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к  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>к проекту решения Совета депутатов сельского поселения Куть –Ях «Об утверждении проекта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0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Согласно Решению Совета депутатов № 121 от 23.12.2009 «О бюджете на 2010 год и плановый период 2011 – 2012 годов» бюджетных ассигнований на 2010 год утверждено 25 216 000 рублей с учетом внесенных изменений на 31.12.2010г. бюджетные ассигнования составили  33 171 837,41 рублей. По Решению Совета депутатов № 121 от 23.12.2009 «О бюджете на 2010 год и плановый период 2011-2012 годов» доходов на 2010 год утверждено 25 216 000 рублей с учетом внесенных изменений на 31.12.2010г доходы составили 30 444 119,00  рублей. </w:t>
      </w:r>
    </w:p>
    <w:p>
      <w:pPr>
        <w:pStyle w:val="Normal"/>
        <w:ind w:firstLine="540"/>
        <w:jc w:val="both"/>
        <w:rPr/>
      </w:pPr>
      <w:r>
        <w:rPr>
          <w:b/>
        </w:rPr>
        <w:t>Исполнение бюджета по доходам за 2010 год</w:t>
      </w:r>
      <w:r>
        <w:rPr/>
        <w:t xml:space="preserve"> составило 30 427 830,88 руб. или 99,95 % по отношению к годовым назначениям. В т.ч. исполнение по налоговым и неналоговым доходам составило 6 315 769,88 рублей.</w:t>
      </w:r>
    </w:p>
    <w:p>
      <w:pPr>
        <w:pStyle w:val="Normal"/>
        <w:ind w:firstLine="540"/>
        <w:jc w:val="both"/>
        <w:rPr/>
      </w:pPr>
      <w:r>
        <w:rPr>
          <w:b/>
        </w:rPr>
        <w:t>По КБК 101 «Налоги на прибыль, доходы» (НДФЛ</w:t>
      </w:r>
      <w:r>
        <w:rPr>
          <w:b/>
          <w:i/>
        </w:rPr>
        <w:t>)</w:t>
      </w:r>
      <w:r>
        <w:rPr/>
        <w:t xml:space="preserve"> исполнено на  105,30 % ,что в сумме составляет 3 439 623,12 рублей.  Доля налога  НДФЛ в общем объеме поступлений составляет 11,30 %. Произошло перевыполнение на 5,3  % или на – 174 623,12  руб. В связи с увеличением числа налогоплательщиков, поступлением задолженности прошлых лет, платежи текущего года. Ведется переписка с МРИ ФНС России №7 по организациям, которые находятся на территории поселения и занимаются трудовой деятельностью. Проводится работа с индивидуальными предпринимателями. </w:t>
      </w:r>
    </w:p>
    <w:p>
      <w:pPr>
        <w:pStyle w:val="Normal"/>
        <w:ind w:firstLine="540"/>
        <w:jc w:val="both"/>
        <w:rPr/>
      </w:pPr>
      <w:r>
        <w:rPr>
          <w:b/>
        </w:rPr>
        <w:t>По КБК 106 01 «Налоги на имущество физических лиц</w:t>
      </w:r>
      <w:r>
        <w:rPr>
          <w:b/>
          <w:i/>
        </w:rPr>
        <w:t>»</w:t>
      </w:r>
      <w:r>
        <w:rPr/>
        <w:t xml:space="preserve"> исполнено свыше 200%, что в сумме составляет 129 587,25 руб. В связи с переоценкой имущества сумма налога увеличена. Произошла уплата налога по сроку 15 сентября. Уведомления вручались жителям лично под роспись сотрудником Администрации. Уплата налога производится владельцами равными долями в два срока - не позднее 15 сентября и 15 ноября. Содействие физическим лицам в оформлении прав собственности на имущество (ходатайства, выдача справок, оформление технической документации). За год было приватизировано 14 квартир. Списки должников лежат на информационном столе в холле администрации, в отделе "Бухгалтерия" работник печатает квитанции на уплат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КБК 106 06 (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) </w:t>
      </w:r>
      <w:r>
        <w:rPr/>
        <w:t>исполнение составило 122,8%. В части землепользования по состоянию на 01.01.2011 года были согласованы участки под строительство дома – 7 шт.; оформление приусадебного участка земли – 2 шт.; садовый участок – 14 шт.; магазин – 1шт, из них оформлены в 2 земельных участка под строительство, 4 садовых участка. Земельный налог на 01.01.2011 г составил 462,9 тыс. рублей Начисления налога за период составляет 403 тыс.руб., по состоянию на 01.01.2011 была уплачена недоимка по налогу 59,0 тыс.руб., в марте произведен возврат переплаты по налогу.</w:t>
        <w:br/>
        <w:t xml:space="preserve">      Увеличение собственников земельных участков в связи с проведением дачной амнистии и своевременной оплаты налога, поступление платежей 2008 года, платежи текущего года. Выдаются схемы земельных участков для оформления в Регистрационной палате права собственности. Содействие в оформлении прав собственности (увеличение собственников жилья).  </w:t>
      </w:r>
    </w:p>
    <w:p>
      <w:pPr>
        <w:pStyle w:val="Normal"/>
        <w:ind w:firstLine="540"/>
        <w:jc w:val="both"/>
        <w:rPr/>
      </w:pPr>
      <w:r>
        <w:rPr>
          <w:b/>
        </w:rPr>
        <w:t>По КБК 108 «Государственная пошлина»</w:t>
      </w:r>
      <w:r>
        <w:rPr/>
        <w:t xml:space="preserve"> исполнение 88,02 от годовых назначений или в сумме 36 970 рублей. Обращение населения по факту. Специалист работает с 26.02.2010, июнь-июль находился в отпуске (полномочия не исполнялись).</w:t>
      </w:r>
    </w:p>
    <w:p>
      <w:pPr>
        <w:pStyle w:val="Normal"/>
        <w:ind w:firstLine="540"/>
        <w:jc w:val="both"/>
        <w:rPr/>
      </w:pPr>
      <w:r>
        <w:rPr>
          <w:b/>
        </w:rPr>
        <w:t>По КБК 111 «Доходы от использования имущества</w:t>
      </w:r>
      <w:r>
        <w:rPr>
          <w:b/>
          <w:i/>
        </w:rPr>
        <w:t>»</w:t>
      </w:r>
      <w:r>
        <w:rPr/>
        <w:t xml:space="preserve"> при плане   638 000 рублей, фактически поступило 588 772,40 рублей. Что составило 92,28%. Невыполнение плана произошло в связи с несвоевременным внесением арендной платы. В июле 2010 года был расторгнут договор аренды с Лесопромышленной компанией, т.к. данная компания выкупила земельный участок.</w:t>
      </w:r>
    </w:p>
    <w:p>
      <w:pPr>
        <w:pStyle w:val="Normal"/>
        <w:ind w:firstLine="540"/>
        <w:jc w:val="both"/>
        <w:rPr/>
      </w:pPr>
      <w:r>
        <w:rPr>
          <w:b/>
        </w:rPr>
        <w:t>По КБК 202 «Безвозмездные поступления</w:t>
      </w:r>
      <w:r>
        <w:rPr>
          <w:b/>
          <w:i/>
        </w:rPr>
        <w:t>»</w:t>
      </w:r>
      <w:r>
        <w:rPr/>
        <w:t xml:space="preserve"> исполнение составило  100%, при плане на 2010 год 24 112 119,00 рублей, факт – 24 112 061,00. В т.ч. субвенции бюджетам на государственную регистрацию актов гражданского состояния и субвенции на осуществление первичного воинского учета поступили согласно кассовому плану 100%.</w:t>
      </w:r>
    </w:p>
    <w:p>
      <w:pPr>
        <w:pStyle w:val="Normal"/>
        <w:ind w:firstLine="540"/>
        <w:jc w:val="both"/>
        <w:rPr/>
      </w:pPr>
      <w:r>
        <w:rPr/>
        <w:tab/>
      </w:r>
      <w:bookmarkStart w:id="0" w:name="OLE_LINK1"/>
      <w:r>
        <w:rPr>
          <w:b/>
        </w:rPr>
        <w:t xml:space="preserve">Исполнение бюджета по расходам за </w:t>
      </w:r>
      <w:r>
        <w:rPr/>
        <w:t xml:space="preserve">2010 год  составило 94,72 % по отношению к годовым бюджетным назначениям. По  </w:t>
      </w:r>
      <w:r>
        <w:rPr>
          <w:b/>
        </w:rPr>
        <w:t>КБК 0102 «Глава»</w:t>
      </w:r>
      <w:r>
        <w:rPr/>
        <w:t xml:space="preserve"> составило 96,20%</w:t>
      </w:r>
      <w:bookmarkEnd w:id="0"/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о</w:t>
      </w:r>
      <w:r>
        <w:rPr>
          <w:b/>
        </w:rPr>
        <w:t xml:space="preserve"> КБК 0104 «Управление»</w:t>
      </w:r>
      <w:r>
        <w:rPr/>
        <w:t xml:space="preserve"> составило 95,81%. При плане 8 545 812,72 рублей исполнено  8 187 991,65 руб. Экономия по статье 290 «Прочие расходы»: оплата пеней и штрафов производится по факту, по ст.225 «Услуги по содержанию имущества» - оплата вывоза ТБО за декабрь будет оплачена в январе; по ст.213 «Начисления на выплаты по оплате труда» в связи с возвратом денежных средств с Филиала №3 ГУ. Имеется  остаток по ЭКР 223 за потребление электроэнергии, счета фактур выставлены по факту потребления  за декабрь будут оплачены в январе 2011 года.</w:t>
        <w:tab/>
      </w:r>
    </w:p>
    <w:p>
      <w:pPr>
        <w:pStyle w:val="Normal"/>
        <w:ind w:firstLine="540"/>
        <w:jc w:val="both"/>
        <w:rPr/>
      </w:pPr>
      <w:r>
        <w:rPr/>
        <w:t>Исполнение по</w:t>
      </w:r>
      <w:r>
        <w:rPr>
          <w:b/>
        </w:rPr>
        <w:t xml:space="preserve"> КБК 0114 «Административно-хозяйственный отдел»</w:t>
      </w:r>
      <w:r>
        <w:rPr/>
        <w:t xml:space="preserve"> составило 93,77 %. Экономия по статьям 225 «Услуги по содержанию имущества» и ст.340 «Материальные запасы» произошла в связи с тем, что запланированный ремонт автомобилей и приобретение автозапчастей к ним произошло на меньшую сумму, чем планировалось. Имеется  остаток по ЭКР 223 - оплата э/энергии, теплоэнергии гаража производятся по факту потребления, т.е. счета фактур за 15 дней декабря будут выставлены и оплачены в январе 2011 год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/>
        <w:t>Исполнение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КБК 0114 «ЗАГС» </w:t>
      </w:r>
      <w:r>
        <w:rPr/>
        <w:t>составило 99,95 %. Недовыполнение плана в сумме 58 рублей, произошло по ст.310 «Основные средства», в связи с экономией  при покупке музыкального центра. 48 актов гражданского состояния зарегистрировано в течение года.</w:t>
      </w:r>
    </w:p>
    <w:p>
      <w:pPr>
        <w:pStyle w:val="Normal"/>
        <w:ind w:firstLine="540"/>
        <w:jc w:val="both"/>
        <w:rPr/>
      </w:pPr>
      <w:r>
        <w:rPr/>
        <w:t>Исполнение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КБК 0203</w:t>
      </w:r>
      <w:r>
        <w:rPr/>
        <w:t xml:space="preserve"> </w:t>
      </w:r>
      <w:r>
        <w:rPr>
          <w:b/>
        </w:rPr>
        <w:t>«Первичный воинский учет»</w:t>
      </w:r>
      <w:r>
        <w:rPr/>
        <w:t xml:space="preserve"> составило 100 %, При плане 204 419 рублей исполнено 204 419 рублей. Количество граждан состоящих на воинском учете на конец отчетного периода  составляет  521  человек.</w:t>
      </w:r>
    </w:p>
    <w:p>
      <w:pPr>
        <w:pStyle w:val="Normal"/>
        <w:ind w:firstLine="540"/>
        <w:jc w:val="both"/>
        <w:rPr/>
      </w:pPr>
      <w:r>
        <w:rPr/>
        <w:t xml:space="preserve">Исполнение по </w:t>
      </w:r>
      <w:r>
        <w:rPr>
          <w:b/>
        </w:rPr>
        <w:t>КБК 0309 «ГО и ЧС»</w:t>
      </w:r>
      <w:r>
        <w:rPr/>
        <w:t xml:space="preserve"> составило 97,20 %, что в сумме составило 194 398,56 рублей, в том числе по районной целевой программе «Укрепление пожарной безопасности в Муниципальном образовании Нефтеюганский район на 2008-2011-годы» было выделено 150 000 рублей, после проведения котировочной заявки на ремонт пожарных водоемов, был заключен договор на 145 000 рублей. Проведено 5  мероприятий среди населения  по Гражданской обороне и пожарной безопасности. Приобретены противогазы 7 штук на сумму 24 298,56 рублей. В течении года проводился месячник гражданской обороны.</w:t>
      </w:r>
    </w:p>
    <w:p>
      <w:pPr>
        <w:pStyle w:val="Normal"/>
        <w:ind w:firstLine="540"/>
        <w:jc w:val="both"/>
        <w:rPr/>
      </w:pPr>
      <w:r>
        <w:rPr/>
        <w:t>Исполнение расходов по</w:t>
      </w:r>
      <w:r>
        <w:rPr>
          <w:b/>
        </w:rPr>
        <w:t xml:space="preserve"> КБК 0503</w:t>
      </w:r>
      <w:r>
        <w:rPr/>
        <w:t xml:space="preserve"> «Благоустройство» составило 91,88%. При плане 4 159 393,3 руб. исполнено 3 821 646,6 руб. По программе софинансирования дорог по справке- уведомлению Комитета Финансов и Казначейства Нефтеюганского района №956 от 28.12.2010 произошло увеличение бюджетных ассигнований на 99 200 рублей. В результате проведенной котировки на устройство ледяного городка, подрядчик, выполнил работы с отклонениями от технического задания и ему дали 10-ти дневный срок для корректировки выполненных работ, оплата будет произведена в январе, после подписания акта выполненных работ. Оплата уличного освещения за 15 дней декабря будет произведена по факту потребления в январе 2011 года. Проведены работы по зимнему содержанию дорог (52,79 м^2) на сумму 918 900 рублей, щебенение дорожного покрытия по ул.Дружбы (0,440 м^2), установлены энергосберегающие светильники для уличного освещения 20 штук на сумму 243 000 рублей (для этого была проведена котировка цен и сложилась экономия в сумме 57000), закуплено 15 контейнеров для вывоза ТБО на общую сумму 52 500 рублей, на 597 737 рублей приобретены игровые элементы для детских игровых площадок и елочные украшения для уличных елок. Ко дню празднования 35-ой годовщины поселения отремонтированы переходы через теплотрассу в количестве 3 штук.</w:t>
      </w:r>
    </w:p>
    <w:p>
      <w:pPr>
        <w:pStyle w:val="Normal"/>
        <w:ind w:firstLine="540"/>
        <w:jc w:val="both"/>
        <w:rPr>
          <w:highlight w:val="cyan"/>
        </w:rPr>
      </w:pPr>
      <w:r>
        <w:rPr/>
        <w:t xml:space="preserve"> </w:t>
      </w:r>
      <w:r>
        <w:rPr/>
        <w:t>Исполнение расходов</w:t>
      </w:r>
      <w:r>
        <w:rPr>
          <w:b/>
        </w:rPr>
        <w:t xml:space="preserve"> КБК 0801</w:t>
      </w:r>
      <w:r>
        <w:rPr/>
        <w:t xml:space="preserve"> </w:t>
      </w:r>
      <w:r>
        <w:rPr>
          <w:b/>
        </w:rPr>
        <w:t>«Культура»</w:t>
      </w:r>
      <w:r>
        <w:rPr/>
        <w:t xml:space="preserve"> составило 94,32 % при плане 5 345 831руб. исполнено 5 074 202,10 руб., приобретено звуковое оборудование (пассивная 2-х полосная АС, микшерная консоль), оболочка сценическая, вентилятор, комплект изделий для монтажа сценической конструкции), фейерверк «Зонт» 3-х ярусный, микрофоны двухантные, вокальные. Проведены мероприятия и концерты, в количестве 25 штук,  посвященные празднованиям 35- летия Дня Поселка, 65- летия Дня Победы и др.праздников. Неисполнение расходов произошло за счет возмещения премии ко Дню Образования округа по справке-уведомлению Комитета Финансов и Казначейства №857 от 16.12.2010, запланированный расход по пошиву костюмов не произведен, в связи с тем, что договор на пошив не был подписан, т.к. был неправильно составлен, а затем в связи с отдаленностью поселения от подрядчика и низкой температурой воздуха, был не вовремя доставлен для оплаты заказчику.</w:t>
      </w:r>
    </w:p>
    <w:p>
      <w:pPr>
        <w:pStyle w:val="Normal"/>
        <w:ind w:firstLine="540"/>
        <w:jc w:val="both"/>
        <w:rPr/>
      </w:pPr>
      <w:r>
        <w:rPr/>
        <w:t>По</w:t>
      </w:r>
      <w:r>
        <w:rPr>
          <w:b/>
        </w:rPr>
        <w:t xml:space="preserve"> КБК 0908 «Физкультура и спорт</w:t>
      </w:r>
      <w:r>
        <w:rPr/>
        <w:t>» исполнение расходов составило 93,89 %, при плане 6 866 818,38 рублей в течение 2010 года с подростками и взрослым населением проведено 23 мероприятия; приобретен спортивный инвентарь (спортивный канат, ботинки, крепление, винтовки пневматические, штанга гиря, самокат). 31 декабря 2010г. произошел возврат по п/п 916 от 22.12.2010 в связи с тем, что подрядчик неправильно указал в договоре свой расчетный счет, запланированный прибор для окатки лыж не был приобретен в связи с отсутствием данного товара в наличии.</w:t>
      </w:r>
    </w:p>
    <w:p>
      <w:pPr>
        <w:pStyle w:val="Normal"/>
        <w:ind w:firstLine="540"/>
        <w:jc w:val="both"/>
        <w:rPr/>
      </w:pPr>
      <w:r>
        <w:rPr/>
        <w:t>По</w:t>
      </w:r>
      <w:r>
        <w:rPr>
          <w:b/>
        </w:rPr>
        <w:t xml:space="preserve"> КБК 0707 «Молодежная политика»</w:t>
      </w:r>
      <w:r>
        <w:rPr/>
        <w:t xml:space="preserve"> исполнение расходов составило 100,00 %, при плане 50 000 руб. исполнено 50 000 рублей, в течении 2010 года для выполнения работ были привлечены подростки - 10 человек. Было проведено 28 мероприятий среди молодежи, исполнение расходов по мероприятиям составило 50 000,00руб.</w:t>
      </w:r>
    </w:p>
    <w:p>
      <w:pPr>
        <w:pStyle w:val="Normal"/>
        <w:ind w:firstLine="540"/>
        <w:jc w:val="both"/>
        <w:rPr/>
      </w:pPr>
      <w:r>
        <w:rPr/>
        <w:t>Исполнение по</w:t>
      </w:r>
      <w:r>
        <w:rPr>
          <w:b/>
        </w:rPr>
        <w:t xml:space="preserve"> КБК 1104 «Иные межбюджетные трансферты» </w:t>
      </w:r>
      <w:r>
        <w:rPr/>
        <w:t xml:space="preserve"> составляет 98,62%. На  2010 год было заключено соглашение «О передачи части полномочий органов местного самоуправления сельского поселения Куть-Ях органам местного самоуправления Нефтеюганский район» на сумму 1 651 747,0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Департаменту культуры, молодежной политике и спорту 348 747,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Комитету по управлению муниципальным имуществом 210 000,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Департаменту ЖКХ 1 008 000,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Комитету по архитектуре и градостроительству 85 000,0 рублей.</w:t>
      </w:r>
    </w:p>
    <w:p>
      <w:pPr>
        <w:pStyle w:val="Normal"/>
        <w:ind w:firstLine="540"/>
        <w:jc w:val="both"/>
        <w:rPr/>
      </w:pPr>
      <w:r>
        <w:rPr/>
        <w:t>Из уточненных 1 651 747,0 рублей исполнено 1 628 970 ,47 рублей, неисполнение произошло в связи с возвратом неиспользованных средств по межбюджетным трансфертам ДЖКХ, Департамент культуры,  молодежной политике и спор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 решению</w:t>
      </w:r>
    </w:p>
    <w:p>
      <w:pPr>
        <w:pStyle w:val="Normal"/>
        <w:jc w:val="right"/>
        <w:rPr/>
      </w:pPr>
      <w:r>
        <w:rPr/>
        <w:t xml:space="preserve">Совета депутатов сельского </w:t>
      </w:r>
    </w:p>
    <w:p>
      <w:pPr>
        <w:pStyle w:val="Normal"/>
        <w:jc w:val="right"/>
        <w:rPr/>
      </w:pPr>
      <w:r>
        <w:rPr/>
        <w:t>поселения Куть – Ях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5.02.2011</w:t>
      </w:r>
      <w:r>
        <w:rPr/>
        <w:t>_______№__</w:t>
      </w:r>
      <w:r>
        <w:rPr>
          <w:u w:val="single"/>
        </w:rPr>
        <w:t>186_</w:t>
      </w:r>
      <w:r>
        <w:rPr/>
        <w:t>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ельское поселение Куть – Ях» 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доходов, видам доходов и экономическим стать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й классификации доход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170"/>
        <w:gridCol w:w="2768"/>
        <w:gridCol w:w="2779"/>
        <w:gridCol w:w="2095"/>
        <w:gridCol w:w="4100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 и подстат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 на 2010 г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о за 2010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2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5769,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30,1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201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,0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2021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6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8806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06,40</w:t>
            </w:r>
          </w:p>
        </w:tc>
      </w:tr>
      <w:tr>
        <w:trPr>
          <w:trHeight w:val="45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2022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0</w:t>
            </w:r>
          </w:p>
        </w:tc>
      </w:tr>
      <w:tr>
        <w:trPr>
          <w:trHeight w:val="114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не являющимися налоговыми резидентами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57,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57,70</w:t>
            </w:r>
          </w:p>
        </w:tc>
      </w:tr>
      <w:tr>
        <w:trPr>
          <w:trHeight w:val="8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0204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выигрышей и приз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2</w:t>
            </w:r>
          </w:p>
        </w:tc>
      </w:tr>
      <w:tr>
        <w:trPr>
          <w:trHeight w:val="80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0300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1030 10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87,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9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87,25</w:t>
            </w:r>
          </w:p>
        </w:tc>
      </w:tr>
      <w:tr>
        <w:trPr>
          <w:trHeight w:val="23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2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613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13,00</w:t>
            </w:r>
          </w:p>
        </w:tc>
      </w:tr>
      <w:tr>
        <w:trPr>
          <w:trHeight w:val="23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6013 10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,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,6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80402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7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,00</w:t>
            </w:r>
          </w:p>
        </w:tc>
      </w:tr>
      <w:tr>
        <w:trPr>
          <w:trHeight w:val="8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105010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772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27,60</w:t>
            </w:r>
          </w:p>
        </w:tc>
      </w:tr>
      <w:tr>
        <w:trPr>
          <w:trHeight w:val="16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303050 10 0000 1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927,4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927,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1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06014 10 0000 4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072,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916,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9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701050 10 0000 1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43927,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43927,4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12119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12006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04999 10 0000 1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27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27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01003 10 0000 1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5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5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01001 10 0000 1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5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5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03003 10 0000 1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942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03015 10 0000 1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19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19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4119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7830,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 решению</w:t>
      </w:r>
    </w:p>
    <w:p>
      <w:pPr>
        <w:pStyle w:val="Normal"/>
        <w:jc w:val="right"/>
        <w:rPr/>
      </w:pPr>
      <w:r>
        <w:rPr/>
        <w:t xml:space="preserve">Совета депутатов сельского </w:t>
      </w:r>
    </w:p>
    <w:p>
      <w:pPr>
        <w:pStyle w:val="Normal"/>
        <w:jc w:val="right"/>
        <w:rPr/>
      </w:pPr>
      <w:r>
        <w:rPr/>
        <w:t>поселения Куть – Ях</w:t>
      </w:r>
    </w:p>
    <w:p>
      <w:pPr>
        <w:pStyle w:val="Normal"/>
        <w:jc w:val="right"/>
        <w:rPr/>
      </w:pPr>
      <w:r>
        <w:rPr/>
        <w:t>От__</w:t>
      </w:r>
      <w:r>
        <w:rPr>
          <w:u w:val="single"/>
        </w:rPr>
        <w:t>25.02.2011</w:t>
      </w:r>
      <w:r>
        <w:rPr/>
        <w:t>_____№__</w:t>
      </w:r>
      <w:r>
        <w:rPr>
          <w:u w:val="single"/>
        </w:rPr>
        <w:t>186_</w:t>
      </w:r>
      <w:r>
        <w:rPr/>
        <w:t>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ельское поселение Куть – Ях» 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расходов, видам расходов и экономическим стать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3028"/>
        <w:gridCol w:w="2749"/>
        <w:gridCol w:w="2199"/>
        <w:gridCol w:w="3578"/>
        <w:gridCol w:w="4043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0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2010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-Гла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3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820,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9,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заработная пла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3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66,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,5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нало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54,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5,6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с филиала № 3 ГУ ФСС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-Управл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812,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991,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21,0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заработная пла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35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313,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1,3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льготный проезд, санаторно-курортное леч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7,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7,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нало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365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803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61,7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с филиала № 3 ГУ ФСС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услуги связ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20,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,7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транспортные расход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,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,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коммунальны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4,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5,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9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услуги по содержанию имуще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2,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5,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,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вывоза ТБО за декабрь будет произведена в январе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прочи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08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55,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,8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,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еней и штрафов производится по факту</w:t>
            </w:r>
          </w:p>
        </w:tc>
      </w:tr>
      <w:tr>
        <w:trPr>
          <w:trHeight w:val="23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прочие расходные материа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4-Другие общегосударственные вопрос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176,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684,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92,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заработная пла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нало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основ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4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прочие расход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прочи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основные сред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прочие расходные материа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льготный проезд, санаторно-курортное леч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33,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33,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заработная пла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685,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575,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0,6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льготный проезд, санаторно-курортное леч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9,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9,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на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94,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17,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76,5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с филиала № 3 ГУ ФСС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-коммунальны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33,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96,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,4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услуги по содержанию имуще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,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9,6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ашин произведен на меньшую сумму, чем планировалось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прочи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4,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2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прочие расходные материа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50,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9,8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втозапчастей для ремонта машин произведено на меньшую сумму, чем запланировано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-Мобилизация и вневойсковая подгото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19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1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заработная пла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09,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09,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льготный проезд, санаторно-курортное леч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нало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9,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9,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прочие расходные материа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-ГО и Ч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98,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,4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прочи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прочие расход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8,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4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услуги по содержанию имуще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-Благ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17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186,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5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-коммунальны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69,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0,5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личного освещения за 15 дней декабря будет произведена по факту потребления в январе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услуги по содержанию имуще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прочи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17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1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проведенной котировки на установку энергосберегающих для уличного освещения светильников произошла эконом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-Благ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43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3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услуги по содержанию имуще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43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3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о дорожной программе софинансирования на основании справки-уведомления Комитета финансов и казначейства №956 от 28.12.201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-Благ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5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4,9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услуги по содержанию имуще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9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прочи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прочие расходные материа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5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-Благоустройст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6000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27941,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0825,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116,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услуги по содержанию имуще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25,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48,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7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прочи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15,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85,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30,4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проведенной котировки на устройство ледяного городка, подрядчик выполнил работы с отклонениями тех.задания и ему дали 10-ти дневный срок для корректировки выполненных работ, оплата будет произведена в январе, после подписания акта выполненных работ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основные сред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2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5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прочие расходные материа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66,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,6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-Молодежная поли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прочие расходные материа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-Куль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831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202,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28,9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заработная пла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909,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68,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0,8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произошла за счет возмещения премии ко Дню Образования округа по справке-уведомлению Комитета финансов и казначейства №857 от 16.12.201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льготный проезд, санаторно-курортное леч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5,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5,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нало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05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11,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3,7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с филиала №3 ГУ ФСС</w:t>
            </w:r>
          </w:p>
        </w:tc>
      </w:tr>
      <w:tr>
        <w:trPr>
          <w:trHeight w:val="23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услуг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-транспортные расход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-коммунальны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40,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,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услуги по содержанию имуще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5,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оговора на аварийно-восст. работы, оплата работ по факту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прочи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3,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7,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5,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й расход по пошиву костюмов не произведен в связи с тем, что договор на пошив не был подписан, т.к. был неправильно составлен, а затем в связи с отдаленностью поселения от подрядчика и низкой температурой воздуха, был не вовремя доставлен для оплаты заказчику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основные сред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17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22,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7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прочие расход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8-Физкультура и спо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818,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260,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58,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заработная пла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40,9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877,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63,4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произошла за счет возмещения премии ко Дню Образования округа по справке-уведомлению Комитета Финансов и казначейства №857 от 16.12.201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льготный проезд, санаторно-курортное леч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07,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07,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нало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531,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678,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3,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услуги связ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,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5,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8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роизводится по факту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коммунальны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453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09,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,3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услуги по содержанию имуще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45,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71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73,8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оговора на аварийно восстановительные работы, оплата работ по факту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прочие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5,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4,7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произошел возврат по п/п 916 от 22.12.2010 в связи с тем что подрядчик неправильно указал в договоре свой расчетный счет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основные сред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й прибор для окатки лыж не был приобретен в связи с отсутствием данного товара в налич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прочие расходные материа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9,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4,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0-Связь и информа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9,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9,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услуги связ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9,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9,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4-Перечисления другим бюджетам бюджетной системы Р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747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970,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6,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межбюджетные трансфер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747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970,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6,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71837,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1733,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23811" w:h="16838"/>
      <w:pgMar w:left="1276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57:00Z</dcterms:created>
  <dc:creator>USER</dc:creator>
  <dc:description/>
  <cp:keywords/>
  <dc:language>en-US</dc:language>
  <cp:lastModifiedBy>User</cp:lastModifiedBy>
  <cp:lastPrinted>2010-12-17T12:56:00Z</cp:lastPrinted>
  <dcterms:modified xsi:type="dcterms:W3CDTF">2011-03-09T04:57:00Z</dcterms:modified>
  <cp:revision>2</cp:revision>
  <dc:subject/>
  <dc:title>КУТЬ-ЯХСКИЙ ВЕСТНИК</dc:title>
</cp:coreProperties>
</file>