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8"/>
        </w:rPr>
        <w:t>по проекту решения Совета депутатов  сельского  поселения Куть –Ях «Об утверждении   проекта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»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ab/>
      </w:r>
      <w:r>
        <w:rPr>
          <w:rFonts w:cs="Times New Roman" w:ascii="Times New Roman" w:hAnsi="Times New Roman"/>
          <w:sz w:val="26"/>
          <w:szCs w:val="28"/>
        </w:rPr>
        <w:t>Публичные слушания назначены решением Совета депутатов от 25.02.2011 г. № 18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Дата проведения публичных слушаний:  11 марта 2011  год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ab/>
        <w:t>Время проведения: с  15-00 часов (местного времени)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 Место проведения: КДЦ « Ритм», ул. Школьная,  п. Куть -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Количество участников:   17 ( семнадцать) 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Количество и суть поступивших предлож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- до проведения публичных слушаний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едложения и  замечания  от жителей поселения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е поступал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- во время проведения собрания участников публичных слушаний предложения и  замечания  от жителей поселения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не поступали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результате обсуждения проекта принято решени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8"/>
        </w:rPr>
        <w:tab/>
        <w:t>1. Поддержать проект решения Совета депутатов  сельского  поселения Куть –Ях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»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2. Рекомендовать Главе поселения проект решения Совета депутатов  сельского  поселения Куть –Ях «Об утверждении  отчета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2010 год» направить  в Совет депутатов  для утвержд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Представить заключение и протокол публичных слушаний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ab/>
        <w:t>4. Результаты публичных слушаний  подлежат официальному опубликованию (обнародованию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абочей группы: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Ю.А. Сороки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екретарь рабочей группы: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А.С. Смир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u w:val="single"/>
        </w:rPr>
        <w:t>16.03.2011</w:t>
      </w:r>
      <w:r>
        <w:rPr>
          <w:szCs w:val="28"/>
        </w:rPr>
        <w:tab/>
        <w:tab/>
        <w:tab/>
        <w:t xml:space="preserve">                                      № ___</w:t>
      </w:r>
      <w:r>
        <w:rPr>
          <w:szCs w:val="28"/>
          <w:u w:val="single"/>
        </w:rPr>
        <w:t>12</w:t>
      </w:r>
      <w:r>
        <w:rPr>
          <w:szCs w:val="28"/>
        </w:rPr>
        <w:t>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Об утверждении параметров и критериев оценки эффективности деятельности         руководителей структурных подразделений 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учреждения   «Администрация сельского поселения Куть –Ях»   культурно – досугового центра  « Ритм», спортивного комплекса « Лид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  <w:szCs w:val="26"/>
        </w:rPr>
        <w:t>В соответствии с  постановлениями администрации сельского поселения Куть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Ях  от 20.12.2010   № 126 «О переводе структурного подразделения  муниципального учреждения «Администрация сельского поселения Куть –Ях»  культурно – досугового центра  « Ритм»на новую систему оплаты труда», от 20.12.2010 № 127 «О переводе структурного подразделения  муниципального учреждения «Администрация сельского поселения Куть –Ях»  «Спортивный комплекс « Лидер»» на новую систему оплаты труда» и в целях определения эффективности деятельности руководителей учреждений сферы культуры </w:t>
      </w:r>
      <w:r>
        <w:rPr>
          <w:sz w:val="26"/>
        </w:rPr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1. Положение «</w:t>
      </w:r>
      <w:r>
        <w:rPr>
          <w:spacing w:val="-1"/>
          <w:sz w:val="26"/>
          <w:szCs w:val="26"/>
        </w:rPr>
        <w:t xml:space="preserve">О порядке установления премиальных выплат по результатам работы </w:t>
      </w:r>
      <w:r>
        <w:rPr>
          <w:spacing w:val="5"/>
          <w:sz w:val="26"/>
          <w:szCs w:val="26"/>
        </w:rPr>
        <w:t>руководителя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 структурных подразделений муниципального учреждения  «Администрация сельского поселения Куть –Ях»  культурно – досугового центра        « Ритм», спортивного комплекса « Лидер»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разец  итогового оценочного листа оценки эффективности деятельности руководителя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став комиссии по распределению ежемесячного премирования руководителей структурных подразделений указанных в п. 1, в следующем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заместитель главы поселения  -  З.Х.Буни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миссии – ведущий специалист по орг.работе  - Г.И. Чернец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 </w:t>
      </w:r>
      <w:r>
        <w:rPr>
          <w:sz w:val="26"/>
          <w:szCs w:val="26"/>
        </w:rPr>
        <w:t>ведущий специалист – экономист -  Т.С. Кукл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едущий специалист  – Г.И.  Атрощенк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пециалист ВУС – Г.В. Вечкан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ри определении размера выплат руководителям структурных подразделений сферы культуры и спорта, руководствоваться настоящим постано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екретарю комиссии (Г.И. Чернецовой) ежемесячно в срок до 25 числа каждого месяца, предоставлять в бухгалтерию  соответствующее распоряжение администрации  поселения об установлении ежемесячного премирования руководителям структурных подразделений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8"/>
        </w:rPr>
        <w:t>. Контроль за выполнением постановл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сполняющий обязанност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ы  поселения</w:t>
        <w:tab/>
        <w:tab/>
        <w:tab/>
        <w:t xml:space="preserve">       З.Х. Буни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6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ложение 1 к постановлению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еления Куть –Ях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2"/>
          <w:sz w:val="26"/>
          <w:szCs w:val="26"/>
        </w:rPr>
        <w:t>от_</w:t>
      </w:r>
      <w:r>
        <w:rPr>
          <w:color w:val="000000"/>
          <w:spacing w:val="2"/>
          <w:sz w:val="26"/>
          <w:szCs w:val="26"/>
          <w:u w:val="single"/>
        </w:rPr>
        <w:t>16.03.2011</w:t>
      </w:r>
      <w:r>
        <w:rPr>
          <w:color w:val="000000"/>
          <w:spacing w:val="2"/>
          <w:sz w:val="26"/>
          <w:szCs w:val="26"/>
        </w:rPr>
        <w:t>_№___</w:t>
      </w:r>
      <w:r>
        <w:rPr>
          <w:color w:val="000000"/>
          <w:spacing w:val="2"/>
          <w:sz w:val="26"/>
          <w:szCs w:val="26"/>
          <w:u w:val="single"/>
        </w:rPr>
        <w:t>12_</w:t>
      </w:r>
      <w:r>
        <w:rPr>
          <w:color w:val="000000"/>
          <w:spacing w:val="2"/>
          <w:sz w:val="26"/>
          <w:szCs w:val="26"/>
        </w:rPr>
        <w:t>_____</w:t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 порядке установления премиальных выпла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по результатам работы руководителям </w:t>
      </w:r>
      <w:r>
        <w:rPr>
          <w:sz w:val="26"/>
          <w:szCs w:val="26"/>
        </w:rPr>
        <w:t xml:space="preserve"> структурных подразделений    муниципального учреждения  «Администрация сельского поселения Куть –Ях»     культурно – досугового центра    « Ритм», спортивного комплекса « Лидер»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pacing w:val="-15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-15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Положение «О порядке установления премиальных выплат по результатам работы </w:t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 xml:space="preserve">руководителям </w:t>
      </w:r>
      <w:r>
        <w:rPr>
          <w:rFonts w:cs="Times New Roman" w:ascii="Times New Roman" w:hAnsi="Times New Roman"/>
          <w:b w:val="false"/>
          <w:sz w:val="26"/>
          <w:szCs w:val="26"/>
        </w:rPr>
        <w:t>структурных подразделений муниципального учреждения  «Администрация сельского поселения Куть –Ях»  культурно – досугового центра « Ритм», спортивного комплекса « Лидер» (далее – Положение),</w:t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ано в соответствии с Трудовым кодексом Российской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ми Правительства Ханты-Мансийского автономного округа - Югры от 16.10.2010 № 253-п «О переводе бюджетных учреждений физической культуры и спорта Ханты-Мансийского автономного округа - Югры на новую систему оплаты труда», от 08.10.2010 № 230-п «О переводе работников государственных учреждений культуры Ханты-Мансийского автономного округа - Югры на новую систему оплаты труда», а также постановлениями администрации сельского поселения Куть –Ях  от 20.12.2010   № 126 «О переводе структурного подразделения  муниципального учреждения «Администрация сельского поселения Куть –Ях»  культурно – досугового центра  « Ритм»на новую систему оплаты труда», от 20.12.2010 № 127 «О переводе структурного подразделения  муниципального учреждения «Администрация сельского поселения Куть –Ях»  «Спортивный комплекс « Лидер»» на новую систему оплаты труд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2. Целью данного Положения является установление выплат, способствующих развитию кадрового потенциала, поощряющих эффективные стили управления, приводящие к развитию ресурсов структурных подразделений и значимым результатам  их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3. Положение предусматривает соблюдение единых принципов при установлении премиальных выплат руководителям </w:t>
      </w:r>
      <w:r>
        <w:rPr>
          <w:color w:val="000000"/>
          <w:spacing w:val="2"/>
          <w:sz w:val="26"/>
          <w:szCs w:val="26"/>
        </w:rPr>
        <w:t xml:space="preserve">структурных подразделений </w:t>
      </w:r>
      <w:r>
        <w:rPr>
          <w:color w:val="000000"/>
          <w:spacing w:val="-3"/>
          <w:sz w:val="26"/>
          <w:szCs w:val="26"/>
        </w:rPr>
        <w:t>и определяет перечень, размеры премиальных выплат (далее – выплаты), порядок и критерии их установл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мер выплат </w:t>
      </w:r>
      <w:r>
        <w:rPr>
          <w:color w:val="000000"/>
          <w:spacing w:val="-2"/>
          <w:sz w:val="26"/>
          <w:szCs w:val="26"/>
        </w:rPr>
        <w:t>устанавливается Комиссией по установлению премиальных выплат руководителям</w:t>
      </w:r>
      <w:r>
        <w:rPr>
          <w:color w:val="000000"/>
          <w:spacing w:val="2"/>
          <w:sz w:val="26"/>
          <w:szCs w:val="26"/>
        </w:rPr>
        <w:t xml:space="preserve"> структурных подразделений</w:t>
      </w:r>
      <w:r>
        <w:rPr>
          <w:color w:val="000000"/>
          <w:spacing w:val="-2"/>
          <w:sz w:val="26"/>
          <w:szCs w:val="26"/>
        </w:rPr>
        <w:t xml:space="preserve"> (далее Комиссия)</w:t>
      </w:r>
      <w:r>
        <w:rPr>
          <w:color w:val="000000"/>
          <w:spacing w:val="5"/>
          <w:sz w:val="26"/>
          <w:szCs w:val="26"/>
        </w:rPr>
        <w:t>, утвержденной постановлением администрации сельского поселения Куть –Ях                 ( далее администрация поселения).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spacing w:before="252" w:after="0"/>
        <w:jc w:val="both"/>
        <w:rPr/>
      </w:pPr>
      <w:r>
        <w:rPr>
          <w:color w:val="000000"/>
          <w:spacing w:val="-11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Р</w:t>
      </w:r>
      <w:r>
        <w:rPr>
          <w:color w:val="000000"/>
          <w:spacing w:val="7"/>
          <w:sz w:val="26"/>
          <w:szCs w:val="26"/>
        </w:rPr>
        <w:t>азмеры премиальных выплат по результатам работы, условия установл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2" w:firstLine="55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миальные выплаты по результатам работы включа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премирование за качество выполняемых раб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е премирование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Ежемесячное премирование за качество выполняемых работ </w:t>
        <w:br/>
        <w:t xml:space="preserve">осуществляется руководителям </w:t>
      </w: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  <w:t>структурных подраздел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 должностному окладу (окладу), выплачиваются с целью поощрения и за общие результаты труда по итогам работы, их периодичность, условия их осуществления, согласно критериям оценки эффективности деятельности (далее – критерии) с учетом их специфики и вклада в конечные результаты (согласно приложениям 1, 2, 3 к настоящему Положе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мировании учитыв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е и добросовестное исполнение руководителем своих должностных обязанностей в соответствующем период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стижение и превышение плановых и нормативных показателей работы</w:t>
      </w:r>
      <w:r>
        <w:rPr>
          <w:rFonts w:cs="Times New Roman" w:ascii="Times New Roman" w:hAnsi="Times New Roman"/>
          <w:sz w:val="26"/>
          <w:szCs w:val="26"/>
        </w:rPr>
        <w:t xml:space="preserve">  по направлению деятель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ициатива, творчество и применение в работе современных форм </w:t>
        <w:br/>
        <w:t>и методов  организации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и проведение мероприятий, направленных на повышение авторитета и имиджа учрежд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 и замечаний  со стороны администрации, посет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ая подготовка и проведение мероприятий, связанных с деятельност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порученной работы, связанной с обеспечением рабочего </w:t>
        <w:br/>
        <w:t xml:space="preserve">процесса или деятельность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ая подготовка и своевременная сдача отчет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перативное и качественное исполнение и предоставление запрашиваемой у учреждения информ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течение месяца в выполнении важных и особо ответственных раб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участие в реализации национальных проектов, федеральных </w:t>
        <w:br/>
        <w:t>и региональных целевых програм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тсутствие  нарушений в финансово-хозяйствен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емирование руководителе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уктурного 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решению 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4.</w:t>
      </w:r>
      <w:r>
        <w:rPr>
          <w:color w:val="000000"/>
          <w:spacing w:val="4"/>
          <w:sz w:val="26"/>
          <w:szCs w:val="26"/>
        </w:rPr>
        <w:t xml:space="preserve"> Руководители </w:t>
      </w:r>
      <w:r>
        <w:rPr>
          <w:color w:val="000000"/>
          <w:spacing w:val="2"/>
          <w:sz w:val="26"/>
          <w:szCs w:val="26"/>
        </w:rPr>
        <w:t>структурных подразделений</w:t>
      </w:r>
      <w:r>
        <w:rPr>
          <w:color w:val="000000"/>
          <w:spacing w:val="4"/>
          <w:sz w:val="26"/>
          <w:szCs w:val="26"/>
        </w:rPr>
        <w:t xml:space="preserve"> представляют Комиссии материалы об эффективности деятельности в соответствии с параметрами и критериями, указанных в приложениях к настоящему По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Руководители</w:t>
      </w:r>
      <w:r>
        <w:rPr>
          <w:color w:val="000000"/>
          <w:spacing w:val="2"/>
          <w:sz w:val="26"/>
          <w:szCs w:val="26"/>
        </w:rPr>
        <w:t xml:space="preserve"> структурных подразделений</w:t>
      </w:r>
      <w:r>
        <w:rPr>
          <w:color w:val="000000"/>
          <w:spacing w:val="4"/>
          <w:sz w:val="26"/>
          <w:szCs w:val="26"/>
        </w:rPr>
        <w:t xml:space="preserve">  несут персональную ответственность за   достоверность предоставляемых данны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Максимальное количество баллов по разделам составляет 200 балл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1. Перевод баллов по критериям в процент выплат определяется по шкале перевода  (приложение 3  к настоящему Положению)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color w:val="000000"/>
          <w:spacing w:val="4"/>
          <w:sz w:val="26"/>
          <w:szCs w:val="26"/>
        </w:rPr>
        <w:t xml:space="preserve">Комиссия вправе осуществлять проверку достоверности предоставляемых руководителями </w:t>
      </w:r>
      <w:r>
        <w:rPr>
          <w:color w:val="000000"/>
          <w:spacing w:val="2"/>
          <w:sz w:val="26"/>
          <w:szCs w:val="26"/>
        </w:rPr>
        <w:t>структурных подразделений</w:t>
      </w:r>
      <w:r>
        <w:rPr>
          <w:color w:val="000000"/>
          <w:spacing w:val="4"/>
          <w:sz w:val="26"/>
          <w:szCs w:val="26"/>
        </w:rPr>
        <w:t xml:space="preserve"> материалов, указанных в п. 2.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color w:val="000000"/>
          <w:spacing w:val="4"/>
          <w:sz w:val="26"/>
          <w:szCs w:val="26"/>
        </w:rPr>
        <w:t xml:space="preserve">На основании представленных материалов проведенного мониторинга деятельности руководителей Комиссия составляет итоговый оценочный лист всех руководителей в баллах оценки и утверждает его на своем заседан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2.8. Оценочный лист руководителей доводится до их сведения в течение пяти дней со дня утверждения, и в течение пяти дней руководитель вправе подать, а комиссия обязана принять обоснованное письменное заявление руководителя о его несогласии с оценкой его профессиональной деятельности (апелляция). Комиссия обязана осуществить проверку заявления руководителя и дать ему обоснованный ответ по результатам проверки. В случае установления в ходе проверки факта допущения технических ошибок при работе с текстами, таблицами, цифровыми данными или иных ошибок  Комиссия принимает меры к их устранению. По истечении пяти дней решение комиссии вступает в сил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2.9. Комиссия принимает решение открытым голосованием при условии присутствия не менее половины членов комиссии. Решение Комиссии оформляется протоколом, который подписывается председателем, секретарем и членами комиссии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2.10. По результатам рассмотрения представленного протокола издается распоряжение администрации сельского поселения Куть –Ях о количестве набранных баллов и установленных премиальных выплат руководителям </w:t>
      </w:r>
      <w:r>
        <w:rPr>
          <w:color w:val="000000"/>
          <w:spacing w:val="2"/>
          <w:sz w:val="26"/>
          <w:szCs w:val="26"/>
        </w:rPr>
        <w:t>структурных подразделений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95" w:leader="none"/>
        </w:tabs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2.11. Единовременное премирование осуществляется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 датам со дня рождения (50 лет, 55 лет, 60 лет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аздничным датам (государственные, отраслевые и профессиональные праздник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за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руководителе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решению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8"/>
        </w:rPr>
        <w:t>Единовременное премирование к юбилейным, праздничным датам, по результатам работы за год руководителям структурных подразделений производиться в случае обоснованной экономии по статьям экономической классификации расходов соответствующего бюджета.</w:t>
      </w:r>
    </w:p>
    <w:p>
      <w:pPr>
        <w:pStyle w:val="Normal"/>
        <w:tabs>
          <w:tab w:val="clear" w:pos="708"/>
          <w:tab w:val="left" w:pos="750" w:leader="none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color w:val="000000"/>
          <w:spacing w:val="5"/>
          <w:sz w:val="26"/>
          <w:szCs w:val="26"/>
        </w:rPr>
        <w:t xml:space="preserve">о порядке установления 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миальных выплат по результатам работы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ям</w:t>
      </w:r>
      <w:r>
        <w:rPr>
          <w:sz w:val="26"/>
          <w:szCs w:val="26"/>
        </w:rPr>
        <w:t xml:space="preserve"> структурных подразделений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сельского поселения Куть –Ях»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ьтурно – досугового центра    « Ритм»,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спортивного комплекса « Лидер»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Ы И КРИТЕРИИ ОЦЕН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ффективности и профессиональной  деятельности руководител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руктурного подразделения  культурно – досугового цент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Ритм»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 xml:space="preserve"> (директор КДЦ « Ритм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7"/>
        <w:gridCol w:w="11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Наименование критер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ценка (бал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Добросовестное исполнение своих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Качественное ведение и своевременное предоставление текущей документации (отчёты, мониторинги и т.д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Отсутствие предписаний контролирующих органов (не капитального характера)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тсутствие  несчастных случаев травматизма работников и участников творческих коллектив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Участие директора в работе  учреждения вне своих должностных обязанност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Участие творческих коллективов КДЦ « Ритм» в мероприятиях районного уровня (за кажд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Творческая активность коллективов художественной самодеятельност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- участие в фестивалях и конкурс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- победы в фестивалях, конкурсах  - районн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                                             </w:t>
            </w:r>
            <w:r>
              <w:rPr>
                <w:sz w:val="26"/>
              </w:rPr>
              <w:t xml:space="preserve">- региональ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- всероссийских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международ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ивлечение дополнительных финансовых средст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тсутствие нарушений финансово-хозяйственной деятельности, норм  трудового права, правил охраны труда и техники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Проведение мероприятий районного масштаба на высоком, профессиональном уровн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Стабильная численность творческих коллективов художественной самодеятельности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тсутствие замечаний со стороны администрации, посетителей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личие публикаций в С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Соблюдение трудовой э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Наличие предписаний контролирующих органов (не капитального характера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20 -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Наличие несчастных случаев травматизма работников и участников творческих коллектив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50 -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Наличие нарушений финансово-хозяйственной деятельности, норм, трудового права, правил охраны труда и техники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20- 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Не соблюдение трудовой э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20-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color w:val="000000"/>
          <w:spacing w:val="5"/>
          <w:sz w:val="26"/>
          <w:szCs w:val="26"/>
        </w:rPr>
        <w:t xml:space="preserve">о порядке установления 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миальных выплат по результатам работы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ям</w:t>
      </w:r>
      <w:r>
        <w:rPr>
          <w:sz w:val="26"/>
          <w:szCs w:val="26"/>
        </w:rPr>
        <w:t xml:space="preserve"> структурных подразделений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сельского поселения Куть –Ях»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ьтурно – досугового центра    « Ритм»,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спортивного комплекса « Лидер»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АМЕТРЫ И КРИТЕРИИ ОЦЕН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и профессиональной  деятельности руководителя  структурного подразделения  спортивного комплекса « Лидер» </w:t>
      </w:r>
      <w:r>
        <w:rPr>
          <w:sz w:val="26"/>
        </w:rPr>
        <w:t xml:space="preserve"> (директор СК « Лидер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31"/>
        <w:gridCol w:w="11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Наименование крите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Оценка (бал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Добросовестное исполнение своих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Качественное ведение и своевременное предоставление текущей документации (отчёты, мониторинги и т.д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Отсутствие предписаний контролирующих органов (не капитального характера)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тсутствие  несчастных случаев травматизма работников и  спортсме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Участие директора в работе  учреждения вне своих должностных обязанност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  <w:szCs w:val="28"/>
              </w:rPr>
              <w:t>Участие  спортсменов на соревнованиях различного уровн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-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Успешное выступление </w:t>
            </w:r>
            <w:r>
              <w:rPr>
                <w:sz w:val="26"/>
                <w:szCs w:val="28"/>
              </w:rPr>
              <w:t>спортсменов  на соревнованиях различного уровн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 районного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региональ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- всероссийского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- международ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Привлечение дополнительных финансовых средст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тсутствие нарушений финансово-хозяйственной деятельности, норм  трудового права, правил охраны труда и техники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Проведение мероприятий районного масштаба на высоком, профессиональном уровн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Обеспечение сохранности контингента занимающихся, стабильная  численность посещ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тсутствие замечаний со стороны администрации, посетителей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личие публикаций в С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Соблюдение трудовой э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Наличие предписаний контролирующих органов (не капитального характера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20-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 xml:space="preserve">Наличие несчастных случаев травматизма работников и участников творческих коллектив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50 - 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Наличие нарушений финансово-хозяйственной деятельности, норм, трудового права, правил охраны труда и техники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20- 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</w:rPr>
              <w:t>Не соблюдение трудовой э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</w:rPr>
            </w:pPr>
            <w:r>
              <w:rPr>
                <w:sz w:val="26"/>
              </w:rPr>
              <w:t>минус 20 - 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3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color w:val="000000"/>
          <w:spacing w:val="5"/>
          <w:sz w:val="26"/>
          <w:szCs w:val="26"/>
        </w:rPr>
        <w:t xml:space="preserve">о порядке установления 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миальных выплат по результатам работы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руководителям </w:t>
      </w:r>
      <w:r>
        <w:rPr>
          <w:sz w:val="26"/>
          <w:szCs w:val="26"/>
        </w:rPr>
        <w:t xml:space="preserve">структурных подразделений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сельского поселения Куть –Ях»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ультурно – досугового центра    « Ритм»,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спортивного комплекса « Лидер»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кала перевода бал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496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1 до 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 до 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6 до 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50 до 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смотрение руково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ложение 2 к постановлению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селения Куть –Ях                                                                                    от_</w:t>
      </w:r>
      <w:r>
        <w:rPr>
          <w:color w:val="000000"/>
          <w:spacing w:val="2"/>
          <w:sz w:val="26"/>
          <w:szCs w:val="26"/>
          <w:u w:val="single"/>
        </w:rPr>
        <w:t>16.03.2011</w:t>
      </w:r>
      <w:r>
        <w:rPr>
          <w:color w:val="000000"/>
          <w:spacing w:val="2"/>
          <w:sz w:val="26"/>
          <w:szCs w:val="26"/>
        </w:rPr>
        <w:t>____№___</w:t>
      </w:r>
      <w:r>
        <w:rPr>
          <w:color w:val="000000"/>
          <w:spacing w:val="2"/>
          <w:sz w:val="26"/>
          <w:szCs w:val="26"/>
          <w:u w:val="single"/>
        </w:rPr>
        <w:t>12_</w:t>
      </w:r>
      <w:r>
        <w:rPr>
          <w:color w:val="000000"/>
          <w:spacing w:val="2"/>
          <w:sz w:val="26"/>
          <w:szCs w:val="26"/>
        </w:rPr>
        <w:t>_____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овый оценочный лист 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эффективности деятельности руководителя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</w:t>
      </w:r>
    </w:p>
    <w:p>
      <w:pPr>
        <w:pStyle w:val="34"/>
        <w:spacing w:before="0" w:after="0"/>
        <w:ind w:left="57" w:right="-57" w:firstLine="720"/>
        <w:jc w:val="center"/>
        <w:rPr/>
      </w:pPr>
      <w:r>
        <w:rPr>
          <w:b/>
          <w:sz w:val="20"/>
          <w:szCs w:val="20"/>
        </w:rPr>
        <w:t>(полное наименование учреждения, структурного подразделения)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лное ФИО руководителя)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дату (месяц, год))</w:t>
      </w:r>
    </w:p>
    <w:p>
      <w:pPr>
        <w:pStyle w:val="34"/>
        <w:spacing w:before="0" w:after="0"/>
        <w:ind w:left="57" w:right="-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spacing w:before="0" w:after="0"/>
        <w:ind w:left="283" w:right="-57" w:hanging="0"/>
        <w:jc w:val="both"/>
        <w:rPr/>
      </w:pPr>
      <w:r>
        <w:rPr>
          <w:b/>
          <w:sz w:val="26"/>
          <w:szCs w:val="26"/>
        </w:rPr>
        <w:t>п. Куть -Ях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______________</w:t>
      </w:r>
    </w:p>
    <w:p>
      <w:pPr>
        <w:pStyle w:val="34"/>
        <w:spacing w:before="0" w:after="0"/>
        <w:ind w:left="283" w:right="-57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(дата составления)</w:t>
      </w:r>
    </w:p>
    <w:p>
      <w:pPr>
        <w:pStyle w:val="34"/>
        <w:spacing w:before="0" w:after="0"/>
        <w:ind w:left="0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ценка эффективности деятельности руководителя:</w:t>
      </w:r>
    </w:p>
    <w:p>
      <w:pPr>
        <w:pStyle w:val="34"/>
        <w:spacing w:before="0" w:after="0"/>
        <w:ind w:left="57" w:right="-57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Итоговые результаты оценки эффективности деятельности руководи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того набрано баллов 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>Сумма премирования составила: ______________ %, ____________ руб. ___ коп.</w:t>
      </w:r>
    </w:p>
    <w:p>
      <w:pPr>
        <w:pStyle w:val="Normal"/>
        <w:ind w:firstLine="709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(в процентном отношении)   (в денежном выражении)</w:t>
      </w:r>
    </w:p>
    <w:p>
      <w:pPr>
        <w:pStyle w:val="Normal"/>
        <w:ind w:firstLine="709"/>
        <w:rPr/>
      </w:pPr>
      <w:r>
        <w:rPr>
          <w:sz w:val="26"/>
          <w:szCs w:val="26"/>
        </w:rPr>
        <w:t>3. Решение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 основании п. 1, 2 настоящего оценочного листа, комиссия выносит решение о выплате за ______________________ директору 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(указать дату (меся, год))                     (сокращенное наименование учрежден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 </w:t>
      </w:r>
      <w:r>
        <w:rPr>
          <w:sz w:val="26"/>
          <w:szCs w:val="26"/>
        </w:rPr>
        <w:t>ежемесячного премирования в сумме и размере</w:t>
      </w:r>
    </w:p>
    <w:p>
      <w:pPr>
        <w:pStyle w:val="34"/>
        <w:spacing w:before="0" w:after="0"/>
        <w:ind w:left="0"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ФИО руковод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указанном в п. 2 настоящего оценочного 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екретарю комиссии (Г.И. Чернецовой) в срок не позднее 25 числа текущего месяца, предоставлять в бухгалтерию соответствующее распоряжение администрации поселения об установлении ежемесячного премир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____________ З.Х. Б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_____________ Г.И. Чернец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            ______________ Т.С. Кукло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 Г.И. Атро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______________ Г.В. Вечканова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  17.03.2011</w:t>
      </w: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  <w:u w:val="single"/>
        </w:rPr>
        <w:t>_13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 xml:space="preserve">Об утверждении параметров и критериев оценк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8"/>
        </w:rPr>
        <w:t>эффективности деятельности работников структурного подразделения МУ «Администрация сельского поселения Куть-Ях»  «Культурно - досуговый центр «Ритм»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оответствии с постановлением администрации сельского поселения Куть-Ях от 20.12.2010 №126 «О переводе структурного подразделения муниципального учреждения «Администрации сельского поселения Куть-Ях» «Культурно – досуговый центр «Ритм»» на новую систему оплаты труда» п о с т а н о в л я ю: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.1. Положение «О порядке установления премиальных выплат по результатам работы работников структурного подразделения МУ «Администрации сельского поселения Куть-Ях» «Культурно – досуговый центр «Ритм»», согласно приложению 1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2. Критерии оценки профессиональной деятельности для специалистов, согласно приложению 1 к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3. Критерии оценки профессиональной деятельности для специалистов, согласно приложению 2 к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4. Критерии оценки профессиональной деятельности для специалистов, согласно приложению 3 к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5. Критерии оценки профессиональной деятельности для технического персонала, согласно приложению 4 к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.6. Шкалу перевода баллов, согласно приложению 5 к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Утвердить состав Комиссии по распределению ежемесячного премирования работников структурного подразделения МУ «Администрации сельского поселения Куть-Ях» «Культурно – досуговый центр «Ритм»»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3. Комиссии при определении размера выплат работникам структурного подразделения МУ «Администрации сельского поселения Куть-Ях» «Культурно – досуговый центр «Ритм»», руководствоваться настоящим постановлением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екретарю комиссии ежемесячно в срок до 25 числа каждого месяца, предоставить в бухгалтерию МУ «Администрации сельского поселения Куть-Ях» ведомость на премиальные выплаты по итогам работы на месяц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сполняющий обязанности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лавы поселения</w:t>
        <w:tab/>
        <w:tab/>
        <w:t xml:space="preserve">      З.Х. Бунина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1 к постановлению </w:t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дминистрации сельского </w:t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-Ях</w:t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17.03.2011</w:t>
      </w:r>
      <w:r>
        <w:rPr>
          <w:sz w:val="26"/>
          <w:szCs w:val="28"/>
        </w:rPr>
        <w:t xml:space="preserve">___ № </w:t>
      </w:r>
      <w:r>
        <w:rPr>
          <w:sz w:val="26"/>
          <w:szCs w:val="28"/>
          <w:u w:val="single"/>
        </w:rPr>
        <w:t>___13__</w:t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8"/>
        </w:rPr>
        <w:t>о порядке установления премиальных выплат по результатам работы  работникам структурного подразделения МУ «Администрации сельского поселения Куть-Ях» «Культурно – досуговый центр «Ритм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sz w:val="26"/>
          <w:szCs w:val="28"/>
        </w:rPr>
      </w:pPr>
      <w:r>
        <w:rPr>
          <w:sz w:val="26"/>
          <w:szCs w:val="28"/>
        </w:rPr>
        <w:tab/>
        <w:t xml:space="preserve">1.1. Настоящее Положение «О порядке установления премиальных выплат по результатам работы работникам структурного подразделения МУ «Администрации сельского поселения Куть-Ях» «Культурно – досуговый центр «Ритм»» (далее Положение), разработано в соответствии с Трудовым кодексом Российской Федерации, постановлениями Правительства Ханты – Мансийского автономного округа – Югры от 08.10.2010 № 230-п «О переводе работников государственных учреждений культуры Ханты – Мансийского автономного округа – Югры на новую систему оплаты труда», а также постановлением администрации сельского поселения Куть-Ях от 20.12.2010 № 126 «О переводе структурного подразделения муниципального учреждения «Администрация сельского поселения Куть-Ях» «Культурно – досуговый центр «Ритм»» на новую систему оплаты труда»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2. Целью данного Положения является установление выплат, способствующих развитию кадрового потенциала, развитию ресурсов структурного подразделения культурно-досугового центра «Ритм» (далее – КДЦ «Ритм»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3. Положение предусматривает соблюдение единых принципов при установлении премиальных выплат работникам КДЦ «Ритм» и определяет перечень, размеры выплат (далее - выплаты), порядок и критерии их установ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4. Размер выплат устанавливается Комиссией по установлению премиальных выплат работникам КДЦ «Ритм» (далее Комиссия), утвержденной постановлением администрации сельского поселения Куть-Я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2. РАЗМЕРЫ ПРЕМИАЛЬНЫХ ВЫПЛАТ ПО РЕЗУЛЬТАТАМ РАБОТЫ, УСЛОВИЯ УСТАНОВЛ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 Премиальные выплаты по результатам работы включают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ежемесячное премирование за качество выполняемых работ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единовременное премир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2. </w:t>
      </w:r>
      <w:r>
        <w:rPr>
          <w:i/>
          <w:sz w:val="26"/>
          <w:szCs w:val="28"/>
        </w:rPr>
        <w:t>Ежемесячное премирование</w:t>
      </w:r>
      <w:r>
        <w:rPr>
          <w:sz w:val="26"/>
          <w:szCs w:val="28"/>
        </w:rPr>
        <w:t xml:space="preserve"> за качество выполняемых работ осуществляется работникам КДЦ «Ритм» к должностному окладу (окладу), выплачиваются с целью поощрения и за общие результаты труда по итогам работы, их периодичность, условия их осуществления, согласно критериям оценки эффективности деятельности (далее - критерии) с учетом специфики и вклада в конечные результаты (согласно приложениям 1-4 к настоящему Положению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 премировании учитываются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выполнение показателей по направлению деятельност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обоснованных жалоб и замечаний со стороны посетителей, руководителя, администр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качественная подготовка и проведение мероприятий, связанных с деятельностью УДЦ «Ритм»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выполнение порученной работы, связанной с обеспечением рабочего процесса или деятельностью КДЦ «Ритм»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6"/>
          <w:szCs w:val="28"/>
        </w:rPr>
      </w:pPr>
      <w:r>
        <w:rPr>
          <w:sz w:val="26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 Премирование работников КДЦ «Ритм» осуществляется по решению Комисс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 Директор КДЦ «Ритм» представляет Комиссии материалы об эффективности деятельности в соответствии с параметрами и критериями, указанных в приложениях к настоящему Положению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иректор КДЦ «Ритм» несёт персональную ответственность за достоверность предоставляемых данных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 Комиссия вправе осуществлять проверку достоверности предоставляемых директором КДЦ «Ритм» материалов, указанных в п. 2.4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6. На основании представленных материалов проведенного мониторинга деятельности работников Комиссия составляет итоговый оценочный лист всех работников в баллах и утверждает его на своем заседа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7. Комиссия принимает решение открытым голосованием при условии присутствия не менее половины членов комиссии. Решение Комиссии оформляется протоколом, который подписывается председателем, секретарем и членами Комисс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8. По результатам рассмотрения представленного протокола издаётся распоряжение администрации поселения о количестве набранных баллов и установленных премиальных выплат работникам КДЦ «Ритм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9. </w:t>
      </w:r>
      <w:r>
        <w:rPr>
          <w:i/>
          <w:sz w:val="26"/>
          <w:szCs w:val="28"/>
        </w:rPr>
        <w:t>Единовременное премирование</w:t>
      </w:r>
      <w:r>
        <w:rPr>
          <w:sz w:val="26"/>
          <w:szCs w:val="28"/>
        </w:rPr>
        <w:t xml:space="preserve"> осуществляется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к юбилейным датам со дня рождения (50 лет, 55 лет, 60 лет)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к праздничным датам (государственные, отраслевые и профессиональные праздники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о результатам работы за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6"/>
          <w:szCs w:val="28"/>
        </w:rPr>
        <w:tab/>
        <w:t xml:space="preserve">Единовременное премирование к юбилейным, праздничным датам, по результатам работы за год производиться работникам КДЦ « Ритм»,  состоящим в списочном составе на дату издания распоряжения администрации поселения, за исключением работников  находящихся в отпуске по уходу за ребенком, в отпуске без сохранения заработной платы (кроме кратковременных отпусков до 7 дней, в случае обоснованной экономии по статьям экономической классификации расходов соответствующего бюджет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емирование работников КДЦ «Ритм» осуществляется по решению главы муниципального образ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0. Перевод баллов по критериям в процент выплат определяется по шкале перевода балл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риложение 5 к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 порядке  установления премиальных выпла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 результатам работы  работника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структурного подразд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МУ  «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8"/>
        </w:rPr>
        <w:t>Куть-Ях» «Культурно – досуговый центр «Ритм»»</w:t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ШКАЛА ПЕРЕВОДА БАЛ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52"/>
      </w:tblGrid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аллы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1 до 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1 до 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36 до 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51 до 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усмотрение руковод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2 к постановлению </w:t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дминистрации сельского </w:t>
      </w:r>
    </w:p>
    <w:p>
      <w:pPr>
        <w:pStyle w:val="Normal"/>
        <w:autoSpaceDE w:val="false"/>
        <w:ind w:firstLine="6"/>
        <w:jc w:val="right"/>
        <w:rPr>
          <w:sz w:val="26"/>
          <w:szCs w:val="28"/>
        </w:rPr>
      </w:pPr>
      <w:r>
        <w:rPr>
          <w:sz w:val="26"/>
          <w:szCs w:val="28"/>
        </w:rPr>
        <w:t>поселения Куть-Ях</w:t>
      </w:r>
    </w:p>
    <w:p>
      <w:pPr>
        <w:pStyle w:val="Normal"/>
        <w:autoSpaceDE w:val="false"/>
        <w:ind w:firstLine="6"/>
        <w:jc w:val="right"/>
        <w:rPr/>
      </w:pPr>
      <w:r>
        <w:rPr>
          <w:sz w:val="26"/>
          <w:szCs w:val="28"/>
        </w:rPr>
        <w:t>от __</w:t>
      </w:r>
      <w:r>
        <w:rPr>
          <w:sz w:val="26"/>
          <w:szCs w:val="28"/>
          <w:u w:val="single"/>
        </w:rPr>
        <w:t>17.03.2011</w:t>
      </w:r>
      <w:r>
        <w:rPr>
          <w:sz w:val="26"/>
          <w:szCs w:val="28"/>
        </w:rPr>
        <w:t>_ № __</w:t>
      </w:r>
      <w:r>
        <w:rPr>
          <w:sz w:val="26"/>
          <w:szCs w:val="28"/>
          <w:u w:val="single"/>
        </w:rPr>
        <w:t>13_</w:t>
      </w:r>
      <w:r>
        <w:rPr>
          <w:sz w:val="26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8"/>
        </w:rPr>
        <w:t xml:space="preserve">по распределению  ежемесячного пре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работников структурного подразделения МУ «Администрации сельского поселения Куть-Ях» культурно – досугового центра «Ритм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5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652"/>
      </w:tblGrid>
      <w:tr>
        <w:trPr/>
        <w:tc>
          <w:tcPr>
            <w:tcW w:w="2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заместитель главы поселения  -  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едущий специалист по орг.работе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.И.  Чернецова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8"/>
              </w:rPr>
              <w:t xml:space="preserve">–  </w:t>
            </w:r>
            <w:r>
              <w:rPr>
                <w:sz w:val="26"/>
                <w:szCs w:val="28"/>
              </w:rPr>
              <w:t>ведущий специалист     – экономист -  Т.С. Кукло;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ведущий специалист                         –  Г.И.  Атрощенко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специалист ВУС – Г.В. Вечкано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1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3.2011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_14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40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>Об утверждении параметров и критериев оценки эффективности деятельности работников структурного подразделения   МУ «Администрация сельского поселения Куть-Ях»   спортивный комплекс  «Лидер»</w:t>
      </w:r>
    </w:p>
    <w:p>
      <w:pPr>
        <w:pStyle w:val="Normal"/>
        <w:autoSpaceDE w:val="false"/>
        <w:spacing w:lineRule="atLeast" w:line="20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0"/>
        <w:ind w:right="38" w:firstLine="540"/>
        <w:jc w:val="both"/>
        <w:rPr/>
      </w:pPr>
      <w:r>
        <w:rPr>
          <w:sz w:val="26"/>
          <w:szCs w:val="28"/>
        </w:rPr>
        <w:t>В соответствии с постановлением администрации сельского поселения Куть –Ях от 20.12.2010 № 127 «О переводе структурного подразделения  муниципального учреждения «Администрация сельского поселения Куть –Ях»  «Спортивный комплекс « Лидер»» на новую систему оплаты труда»</w:t>
      </w:r>
    </w:p>
    <w:p>
      <w:pPr>
        <w:pStyle w:val="Normal"/>
        <w:autoSpaceDE w:val="false"/>
        <w:spacing w:lineRule="atLeast" w:line="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both"/>
        <w:rPr>
          <w:sz w:val="26"/>
          <w:szCs w:val="28"/>
        </w:rPr>
      </w:pPr>
      <w:r>
        <w:rPr>
          <w:sz w:val="26"/>
          <w:szCs w:val="28"/>
        </w:rPr>
        <w:t>Утвердить: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8"/>
        </w:rPr>
        <w:t>1.1. Положение «О порядке установления премиальных выплат по результатам работы работникам структурного подразделения МУ «Администрации сельского поселения Куть-Ях» «Спортивный комплекс «Лидер»»,  согласно приложения 1 к постановлению.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2. Критерии оценки профессиональной деятельности для специалистов, приложение 1 к Положению.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3. Критерии оценки профессиональной деятельности для технического персонала, приложение 2 к Положению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8"/>
        </w:rPr>
        <w:t>1.4. Шкалу перевода баллов, приложение 3 к Положению.</w:t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sz w:val="26"/>
          <w:szCs w:val="28"/>
        </w:rPr>
        <w:t>2. Утвердить состав Комиссии по распределению ежемесячного премирования работников структурного подразделения МУ «Администрации сельского поселения Куть-Ях» «Спортивный комплекс «Лидер», согласно  приложения 2 к постановлению.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Комиссии при определении размера выплат работникам структурного подразделения МУ «Администрации сельского поселения Куть-Ях» «Спортивный комплекс «Лидер»», руководствоваться настоящим постановлением. 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екретарю комиссии ежемесячно в срок до 25 числа каждого месяца, предоставить в бухгалтерию МУ «Администрации сельского поселения Куть-Ях» ведомость на премиальные выплаты по итогам работы на месяц.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сполнящий обязанности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лавы поселения</w:t>
        <w:tab/>
        <w:tab/>
        <w:tab/>
        <w:t>З.Х. Бунина</w:t>
      </w:r>
    </w:p>
    <w:p>
      <w:pPr>
        <w:pStyle w:val="Normal"/>
        <w:autoSpaceDE w:val="false"/>
        <w:ind w:left="5387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387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3686" w:firstLine="6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1 к постановлению администрации сельского поселения Куть-Ях</w:t>
      </w:r>
    </w:p>
    <w:p>
      <w:pPr>
        <w:pStyle w:val="Normal"/>
        <w:autoSpaceDE w:val="false"/>
        <w:ind w:left="3686" w:firstLine="6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т </w:t>
      </w:r>
      <w:r>
        <w:rPr>
          <w:sz w:val="26"/>
          <w:szCs w:val="28"/>
          <w:u w:val="single"/>
        </w:rPr>
        <w:t>17.03.2011</w:t>
      </w:r>
      <w:r>
        <w:rPr>
          <w:sz w:val="26"/>
          <w:szCs w:val="28"/>
        </w:rPr>
        <w:t xml:space="preserve">  № __</w:t>
      </w:r>
      <w:r>
        <w:rPr>
          <w:sz w:val="26"/>
          <w:szCs w:val="28"/>
          <w:u w:val="single"/>
        </w:rPr>
        <w:t>14_</w:t>
      </w:r>
      <w:r>
        <w:rPr>
          <w:sz w:val="26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о порядке установления премиальных выплат по результатам работы работникам структурного подразделения МУ «Администрации сельского поселения Куть-Ях» «Спортивный комплекс «Лидер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1.1. Настоящее Положение «О порядке установления премиальных выплат по результатам  работы работникам структурного подразделения МУ «Администрации сельского поселения Куть-Ях» « Спортивный комплекс «Лидер» (далее Положение), разработано в соответствии с Трудовым кодексом Российской Федерации, постановлениями Правительства Ханты – Мансийского автономного округа – Югры от 16.10.2010 № 253-п «О переводе бюджетных учреждений физической культуры и спорта Ханты – Мансийского автономного округа – Югры на новую систему оплаты труда, а также постановлением администрации сельского поселения Куть-Ях от 20.12.2010   № 127 «О переводе структурного подразделения муниципального учреждения «Администрация сельского поселения Куть-Ях» « Спортивный комплекс «Лидер» на новую систему оплаты труда» ( далее СК « Лидер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2. Целью данного Положения является установление выплат, способствующих развитию кадрового потенциала, приводящие к развитию ресурсов СК « Лидер» и значимым результатам его рабо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3. Положение предусматривает соблюдение единых принципов при установлении выплат стимулирующего характера работникам  СК « Лидер» и определяет перечень, размеры премиальных выплат (далее - выплаты), порядок и критерии их установ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4. Размер выплат устанавливается Комиссией по установлению премиальных выплат работникам СК « Лидер» (далее Комиссия), утвержденной постановлением  администрации сельского поселения Куть-Ях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2.РАЗМЕРЫ ПРЕМИАЛЬНЫХ ВЫПЛАТ ПО РЕЗУЛЬТАТАМ РАБОТЫ, УСЛОВИЯ УСТАНОВЛЕНИЯ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 Премиальные выплаты по результатам работы включают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ежемесячное премирование за качество выполняемых работ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8"/>
        </w:rPr>
      </w:pPr>
      <w:r>
        <w:rPr>
          <w:sz w:val="26"/>
          <w:szCs w:val="28"/>
        </w:rPr>
        <w:t>единовременное премир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2. </w:t>
      </w:r>
      <w:r>
        <w:rPr>
          <w:i/>
          <w:sz w:val="26"/>
          <w:szCs w:val="28"/>
        </w:rPr>
        <w:t>Ежемесячное премирование</w:t>
      </w:r>
      <w:r>
        <w:rPr>
          <w:sz w:val="26"/>
          <w:szCs w:val="28"/>
        </w:rPr>
        <w:t xml:space="preserve"> за качество выполняемых работ осуществляется работникам СК « Лидер» к должностному окладу (окладу), выплачиваются с целью поощрения и за общие результаты труда по итогам работы, их периодичность, условия их осуществления, согласно критериям оценки эффективности деятельности (далее - критерии) с учетом специфики и вклада в конечные результаты (согласно приложениям 1-3 к настоящему Положению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 премировании учитываютс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ыполнение показателей по направлению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тсутствие обоснованных жалоб и замечаний посетителей, администрации, контролирующих орган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ачественная подготовка и проведение мероприятий, связанных с деятельностью структурного подраздел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ыполнение порученной работы, связанной с обеспечением рабочего процесса или деятельностью структурного подраздел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 Премирование работников СК «Лидер» осуществляется по решению Комисс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  Комиссия СК «Лидер» рассматривает материалы об эффективности деятельности в соответствии с параметрами и критериями, указанных в приложениях к настоящему Положению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СК «Лидер»  несет персональную ответственность за достоверность предоставляемых данных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 Максимальное количество баллов по разделам составляет 60 балл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6. Комиссия вправе осуществлять проверку достоверности предоставляемых руководителем СК « Лидер»  материалов, указанных в п. 2.4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7. На основании представленных материалов проведенного мониторинга деятельности работников Комиссия составляет итоговый оценочный лист всех работников в баллах и утверждает его на своем заседа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8. Комиссия принимает решение открытым голосованием при условии присутствия не менее половины членов комиссии. Решение Комиссии оформляется протоколом, который подписывается председателем, секретарем и членами Комисс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9. По результатам рассмотрения представленного протокола издается распоряжение администрации поселения о  количестве набранных баллов и установленных премиальных выплат работникам СК «Лидер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10. </w:t>
      </w:r>
      <w:r>
        <w:rPr>
          <w:i/>
          <w:sz w:val="26"/>
          <w:szCs w:val="28"/>
        </w:rPr>
        <w:t>Единовременное премирование</w:t>
      </w:r>
      <w:r>
        <w:rPr>
          <w:sz w:val="26"/>
          <w:szCs w:val="28"/>
        </w:rPr>
        <w:t xml:space="preserve"> осуществляется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 юбилейным датам со дня рождения (50 лет, 55 лет, 60 лет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 праздничным датам (государственные, отраслевые и профессиональные праздники)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 результатам работы за год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Единовременное премирование к юбилейным, праздничным датам, по результатам работы за год производиться работникам СК « Лидер»,  состоящим в списочном составе на дату издания распоряжения администрации поселения, за исключением работников  находящихся в отпуске по уходу за ребенком, в отпуске без сохранения заработной платы        (кроме кратковременных отпусков до 7 дней, в случае обоснованной экономии по статьям экономической классификации расходов соответствующего бюджета. Премирование работников СК « Лидер» осуществляется по решению главы муниципального образ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1. Перевод баллов по критериям в процент  выплат определяется по шкале перевода (приложение 3 к настоящему Положению).</w:t>
      </w:r>
    </w:p>
    <w:p>
      <w:pPr>
        <w:pStyle w:val="Normal"/>
        <w:autoSpaceDE w:val="false"/>
        <w:ind w:left="3119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3119" w:firstLine="6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3 к Положению</w:t>
      </w:r>
    </w:p>
    <w:p>
      <w:pPr>
        <w:pStyle w:val="Normal"/>
        <w:autoSpaceDE w:val="false"/>
        <w:ind w:left="3119" w:firstLine="6"/>
        <w:jc w:val="both"/>
        <w:rPr>
          <w:sz w:val="26"/>
          <w:szCs w:val="28"/>
        </w:rPr>
      </w:pPr>
      <w:r>
        <w:rPr>
          <w:sz w:val="26"/>
          <w:szCs w:val="28"/>
        </w:rPr>
        <w:t>о порядке установления премиальных выплат по результатам работы работникам структурного подразделения МУ «Администрации сельского поселения Куть-Ях» «Спортивный комплекс «Лидер»»</w:t>
      </w:r>
    </w:p>
    <w:p>
      <w:pPr>
        <w:pStyle w:val="Normal"/>
        <w:autoSpaceDE w:val="false"/>
        <w:ind w:left="3119" w:firstLine="6"/>
        <w:jc w:val="both"/>
        <w:rPr>
          <w:sz w:val="26"/>
          <w:szCs w:val="28"/>
        </w:rPr>
      </w:pPr>
      <w:r>
        <w:rPr>
          <w:sz w:val="26"/>
          <w:szCs w:val="28"/>
        </w:rPr>
        <w:t>от ___________ № _____</w:t>
      </w:r>
    </w:p>
    <w:p>
      <w:pPr>
        <w:pStyle w:val="Normal"/>
        <w:autoSpaceDE w:val="false"/>
        <w:ind w:left="5664" w:firstLine="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ШКАЛА ПЕРЕВОДА БАЛЛОВ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6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38"/>
      </w:tblGrid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Балл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1 до 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1 до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36 до 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51 до 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усмотрение руководителя</w:t>
            </w:r>
          </w:p>
        </w:tc>
      </w:tr>
    </w:tbl>
    <w:p>
      <w:pPr>
        <w:pStyle w:val="Normal"/>
        <w:autoSpaceDE w:val="false"/>
        <w:ind w:left="5664" w:hanging="13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3969" w:hanging="13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3261" w:hanging="135"/>
        <w:jc w:val="both"/>
        <w:rPr>
          <w:sz w:val="26"/>
          <w:szCs w:val="28"/>
        </w:rPr>
      </w:pPr>
      <w:r>
        <w:rPr>
          <w:sz w:val="26"/>
          <w:szCs w:val="28"/>
        </w:rPr>
        <w:t>Приложение 2 к постановлению</w:t>
      </w:r>
    </w:p>
    <w:p>
      <w:pPr>
        <w:pStyle w:val="Normal"/>
        <w:autoSpaceDE w:val="false"/>
        <w:ind w:left="3119" w:hanging="135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сельского</w:t>
      </w:r>
    </w:p>
    <w:p>
      <w:pPr>
        <w:pStyle w:val="Normal"/>
        <w:autoSpaceDE w:val="false"/>
        <w:ind w:left="3119" w:hanging="135"/>
        <w:jc w:val="both"/>
        <w:rPr>
          <w:sz w:val="26"/>
          <w:szCs w:val="28"/>
        </w:rPr>
      </w:pPr>
      <w:r>
        <w:rPr>
          <w:sz w:val="26"/>
          <w:szCs w:val="28"/>
        </w:rPr>
        <w:t>поселения Куть-Ях</w:t>
      </w:r>
    </w:p>
    <w:p>
      <w:pPr>
        <w:pStyle w:val="Normal"/>
        <w:autoSpaceDE w:val="false"/>
        <w:ind w:left="2835" w:hanging="135"/>
        <w:jc w:val="both"/>
        <w:rPr/>
      </w:pPr>
      <w:r>
        <w:rPr>
          <w:sz w:val="26"/>
          <w:szCs w:val="28"/>
        </w:rPr>
        <w:t>от _</w:t>
      </w:r>
      <w:r>
        <w:rPr>
          <w:sz w:val="26"/>
          <w:szCs w:val="28"/>
          <w:u w:val="single"/>
        </w:rPr>
        <w:t>17.03.2011__</w:t>
      </w:r>
      <w:r>
        <w:rPr>
          <w:sz w:val="26"/>
          <w:szCs w:val="28"/>
        </w:rPr>
        <w:t xml:space="preserve"> № _</w:t>
      </w:r>
      <w:r>
        <w:rPr>
          <w:sz w:val="26"/>
          <w:szCs w:val="28"/>
          <w:u w:val="single"/>
        </w:rPr>
        <w:t>14_</w:t>
      </w:r>
      <w:r>
        <w:rPr>
          <w:sz w:val="26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КОМИСС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по распределению ежемесячного премирова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работников структурного подразделения МУ «Администрации сельского поселения Куть-Ях» СК «Лидер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5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51"/>
      </w:tblGrid>
      <w:tr>
        <w:trPr/>
        <w:tc>
          <w:tcPr>
            <w:tcW w:w="2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заместитель главы поселения  -  З.Х.Бу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ведущий специалист по орг.работе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.И.  Чернецова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–  </w:t>
            </w:r>
            <w:r>
              <w:rPr>
                <w:sz w:val="26"/>
                <w:szCs w:val="28"/>
              </w:rPr>
              <w:t>ведущий специалист – экономист -  Т.С. Кукло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- ведущий специалист                         –  Г.И.  Атрощенко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- специалист ВУС – Г.В. Вечкано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</w:t>
      </w:r>
      <w:r>
        <w:rPr>
          <w:u w:val="single"/>
        </w:rPr>
        <w:t>_17.03.2011</w:t>
      </w:r>
      <w:r>
        <w:rPr/>
        <w:t>__</w:t>
        <w:tab/>
        <w:tab/>
        <w:t xml:space="preserve">                              </w:t>
      </w:r>
      <w:r>
        <w:rPr>
          <w:sz w:val="24"/>
        </w:rPr>
        <w:t xml:space="preserve">№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5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Куть –Ях от 20.12.2010 № 126 « О переводе структурного подразделения  муниципального учреждения «Администрация сельского поселения Куть –Я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ультурно – досуговый центр « Ритм»» на новую систему оплаты тру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дополнение к постановлению администрации сельского поселения Куть –Ях от 20.12.2010 № 126 « О переводе структурного подразделения  муниципального учреждения «Администрация сельского поселения Куть –Ях» «Культурно – досуговый  центр « Ритм»» на новую систему оплаты труда»,  п о с т а н о в л я ю: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 Внести в приложение  к постановлению администрации сельского поселения Куть –Ях от 20.12.2010 № 126 « О переводе структурного подразделения  муниципального учреждения «Администрация сельского поселения Куть –Ях» «Культурно – досуговый центр « Ритм»» на новую систему оплаты труда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ункт 2.12. приложения 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2.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миальные выплаты выплачиваются с целью поощрения работников за общие результаты труда по итогам работы, их периодичность, условия их осуществления, согласно критериям оценки эффективности деятельности работников (далее – критерии) с учетом их специфики и вклада в конечные результаты.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ритерии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локальными нормативными актами администрации поселения  в пределах бюджетных ассигнований, выделенных на оплату труда, а также средств, полученных от приносящей доход деятельности, направленных учреждением на оплату труда работников,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мировании учитыва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полнение показателей по направлению деятельности работни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ициатива, творчество и применение в работе современных форм и методов  организации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обоснованных жалоб, замечаний  со стороны посетителей, администраци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чественная подготовка и проведение мероприятий, связанных с    деятельностью структурного подразд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- выполнение порученной работы, связанной с обеспечением рабочего процесса или деятельностью структурного подразд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чественная подготовка и своевременная сдача отчетност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ие в течение месяца в выполнении важных и особо ответственных работ.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мия по итогам работы за месяц выплачивается из бюджетных средств по фонду оплаты труда. Конкретный размер премии определяется как в процентах к окладу работника, так и в абсолютном значении.</w:t>
      </w:r>
      <w:r>
        <w:rPr>
          <w:sz w:val="26"/>
          <w:szCs w:val="26"/>
        </w:rPr>
        <w:t xml:space="preserve">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определения размера выплат указанных в настоящем разделе, в администрации поселения  создается  комиссия по распределению выплат стимулирующего характера, которая оформляется постановлением  администрации поселения.»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)  пункт 2.13. изложить в новой редакции: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«2.13.  Единовременное премирование осуществляется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, праздничным датам,  к юбилейным датам со дня рождения (50 лет, 55 лет, 60 лет, 65 лет)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за год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Единовременное премирование к юбилейным, праздничным датам, по результатам работы за год производиться работникам,  состоящим в списочном составе на дату издания распоряжения администрации поселения, за исключением работников  находящихся в отпуске по уходу за ребенком, в отпуске без сохранения заработной платы (кроме кратковременных отпусков до 7 дней), в случае обоснованной экономии по статьям экономической классификации расходов соответствующе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мирование работников осуществляется по решению главы муниципального образования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</w:t>
      </w:r>
      <w:r>
        <w:rPr>
          <w:rFonts w:cs="Times New Roman" w:ascii="Times New Roman" w:hAnsi="Times New Roman"/>
          <w:b/>
          <w:sz w:val="26"/>
          <w:szCs w:val="26"/>
        </w:rPr>
        <w:t>)  раздел 7  приложения дополнить пунктом 7.4 следующего содерж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4. Выплата материальной помощи на погребение в связи со смертью близких родственников (родители, муж (жена), дети), рождением ребенка, трудной жизненной ситуацией производиться по заявлению работника и предоставления  подтверждающих документов, в размере не более одного месячного фонда оплаты труда, за счет средств фонда оплаты труд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) нумерацию пункта 7.4 приложения заменить на 7.5.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7.5. По должностям служащих (профессиям рабочих), размеры окладов  по которым не определены настоящим Положением,  оклады устанавливаются по решению руководителя учреждения с учетом критериев отнесения должностей к профессиональным квалификационным группам, но не более чем оклад по ПКГ «Должности руководящего состава учреждений культуры, искусства и кинематографии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sz w:val="26"/>
          <w:szCs w:val="28"/>
        </w:rPr>
        <w:t>В приложении  к постановлению  слова « руководителя учреждения» заменить словами « главы муниципального образования » в соответствующем падеже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одлежит опубликованию (обнародованию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выполнением постановления возложить на заместителя главы сельского поселения Куть –Ях З.Х. Бунин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  обязанности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 xml:space="preserve">                       З.Х. Бунина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</w:t>
      </w:r>
      <w:r>
        <w:rPr>
          <w:u w:val="single"/>
        </w:rPr>
        <w:t>17.03.2011</w:t>
      </w:r>
      <w:r>
        <w:rPr/>
        <w:t>_</w:t>
        <w:tab/>
        <w:t xml:space="preserve">                              </w:t>
      </w:r>
      <w:r>
        <w:rPr>
          <w:sz w:val="24"/>
        </w:rPr>
        <w:t xml:space="preserve">№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6__</w:t>
      </w:r>
      <w:r>
        <w:rPr>
          <w:sz w:val="26"/>
          <w:szCs w:val="26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Куть –Ях от 20.12.2010 № 127 « О переводе структурного подразделения  муниципального учреждения «Администрация сельского поселения Куть –Ях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портивный комплекс « Лидер»» на новую систему оплаты тру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дополнение к постановлению администрации сельского поселения Куть –Ях от 20.12.2010 № 127 « О переводе структурного подразделения  муниципального учреждения «Администрация сельского поселения Куть –Ях» «Спортивный комплекс « Лидер»» на новую систему оплаты труда»,                  п о с т а н о в л я ю: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 Внести в приложение  к постановлению администрации сельского поселения Куть –Ях от 20.12.2010 № 127 « О переводе структурного подразделения  муниципального учреждения «Администрация сельского поселения Куть –Ях» «Спортивный комплекс « Лидер»» на новую систему оплаты труда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) пункт 2.5. приложения 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5. Должностные оклады работникам, занимающим должности работников физической культуры и спорта, устанавливаются в следующих размерах (таблица 2):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268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должности (профессии),    </w:t>
              <w:br/>
              <w:t>требования к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ной</w:t>
              <w:br/>
              <w:t>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руппа должностей первого уров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4"/>
              </w:rPr>
              <w:br/>
              <w:t>-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3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trike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57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руппа должностей второго уровня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trike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4"/>
              </w:rPr>
              <w:t xml:space="preserve">-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600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нструктор-методист  </w:t>
              <w:br/>
              <w:t xml:space="preserve">физкультурно-спортивных организаций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40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арший              </w:t>
              <w:br/>
              <w:t xml:space="preserve">инструктор-методист                       </w:t>
              <w:br/>
              <w:t xml:space="preserve">физкультурно-спортивных организаций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80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арший тренер 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</w:tbl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) пункт 4.17. приложения  изложить в новой редакции: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4.17. Ежемесячное премирование за качество выполняемых работ осуществляется работникам структурного подразделения к должностному окладу (окладу), </w:t>
      </w:r>
      <w:r>
        <w:rPr>
          <w:rFonts w:cs="Times New Roman" w:ascii="Times New Roman" w:hAnsi="Times New Roman"/>
          <w:color w:val="000000"/>
          <w:sz w:val="26"/>
          <w:szCs w:val="26"/>
        </w:rPr>
        <w:t>выплачиваются с целью поощрения работников за общие результаты труда по итогам работы, их периодичность, условия их осуществления, согласно критериям оценки эффективности деятельности работников (далее – критерии) с учетом их специфики и вклада в конечные результа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ритерии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локальными нормативными актами администрации поселения  в пределах бюджетных ассигнований, выделенных на оплату труда, а также средств, полученных от приносящей доход деятельности, направленных учреждением на оплату труда работников, с учетом мнения выборного органа первичной профсоюзной организации либо иного представительного органа работников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ремировании учитыва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полнение показателей по направлению деятельности работни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ициатива, творчество и применение в работе современных форм и методов  организации труд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обоснованных жалоб, замечаний  со стороны посетителей, администраци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чественная подготовка и проведение мероприятий, связанных с    деятельностью структурного подразд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полнение порученной работы, связанной с обеспечением рабочего процесса или деятельностью структурного подразд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чественная подготовка и своевременная сдача отчетност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ие в течение месяца в выполнении важных и особо ответственных работ.»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)  пункт 4.18. изложить в новой редакции: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4.18.  Единовременное премирование осуществляется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, праздничным датам,  к юбилейным датам со дня рождения (50 лет, 55 лет, 60 лет, 65 лет)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за год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Единовременное премирование к юбилейным, праздничным датам, по результатам работы за год производиться работникам,  состоящим в списочном составе на дату издания распоряжения администрации поселения, за исключением работников  находящихся в отпуске по уходу за ребенком, в отпуске без сохранения заработной платы (кроме кратковременных отпусков до 7 дней), в случае обоснованной экономии по статьям экономической классификации расходов соответствующе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мирование работников осуществляется по решению главы муниципального образования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) в пункте 4.21. слово « распоряжением» заменить словом «постановлением»;</w:t>
      </w:r>
    </w:p>
    <w:p>
      <w:pPr>
        <w:pStyle w:val="Normal"/>
        <w:tabs>
          <w:tab w:val="clear" w:pos="708"/>
          <w:tab w:val="left" w:pos="720" w:leader="none"/>
        </w:tabs>
        <w:ind w:left="720" w:hanging="792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) пункт 6.10 дополнить абзацем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ыплата материальной помощи производиться по заявлению работника и предоставления  подтверждающих документов, в размере не более одного месячного фонда оплаты труда, за счет средств фонда оплаты труда.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) </w:t>
      </w:r>
      <w:r>
        <w:rPr>
          <w:b/>
          <w:sz w:val="26"/>
          <w:szCs w:val="28"/>
        </w:rPr>
        <w:t>В приложении  к постановлению  слова « руководителя учреждения» заменить словами « главы муниципального образования » в соответствующем падеже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одлежит опубликованию (обнародованию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выполнением постановления возложить на заместителя главы сельского поселения Куть –Ях З.Х. Буни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 xml:space="preserve">          З.Х. Бунина</w:t>
      </w:r>
    </w:p>
    <w:p>
      <w:pPr>
        <w:pStyle w:val="Style29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</w:t>
      </w:r>
      <w:r>
        <w:rPr>
          <w:u w:val="single"/>
        </w:rPr>
        <w:t>17.03.2011</w:t>
      </w:r>
      <w:r>
        <w:rPr/>
        <w:t xml:space="preserve">____                                        </w:t>
      </w:r>
      <w:r>
        <w:rPr>
          <w:sz w:val="24"/>
        </w:rPr>
        <w:t xml:space="preserve">№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 утверждении перечн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дминистрации сельского поселения Куть -Я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В соответствии со статьей 12 Федерального закона от 25 декабря 2008 года № 273-ФЗ «О противодействии коррупции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»,                           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. Утвердить Перечень должностей муниципальной службы в администрации сельского поселения Куть -Ях (прилагается), после увольнения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в администрации сельского поселения Куть -Ях 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сельского поселения Куть -Ях и урегулированию конфликта интересов, утвержденным постановлением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Установить, что муниципальный служащий, замещавший должность муниципальной службы в администрации поселения, включенную в вышеуказанный Перечень, в течение двух лет после увольнения с муниципальной службы обязан при заключении трудовых договоров и (или) гражданско-правовых договоров в случае, предусмотренном пунктом 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Ведущему специалисту по оргработе администрации поселения ознакомить муниципальных служащих, замещающих должности муниципальной службы администрации поселения, включенные в вышеуказанный Перечень,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остановление вступает в силу после его официального опубликования  (обнародования)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ы поселения</w:t>
        <w:tab/>
        <w:tab/>
        <w:tab/>
        <w:tab/>
        <w:t>З.Х.Бунина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left="3544" w:hanging="993"/>
        <w:rPr>
          <w:sz w:val="26"/>
          <w:szCs w:val="28"/>
        </w:rPr>
      </w:pPr>
      <w:r>
        <w:rPr>
          <w:sz w:val="26"/>
          <w:szCs w:val="28"/>
        </w:rPr>
        <w:t xml:space="preserve">               </w:t>
      </w:r>
      <w:r>
        <w:rPr>
          <w:sz w:val="26"/>
          <w:szCs w:val="28"/>
        </w:rPr>
        <w:t>Приложение к  постановлению                                           администрации  сельского</w:t>
      </w:r>
    </w:p>
    <w:p>
      <w:pPr>
        <w:pStyle w:val="Normal"/>
        <w:shd w:fill="FFFFFF" w:val="clear"/>
        <w:ind w:left="3544" w:hanging="0"/>
        <w:rPr/>
      </w:pPr>
      <w:r>
        <w:rPr>
          <w:sz w:val="26"/>
          <w:szCs w:val="28"/>
        </w:rPr>
        <w:t xml:space="preserve">поселения Куть –Ях </w:t>
      </w:r>
    </w:p>
    <w:p>
      <w:pPr>
        <w:pStyle w:val="Normal"/>
        <w:shd w:fill="FFFFFF" w:val="clear"/>
        <w:ind w:left="3544" w:hanging="0"/>
        <w:rPr/>
      </w:pPr>
      <w:r>
        <w:rPr>
          <w:sz w:val="26"/>
          <w:szCs w:val="28"/>
        </w:rPr>
        <w:t xml:space="preserve">от </w:t>
      </w:r>
      <w:r>
        <w:rPr>
          <w:sz w:val="26"/>
          <w:szCs w:val="28"/>
          <w:u w:val="single"/>
        </w:rPr>
        <w:t xml:space="preserve">17.03.2011 </w:t>
      </w:r>
      <w:r>
        <w:rPr>
          <w:sz w:val="26"/>
          <w:szCs w:val="28"/>
        </w:rPr>
        <w:t>№ __</w:t>
      </w:r>
      <w:r>
        <w:rPr>
          <w:sz w:val="26"/>
          <w:szCs w:val="28"/>
          <w:u w:val="single"/>
        </w:rPr>
        <w:t>_17</w:t>
      </w:r>
      <w:r>
        <w:rPr>
          <w:sz w:val="26"/>
          <w:szCs w:val="28"/>
        </w:rPr>
        <w:t>_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должностей муниципальной службы Администрации сельского поселения Куть -Ях, после увольнения с которых муниципальные служащие в течение двух л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сельского поселения Куть -Ях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лжности муниципальной службы, учреждаемые для выполнения функции «руководитель», отнесенные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 высшей группе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 главной группе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 ведущ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03.2011</w:t>
      </w:r>
      <w:r>
        <w:rPr>
          <w:sz w:val="28"/>
          <w:szCs w:val="28"/>
        </w:rPr>
        <w:t xml:space="preserve">                                                           № 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комиссии по соблюдению требований </w:t>
      </w:r>
    </w:p>
    <w:p>
      <w:pPr>
        <w:pStyle w:val="Normal"/>
        <w:jc w:val="center"/>
        <w:rPr/>
      </w:pPr>
      <w:r>
        <w:rPr>
          <w:b/>
          <w:sz w:val="26"/>
        </w:rPr>
        <w:t>к служебному поведению муниципальных служащих и урегулированию конфликта интересов в администрации сельского поселения Куть -Я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читывая 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п о с т а н о в л я 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</w:rPr>
      </w:pPr>
      <w:r>
        <w:rPr>
          <w:sz w:val="26"/>
        </w:rPr>
        <w:tab/>
        <w:t>1. Утвердить:</w:t>
      </w:r>
    </w:p>
    <w:p>
      <w:pPr>
        <w:pStyle w:val="Normal"/>
        <w:jc w:val="both"/>
        <w:rPr/>
      </w:pPr>
      <w:r>
        <w:rPr>
          <w:sz w:val="26"/>
        </w:rPr>
        <w:tab/>
        <w:t>1.1.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–Ях, согласно приложения 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–Ях, согласно приложения  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3.  Утвердить </w:t>
      </w:r>
      <w:r>
        <w:rPr>
          <w:sz w:val="26"/>
          <w:szCs w:val="26"/>
        </w:rPr>
        <w:t>Положение о требованиях к служебному поведению муниципальных служащих  и урегулированию конфликта интересов в администрации  сельского поселения Куть-Ях</w:t>
      </w:r>
      <w:r>
        <w:rPr>
          <w:sz w:val="26"/>
        </w:rPr>
        <w:t>, согласно приложения 3.</w:t>
      </w:r>
    </w:p>
    <w:p>
      <w:pPr>
        <w:pStyle w:val="Normal"/>
        <w:jc w:val="both"/>
        <w:rPr/>
      </w:pPr>
      <w:r>
        <w:rPr>
          <w:sz w:val="26"/>
        </w:rPr>
        <w:tab/>
        <w:t>2. Признать утратившим силу распоряжение администрации сельского поселения Куть -Ях от  19.08.2010 г. № 96 «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уть -Ях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 xml:space="preserve">3. Постановление  вступает в силу после его официального опубликования   (обнародования).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ab/>
        <w:t>4. Контроль за выполнением  постановления оставл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лавы поселения                                                    З.Х. Бун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Style2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 к постановлению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17.03.2011</w:t>
      </w:r>
      <w:r>
        <w:rPr>
          <w:rFonts w:cs="Times New Roman" w:ascii="Times New Roman" w:hAnsi="Times New Roman"/>
          <w:sz w:val="26"/>
          <w:szCs w:val="26"/>
        </w:rPr>
        <w:t xml:space="preserve">__№ </w:t>
      </w:r>
      <w:r>
        <w:rPr>
          <w:rFonts w:cs="Times New Roman" w:ascii="Times New Roman" w:hAnsi="Times New Roman"/>
          <w:sz w:val="26"/>
          <w:szCs w:val="26"/>
          <w:u w:val="single"/>
        </w:rPr>
        <w:t>__18____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</w:rPr>
        <w:t>Состав  комиссии по соблюдению требований к служебному поведению   муниципальных служащих и урегулированию конфликта интересов в администрации сель</w:t>
      </w:r>
      <w:r>
        <w:rPr/>
        <w:t>ского поселения Куть –Ях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33"/>
        <w:gridCol w:w="37"/>
      </w:tblGrid>
      <w:tr>
        <w:trPr>
          <w:trHeight w:val="1534" w:hRule="atLeast"/>
        </w:trPr>
        <w:tc>
          <w:tcPr>
            <w:tcW w:w="9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щиков Александр Алексеевич         - заместитель главы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5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Зинченко Инна Даниловна                         - специалист 2 категории по ГО ЧС, ПБ,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9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ецова Галина Ивановна                   - ведущий специалист по оргработ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мирнова Алена Сергеевна                   - ведущий специалист – юрис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канова Галина Викторовна               - инспектор ВУС, член комисс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илова Татьяна Васильевна              - секретарь, член комисс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436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разовательного учреждения средн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го или дополните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ятельность которых связана с муниципальной службо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согласованию </w:t>
            </w:r>
          </w:p>
        </w:tc>
      </w:tr>
      <w:tr>
        <w:trPr>
          <w:trHeight w:val="2046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ставитель профсоюзного комитета, действующего в установленном порядке в администрации поселения</w:t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согласованию</w:t>
            </w:r>
          </w:p>
        </w:tc>
      </w:tr>
    </w:tbl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 к постановлению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                                                                           от__</w:t>
      </w:r>
      <w:r>
        <w:rPr>
          <w:rFonts w:cs="Times New Roman" w:ascii="Times New Roman" w:hAnsi="Times New Roman"/>
          <w:sz w:val="26"/>
          <w:szCs w:val="26"/>
          <w:u w:val="single"/>
        </w:rPr>
        <w:t>17.03.2011</w:t>
      </w:r>
      <w:r>
        <w:rPr>
          <w:rFonts w:cs="Times New Roman" w:ascii="Times New Roman" w:hAnsi="Times New Roman"/>
          <w:sz w:val="26"/>
          <w:szCs w:val="26"/>
        </w:rPr>
        <w:t>___№ __</w:t>
      </w:r>
      <w:r>
        <w:rPr>
          <w:rFonts w:cs="Times New Roman" w:ascii="Times New Roman" w:hAnsi="Times New Roman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комиссии по соблюдению требований к служебному поведению  муниципальных служащих и урегулированию конфликта интересов  в администрации сельского поселения Куть -Ях</w:t>
      </w:r>
    </w:p>
    <w:p>
      <w:pPr>
        <w:pStyle w:val="Style2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6"/>
          <w:szCs w:val="26"/>
        </w:rPr>
        <w:t>в администрации сельского поселения Куть -Ях (далее – комиссия)</w:t>
      </w:r>
      <w:r>
        <w:rPr>
          <w:sz w:val="26"/>
        </w:rPr>
        <w:t>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законами Российской Федерации, законами Ханты-Мансийского автономного округа – Югры, и иными нормативно правовыми актами Российской Федерации и Ханты-Мансийского автономного округа -Югры, а также муниципальными правовыми актами, настоящим Положением о комисси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задачи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сновными задачами комиссии является содействие администрации сельского поселения Куть –Я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законами Российской Федерации и Ханты-Мансийского автономного округа – Югры (далее  - требования к служебному поведению и (или) требования об урегулировании конфликта интересов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в осуществлении в администрации сельского поселения Куть –Ях мер по предупреждению корруп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Куть -Ях (далее должности муниципальной службы)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.</w:t>
      </w:r>
      <w:r>
        <w:rPr>
          <w:sz w:val="26"/>
        </w:rPr>
        <w:t xml:space="preserve"> Состав комиссии, Положение о комиссии утверждаются постановлением  администрации сельского поселения Куть –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sz w:val="26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а) председатель комиссии (</w:t>
      </w:r>
      <w:r>
        <w:rPr>
          <w:sz w:val="26"/>
          <w:szCs w:val="26"/>
        </w:rPr>
        <w:t>заместитель главы сельского поселения Куть –Ях</w:t>
      </w:r>
      <w:r>
        <w:rPr>
          <w:sz w:val="26"/>
        </w:rPr>
        <w:t>), его заместитель, назначаемый из числа членов комиссии, секретарь комиссии (ведущий специалист по оргработе) и члены комиссии (муниципальные администрации поселения). Указанные муниципальные служащие включаются в состав комиссии без права замещ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б)   </w:t>
      </w:r>
      <w:r>
        <w:rPr>
          <w:rFonts w:cs="Times New Roman" w:ascii="Times New Roman" w:hAnsi="Times New Roman"/>
          <w:sz w:val="26"/>
          <w:szCs w:val="26"/>
        </w:rPr>
        <w:t>представитель образовательного учреждения среднего, высшего или дополнительного профессионального образования, деятельность которых связана с муниципальной службой ( по согласованию, на основании запроса главы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 xml:space="preserve">в) представитель профсоюзного комитета, действующего в установленном порядке в администрации поселения </w:t>
      </w:r>
      <w:r>
        <w:rPr>
          <w:sz w:val="26"/>
          <w:szCs w:val="26"/>
        </w:rPr>
        <w:t>(по согласованию, на основании запроса главы поселения)</w:t>
      </w:r>
      <w:r>
        <w:rPr>
          <w:sz w:val="26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Число членов комиссии, не замещающих должности муниципальной службы в администрации сельского поселения Куть –Ях, должно составлять не менее одной четверти от общего числа членов коми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5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а) непосредственный руководитель муниципального служащего, в отношении которого комиссией рассматривает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б) определяемые председателем комиссии два муниципальных служащих, замещающих должности муниципальной службы в администрации поселения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г) должностные лица других органов администрац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е) представители заинтерес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ж) представитель муниципального служащего, в отношении которого комиссией рассматривается этот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ab/>
        <w:t>Указанные лица в состав комиссии не включаются, но их присутствие отражается в протоколе заседания комисси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рядок работы комисси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Куть -Ях, недопустим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ями для проведения заседания комиссии явля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представление главой сельского поселения Куть -Ях материалов проверки, свидетельствующих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о представлении гражданами, претендующими на замещение муниципальных должностей, и муниципальными служащими недостоверных или неполных сведений о своих доходах, имуществе и обязательствах имущественного характе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) поступившее специалисту, ответственному за кадровую работу: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ращение гражданина, замещавшего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, со дня увольнения с муниципальной служб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представление главы сельского поселения Куть -Ях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сельского поселения Куть -Ях мер по предупреждению корруп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специалисту, ответственному за кадровую работу, и с результатами ее провер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) рассматривает ходатайства о приглашении на заседание комиссии лиц, указанных в пункте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По итогам рассмотрения вопроса, указанного в подпункте «а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установить, что сведения о доходах, имуществе и обязательствах имущественного характера, представленные муниципальным служащим, а также гражданами,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ующими на замещение муниципальных должностей, являются достоверными и полным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установить, что сведения о доходах, имуществе и обязательствах имущественного характера, представленные муниципальным служащим, а также гражданами, претендующими на замещение муниципальных должностей, являются недостоверными и (или) неполными. В этом случае комиссия рекомендует главе сельского поселения Куть - Ях применить к муниципальному служащему конкретную меру ответстве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 По итогам рассмотрения вопроса, указанного в абзаце третьем подпункта «а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Куть -Ях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0. По итогам рассмотрения вопроса, указанного в абзаце втором подпункта «б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не входили в его должностные обязанности, и мотивировать свой отказ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 По итогам рассмотрения вопроса, указанного в абзаце третьем подпункта «б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Куть -Ях применить к муниципальному служащему конкретную меру ответственност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. По итогам рассмотрения вопросов, предусмотренных подпунктами «а» и «б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 наличии к тому оснований, комиссия может принять иное, чем предусмотрено пунктами 8-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3. По итогам рассмотрения вопроса, предусмотренного подпунктом «в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4. Для исполнения решений комиссии могут быть подготовлены проекты правовых актов администрации сельского поселения Куть -Ях, которые в установленном порядке представляются на рассмотрение главе сельского поселения Куть –Ях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5. Решения комиссии по вопросам, указанным в пункте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принимаются тайным голосованием (если комиссия не примет иное решение) простым большинством голосов присутствующих  на заседании членов коми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ля главы сельского поселения Куть -Ях носят рекомендательный характер. Решение, принимаемое по итогам рассмотрения вопроса, указанного в абзаце втором подпункта «б» пункта 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сит обязательный характер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7. В протоколе заседания комиссии указываю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формулировка каждого их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Куть –Ях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) другие сведения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) результаты голосования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) решение и обоснование его принят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9. Копии протокола заседания комиссии в 3-дневный срок, со дня заседания, направляются главе сельского поселения Куть -Ях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. Глава сельского поселения Куть -Ях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Куть -Ях в письменной форме уведомляет комиссию в месячный срок, со дня поступления к нему протокола заседания комиссии. Решение главы администрации сельского поселения Куть -Ях оглашается на ближайшем заседании комиссии и принимается к сведению без обсужд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сельского поселения Куть -Ях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 - немедленн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оргработе.</w:t>
      </w:r>
    </w:p>
    <w:p>
      <w:pPr>
        <w:pStyle w:val="Normal"/>
        <w:shd w:fill="FFFFFF" w:val="clear"/>
        <w:ind w:left="5610" w:hanging="0"/>
        <w:rPr/>
      </w:pPr>
      <w:r>
        <w:rPr/>
        <w:t xml:space="preserve">            </w:t>
      </w:r>
    </w:p>
    <w:tbl>
      <w:tblPr>
        <w:tblW w:w="73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10"/>
      </w:tblGrid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3 к постановлению                                                                                                                администрации сельского поселения                                                                       от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.03.20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№ _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ребованиях к служебному поведению муниципальных служащих  и урегулированию конфликта интересов в администрации  сельского поселения Куть-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требованиях к служебному поведению  муниципальных служащих и урегулированию конфликта интересов в администрации сельского поселения Куть-Ях (далее – Положение) основано на нормах Федеральных </w:t>
        <w:br/>
        <w:t xml:space="preserve">законов от 02.03.2007 № 25-ФЗ «О муниципальной службе в Российской Федерации», </w:t>
      </w:r>
      <w:r>
        <w:rPr>
          <w:rFonts w:cs="Times New Roman" w:ascii="Times New Roman" w:hAnsi="Times New Roman"/>
          <w:spacing w:val="-4"/>
          <w:sz w:val="26"/>
          <w:szCs w:val="26"/>
        </w:rPr>
        <w:t>от 25.12.2008 № 273-ФЗ «О противодействии коррупции», а также на общепризнанных</w:t>
      </w:r>
      <w:r>
        <w:rPr>
          <w:rFonts w:cs="Times New Roman" w:ascii="Times New Roman" w:hAnsi="Times New Roman"/>
          <w:sz w:val="26"/>
          <w:szCs w:val="26"/>
        </w:rPr>
        <w:t xml:space="preserve"> нравственных принципах и нормах российского общества и государства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пределяет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орально-этические принципы поведения, которые должны  соблюдать муниципальные служащие, независимо от замещаемой должности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ические ценности, которыми должны руководствоваться в своей  деятельности муниципальные служащие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ведение муниципальных служащих при осуществлении профессиональной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вано содействовать укреплению авторитета органов местного  самоуправлен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лужит основой для формирования должной морали в сфере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службы, уважительного отношения к муниципальной службе в общественном </w:t>
        <w:br/>
        <w:t>сознании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зван повысить эффективность выполнения муниципальными служащими</w:t>
      </w:r>
      <w:r>
        <w:rPr>
          <w:rFonts w:cs="Times New Roman" w:ascii="Times New Roman" w:hAnsi="Times New Roman"/>
          <w:sz w:val="26"/>
          <w:szCs w:val="26"/>
        </w:rPr>
        <w:t xml:space="preserve"> своих должностных обязанностей, помочь муниципальному служащему правильно ориентироваться в противоречивых ситуациях, связанных со спецификой его работ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важным критерием для определения профессиональной  пригодности человека к работе в сфере муниципальной служб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ает как инструмент общественного контроля за нравственностью муниципальных служащих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4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, поступающий на муниципальную службу, знакомится  с нормами настоящего Положения. Соблюдение настоящего Положения является нравственным долгом муниципального служащего независимо от замещаемой 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Требования к служебному поведению муниципального служащего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ние муниципальному образованию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Моральный, гражданский и профессиональный долг муниципального  служащего – руководствоваться интересами муниципального образования </w:t>
        <w:br/>
        <w:t>и отстаивать их в процессе принятия и осуществления практических решений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Муниципальный служащий не имеет права подчинять интерес  муниципального образования частным интересам индивидов или интересам  политических, общественных, экономических и любых других групп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ние общественным интересам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униципальный служащий не должен использовать свое влияние и власть в интересах какой-либо одной из социальных групп и ее ближайшего окружения  за счет интересов других социальных групп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Действия муниципального служащего не могут быть направлены против социально незащищенных групп населения. Ни при каких обстоятельствах они </w:t>
        <w:br/>
        <w:t>не должны подвергаться дискриминации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Конфликт между интересами различных социальных групп  муниципальный служащий должен рассматривать с точки зрения законных прав, </w:t>
        <w:br/>
        <w:t>социально-политической и экономической целесообразности, общественных  представлений о справедливости и моральных ценностях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личности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. Признание, соблюдение и защита прав, свобод и законных интересов  человека и гражданина определяют смысл и содержание его профессиональной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служебной деятельности, а также являются нравственным долгом и профессиональной</w:t>
      </w:r>
      <w:r>
        <w:rPr>
          <w:rFonts w:cs="Times New Roman" w:ascii="Times New Roman" w:hAnsi="Times New Roman"/>
          <w:sz w:val="26"/>
          <w:szCs w:val="26"/>
        </w:rPr>
        <w:t xml:space="preserve"> обязанностью муниципального служащего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Муниципальный служащий должен уважать честь и достоинство любого человека, его деловую репутацию, не дискриминировать одних граждан путем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предоставления другим гражданам необоснованных благ и привилегий, способствовать</w:t>
      </w:r>
      <w:r>
        <w:rPr>
          <w:rFonts w:cs="Times New Roman" w:ascii="Times New Roman" w:hAnsi="Times New Roman"/>
          <w:sz w:val="26"/>
          <w:szCs w:val="26"/>
        </w:rPr>
        <w:t xml:space="preserve"> сохранению социально-правового равенства индивидов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Муниципальный служащий обязан обеспечить конфиденциальность  ставшей ему известной в связи с исполнением должностных обязанностей  информации, затрагивающей частную жизнь, честь и достоинство гражданин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законности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Муниципальный служащий обязан осуществлять свою деятельность  в строгом соответствии с законодательством Российской Федерации, Ханты-Мансийского автономного округа - Югры, муниципальными правовыми актами. Морально недопустимо нарушать законы исходя из политической, </w:t>
        <w:br/>
        <w:t xml:space="preserve">экономической целесообразности, по любым другим, даже благородным, мотивам. Принцип законности своей деятельности, своего служебного и внеслужебного </w:t>
        <w:br/>
        <w:t>поведения должен быть нравственной нормой муниципального служащего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Нравственный долг муниципального служащего обязывает не только  его самого строго соблюдать все нормы законов, но и активно противодействовать  их нарушениям со стороны своих коллег и руководителей любого ранг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лояльности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Муниципальный служащий обязан соблюдать принцип лояльности –  осознанное, добровольное соблюдение служебного распорядка; верность, уважение </w:t>
        <w:br/>
        <w:t xml:space="preserve">и корректность по отношению к муниципальному образованию. Нравственным долгом для муниципального служащего в случае его  принципиального несогласия с политикой, проводимой муниципальным </w:t>
        <w:br/>
        <w:t>образованием, является освобождение замещаемой должности и (или) увольнение  с муниципальной службы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нцип политической нейтральности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Муниципальный служащий обязан соблюдать в своем поведении  политическую нейтральность – не высказывать публично в качестве муниципального служащего в прямом или косвенном виде свои политические симпатии и антипатии, если это не входит в его должностные обязанности, в том числе не подписывать 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Нравственной обязанностью муниципального служащего является  необходимость полностью исключить возможность какого-либо влияния 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 Муниципальный служащий не должен допускать использование  материальных, административных и других ресурсов для достижения каких-либо  политических целей, выполнения политических решений, задач. Особенно тщательно он должен соблюдать нейтральность во время избирательной кампании; его  нравственным долгом является не использование своего положения и полномочий для предвыборной агитации в свою пользу или пользу других кандидатов,  политических партий, избирательных блоков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служебных обязанностей муниципальный служащий 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 работу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должен всемерно содействовать формированию позитивного облика администрации сельского поселения и воздерживаться </w:t>
        <w:br/>
        <w:t>от поведения, которое могло бы нанести ущерб авторитету администрации  сельского поселения. Личная репутация муниципального служащего является  основой авторитета администрации сельского поселения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40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Честность и бескорыстность – обязательные правила нравственного  поведения муниципального служащего, непременные условия его служебной  деятельност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ым долгом муниципального служащего является корректность, вежливость, доброжелательность и внимательное отношение ко всем лицам  и муниципальным служащим, как в служебной деятельности, так и в повседневной жизн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должен проявлять толерантность к людям 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</w:t>
        <w:br/>
        <w:t>особенности различных этнических, социальных групп и конфессий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обязан использовать служебное время для </w:t>
        <w:br/>
        <w:t>достижения максимальной эффективности и четкости работы. При исполнении  должностных обязанностей не должен перекладывать решение подведомственных ему вопросов на других лиц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й служащий обязан своевременно принимать обоснованные</w:t>
      </w:r>
      <w:r>
        <w:rPr>
          <w:rFonts w:cs="Times New Roman" w:ascii="Times New Roman" w:hAnsi="Times New Roman"/>
          <w:sz w:val="26"/>
          <w:szCs w:val="26"/>
        </w:rPr>
        <w:t xml:space="preserve"> решения в рамках своей компетенции и нести за них личную ответственность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обязан соблюдать нормы служебной  субординации в отношениях с руководством и подчиненным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равственно недопустимо для муниципального служащего использовать служебную информацию в неслужебной сфере, для достижения каких-либо личных корыстных целей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должен использовать только законные  и этические способы продвижения по службе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обязан соблюдать нормы делового этикета в общении с гражданами и муниципальными служащими при исполнении служебных обязанностей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не должен отвечать на оскорбления, 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обязан иметь внешний вид, способствующий поддержанию репутации и авторитета администрации сельского поселения </w:t>
        <w:br/>
        <w:t>на высоком уровне. При выполнении должностных обязанностей следует соблюдать деловой стиль в одежде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обязан соблюдать правила общения  и предоставления информации по телефону. Муниципальный служащий обязан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начинать деловой телефонный разговор со слов приветствия и сообщения наименования</w:t>
      </w:r>
      <w:r>
        <w:rPr>
          <w:rFonts w:cs="Times New Roman" w:ascii="Times New Roman" w:hAnsi="Times New Roman"/>
          <w:sz w:val="26"/>
          <w:szCs w:val="26"/>
        </w:rPr>
        <w:t xml:space="preserve"> органа местного самоуправления, замещаемой должности и своих фамилии, имени, отчества. Информация, представляемая муниципальным служащим по телефону, должна быть максимально краткой и сжатой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отвечает за организацию и состояние своего служебного места, и соблюдение установленного порядка работы со служебными документам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 служащим запрещается выносить за пределы местонахождения администрации сельского поселения (органа администрации сельского пос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 уходом в отпуск или убытием в служебную командировку муниципальный служащий обязан оставить в надлежащем виде служебное место, </w:t>
      </w:r>
      <w:r>
        <w:rPr>
          <w:rFonts w:cs="Times New Roman" w:ascii="Times New Roman" w:hAnsi="Times New Roman"/>
          <w:spacing w:val="-4"/>
          <w:sz w:val="26"/>
          <w:szCs w:val="26"/>
        </w:rPr>
        <w:t>средства оргтехники и другие материальные ценности, находящиеся в его распоряжении</w:t>
      </w:r>
      <w:r>
        <w:rPr>
          <w:rFonts w:cs="Times New Roman" w:ascii="Times New Roman" w:hAnsi="Times New Roman"/>
          <w:sz w:val="26"/>
          <w:szCs w:val="26"/>
        </w:rPr>
        <w:t xml:space="preserve">, передать неисполненные документы вышестоящему руководителю для принятия </w:t>
        <w:br/>
        <w:t>решения о поручении их другому исполнителю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обязан соблюдать правила пожарной безопасности, требования техники безопасности и санитарно-гигиенических норм. Муниципальным служащим запрещается курить в местах, специально не оборудованных и не отведенных для курения, находиться в помещении </w:t>
        <w:br/>
        <w:t>администрации сельского поселения (органа администрации сельского поселения) в состоянии алкогольного, наркотического или токсического опьянения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должен поддерживать ровные, доброжелательные отношения в коллективе, стремиться к сотрудничеству с коллегами. Недопустимы проявления аморальных форм поведения в коллективе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должен быть нетерпимым к проявлению различных форм грубости, унижению, бестактности, преднамеренной дискриминации в отношениях с руководством и коллегам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возникновении ситуации, требующей негативной оценки деятельности муниципального служащего, критика должна быть высказана </w:t>
        <w:br/>
        <w:t xml:space="preserve">в корректной форме, без унижения чести и достоинства человека и в присутствии </w:t>
        <w:br/>
        <w:t>самого муниципального служащего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232" w:leader="none"/>
        </w:tabs>
        <w:ind w:left="0" w:firstLine="684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должен придерживаться делового этикета, уважать правила официального поведения и традиции коллектива, стремиться к честному и эффективному сотруднич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а антикоррупционного поведения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о опасное поведение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Ситуации, создающие возможность нарушения установленных для муниципального служащего запретов и ограничений, и порождающие его поведение (действия или бездействие) признаются коррупционно опасными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Обязанностью муниципального служащего является антикоррупционное поведение – предотвращение и преодоление коррупционно опасных ситуаций. </w:t>
        <w:br/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равственным долгом муниципального служащего, претендующего на замещение иной вакантной должности муниципальной службы, на которой высока вероятность возникновения конфликта интересов, является заявление им сведений о характере и степени своей личной заинтересованности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ой конфликт интересов, о котором заявит кандидат на замещение вакантной должности муниципальной службы, должен быть урегулирован до назначения его на должность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не имеет права использовать служебное положение для организации своей карьеры в бизнесе, управлении политическими партиями и организациями и других сферах деятельности, особенно в тех случаях, если это может нанести ущерб интересам государства и (или) муниципального образования. Муниципальный служащий не должен преследовать в своей деятельности достижение любых корыстных интересов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своей служебной деятельности муниципальный служащий не может давать никаких личных обещаний, расходящихся с должностными обязанностями либо игнорирующих служебные процедуры и нормы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, чтобы воспрепятствовать честному исполнению им своих служебных обязанностей.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не должен давать никакого повода и основания для попытки вручения подарка или другого вида вознаграждения. Морально недопустимо получать подарки (услуги, приглашения и любые другие выгоды) в благодарность за совершение каких-либо официальных действи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не должен использовать как средство  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якое общественно высказанное мнение о нарушении законов, норм  морали рассматривается в отношении муниципального служащего как этическое  обвинение и не должно оставаться без вним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40" w:leader="none"/>
        </w:tabs>
        <w:ind w:left="0" w:firstLine="684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за нарушение настоящего Положения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арушение норм настоящего Положения муниципальный служащий  несет моральную ответственность, а в случае совершения правонарушения – </w:t>
        <w:br/>
        <w:t>юридическую ответственность, предусмотренную законодательством Российской  Федерации, Ханты-Мансийского автономного округа - Югры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ы настоящего Положения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ей  по соблюдению требований к служебному поведению муниципальных служащих и урегулированию конфликта интересов в администрации сельского поселения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14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должен понимать, что систематическое  нарушение норм настоящего Положения несовместимо с дальнейшей служебной </w:t>
        <w:br/>
        <w:t>деятельностью в администрации сельского поселения.</w:t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661" w:space="566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6:00Z</dcterms:created>
  <dc:creator>USER</dc:creator>
  <dc:description/>
  <cp:keywords/>
  <dc:language>en-US</dc:language>
  <cp:lastModifiedBy>User</cp:lastModifiedBy>
  <cp:lastPrinted>2011-03-21T10:42:00Z</cp:lastPrinted>
  <dcterms:modified xsi:type="dcterms:W3CDTF">2011-03-21T05:42:00Z</dcterms:modified>
  <cp:revision>3</cp:revision>
  <dc:subject/>
  <dc:title>КУТЬ-ЯХСКИЙ ВЕСТНИК</dc:title>
</cp:coreProperties>
</file>