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апре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95___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8"/>
        </w:rPr>
        <w:t>О внесении изменений в решение Совета депутатов сельского поселения Куть –Ях  от 29.10.2010 № 163 «Об установлении ставок земельного налога в границах  муниципального образования « Сельское поселение Куть –Ях» на 2011 год»  ( в ред. от 26.11.2010 № 171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В соответствии  с Налоговым кодексом Российской Федерации (в редакции Федерального закона от 29.11.2004 № 141-ФЗ « О внесении изменений в часть вторую Налогового кодекса Российской Федерации»), Земельным кодексом Российской Федерации, ст. 14 </w:t>
      </w:r>
      <w:r>
        <w:rPr>
          <w:spacing w:val="-10"/>
          <w:sz w:val="26"/>
          <w:szCs w:val="28"/>
        </w:rPr>
        <w:t xml:space="preserve">Федерального закона от 06.10.2003 № 131- Ф3 «Об общих принципах организации </w:t>
      </w:r>
      <w:r>
        <w:rPr>
          <w:spacing w:val="-5"/>
          <w:sz w:val="26"/>
          <w:szCs w:val="28"/>
        </w:rPr>
        <w:t xml:space="preserve">местного самоуправления в Российской Федерации», Уставом  </w:t>
      </w:r>
      <w:r>
        <w:rPr>
          <w:sz w:val="26"/>
          <w:szCs w:val="28"/>
        </w:rPr>
        <w:t xml:space="preserve">поселения, Совет поселен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shd w:fill="FFFFFF" w:val="clear"/>
        <w:ind w:firstLine="70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 Внести в приложение к решению Совета депутатов сельского поселения Куть –Ях от 29.10.2010 № 163 «Об установлении ставок земельного налога в границах  муниципального образования « Сельское поселение Куть –Ях» на 2011 год» ( в ред. от 26.11.2010 № 171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)  абзац второй пункта 11при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6"/>
        <w:jc w:val="both"/>
        <w:rPr>
          <w:sz w:val="26"/>
          <w:szCs w:val="28"/>
        </w:rPr>
      </w:pPr>
      <w:r>
        <w:rPr>
          <w:sz w:val="26"/>
          <w:szCs w:val="28"/>
        </w:rPr>
        <w:t>«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9"/>
          <w:sz w:val="26"/>
          <w:szCs w:val="28"/>
        </w:rPr>
        <w:tab/>
        <w:t>1)</w:t>
      </w:r>
      <w:r>
        <w:rPr>
          <w:sz w:val="26"/>
          <w:szCs w:val="28"/>
        </w:rPr>
        <w:t xml:space="preserve"> физические лица, достигшие пенсионного возраста и вышедшие на пенсию по старости, имеющие в собственности садоводческие или огороднические участ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9"/>
          <w:sz w:val="26"/>
          <w:szCs w:val="28"/>
        </w:rPr>
        <w:tab/>
        <w:t>2)</w:t>
      </w:r>
      <w:r>
        <w:rPr>
          <w:sz w:val="26"/>
          <w:szCs w:val="28"/>
        </w:rPr>
        <w:t xml:space="preserve"> муниципальные бюджетные учреждения, финансируемые из бюджета</w:t>
        <w:br/>
      </w:r>
      <w:r>
        <w:rPr>
          <w:spacing w:val="-1"/>
          <w:sz w:val="26"/>
          <w:szCs w:val="28"/>
        </w:rPr>
        <w:t>муниципального образования  «Нефтеюганский район»  и муниципального образования «Сельское  поселение Куть –Я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ab/>
        <w:t>3)  товарищества собственников жил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ab/>
        <w:t>4) ветеранов и инвалидов Великой Отечественной войны.»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Решение вступает в силу после его официального опубликования в </w:t>
      </w:r>
      <w:r>
        <w:rPr>
          <w:spacing w:val="-1"/>
          <w:sz w:val="26"/>
          <w:szCs w:val="28"/>
        </w:rPr>
        <w:t>газете «Югорское обозрение».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ы сельского поселения Куть-Ях</w:t>
        <w:tab/>
        <w:tab/>
        <w:tab/>
        <w:t>З.Х. Бун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2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96___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и условиях предоставления в аренду муниципального имущества из перечня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Совет депутатов сельского поселения Куть -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порядке и условиях предоставления в аренду муниципального имущества из перечня муниципального имущества, предоставляемого во владение и (или) в пользование субъектам малого и среднего предпринимательства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после его  официального опубликования                          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ы сельского поселения Куть-Ях</w:t>
        <w:tab/>
        <w:t xml:space="preserve">            З.Х. Бунина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поселения Куть 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31.03.2011</w:t>
      </w:r>
      <w:r>
        <w:rPr>
          <w:sz w:val="26"/>
          <w:szCs w:val="26"/>
        </w:rPr>
        <w:t>_№ _</w:t>
      </w:r>
      <w:r>
        <w:rPr>
          <w:sz w:val="26"/>
          <w:szCs w:val="26"/>
          <w:u w:val="single"/>
        </w:rPr>
        <w:t>196</w:t>
      </w:r>
      <w:r>
        <w:rPr>
          <w:sz w:val="26"/>
          <w:szCs w:val="26"/>
        </w:rPr>
        <w:t>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 условиях предоставления в аренду муниципального имущества из перечня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 Настоящее Положение разработано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 и определяет порядок и условия предоставления в аренду муниципального имущества из перечня муниципального имущества для поддержки субъектов малого и среднего предпринимательства (далее - перечен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авом выступать арендаторами муниципального имущества, включенного в перечень, наделяются только субъекты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 Имущество, включенное в перечень, предоставляется в аренду с соблюдением требований, предусмотренных Федеральным законом от 26.07.2006 № 135-ФЗ «О защите конкуренции» на срок, указанный субъектом малого и среднего предпринимательства в заявлении о предоставлен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Муниципальное имущество, включенное в перечень, предоставляется в аренду субъектам малого и средне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по результатам проведения торгов (конкурса или аукциона) на право заключения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без проведения торгов в соответствии с Федеральным законом от 26.07.2006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 Предоставление в аренду имущества, включенного в перечень, без проведения торгов в случаях, предусмотренных Федеральным законом от 26.07.2006 № 135-ФЗ «О защите конкуренции», осуществляется по итогам положительного согласования проекта правового акта администрации сельского поселения Куть -Ях с антимонополь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и условия предоставления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редоставление имущества в аренду осуществляе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Итогового протокола торгов на право заключения договора аренды муниципального имущества, проведенных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Правового акта администрации сельского поселения Куть -Ях, изданного на основании заявления субъекта малого и среднего предпринимательства, заинтересованного в предоставлении муниципального имущества, включенного в перечень,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Заявление о предоставлении муниципального имущества, включенного в перечень, подается в письменном виде в администрацию сельского поселения Куть -Ях. В заявлении в обязательном порядке указываются срок аренды и целевое назначение испрашиваемого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 копии учредительных документов - для юридических лиц; копия свидетельства о регистрации в качестве индивидуального предпринимателя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выписка из Единого государственного реестра юридических лиц или индивидуальных предпринимателей, полученная не ранее шести месяцев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копия приказа (решения) или выписка из него о назначении руководителя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 копия паспорта - для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5. справка о средней численности работников за предшествующий календарный год, определяемая в соответствии с частью 6 статьи 4 Федерального закона от 24.07.2007 № 209-ФЗ «О развитии малого и среднего предпринимательства в Российской Федерации», подписанная руководителем и заверенная печатью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 документ, подтверждающий полномочия лица, подписавшег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 Субъекты малого и среднего предпринимательства, заинтересованные в предоставлении муниципального имущества в виде муниципальных преференций, дополнительно представляют документы, предусмотренные пунктом 3 настоящего раздела и подпунктами 2 - 6 пункта 1 статьи 20 Федерального закона от 26.07.2006   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 Рассмотрение заявлений и документов, представленных субъектами малого и среднего предпринимательства, на предмет полноты осуществляется комиссией администрации сельского поселения Куть -Ях и в течение 10 (десяти) рабочих дней со дня поступления заявления в администрацию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 Администрация сельского поселения Куть -Ях отказывает в рассмотрении заявлени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Лицо, заинтересованное в аренде муниципального имущества, не является субъекто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Заявителем не представлены документы, предусмотренные пунктами 3, 4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7. Уведомление об отказе в рассмотрении заявления (с указанием причин отказа) направляется в течение 10 (десяти) рабочих дней со дня поступления заявления в администрацию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По итогам рассмотрения заявлений субъектов малого и среднего предпринимательства комиссией дается одно из следующих заключ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1. О возможности предоставления испрашиваемого муниципального имущества в аренду без проведения торг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в случаях, предусмотренных статьей 17.1 Федерального закона от 26.07.2006 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 направлении документов на согласование в антимонопольный орган в случаях, предусмотренных главой V Федерального закона от 26.07.2006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2. О возможности предоставления испрашиваемого муниципального имущества исключительно по результатам проведения торгов на право заключения договора аренды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3. Об отказе в предоставлении испрашиваемого муниципального имущества с указанием причин отказа, которые перечислены в пункте 12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лучае подготовки заключения о необходимости направления документов на согласование в антимонопольный орган администрацией сельского поселения Куть -Ях осуществляется направление соответствующих документов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9. Администрация сельского поселения Куть -Ях в течение 10 (десяти) рабочих дней со дня подготовки заключения либо если направлялись документы на согласование в антимонопольный орган - в течение 7 (семи) дней со дня получения согласования антимонопольного органа принимает одно из следующих решений, оформляемое правовым актом администрации сельского поселения Куть -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1. О предоставлении испрашиваемого муниципального имущества в аренду без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2. Об отказе в предоставлении испрашиваемого муниципального имущества (с указанием причин отка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0. В пятидневный срок с момента принятия соответствующего правового акта администрацией сельского поселения Куть -Ях специалист направляет почтовым отправлением заинтересованному субъекту малого и среднего предпринимательства письменное извещ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. В случае принятия решения, предусмотренного подпунктом 9.1 пункта 9 Положения, одновременно с правовым актом администрации сельского поселения Куть –Ях  направляется для подписания проект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 Основания отказа предоставления испрашиваемого муниципального имущества в арен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1.  на момент подачи обращения уже рассмотрено обращение другого заявителя и по нему принято решение о предоставлении имущества без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2. имущество ранее предоставлено другому арендатор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385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538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97___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Федеральных законов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от 24.07.2007 № 209-ФЗ «О развитии малого и среднего предпринимательства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6"/>
          <w:szCs w:val="28"/>
        </w:rPr>
        <w:t>Совет депутатов сельского поселения Куть 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сле официального опубликования        ( обнародова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>И.о. главы сельского поселения Куть-Ях           З.Х. Буни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Приложение 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ельского поселения Куть 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__</w:t>
      </w:r>
      <w:r>
        <w:rPr>
          <w:sz w:val="26"/>
          <w:szCs w:val="26"/>
          <w:u w:val="single"/>
        </w:rPr>
        <w:t>31.03.2011</w:t>
      </w:r>
      <w:r>
        <w:rPr>
          <w:sz w:val="26"/>
          <w:szCs w:val="26"/>
        </w:rPr>
        <w:t>__№ _</w:t>
      </w:r>
      <w:r>
        <w:rPr>
          <w:sz w:val="26"/>
          <w:szCs w:val="26"/>
          <w:u w:val="single"/>
        </w:rPr>
        <w:t>197</w:t>
      </w:r>
      <w:r>
        <w:rPr>
          <w:sz w:val="26"/>
          <w:szCs w:val="26"/>
        </w:rPr>
        <w:t>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1. Настоящее Положение определяет порядок работы Администрации сельского поселения Куть -Ях по формированию, ведению и опубликованию перечня имущества муниципального образования сельское поселение Куть -Ях (далее по тексту Положения – Имущество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Включению в перечень подлежит Имущество, составляющего казну муниципального образования сельское поселение Куть -Ях и свободное от прав третьих лиц, за исключением имущественных прав субъектов малого и среднего предпринимательства, которое по своему назначению может быть использовано субъектами малого и среднего предпринимательства и организациями, образующими инфраструктуру субъектов малого и среднего предпринимательства, для осуществления их уставной деятельности и не востребованного органами местного самоуправления муниципального образования сельское поселение Куть -Ях для реализации своих полномочи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3. Имущество, включенное в перечень, может быть использовано только в целях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формирования, ведения и опубликования перечня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1. Имущество, указанное в пункте 1.2. настоящего Положения, включается в перечень и исключается из него на основании распоряжения администрации сельского поселения Куть -Ях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2. Основаниями для исключения имущества из перечня являютс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а) списание такого Имущества в установленном порядке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) изменение количественных или качественных характеристик такого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) утраты и гибели Имущества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г) невостребованности Имущества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д) принятие Советом депутатов сельского поселения Куть -Ях решения о передаче такого Имущества в федеральную собственность или в государственную собственность Ханты-Мансийского автономного округа – Югры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е) потребность в таком Имуществе у органов местного самоуправления муниципального образования сельское поселение Куть -Ях для обеспечения осуществления свои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Ведение перечня осуществляется на бумажном и электронном носителях путем внесения сведений об Имуществе и документах, на основании которых в перечень вносятся сведения (в виде записей), по следующей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992"/>
        <w:gridCol w:w="993"/>
        <w:gridCol w:w="850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жимого (год изготовления, инвентарный номер, балансовая стоимость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аренд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Включение Имущества в перечень и исключение его из перечня, а также изменение сведений об имуществе производится путем внесения соответствующей записи в трехдневный срок с момента принятия соответствующего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Перечень, а также все изменения к нему подлежат обязательному опубликованию (обнародованию) в течение семи дней с момента утверждения перечня или внесения изменений в него.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ab/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952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5952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98___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8"/>
        </w:rPr>
        <w:t>Об утверждении 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0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ab/>
        <w:t>Рассмотрев подготовленный и представленный Администрацией сельского поселения Куть –Ях отчет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 с указанием фактических затрат на их денежное содержание за 2010 год, руководствуясь Бюджетным кодексом Российской Федерации, частью 6 статьи 52 Федерального закона от 6.10.2003  № 131-ФЗ «Об общих принципах организации органов местного самоуправления в Российской Федерации», статьей 38 Устава поселения, решением Совета депутатов сельского поселения Куть –Ях                от 18.03.2008  №  82 «Об утверждении Положения о бюджетном процессе в муниципальном образовании сельское поселение Куть-Ях», учитывая результаты публичных слушаний от 11.03.2011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ab/>
        <w:t xml:space="preserve">1.  Утвердить  отчет об исполнении бюджета муниципального образования сельского поселения Куть-Ях за  2010 год по доходам на сумму  30 427 830,88 рублей, по расходам на сумму </w:t>
      </w:r>
      <w:r>
        <w:rPr>
          <w:b/>
          <w:bCs/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31 421 733,35 рублей,  </w:t>
      </w:r>
      <w:r>
        <w:rPr>
          <w:spacing w:val="-1"/>
          <w:sz w:val="26"/>
          <w:szCs w:val="28"/>
        </w:rPr>
        <w:t>с превышением  расходов  над доходами  (дефицит) в сумме 993 902,47 рублей,</w:t>
      </w:r>
      <w:r>
        <w:rPr>
          <w:sz w:val="26"/>
          <w:szCs w:val="28"/>
        </w:rPr>
        <w:t xml:space="preserve"> согласно приложению 1,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ab/>
        <w:t>2. Утвердить источники  финансирования  дефицита бюджета поселения  по состоянию на 01.01.2010 в сумме 1 733 815,94, согласно приложению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pacing w:val="-1"/>
          <w:sz w:val="26"/>
          <w:szCs w:val="28"/>
        </w:rPr>
        <w:tab/>
        <w:t xml:space="preserve">3. </w:t>
      </w:r>
      <w:r>
        <w:rPr>
          <w:sz w:val="26"/>
          <w:szCs w:val="28"/>
        </w:rPr>
        <w:t>Утвердить показатели численности муниципальных служащих  администрации сельского поселения Куть –Ях, работников муниципальных учреждений с указанием  фактических затрат на их денежное содержание за 2010 год, согласно приложению 4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ab/>
        <w:t>4. Опубликовать указанный в пунктах 1,2 отчет об исполнении бюджета муниципального образования сельское поселение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 держание за 2010 год 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 Решение вступает в силу после </w:t>
      </w:r>
      <w:r>
        <w:rPr>
          <w:spacing w:val="-1"/>
          <w:sz w:val="26"/>
          <w:szCs w:val="28"/>
        </w:rPr>
        <w:t xml:space="preserve">официального </w:t>
      </w:r>
      <w:r>
        <w:rPr>
          <w:sz w:val="26"/>
          <w:szCs w:val="28"/>
        </w:rPr>
        <w:t>опубликования (обнародова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ы сельского поселения Куть –Ях                   З.Х. Бунин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 к решению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сельского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оселения Куть – Ях</w:t>
      </w:r>
    </w:p>
    <w:p>
      <w:pPr>
        <w:pStyle w:val="Normal"/>
        <w:jc w:val="right"/>
        <w:rPr/>
      </w:pPr>
      <w:r>
        <w:rPr>
          <w:sz w:val="26"/>
          <w:szCs w:val="28"/>
        </w:rPr>
        <w:t>от __</w:t>
      </w:r>
      <w:r>
        <w:rPr>
          <w:sz w:val="26"/>
          <w:szCs w:val="28"/>
          <w:u w:val="single"/>
        </w:rPr>
        <w:t>30.03.2011</w:t>
      </w:r>
      <w:r>
        <w:rPr>
          <w:sz w:val="26"/>
          <w:szCs w:val="28"/>
        </w:rPr>
        <w:t>__№_</w:t>
      </w:r>
      <w:r>
        <w:rPr>
          <w:sz w:val="26"/>
          <w:szCs w:val="28"/>
          <w:u w:val="single"/>
        </w:rPr>
        <w:t>198</w:t>
      </w:r>
      <w:r>
        <w:rPr>
          <w:sz w:val="26"/>
          <w:szCs w:val="28"/>
        </w:rPr>
        <w:t>___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>муниципального образования «Сельское поселение Куть – Ях»   за 2010 год по разделам, подразделам, целевым статьям доходов, видам доходов и экономическим статьям, функциональной классификации доходов                                                  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10"/>
        <w:gridCol w:w="872"/>
        <w:gridCol w:w="874"/>
        <w:gridCol w:w="660"/>
        <w:gridCol w:w="165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групп, подгрупп, статей и подста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0 год  ( руб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010 г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 руб.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1 00 00000 00 000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32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315769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230,1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10102010 01 0000 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00,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10102021 01 0000 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56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8880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806,40</w:t>
            </w:r>
          </w:p>
        </w:tc>
      </w:tr>
      <w:tr>
        <w:trPr>
          <w:trHeight w:val="4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10102022 01 0000 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0,00</w:t>
            </w:r>
          </w:p>
        </w:tc>
      </w:tr>
      <w:tr>
        <w:trPr>
          <w:trHeight w:val="11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10102030 01 0000 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, не являющимися налоговыми резидентами Р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157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157,70</w:t>
            </w:r>
          </w:p>
        </w:tc>
      </w:tr>
      <w:tr>
        <w:trPr>
          <w:trHeight w:val="8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0102040 01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в виде выигрышей и приз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02</w:t>
            </w:r>
          </w:p>
        </w:tc>
      </w:tr>
      <w:tr>
        <w:trPr>
          <w:trHeight w:val="8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10503000 01 0000 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10601030 10 0000 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9587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587,25</w:t>
            </w:r>
          </w:p>
        </w:tc>
      </w:tr>
      <w:tr>
        <w:trPr>
          <w:trHeight w:val="23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10606023 10 0000 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0613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2,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613,00</w:t>
            </w:r>
          </w:p>
        </w:tc>
      </w:tr>
      <w:tr>
        <w:trPr>
          <w:trHeight w:val="2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10606013 10 0000 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7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7,6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10804020 01 0000 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пошли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97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30,00</w:t>
            </w:r>
          </w:p>
        </w:tc>
      </w:tr>
      <w:tr>
        <w:trPr>
          <w:trHeight w:val="8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11105010 10 0000 1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8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8772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227,60</w:t>
            </w:r>
          </w:p>
        </w:tc>
      </w:tr>
      <w:tr>
        <w:trPr>
          <w:trHeight w:val="16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00 11303050 10 0000 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доходы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3927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3927,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1406014 10 0000 4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земельных участ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7072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7916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3,9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11701050 10 0000 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343927,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343927,4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0 00000 00 000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112119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112006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204999 10 0000 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627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62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201003 10 0000 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65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65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201001 10 0000 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155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155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203003 10 0000 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494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203015 10 0000 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4419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4419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44119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27830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2 к решению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сельского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оселения Куть – Ях</w:t>
      </w:r>
    </w:p>
    <w:p>
      <w:pPr>
        <w:pStyle w:val="Normal"/>
        <w:jc w:val="right"/>
        <w:rPr/>
      </w:pPr>
      <w:r>
        <w:rPr>
          <w:sz w:val="26"/>
          <w:szCs w:val="28"/>
        </w:rPr>
        <w:t>от __</w:t>
      </w:r>
      <w:r>
        <w:rPr>
          <w:sz w:val="26"/>
          <w:szCs w:val="28"/>
          <w:u w:val="single"/>
        </w:rPr>
        <w:t>30.03.2011</w:t>
      </w:r>
      <w:r>
        <w:rPr>
          <w:sz w:val="26"/>
          <w:szCs w:val="28"/>
        </w:rPr>
        <w:t>__№_</w:t>
      </w:r>
      <w:r>
        <w:rPr>
          <w:sz w:val="26"/>
          <w:szCs w:val="28"/>
          <w:u w:val="single"/>
        </w:rPr>
        <w:t>198</w:t>
      </w:r>
      <w:r>
        <w:rPr>
          <w:sz w:val="26"/>
          <w:szCs w:val="28"/>
        </w:rPr>
        <w:t>___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>Муниципального образования «Сельское поселение Куть – Ях»    за 2010 год по разделам, подразделам, целевым статьям расходов, видам расходов и экономическим статьям, функциональной классификации расходов                    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92"/>
        <w:gridCol w:w="901"/>
        <w:gridCol w:w="720"/>
        <w:gridCol w:w="1171"/>
        <w:gridCol w:w="132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0 год ( руб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 на 2010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-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3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2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9,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-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3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06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,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-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5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5,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с филиала № 3 ГУ ФС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812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99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1,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-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503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9313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21,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-льготный проезд, санаторно-курортное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47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-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336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80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561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с филиала № 3 ГУ ФС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-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7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2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9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2-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0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54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05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8,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62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0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7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вывоза ТБО за декабрь будет произведена в январ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-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40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5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2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-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9,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лата пеней и штрафов производится по факту</w:t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0-прочие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14-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176,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68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92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-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-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-основ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-прочие расходные матер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-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-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-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-прочие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-льготный проезд, санаторно-курортное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3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3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-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685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857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10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-льготный проезд, санаторно-курортное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19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1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-налог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594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917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676,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с филиала № 3 ГУ ФСС</w:t>
            </w:r>
          </w:p>
        </w:tc>
      </w:tr>
      <w:tr>
        <w:trPr>
          <w:trHeight w:val="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633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39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6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-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00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99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монт машин произведен на меньшую сумму, чем планировалось</w:t>
            </w:r>
          </w:p>
        </w:tc>
      </w:tr>
      <w:tr>
        <w:trPr>
          <w:trHeight w:val="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-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9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2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5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-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-прочие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95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49,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обретение автозапчастей для ремонта машин произведено на меньшую сумму, чем запланирован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03-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41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-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09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0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-льготный проезд, санаторно-курортное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-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29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2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-прочие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-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,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-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-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-прочие расходные матер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9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,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-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-Благо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61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8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0,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6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30,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лата уличного освещения за 15 дней декабря будет произведена по факту потребления в январе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-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5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-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11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1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результате проведенной котировки на установку энергосберегающих для уличного освещения светильников произошла эконом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-Благо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643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-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43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врат по дорожной программе софинансирования на основании справки-уведомления Комитета финансов и казначейства №956 от 28.12.20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-Благо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-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-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-прочие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-Благо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2794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082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7116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-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425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84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-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815,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98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30,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результате проведенной котировки на устройство ледяного городка, подрядчик выполнил работы с отклонениями тех.задания и ему дали 10-ти дневный срок для корректировки выполненных работ, оплата будет произведена в январе, после подписания акта выполненных рабо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-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7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1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-прочие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6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33,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-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-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-прочие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-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83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20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28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-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1909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9486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40,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я произошла за счет возмещения премии ко Дню Образования округа по справке-уведомлению Комитета финансов и казначейства №857 от 16.12.20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-льготный проезд, санаторно-курортное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5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-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160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61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93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с филиала №3 ГУ ФСС</w:t>
            </w:r>
          </w:p>
        </w:tc>
      </w:tr>
      <w:tr>
        <w:trPr>
          <w:trHeight w:val="2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-услуги связ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4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2-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6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6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84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9,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-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2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4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гласно договора на аварийно-восст. работы, оплата работ по факт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-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23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67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55,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планированный расход по пошиву костюмов не произведен в связи с тем, что договор на пошив не был подписан, т.к. был неправильно составлен, а затем в связи с отдаленностью поселения от подрядчика и низкой температурой воздуха, был не вовремя доставлен для оплаты заказчик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-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-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1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32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4,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-прочие расходные матер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8-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818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2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58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-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2140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287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263,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я произошла за счет возмещения премии ко Дню Образования округа по справке-уведомлению Комитета Финансов и казначейства №857 от 16.12.20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-льготный проезд, санаторно-курортное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307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30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-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531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67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53,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-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0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3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,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лата производится по факт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545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800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43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845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87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973,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договора на аварийно восстановительные работы, оплата работ по факт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-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7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24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 декабря произошел возврат по п/п 916 от 22.12.2010 в связи с тем что подрядчик неправильно указал в договоре свой расчетный сче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-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-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планированный прибор для окатки лыж не был приобретен в связи с отсутствием данного товара в налич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0-прочие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479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47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10-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9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9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-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39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39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04-Перечисления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4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97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-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174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897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76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71837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2173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8"/>
        </w:rPr>
        <w:t>Приложение 3 к решению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сельского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оселения Куть – Я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__</w:t>
      </w:r>
      <w:r>
        <w:rPr>
          <w:sz w:val="26"/>
          <w:szCs w:val="28"/>
          <w:u w:val="single"/>
        </w:rPr>
        <w:t>30.03.2011</w:t>
      </w:r>
      <w:r>
        <w:rPr>
          <w:sz w:val="26"/>
          <w:szCs w:val="28"/>
        </w:rPr>
        <w:t>__№_</w:t>
      </w:r>
      <w:r>
        <w:rPr>
          <w:sz w:val="26"/>
          <w:szCs w:val="28"/>
          <w:u w:val="single"/>
        </w:rPr>
        <w:t>198</w:t>
      </w:r>
      <w:r>
        <w:rPr>
          <w:sz w:val="26"/>
          <w:szCs w:val="28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Источники  финансирования дефицита бюджета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сельского поселения Куть –Ях на 2010 год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630"/>
      </w:tblGrid>
      <w:tr>
        <w:trPr/>
        <w:tc>
          <w:tcPr>
            <w:tcW w:w="41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мма, тыс. руб.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6"/>
                <w:szCs w:val="28"/>
              </w:rPr>
              <w:t xml:space="preserve">Остатки денежных средств от бюджетной  деятельности по состоянию на 01.01.2010 г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0 0 10 50201 10 0000 5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733 815,94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733 815,9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6"/>
          <w:szCs w:val="28"/>
        </w:rPr>
        <w:t>Приложение 4 к решению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сельского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оселения Куть – Я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__</w:t>
      </w:r>
      <w:r>
        <w:rPr>
          <w:sz w:val="26"/>
          <w:szCs w:val="28"/>
          <w:u w:val="single"/>
        </w:rPr>
        <w:t>30.03.2011</w:t>
      </w:r>
      <w:r>
        <w:rPr>
          <w:sz w:val="26"/>
          <w:szCs w:val="28"/>
        </w:rPr>
        <w:t>__№_</w:t>
      </w:r>
      <w:r>
        <w:rPr>
          <w:sz w:val="26"/>
          <w:szCs w:val="28"/>
          <w:u w:val="single"/>
        </w:rPr>
        <w:t>198</w:t>
      </w:r>
      <w:r>
        <w:rPr>
          <w:sz w:val="26"/>
          <w:szCs w:val="28"/>
        </w:rPr>
        <w:t>___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численности муниципальных служащих администрации сельского поселения Куть -Ях, работников муниципальных учреждений и фактические затраты на их денежное содержание за  2010 год</w:t>
      </w:r>
    </w:p>
    <w:tbl>
      <w:tblPr>
        <w:tblW w:w="6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690"/>
        <w:gridCol w:w="1692"/>
      </w:tblGrid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ктические затраты за 201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bCs/>
                <w:sz w:val="26"/>
                <w:szCs w:val="28"/>
              </w:rPr>
              <w:t>тыс. руб.)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( администрация сельского поселения Куть –Ях)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41</w:t>
            </w:r>
          </w:p>
        </w:tc>
      </w:tr>
      <w:tr>
        <w:trPr>
          <w:trHeight w:val="1000" w:hRule="atLeast"/>
        </w:trPr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 культурно – досуговый центр « Ритм»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9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>
                <w:spacing w:val="-11"/>
                <w:sz w:val="26"/>
                <w:szCs w:val="28"/>
              </w:rPr>
            </w:pPr>
            <w:r>
              <w:rPr>
                <w:spacing w:val="-11"/>
                <w:sz w:val="26"/>
                <w:szCs w:val="28"/>
              </w:rPr>
              <w:t xml:space="preserve">      </w:t>
            </w:r>
            <w:r>
              <w:rPr>
                <w:spacing w:val="-11"/>
                <w:sz w:val="26"/>
                <w:szCs w:val="28"/>
              </w:rPr>
              <w:t xml:space="preserve">Работники муниципальных учреждения </w:t>
            </w:r>
            <w:r>
              <w:rPr>
                <w:sz w:val="26"/>
                <w:szCs w:val="28"/>
              </w:rPr>
              <w:t>(спортивный комплекс « Лидер»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1"/>
                <w:sz w:val="26"/>
                <w:szCs w:val="28"/>
              </w:rPr>
            </w:pPr>
            <w:r>
              <w:rPr>
                <w:spacing w:val="-11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6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99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решение Совета депутатов сельского поселения Куть –Ях от 27.12.2010 г. № 181  «Об утверждении   бюджета  муниципального образования    « Сельское поселение Куть –Ях» на 2011 год и  плановый период 2012 и 2013 годов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7.12.2010 г. № 181 «Об утверждении   бюджета  муниципального образования         « Сельское поселение Куть –Ях» на 2011 год и плановый период 2012 и 2013 годов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. Пункт 1 решения изложить в новой редакции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«1. Утвердить основные характеристики бюджета муниципального образования « Сельское поселение Куть –Ях» (далее по тексту – бюджет поселения) на 201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sz w:val="28"/>
          <w:szCs w:val="28"/>
        </w:rPr>
        <w:t xml:space="preserve">25 014 500 </w:t>
      </w:r>
      <w:r>
        <w:rPr>
          <w:rFonts w:cs="Times New Roman" w:ascii="Times New Roman" w:hAnsi="Times New Roman"/>
          <w:sz w:val="26"/>
          <w:szCs w:val="28"/>
        </w:rPr>
        <w:t>рублей,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общий объем расходов бюджета поселения в сумме 26 748 315,94 рублей, согласно приложению 2.;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Утвердить размер дефицита бюджета на 2011 год в сумме 1 733 815,94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Утвердить остатки денежных средств от бюджетной деятельности по состоянию на 01.01.2011 в сумме 1 733 815,94 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 Утвердить источники внутреннего финансирования дефицита бюджета сельского поселения Куть –Ях на 2011 год, согласно приложению 1 к настоящему решению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Приложение 2  «</w:t>
      </w:r>
      <w:r>
        <w:rPr>
          <w:rFonts w:cs="Times New Roman" w:ascii="Times New Roman" w:hAnsi="Times New Roman"/>
          <w:bCs/>
          <w:sz w:val="26"/>
          <w:szCs w:val="28"/>
        </w:rPr>
        <w:t xml:space="preserve">Расходы бюджета сельского поселения Куть –Ях на 2011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6.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6"/>
          <w:szCs w:val="28"/>
        </w:rPr>
        <w:t xml:space="preserve"> сельского поселения Куть-Ях на 2011 год</w:t>
      </w:r>
      <w:r>
        <w:rPr>
          <w:rFonts w:cs="Times New Roman" w:ascii="Times New Roman" w:hAnsi="Times New Roman"/>
          <w:sz w:val="26"/>
          <w:szCs w:val="28"/>
        </w:rPr>
        <w:t>» 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 Контроль за исполнением  решения возложить на Сов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 Решение вступает в силу после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>главы сельского поселения Куть-Ях</w:t>
        <w:tab/>
        <w:t xml:space="preserve">         З.Х. Бун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  к  решению</w:t>
      </w:r>
    </w:p>
    <w:p>
      <w:pPr>
        <w:pStyle w:val="Normal"/>
        <w:tabs>
          <w:tab w:val="clear" w:pos="708"/>
          <w:tab w:val="left" w:pos="432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432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Куть –Ях</w:t>
      </w:r>
    </w:p>
    <w:p>
      <w:pPr>
        <w:pStyle w:val="Normal"/>
        <w:ind w:firstLine="1209"/>
        <w:jc w:val="right"/>
        <w:rPr/>
      </w:pPr>
      <w:r>
        <w:rPr>
          <w:sz w:val="26"/>
          <w:szCs w:val="28"/>
        </w:rPr>
        <w:t xml:space="preserve">от  </w:t>
      </w:r>
      <w:r>
        <w:rPr>
          <w:sz w:val="26"/>
          <w:szCs w:val="28"/>
          <w:u w:val="single"/>
        </w:rPr>
        <w:t>31.03.2011</w:t>
      </w:r>
      <w:r>
        <w:rPr>
          <w:sz w:val="26"/>
          <w:szCs w:val="28"/>
        </w:rPr>
        <w:t xml:space="preserve"> № _</w:t>
      </w:r>
      <w:r>
        <w:rPr>
          <w:sz w:val="26"/>
          <w:szCs w:val="28"/>
          <w:u w:val="single"/>
        </w:rPr>
        <w:t>199</w:t>
      </w:r>
      <w:r>
        <w:rPr>
          <w:sz w:val="26"/>
          <w:szCs w:val="28"/>
        </w:rPr>
        <w:t>_____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firstLine="12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>
          <w:sz w:val="26"/>
          <w:szCs w:val="28"/>
        </w:rPr>
        <w:t>Источники внутреннего финансирования дефицита бюджета  сельского поселения Куть –Ях на 2011 год</w:t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79"/>
      </w:tblGrid>
      <w:tr>
        <w:trPr/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мма, тыс. руб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татки денежных средств от бюджетной деятельности по состоянию на 01.01.20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733 815,94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733 815,94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5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00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регистрации депутатской фракции 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сероссийской политической партии "Единая Россия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На основании заявления группы депутатов, Совет депутатов сельского поселения Куть-Ях</w:t>
      </w:r>
    </w:p>
    <w:p>
      <w:pPr>
        <w:pStyle w:val="Normal"/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. Зарегистрировать депутатскую фракцию Всероссийской политической партии «Единая Россия» в Совете депутатов сельского поселения Куть-Ях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2. Утвердить Положение о депутатской группе «Единая Россия» в Совете депутатов сельского поселения Куть-Ях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. Настоящее решение  вступает в силу с момента подписания и подлежит 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11"/>
          <w:sz w:val="26"/>
          <w:szCs w:val="28"/>
        </w:rPr>
      </w:pPr>
      <w:r>
        <w:rPr>
          <w:spacing w:val="-2"/>
          <w:sz w:val="26"/>
          <w:szCs w:val="28"/>
        </w:rPr>
        <w:t>главы сельского поселения Куть -Ях</w:t>
        <w:tab/>
        <w:t xml:space="preserve">                З.Х. Бунина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pacing w:val="-11"/>
          <w:sz w:val="26"/>
          <w:szCs w:val="24"/>
        </w:rPr>
      </w:pPr>
      <w:r>
        <w:rPr>
          <w:rFonts w:cs="Times New Roman" w:ascii="Times New Roman" w:hAnsi="Times New Roman"/>
          <w:spacing w:val="-11"/>
          <w:sz w:val="26"/>
          <w:szCs w:val="24"/>
        </w:rPr>
      </w:r>
    </w:p>
    <w:p>
      <w:pPr>
        <w:pStyle w:val="ConsPlusNormal"/>
        <w:widowControl/>
        <w:ind w:firstLine="142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Приложение к  решению</w:t>
      </w:r>
    </w:p>
    <w:p>
      <w:pPr>
        <w:pStyle w:val="ConsPlusNormal"/>
        <w:widowControl/>
        <w:ind w:firstLine="142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вета депутатов сельского поселения Куть-Я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т  </w:t>
      </w:r>
      <w:r>
        <w:rPr>
          <w:rFonts w:cs="Times New Roman" w:ascii="Times New Roman" w:hAnsi="Times New Roman"/>
          <w:sz w:val="26"/>
          <w:szCs w:val="24"/>
          <w:u w:val="single"/>
        </w:rPr>
        <w:t>_31.03.2011___</w:t>
      </w:r>
      <w:r>
        <w:rPr>
          <w:rFonts w:cs="Times New Roman" w:ascii="Times New Roman" w:hAnsi="Times New Roman"/>
          <w:sz w:val="26"/>
          <w:szCs w:val="24"/>
        </w:rPr>
        <w:t xml:space="preserve"> №  </w:t>
      </w:r>
      <w:r>
        <w:rPr>
          <w:rFonts w:cs="Times New Roman" w:ascii="Times New Roman" w:hAnsi="Times New Roman"/>
          <w:sz w:val="26"/>
          <w:szCs w:val="24"/>
          <w:u w:val="single"/>
        </w:rPr>
        <w:t>_200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</w:rPr>
        <w:t>о депутатской группе «Единая Россия»  в представительном органе муниципального образования «Сельское поселение Куть –Ях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ОБЩИЕ 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Депутатское объединение (фракция, депутатская группа) «Единая Россия» (далее – фракция (группа)) в представительном органе местного самоуправления «Сельское поселение Куть –Ях»  (далее - представительный орган власти) является объединением депутатов, образованным на основании решения Политического совета Местного отделения Всероссийской политической партии «Единая Россия» в соответствии с Уставом. Депутатское объединение (фракция, депутатская группа) «Единая Россия» (далее – фракция (группа)) в представительном органе в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осуществляет свою деятельность на основе Конституции Российской Федерации, законодательства Российской Федерации, Указов Президента Российской Федерации, Устава Ханты-Мансийского автономного округа – Югра, а так же настоящего Положения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руководствуется в своей деятельности Уставом и Программой Всероссийской политической партии «Единая Россия» (далее - Партия), решениями руководящих органов Партии, её регионального и местного отделений Парти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пользуется правами, установленными Регламентом для депутатского объединения в представительном органе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согласовывает свои позиции и действия по наиболее важным вопросам общественно-политической жизни муниципального образования с местным Политическим советом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ОСНОВНЫЕ ФУНКЦИИ ФРАКЦИИ (ГРУППЫ)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Основными функциями фракции (группы) являются: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реализация в деятельности представительного органа власти программных установок и решений руководящих органов Партии,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согласование и проведение в представительном органе власти политики, отражающей позицию Партии по наиболее важным вопросам общественно-политической жизни страны и деятельности государства с учётом региональной и местной специфик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обеспечение солидарного голосования на пленарных заседаниях при принятии решений и кадровым вопросам, внесённым членами фракции, либо по которым на общем Собрании фракции было принято соответствующее решение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ЧЛЕНСТВО ВО ФРАКЦИИ (ГРУППЕ)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ПРАВА И ОБЯЗАННОСТИ ЧЛЕНОВ ФРАКЦИИ (ГРУППЫ)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Членами фракции (группы) могут являться депутаты представительного органа власти, избранные: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по партийному списку или одномандатным избирательным округам от Всероссийской политической партии «Единая Россия»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по одномандатным избирательным округам в порядке самовыдвижения, либо от иных политических партий (избирательных блоков) и пожелавшие участвовать в работе фракции (группы). Членство депутата во фракции (группе) оформляется решением общего Собрания фракции (группы), принятым на основании письменного заявления депутата о вхождении в состав фракции (группы). Решение об исключении члена фракции (группы) из ее состава принимается общим Собранием фракции (группы) большинством голосов членов фракции (группы), участвующих в его работе, на основании личного письменного заявления, либо при нарушении настоящего Положения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Члены фракции (группы) имеют право:</w:t>
      </w:r>
    </w:p>
    <w:p>
      <w:pPr>
        <w:pStyle w:val="Normal"/>
        <w:numPr>
          <w:ilvl w:val="2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збирать и быть избранными на руководящие должности фракции (группы);</w:t>
      </w:r>
    </w:p>
    <w:p>
      <w:pPr>
        <w:pStyle w:val="Normal"/>
        <w:numPr>
          <w:ilvl w:val="2"/>
          <w:numId w:val="3"/>
        </w:numPr>
        <w:jc w:val="both"/>
        <w:rPr>
          <w:sz w:val="26"/>
        </w:rPr>
      </w:pPr>
      <w:r>
        <w:rPr>
          <w:sz w:val="26"/>
        </w:rPr>
        <w:t>предлагать кандидатуры, в том числе свою, для избрания на руководящие должности в представительном органе;</w:t>
      </w:r>
    </w:p>
    <w:p>
      <w:pPr>
        <w:pStyle w:val="Normal"/>
        <w:numPr>
          <w:ilvl w:val="2"/>
          <w:numId w:val="3"/>
        </w:numPr>
        <w:jc w:val="both"/>
        <w:rPr>
          <w:sz w:val="26"/>
        </w:rPr>
      </w:pPr>
      <w:r>
        <w:rPr>
          <w:sz w:val="26"/>
        </w:rPr>
        <w:t>принимать участие в мероприятиях, проводимых фракцией (группой) или с ее участием, и в обсуждении всех вопросов деятельности фракции (группы) в представительном органе власти;</w:t>
      </w:r>
    </w:p>
    <w:p>
      <w:pPr>
        <w:pStyle w:val="Normal"/>
        <w:numPr>
          <w:ilvl w:val="2"/>
          <w:numId w:val="3"/>
        </w:numPr>
        <w:jc w:val="both"/>
        <w:rPr>
          <w:sz w:val="26"/>
        </w:rPr>
      </w:pPr>
      <w:r>
        <w:rPr>
          <w:sz w:val="26"/>
        </w:rPr>
        <w:t>вносить на рассмотрение общего Собрания фракции (группы):</w:t>
      </w:r>
    </w:p>
    <w:p>
      <w:pPr>
        <w:pStyle w:val="Normal"/>
        <w:numPr>
          <w:ilvl w:val="3"/>
          <w:numId w:val="3"/>
        </w:numPr>
        <w:jc w:val="both"/>
        <w:rPr>
          <w:sz w:val="26"/>
        </w:rPr>
      </w:pPr>
      <w:r>
        <w:rPr>
          <w:sz w:val="26"/>
        </w:rPr>
        <w:t>предложения по формированию позиции фракции (группы) по всем вопросам, рассматриваемым представительным органом власти;</w:t>
      </w:r>
    </w:p>
    <w:p>
      <w:pPr>
        <w:pStyle w:val="Normal"/>
        <w:numPr>
          <w:ilvl w:val="3"/>
          <w:numId w:val="3"/>
        </w:numPr>
        <w:jc w:val="both"/>
        <w:rPr>
          <w:sz w:val="26"/>
        </w:rPr>
      </w:pPr>
      <w:r>
        <w:rPr>
          <w:sz w:val="26"/>
        </w:rPr>
        <w:t>проекты решений, постановлений, депутатских запросов, заявлений и иных документов;</w:t>
      </w:r>
    </w:p>
    <w:p>
      <w:pPr>
        <w:pStyle w:val="Normal"/>
        <w:numPr>
          <w:ilvl w:val="2"/>
          <w:numId w:val="3"/>
        </w:numPr>
        <w:jc w:val="both"/>
        <w:rPr>
          <w:sz w:val="26"/>
        </w:rPr>
      </w:pPr>
      <w:r>
        <w:rPr>
          <w:sz w:val="26"/>
        </w:rPr>
        <w:t>вносить на рассмотрение руководящего органа фракции (группы) предложения по повестке дня общего Собрания фракции (группы);</w:t>
      </w:r>
    </w:p>
    <w:p>
      <w:pPr>
        <w:pStyle w:val="Normal"/>
        <w:numPr>
          <w:ilvl w:val="2"/>
          <w:numId w:val="3"/>
        </w:numPr>
        <w:jc w:val="both"/>
        <w:rPr>
          <w:sz w:val="26"/>
        </w:rPr>
      </w:pPr>
      <w:r>
        <w:rPr>
          <w:sz w:val="26"/>
        </w:rPr>
        <w:t>выйти из состава фракции (группы), подав заявление, в представительный орган власти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 xml:space="preserve"> Члены фракции (группы) обязаны: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соблюдать настоящее Положение, дисциплину и этику поведения депутатов, принятую в представительном органе власти и во фракции (группе)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принимать участие в мероприятиях, проводимых фракцией (группой) в соответствии с настоящим Положением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участвовать в работе общих Собраний фракции (группы)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выполнять:</w:t>
      </w:r>
    </w:p>
    <w:p>
      <w:pPr>
        <w:pStyle w:val="Normal"/>
        <w:numPr>
          <w:ilvl w:val="3"/>
          <w:numId w:val="4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шения общих Собраний фракции (группы);</w:t>
      </w:r>
    </w:p>
    <w:p>
      <w:pPr>
        <w:pStyle w:val="Normal"/>
        <w:numPr>
          <w:ilvl w:val="3"/>
          <w:numId w:val="4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споряжения (поручения) руководителя фракции (группы), заместителей руководителя фракции (группы), отданные (принятые) в пределах их компетенции;</w:t>
      </w:r>
    </w:p>
    <w:p>
      <w:pPr>
        <w:pStyle w:val="Normal"/>
        <w:numPr>
          <w:ilvl w:val="2"/>
          <w:numId w:val="5"/>
        </w:numPr>
        <w:jc w:val="both"/>
        <w:rPr>
          <w:sz w:val="26"/>
        </w:rPr>
      </w:pPr>
      <w:r>
        <w:rPr>
          <w:sz w:val="26"/>
        </w:rPr>
        <w:t>отражать выработанную фракцией (группой) позицию и голосовать, в соответствии с решением фракции (группы) о солидарном голосовании на пленарных заседаниях;</w:t>
      </w:r>
    </w:p>
    <w:p>
      <w:pPr>
        <w:pStyle w:val="Normal"/>
        <w:numPr>
          <w:ilvl w:val="2"/>
          <w:numId w:val="5"/>
        </w:numPr>
        <w:jc w:val="both"/>
        <w:rPr>
          <w:sz w:val="26"/>
        </w:rPr>
      </w:pPr>
      <w:r>
        <w:rPr>
          <w:sz w:val="26"/>
        </w:rPr>
        <w:t>информировать руководство фракции (группы) о своей работе в составе комитета (комиссии) представительного органа власти;</w:t>
      </w:r>
    </w:p>
    <w:p>
      <w:pPr>
        <w:pStyle w:val="Normal"/>
        <w:numPr>
          <w:ilvl w:val="2"/>
          <w:numId w:val="5"/>
        </w:numPr>
        <w:jc w:val="both"/>
        <w:rPr>
          <w:sz w:val="26"/>
        </w:rPr>
      </w:pPr>
      <w:r>
        <w:rPr>
          <w:sz w:val="26"/>
        </w:rPr>
        <w:t>ставить в известность руководство фракции (группы) о наличии особого мнения по тому или иному вопросу деятельности фракции (группы), не соответствующего согласованной позиции фракции (группы);</w:t>
      </w:r>
    </w:p>
    <w:p>
      <w:pPr>
        <w:pStyle w:val="Normal"/>
        <w:numPr>
          <w:ilvl w:val="2"/>
          <w:numId w:val="5"/>
        </w:numPr>
        <w:jc w:val="both"/>
        <w:rPr>
          <w:sz w:val="26"/>
        </w:rPr>
      </w:pPr>
      <w:r>
        <w:rPr>
          <w:sz w:val="26"/>
        </w:rPr>
        <w:t>своевременно, в соответствии с требованиями Регламента, решать вопрос о передаче своего голоса другому депутату, информировать об этом руководителя фракции (группы).</w:t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РУКОВОДЯЩИЕ ОРГАНЫ ФРАКЦИИ (ГРУППЫ)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Руководящими органами фракции (группы) являются Собрание фракции (группы) (далее – Собрание), Совет фракции (группы)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Собрание: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определяет стратегию и тактику деятельности фракции (группы) по вопросам деятельности представительного органа власти,   в соответствии с решениями руководящих органов Партии, и ее Местного отделения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утверждает, согласованный с Местным политическим советом местного отделения Партии, План работы фракции (группы) на очередную сессию представительного органа власт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заслушивает отчеты руководителя фракции (группы) и его заместителей, по направлениям работы, членов фракции (группы), представляющих фракцию (группу) в комитетах и комиссиях представительного органа власт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избирает руководителя фракции (группы) и его заместителей, по рекомендации местного Политсовета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принимает депутатов в состав фракции (группы), а также исключает из фракци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определяет согласованную позицию фракции (группы) по вопросам деятельности и  солидарном голосовании на заседаниях представительного органа власт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устанавливает численность и персональный состав, избираемых членов Совета фракции (группы)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выдвигает кандидатуры для избрания на руководящие должности в представительном органе власти от фракции (группы)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осуществляет ротацию отдельных руководителей комиссий представительного органа власти, избранных от фракции (группы)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досрочно прекращает полномочия руководителя фракции (группы), его заместителей по согласованию с Местным политическим советом местного отделения Парти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вносит изменения и дополнения в настоящее Положение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по согласованию с Местным политическим советом местного отделения Партии принимает решение о самороспуске фракции (группы)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ab/>
        <w:t>принимает решения по иным вопросам деятельности фракции (группы) и депутатов, входящих в ее состав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Исключительной компетенцией Собрания являются прием в члены фракции (группы), избрание руководителя фракции (группы), его заместителей, совета фракции (группы), досрочное прекращение полномочий руководителя фракции (группы), его заместителей, Совета фракции (группы), а также принятие решений о солидарном голосовании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Собрание правомочно принимать решения, если в его работе участвует более половины членов фракции (группы). Решение Собрания принимается открытым голосованием, большинством голосов членов фракции (группы), участвующих в его работе (кроме вопросов, для которых Положением определен иной порядок принятия решений)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Собрания проводятся, как правило, ежемесячно в соответствии с планом работы фракции (группы)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Внеочередное Собрание созывается руководителем фракции (группы), на основании письменного заявления не менее одной трети состава членов фракции (группы)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Повестка дня Собрания формируется Советом фракции (группы), с учетом поступивших от членов фракции (группы) предложений, и утверждается руководителем фракции (группы)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Собрание проводится под председательством руководителя фракции (группы), а в его отсутствие – одного из его заместителей, по поручению руководителя фракции (группы)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Работа Собрания протоколируется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Совет фракции (группы) создается, как правило, во фракции (группе), насчитывающей не менее 15 членов, в количестве, определяемом Собранием по согласованию с Местным политическим советом местного отделения Партии: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члены Совета фракции (группы) избираются Собранием по предложению руководителя фракции (группы) по рекомендации Местного политического совета местного отделения Партии открытым голосованием, большинством голосов членов фракции (группы)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руководитель фракции (группы) и его заместители являются членами Совета фракции (группы) по должност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руководство Советом фракции (группы) осуществляет руководитель фракции (группы), а в его отсутствие – один из его заместителей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Совет фракции (группы):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планирует и организует работу фракции (группы)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рассматривает вопросы деятельности фракции (группы) в период между Собраниями, в том числе и по заявлениям членов фракции (группы), и принимает по ним решения, за исключением вопросов, отнесенных к исключительной компетенции Собрания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информирует очередное Собрание, о рассмотренных в указанный период вопросах, и принятых по ним решениях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определяет отношение фракции (группы) к документам, вносимым на рассмотрение представительного органа власти иными депутатскими объединениям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представляет в представительный орган власти, его комитеты и комиссии решения Собрания по вопросам деятельност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рассматривает вопросы, связанные с расхождением позиций членов фракции (группы) по вопросам деятельности фракции (группы) и выносит предложения на рассмотрение собрания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формирует повестку дня Собраний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заслушивает руководителей комитетов и комиссий представительного органа власти, избранных от фракции (группы), по итогам работы и при необходимости вносит на рассмотрение Собрания предложения о ротации названных руководителей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определяет поручения членам фракции (группы) по выполнению принятых Собранием и Советом фракции (группы) решений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Совет фракции (группы) правомочен принимать решения, если в его работе участвует более половины его членов. Решения Совета фракции (группы) принимаются открытым голосованием, большинством голосов и являются обязательными для членов фракции (группы)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Заседания Совета фракции (группы) проводятся еженедельно под председательством руководителя фракции (группы) или одного из его заместителей и  оформляются протоколом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Место и время проведения Собрания, Совета фракции (группы) определяются руководителем фракции (группы)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Руководитель фракции (группы) избирается на первом организационном Собрании из числа членов фракции (группы) на срок деятельности представительного органа открытым голосованием большинством голосов членов фракции (группы), присутствующих на Собрании с учетом рекомендаций Местного политического совета местного отделения Партии и в своей деятельности подотчетен ему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Руководитель фракции (группы):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представляет на заседаниях представительного органа власти согласованную позицию фракции (группы) по вопросам деятельност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выступает от имени фракции (группы) во взаимоотношениях с представительными и исполнительными органами власти, иными органами власти, расположенными на территории  муниципального образования, Местным отделением Партии и иными общественными объединениями, должностными лицами, средствами массовой информаци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выступает с официальными заявлениями, выражающими согласованную позицию фракции (группы), на консультациях и совещаниях руководителей депутатских объединений, проводимых во время заседаний представительного органа власт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распределяет обязанности между заместителями руководителя фракци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утверждает повестку дня Собраний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председательствует на Собраниях, заседаниях Совета фракции (группы), подписывает протоколы Собраний и заседаний Совета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имеет право подписи документов, исходящих из фракции (группы)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организует единую систему работы с обращениями граждан и юридических лиц,  с иной корреспонденцией, поступающей в адрес фракции (группы)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даёт поручения члена фракции (группы), исходя из задач, стоящих перед ней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ыполняет другие полномочия, связанные с деятельностью фракции (группы) в законодательном органе власти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Часть своих полномочий, в том числе право подписи документов, исходящих из фракции (группы), руководитель вправе передать, на основании письменного распоряжения, одному из своих заместителей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Полномочия руководителя фракции могут быть переданы (прекращены) досрочно. Решение о досрочном прекращении полномочий руководителя  фракции (группы) принимается Собранием, на основании письменного заявления руководителя или по письменному предложению одной трети состава фракции (группы), по согласованию с Местным Политическим советом местного отделения Партии, открытым голосованием, двумя третями голосов членов фракции (группы)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Обязанности руководителя фракции (группы) во время его отсутствия исполняются  по его письменному распоряжению одним из заместителей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Заместители руководителя фракции (группы) избираются на Собрании по предложению её руководителя открытым голосованием большинством голосов членов фракции (группы), участвующих в работе Собрания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Заместители руководителя фракции (группы):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по поручению руководителя проводят консультации с представителями органов муниципального образования, представителями других депутатских объединений в представительном органе власти по вопросам деятельности и иным вопросам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выступают по поручению руководителя с заявлениями о позиционировании фракции (группы) в средствах массовой информации;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выполняют другие поручения в соответствии с распределением обязанностей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Решение о досрочном прекращения полномочий заместителя принимается Собранием, на основании его письменного заявления или по письменному предложению одной трети членов фракции (группы), открытым голосованием, двумя третями голосов членов фракции (группы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ЗАКЛЮЧИТЕЛЬНЫЕ  ПОЛОЖЕНИЯ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Вопросы деятельности фракции (группы), не регламентированные настоящим Положением, регулируются нормами регламента представительного органа власти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Положение действует до завершения деятельности фракции (группы) «Единая Россия» в представительном органе власти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ab/>
        <w:t>Изменения и дополнения в настоящее Положение могут вноситься, по согласованию с Политическим советом отделения Партии, решением Собрания, принятым открытым голосованием двумя третями голосов членов фракции (группы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6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рабочих, осуществляющих обеспечение деятельности  органов местного самоуправления </w:t>
      </w:r>
    </w:p>
    <w:p>
      <w:pPr>
        <w:pStyle w:val="Normal"/>
        <w:jc w:val="center"/>
        <w:rPr>
          <w:szCs w:val="26"/>
        </w:rPr>
      </w:pPr>
      <w:r>
        <w:rPr>
          <w:b/>
          <w:sz w:val="26"/>
          <w:szCs w:val="26"/>
        </w:rPr>
        <w:t>муниципального образования « Сельское поселение Куть –Ях»</w:t>
      </w:r>
      <w:r>
        <w:rPr>
          <w:sz w:val="26"/>
          <w:szCs w:val="26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 xml:space="preserve">Руководствуясь статьей 135 Трудового кодекса Российской Федерации, статьями 15, 53 Федерального закона от 06.10.2003 № 131-ФЗ «Об общих принципах организации местного самоуправления в Российской Федерации» (с изменениями на 29.12.2010), статьей 24 Устава сельского поселения Куть -Ях и в целях упорядочения оплаты труда рабочих, осуществляющих обеспечение деятельности органов местного самоуправления муниципального образования « Сельское поселение Куть –Ях» </w:t>
      </w:r>
      <w:r>
        <w:rPr>
          <w:sz w:val="26"/>
          <w:szCs w:val="28"/>
        </w:rPr>
        <w:t>п о с т а н о в л я ю:</w:t>
      </w:r>
    </w:p>
    <w:p>
      <w:pPr>
        <w:pStyle w:val="Normal"/>
        <w:ind w:firstLine="6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: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ные оклады рабочим, осуществляющих обеспечение деятельности органов местного самоуправления муниципального образования « Сельское поселение Куть –Ях», согласно приложению 1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2. Повышенную оплату за работу в ночное время в размере 20 процентов должностного оклада за каждый час работы. Ночным считается время с 22.00 часов до 06.00 часов (Постановление Правительства РФ от 22.07.2008 № 554 «О минимальном размере повышения оплаты труда за работу в ночное время»)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1.3.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Ежемесячную доплату за условия труда  в размере 10 процентов от должностного оклада уборщикам производственных и служебных помещений  при работе с дезинфицирующими растворами.</w:t>
      </w:r>
    </w:p>
    <w:p>
      <w:pPr>
        <w:pStyle w:val="Normal"/>
        <w:ind w:firstLine="696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>2. Другие доплаты, надбавки устанавливаются распоряжением  администрации сельского поселения Куть -Ях  ( далее – администрация поселения) персонально каждому работнику в соответствии с действующим законодательством и сметой бюджетных ассигнований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3. Производить единовременную выплату к отпуску в размере двух должностных окладов один раз в календарном году при уходе в очередной оплачиваемый отпуск, а вновь принятым (уволенным) размер единовременной выплаты определяется исходя из проработанного времени в календарном году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оложение о премировании рабочих, осуществляющих обеспечение деятельности органов местного самоуправления муниципального образования « Сельское поселение Куть –Ях», согласно приложению 2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5. При формировании фонда оплаты труда на финансовый год учитывать                 10 процентов от годового фонда оплаты труда на: единовременную выплату к отпуску, премию по итогам работы за год, единовременные выплаты к юбилейным датам и праздничным дням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6. Считать утратившими силу постановление главы сельского поселения Куть –Ях от 29.12.2007 № 54 « О повышении тарифной ставки первого разряда Единой тарифной сетки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01 апреля 2011 год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постановления оставлю за собой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поселения                                          А.А. 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1  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уть -Ях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01.04.2011</w:t>
      </w:r>
      <w:r>
        <w:rPr>
          <w:sz w:val="26"/>
          <w:szCs w:val="26"/>
        </w:rPr>
        <w:t>____№__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>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ные оклады рабочих, осуществляющих обеспечение деятельности  органов местного самоуправления муниципального образования  «Сельское поселение Куть -Ях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№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,  заведующий хозяйством, вод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225"/>
      </w:tblGrid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 Я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</w:t>
            </w:r>
            <w:r>
              <w:rPr>
                <w:sz w:val="26"/>
                <w:szCs w:val="26"/>
                <w:u w:val="single"/>
              </w:rPr>
              <w:t>01.04.2011</w:t>
            </w:r>
            <w:r>
              <w:rPr>
                <w:sz w:val="26"/>
                <w:szCs w:val="26"/>
              </w:rPr>
              <w:t>__№__</w:t>
            </w:r>
            <w:r>
              <w:rPr>
                <w:sz w:val="26"/>
                <w:szCs w:val="26"/>
                <w:u w:val="single"/>
              </w:rPr>
              <w:t>26_</w:t>
            </w: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2"/>
        <w:keepNext w:val="false"/>
        <w:ind w:firstLine="696"/>
        <w:jc w:val="center"/>
        <w:rPr>
          <w:b/>
          <w:b/>
          <w:szCs w:val="26"/>
        </w:rPr>
      </w:pPr>
      <w:r>
        <w:rPr>
          <w:b/>
          <w:szCs w:val="26"/>
        </w:rPr>
        <w:t>о премировании рабочих, осуществляющих  обеспечение деятельности органов местного самоуправления муниципального образования                         « Сельское поселение Куть –Ях»</w:t>
      </w:r>
    </w:p>
    <w:p>
      <w:pPr>
        <w:pStyle w:val="Normal"/>
        <w:ind w:firstLine="6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рабочих, осуществляющих обеспечение деятельности органов местного самоуправления муниципального образования « Сельское поселение Куть –Ях» осуществляется за успешное и образцовое выполнение трудовых обязанностей, инициативность, продолжительную и безупречную работу в целях материального стимулирования, повышения эффективности и качества труда каждого работник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84" w:leader="none"/>
        </w:tabs>
        <w:ind w:left="0" w:firstLine="69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Indent"/>
        <w:ind w:left="283" w:firstLine="696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распространяется на всех рабочих, работающих в органах местного самоуправления муниципального образования « Сельское поселение Куть –Ях», заработная плата которых полностью финансируется из бюджета муниципального образования « Сельское поселение Куть –Ях», за исключением рабочих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TextBodyIndent"/>
        <w:ind w:left="283" w:firstLine="60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премировании может быть изменено при условии изменения оплаты труда.</w:t>
      </w:r>
    </w:p>
    <w:p>
      <w:pPr>
        <w:pStyle w:val="TextBodyIndent"/>
        <w:ind w:left="283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2. Текущее премирование</w:t>
      </w:r>
    </w:p>
    <w:p>
      <w:pPr>
        <w:pStyle w:val="23"/>
        <w:tabs>
          <w:tab w:val="clear" w:pos="708"/>
          <w:tab w:val="left" w:pos="700" w:leader="none"/>
        </w:tabs>
        <w:spacing w:lineRule="auto" w:line="240"/>
        <w:ind w:left="283" w:firstLine="600"/>
        <w:rPr/>
      </w:pPr>
      <w:r>
        <w:rPr>
          <w:sz w:val="26"/>
          <w:szCs w:val="26"/>
        </w:rPr>
        <w:t>2.1. Ежемесячное премирование осуществляется за счет фонда оплаты труда. Размер премии от установленного должностного оклада составляет 145 процентов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2. Премия выплачивается за фактически отработанное время в календарном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Условия текущего премир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мирование осуществляется при выполнении следующих услов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Качественное и своевременное выполнение функциональных обязанностей, определенных утвержденными тарифно-квалификационными характеристиками работ по каждой профе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Качественное и своевременное выполнение распоряжений, приказов и поручений руководителей, входящих в компетенцию работник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Проявленная инициатива в выполнении профессиональных обязанностей и  внесение предложений для более качественного и полного решения вопро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Соблюдение трудовой дисциплины, техники безопасности и противопожарной  безопасност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установления размера прем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Руководителем, курирующим  подразделение, ежемесячно, до 25 числа текущего  месяца, предоставляется ведомость на выплату премии для согласования с главой сельского поселения Куть -Ях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Премия по результатам работы за месяц выплачивается в размере пропорционально отработанному времени в календарном месяце, согласно табелю рабочего времени.</w:t>
      </w:r>
    </w:p>
    <w:p>
      <w:pPr>
        <w:pStyle w:val="TextBodyIndent"/>
        <w:ind w:left="283" w:firstLine="696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В случае снижения премии оформляется ведомость на выплату премии по форме согласно приложению к настоящему Положению и предоставляется в  бухгалтерию администрации поселения. В ведомости на премирование указывается причина снижения прем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Перечень упущений, за которые производится уменьшение текущего премир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3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 работе более трех часов в течение рабочего дня без уважительной 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ч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а работе в нетрезвом состоянии, наркотическом опьянении, употребление спиртных напитков на рабочем 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ч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 по качеству выполне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ч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техники безопасности и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ч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производственного задания в срок, установленный руковод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ч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ый отказ от выполнения задания рук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ч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дание на работу без уважительной 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ч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ие недостач, хищений, порчи имущества, нанесение материального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ч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</w:rPr>
        <w:tab/>
      </w:r>
      <w:r>
        <w:rPr>
          <w:sz w:val="26"/>
        </w:rPr>
        <w:t xml:space="preserve">4.5. </w:t>
      </w:r>
      <w:r>
        <w:rPr>
          <w:sz w:val="26"/>
          <w:szCs w:val="26"/>
        </w:rPr>
        <w:t>Снижение размера премии рабочим оформляется распоряжением администрации поселения на основании представленной докладной записки и ведомости на установление размера ежемесячной премии.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 Для объективного принятия решения до издания распоряжения с работника берется объяснительная записк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Единовременное премирование к юбилейным датам и праздничным дня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1. Единовременные премии к юбилейным датам и праздничным дням   выплачиваются по распоряжению администрации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Размер единовременной премии определят глава сельского поселения Куть –Ях.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Премия выплачивается за счет фонда оплаты труда в пределах утвержденных ассигнований по смете расходов рабочим, состоящим в списочном составе на дату издания распоряжения администрации поселения, за исключением работников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ремирование рабочих по результатам работы за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Премия по результатам работы за год выплачивается на основании распоряжения администрации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Премия выплачивается за счет фонда оплаты труда не позднее первого квартала, следующего за отчетным год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Размер премии определяет глава сельского поселения Куть-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 Премия выплачивается рабочим, которые состояли в списочном составе полный календарный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5. Премия выплачивается рабочим, проработавшим неполный календарный год по следующим причин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овь принятым на должнос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олившимся с работы по собственному желанию, в связи с призывом на службу в армию, уходом на пенсию, поступлением в учебное заведение, переводом в другое структурное подразделение муниципального учреждения                              «Администрация сельского поселения Куть –Ях», ликвидацией учреждения, сокращением численности или штата работников, по состоянию здоровья в соответствии с медицинским заключением, в случае прекращения трудового договора в  связи со смерть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6. Премия выплачивается за фактически отработанное время в календарном год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7. В отработанное время в календарном году для расчета размера премии включается время работы по табелю рабочего времен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8. Премия не выплачивается рабочим, уволенным в течение календарного года по собственному желанию, за исключением причин, указанных в пункте 6.5. настоящего Положения, и за виновные действ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9. Размер премии по результатам работы за год может быть уменьшен за упущения, перечисленные в пункте 4.4. настоящего Поло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Приложение к Положению о премировании   рабочих, осуществляющих обеспечение деятельности    органов местного самоуправления муниципального образования  « Сельское поселение Куть –Ях»</w:t>
      </w:r>
    </w:p>
    <w:p>
      <w:pPr>
        <w:pStyle w:val="Normal"/>
        <w:ind w:left="-142" w:firstLine="608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-142" w:firstLine="6083"/>
        <w:jc w:val="right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ind w:left="5245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firstLine="696"/>
        <w:jc w:val="center"/>
        <w:rPr>
          <w:sz w:val="26"/>
          <w:szCs w:val="26"/>
        </w:rPr>
      </w:pPr>
      <w:r>
        <w:rPr>
          <w:sz w:val="26"/>
          <w:szCs w:val="26"/>
        </w:rPr>
        <w:t>Ведомость на выплату премии</w:t>
      </w:r>
    </w:p>
    <w:p>
      <w:pPr>
        <w:pStyle w:val="Normal"/>
        <w:ind w:firstLine="696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____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0"/>
        <w:gridCol w:w="1172"/>
        <w:gridCol w:w="1155"/>
        <w:gridCol w:w="1004"/>
        <w:gridCol w:w="1004"/>
        <w:gridCol w:w="100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мии по полож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ни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мии к выплате после сни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иж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подразделения _________________________</w:t>
      </w:r>
    </w:p>
    <w:p>
      <w:pPr>
        <w:pStyle w:val="Normal"/>
        <w:ind w:firstLine="69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661" w:space="566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aps w:val="false"/>
      <w:smallCap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aps w:val="false"/>
      <w:smallCap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Не вступил в силу"/>
    <w:basedOn w:val="Style22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8:00Z</dcterms:created>
  <dc:creator>USER</dc:creator>
  <dc:description/>
  <cp:keywords/>
  <dc:language>en-US</dc:language>
  <cp:lastModifiedBy>User</cp:lastModifiedBy>
  <cp:lastPrinted>2011-04-18T12:57:00Z</cp:lastPrinted>
  <dcterms:modified xsi:type="dcterms:W3CDTF">2011-04-18T06:58:00Z</dcterms:modified>
  <cp:revision>2</cp:revision>
  <dc:subject/>
  <dc:title>КУТЬ-ЯХСКИЙ ВЕСТНИК</dc:title>
</cp:coreProperties>
</file>