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2192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КУТЬ-ЯХСКИЙ 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24"/>
        <w:spacing w:before="0" w:after="0"/>
        <w:jc w:val="center"/>
        <w:rPr>
          <w:i/>
          <w:i/>
          <w:color w:val="C00000"/>
          <w:u w:val="single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ЕЧАТНОЕ СРЕДСТВО МАССОВОЙ ИНФОРМАЦИИ</w:t>
      </w:r>
      <w:r>
        <w:rPr/>
        <w:t xml:space="preserve">                                                 </w:t>
      </w:r>
      <w:r>
        <w:rPr>
          <w:i/>
          <w:color w:val="C00000"/>
          <w:sz w:val="32"/>
          <w:szCs w:val="32"/>
          <w:u w:val="single"/>
        </w:rPr>
        <w:t>БЕСПЛАТНО</w:t>
      </w:r>
    </w:p>
    <w:p>
      <w:pPr>
        <w:pStyle w:val="Style24"/>
        <w:spacing w:before="0" w:after="0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ИНФОРМАЦИОННЫЙ БЮЛЛЕТЕНЬ  ОРГАНОВ МЕСТНОГО САМОУПРАВЛЕНИЯ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КУТЬ -ЯХ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»__</w:t>
      </w:r>
      <w:r>
        <w:rPr>
          <w:b/>
          <w:sz w:val="28"/>
          <w:szCs w:val="28"/>
          <w:u w:val="single"/>
        </w:rPr>
        <w:t>мая___</w:t>
      </w:r>
      <w:r>
        <w:rPr>
          <w:b/>
          <w:sz w:val="28"/>
          <w:szCs w:val="28"/>
        </w:rPr>
        <w:t xml:space="preserve"> _</w:t>
      </w:r>
      <w:r>
        <w:rPr>
          <w:b/>
          <w:sz w:val="28"/>
          <w:szCs w:val="28"/>
          <w:u w:val="single"/>
        </w:rPr>
        <w:t>2011 г.</w:t>
      </w:r>
      <w:r>
        <w:rPr>
          <w:b/>
          <w:sz w:val="28"/>
          <w:szCs w:val="28"/>
        </w:rPr>
        <w:t xml:space="preserve"> № ____</w:t>
      </w:r>
      <w:r>
        <w:rPr>
          <w:b/>
          <w:sz w:val="28"/>
          <w:szCs w:val="28"/>
          <w:u w:val="single"/>
        </w:rPr>
        <w:t>34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п. Куть –Ях </w:t>
      </w:r>
    </w:p>
    <w:p>
      <w:pPr>
        <w:pStyle w:val="Style24"/>
        <w:pBdr>
          <w:bottom w:val="single" w:sz="12" w:space="1" w:color="000000"/>
        </w:pBdr>
        <w:spacing w:before="0" w:after="0"/>
        <w:rPr/>
      </w:pPr>
      <w:r>
        <w:rPr/>
        <w:t>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orient="landscape" w:w="23811" w:h="16838"/>
          <w:pgMar w:left="840" w:right="1134" w:gutter="0" w:header="0" w:top="720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10.05.2011</w:t>
      </w:r>
      <w:r>
        <w:rPr>
          <w:b/>
          <w:sz w:val="24"/>
          <w:szCs w:val="24"/>
        </w:rPr>
        <w:t xml:space="preserve">_    </w:t>
        <w:tab/>
        <w:tab/>
        <w:tab/>
        <w:t xml:space="preserve">           № __</w:t>
      </w:r>
      <w:r>
        <w:rPr>
          <w:b/>
          <w:sz w:val="24"/>
          <w:szCs w:val="24"/>
          <w:u w:val="single"/>
        </w:rPr>
        <w:t>45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 –Ях от 20.10.2010 № 103 «Об утверждении реестров наиболее коррупционно опасных сфер деятельности и наиболее коррупциогенных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уть –Я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 основании экспертного заключения от 10.02.2011 № М-263, по результатам проведения юридической экспертизы Управлением государственной регистрации нормативных правовых актов Аппарата Губернатора Ханты – Мансийского автономного округа – Югры,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Внести следующие изменения в постановление администрации сельского поселения Куть –Ях от 20.10.2010 № 103 «Об утверждении реестров наиболее коррупционно опасных сфер деятельности и наиболее коррупциогенных должностей администрации сельского поселения Куть –Ях»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ункт 1.1 изложить в новой редакции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1. Реестр  наиболее  коррупционно опасных сфер деятельности администрации сельского поселения Куть –Ях, согласно приложению 1.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right"/>
        <w:rPr/>
      </w:pPr>
      <w:r>
        <w:rPr/>
        <w:t xml:space="preserve"> </w:t>
      </w:r>
      <w:r>
        <w:rPr/>
        <w:t>Глава поселения</w:t>
        <w:tab/>
        <w:tab/>
        <w:tab/>
        <w:tab/>
        <w:tab/>
        <w:t>М.М. Ханин</w:t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4"/>
          <w:szCs w:val="24"/>
        </w:rPr>
        <w:t>___</w:t>
      </w:r>
      <w:r>
        <w:rPr>
          <w:b/>
          <w:sz w:val="24"/>
          <w:szCs w:val="24"/>
          <w:u w:val="single"/>
        </w:rPr>
        <w:t>20.05.2011</w:t>
      </w:r>
      <w:r>
        <w:rPr>
          <w:b/>
          <w:sz w:val="24"/>
          <w:szCs w:val="24"/>
        </w:rPr>
        <w:t xml:space="preserve">__   </w:t>
        <w:tab/>
        <w:t xml:space="preserve">                                                                       №___</w:t>
      </w:r>
      <w:r>
        <w:rPr>
          <w:b/>
          <w:sz w:val="24"/>
          <w:szCs w:val="24"/>
          <w:u w:val="single"/>
        </w:rPr>
        <w:t>48</w:t>
      </w:r>
      <w:r>
        <w:rPr>
          <w:sz w:val="24"/>
          <w:szCs w:val="24"/>
        </w:rPr>
        <w:t>_</w:t>
        <w:tab/>
        <w:t xml:space="preserve">                                 </w:t>
        <w:tab/>
        <w:tab/>
        <w:tab/>
        <w:tab/>
        <w:tab/>
        <w:tab/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сельского поселения Куть –Ях от 15.12.2010 № 121 « Об утверждении муниципальной ведомственной целевой программы «Строительство и ремонт автомобильных дорог сельского поселения Куть-Ях на 2011 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уководствуясь ст.179.3 Бюджетного кодекса Российской Федерации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Внести в постановление администрации сельского поселения Куть –Ях от 15.12.2010 № 121 « Об утверждении муниципальной ведомственной целевой программы «Строительство и ремонт автомобильных дорог сельского поселения Куть-Ях на 2011 -2015 годы» следующие изменения: приложение к постановлению изложить в новой редакции, согласно приложению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 Контроль за выполнением постановления возложить на заместителя</w:t>
      </w:r>
      <w:r>
        <w:rPr/>
        <w:t xml:space="preserve"> главы поселения  А.А. Колпащ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 xml:space="preserve">                                   М.М. Хан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  <w:t xml:space="preserve">                                </w:t>
      </w:r>
    </w:p>
    <w:p>
      <w:pPr>
        <w:pStyle w:val="Normal"/>
        <w:shd w:fill="FFFFFF" w:val="clear"/>
        <w:jc w:val="right"/>
        <w:rPr/>
      </w:pPr>
      <w:r>
        <w:rPr/>
        <w:t xml:space="preserve">        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риложение к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            </w:t>
      </w:r>
      <w:r>
        <w:rPr/>
        <w:t>сельского поселения Куть-Ях</w:t>
      </w:r>
    </w:p>
    <w:p>
      <w:pPr>
        <w:pStyle w:val="Normal"/>
        <w:shd w:fill="FFFFFF" w:val="clear"/>
        <w:ind w:firstLine="708"/>
        <w:jc w:val="right"/>
        <w:rPr/>
      </w:pPr>
      <w:r>
        <w:rPr/>
        <w:t xml:space="preserve">            </w:t>
      </w:r>
      <w:r>
        <w:rPr/>
        <w:t>от _</w:t>
      </w:r>
      <w:r>
        <w:rPr>
          <w:u w:val="single"/>
        </w:rPr>
        <w:t>20.05.2011</w:t>
      </w:r>
      <w:r>
        <w:rPr/>
        <w:t>__ №___</w:t>
      </w:r>
      <w:r>
        <w:rPr>
          <w:u w:val="single"/>
        </w:rPr>
        <w:t>48_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67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552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лгосрочной целев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Строительство и ремонт автомобильных дорог сельского поселения Куть-Ях» на 2011-2015 го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Куть-Ях</w:t>
            </w:r>
          </w:p>
        </w:tc>
      </w:tr>
      <w:tr>
        <w:trPr>
          <w:trHeight w:val="3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обосно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й закон от 10.12.1995 № 196-ФЗ «О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ложение о содержании автомобильных дорог общего пользования и дорожных сооружений муниципального образования сельское поселение Куть-Ях (утв. решением Совета депутатов сельского поселения Куть-Ях от 30.09.2008 № 133)</w:t>
            </w:r>
          </w:p>
          <w:p>
            <w:pPr>
              <w:pStyle w:val="Normal"/>
              <w:jc w:val="both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Ст.179.3 Бюджетного Кодекса Российской Федерации</w:t>
            </w:r>
          </w:p>
        </w:tc>
      </w:tr>
      <w:tr>
        <w:trPr>
          <w:trHeight w:val="421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и задачи программ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ю </w:t>
            </w:r>
            <w:r>
              <w:rPr>
                <w:b/>
                <w:spacing w:val="-8"/>
                <w:sz w:val="20"/>
                <w:szCs w:val="20"/>
              </w:rPr>
              <w:t>программы</w:t>
            </w:r>
            <w:r>
              <w:rPr>
                <w:spacing w:val="-8"/>
                <w:sz w:val="20"/>
                <w:szCs w:val="20"/>
              </w:rPr>
              <w:t xml:space="preserve"> является развитие и совершенствование       автомобильных дорог общего пользования местного значения, обеспечивающих создание        условий для устойчивого социально-экономического развития муниципального образования сельское поселение Куть-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 строительство, реконструкция и ремонт автомобильных дорог общего пользования местного      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улучшение транспортно-эксплуатационных                   характеристик автомобильных дорог общего пользования местного значения и повышение безопасности движения по ним транспорт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сохранности автомобильных дорог общего  пользования местного значени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 годы</w:t>
            </w:r>
          </w:p>
        </w:tc>
      </w:tr>
      <w:tr>
        <w:trPr>
          <w:trHeight w:val="1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спортизация автомобильных дорог общего пользования местного значения сельского поселения Куть-Ях, протяжённостью-8586,6 км.</w:t>
            </w:r>
          </w:p>
          <w:p>
            <w:pPr>
              <w:pStyle w:val="Normal"/>
              <w:rPr/>
            </w:pPr>
            <w:r>
              <w:rPr/>
              <w:t>2) ремонт автомобильных дорог общего пользования местного значения сельского поселения Куть-Ях, всего -1,77 км.</w:t>
            </w:r>
          </w:p>
        </w:tc>
      </w:tr>
      <w:tr>
        <w:trPr>
          <w:trHeight w:val="124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ы и 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 автомобильных доро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- 247 тыс.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1- 247тыс.руб.</w:t>
            </w:r>
          </w:p>
        </w:tc>
      </w:tr>
      <w:tr>
        <w:trPr>
          <w:trHeight w:val="28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1г. – 270 тыс. руб.</w:t>
            </w:r>
          </w:p>
          <w:p>
            <w:pPr>
              <w:pStyle w:val="Normal"/>
              <w:rPr/>
            </w:pPr>
            <w:r>
              <w:rPr/>
              <w:t>2012 г. – 300 тыс.руб.</w:t>
            </w:r>
          </w:p>
          <w:p>
            <w:pPr>
              <w:pStyle w:val="Normal"/>
              <w:rPr/>
            </w:pPr>
            <w:r>
              <w:rPr/>
              <w:t>2013 г. -500 тыс. руб.</w:t>
            </w:r>
          </w:p>
          <w:p>
            <w:pPr>
              <w:pStyle w:val="Normal"/>
              <w:rPr/>
            </w:pPr>
            <w:r>
              <w:rPr/>
              <w:t>2014 г. -500 тыс. руб.</w:t>
            </w:r>
          </w:p>
          <w:p>
            <w:pPr>
              <w:pStyle w:val="Normal"/>
              <w:rPr/>
            </w:pPr>
            <w:r>
              <w:rPr/>
              <w:t>2015 г. -50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:</w:t>
            </w:r>
          </w:p>
          <w:p>
            <w:pPr>
              <w:pStyle w:val="Normal"/>
              <w:rPr/>
            </w:pPr>
            <w:r>
              <w:rPr/>
              <w:t>2011г. - 3745,81 тыс. руб.;</w:t>
            </w:r>
          </w:p>
          <w:p>
            <w:pPr>
              <w:pStyle w:val="Normal"/>
              <w:rPr/>
            </w:pPr>
            <w:r>
              <w:rPr/>
              <w:t>2012г. - 3745,81 тыс. руб.;</w:t>
            </w:r>
          </w:p>
          <w:p>
            <w:pPr>
              <w:pStyle w:val="Normal"/>
              <w:rPr/>
            </w:pPr>
            <w:r>
              <w:rPr/>
              <w:t>2013г.- 3745,81 тыс. руб.;</w:t>
            </w:r>
          </w:p>
          <w:p>
            <w:pPr>
              <w:pStyle w:val="Normal"/>
              <w:rPr/>
            </w:pPr>
            <w:r>
              <w:rPr/>
              <w:t>2014г. -3745,81 тыс. руб.;</w:t>
            </w:r>
          </w:p>
          <w:p>
            <w:pPr>
              <w:pStyle w:val="Normal"/>
              <w:rPr/>
            </w:pPr>
            <w:r>
              <w:rPr/>
              <w:t>2015 г. -3745,81 тыс. руб.</w:t>
            </w:r>
          </w:p>
        </w:tc>
      </w:tr>
      <w:tr>
        <w:trPr>
          <w:trHeight w:val="5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результатом реализации программы является улучшение условий для устойчивого социально-экономического развития муниципального образования сельского поселения Куть-Ях, выполнение бюджетом поселения обязательств по содержанию объектов дорожного хозяйства, улучшение проживания населения на территории посёлка Куть-Ях.</w:t>
            </w:r>
          </w:p>
          <w:p>
            <w:pPr>
              <w:pStyle w:val="Normal"/>
              <w:jc w:val="both"/>
              <w:rPr/>
            </w:pPr>
            <w:r>
              <w:rPr/>
              <w:t>Количественн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1)увеличение протяжённости сети автомобильных дорог общего пользования местного значения с капитальным типом покрытия до 5,08 км. или на 12%</w:t>
            </w:r>
          </w:p>
          <w:p>
            <w:pPr>
              <w:pStyle w:val="Normal"/>
              <w:jc w:val="both"/>
              <w:rPr/>
            </w:pPr>
            <w:r>
              <w:rPr/>
              <w:t>2) площадь поверхности автомобильных дорог, приведённых за 5 лет реализации программы в состояние, соответствующее нормативным требованием составит 42933 кв.м., в том числе:</w:t>
            </w:r>
          </w:p>
          <w:p>
            <w:pPr>
              <w:pStyle w:val="Normal"/>
              <w:rPr/>
            </w:pPr>
            <w:r>
              <w:rPr/>
              <w:t>в 2011 году – 25395,5 кв.м.</w:t>
            </w:r>
          </w:p>
          <w:p>
            <w:pPr>
              <w:pStyle w:val="Normal"/>
              <w:rPr/>
            </w:pPr>
            <w:r>
              <w:rPr/>
              <w:t>в 2012 году – 28700,5 кв.м.</w:t>
            </w:r>
          </w:p>
          <w:p>
            <w:pPr>
              <w:pStyle w:val="Normal"/>
              <w:rPr/>
            </w:pPr>
            <w:r>
              <w:rPr/>
              <w:t>в 2013 году-30950,5 кв.м.</w:t>
            </w:r>
          </w:p>
          <w:p>
            <w:pPr>
              <w:pStyle w:val="Normal"/>
              <w:rPr/>
            </w:pPr>
            <w:r>
              <w:rPr/>
              <w:t>в 2014 году-4000,5 кв.м.</w:t>
            </w:r>
          </w:p>
          <w:p>
            <w:pPr>
              <w:pStyle w:val="Normal"/>
              <w:rPr/>
            </w:pPr>
            <w:r>
              <w:rPr/>
              <w:t>в 2015году-42933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/>
        <w:t>1.1.Современное состояние сети автомобильных дорог общего пользования местного значения сельского поселения Куть-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тяженность автомобильных дорог общего пользования местного значения составляет 6,14 км</w:t>
      </w:r>
      <w:r>
        <w:rPr>
          <w:color w:val="FF00FF"/>
        </w:rPr>
        <w:t>.</w:t>
      </w:r>
      <w:r>
        <w:rPr/>
        <w:t>, из них с асфальтобетонным покрытием – 4,3 км., с дорожно-плитовым покрытием – 0,61 км</w:t>
      </w:r>
      <w:r>
        <w:rPr>
          <w:color w:val="FF00FF"/>
        </w:rPr>
        <w:t>.</w:t>
      </w:r>
      <w:r>
        <w:rPr/>
        <w:t>,  с щебеночным покрытием – 1,77 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щая площадь автомобильных дорог общего пользования местного значения составляет 30723 тыс. кв. м. </w:t>
      </w:r>
    </w:p>
    <w:p>
      <w:pPr>
        <w:pStyle w:val="Normal"/>
        <w:ind w:firstLine="709"/>
        <w:jc w:val="both"/>
        <w:rPr/>
      </w:pPr>
      <w:r>
        <w:rPr/>
        <w:t>Постоянное население сельского поселения Куть-Ях составляет 2150 человек. На территории поселения, на значительно большой удаленности, расположены бюджетные учреждения и организации, в том числе образования, культуры, спорта, здравоохранения, социальной защиты. В поселке Куть-Ях существует рейсовый автобусный маршрут. Экономическую базу поселка составляют  предприятия лесной промышленности и лесного хозяйства, предприятия и филиалы коммунальной службы, предприятия ОАО «РЖД». Комплексное развитие муниципального образования сельское поселение Куть-Ях невозможно без развитой и безопасной сети автомобильных дорог общего назначения местного значения.</w:t>
      </w:r>
    </w:p>
    <w:p>
      <w:pPr>
        <w:pStyle w:val="Normal"/>
        <w:jc w:val="both"/>
        <w:rPr/>
      </w:pPr>
      <w:r>
        <w:rPr/>
        <w:tab/>
        <w:t>1.2. Основные проблемы дорожного хозяйства поселения</w:t>
      </w:r>
    </w:p>
    <w:p>
      <w:pPr>
        <w:pStyle w:val="Normal"/>
        <w:ind w:firstLine="709"/>
        <w:jc w:val="both"/>
        <w:rPr/>
      </w:pPr>
      <w:r>
        <w:rPr/>
        <w:t xml:space="preserve">Рост автомобильного парка и строительством в поселении приводят к преждевременному износу автомобильных дорог и искусственных сооружений на них. Сложные природные и климатические условия требуют более высоких затрат на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ind w:firstLine="707"/>
        <w:jc w:val="both"/>
        <w:rPr/>
      </w:pPr>
      <w:r>
        <w:rPr/>
        <w:t>2.1. Целью Программы является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 выполнение администрацией поселения обязательств по содержанию объектов социальной сферы и муниципального хозяйства, улучшение условий проживания населения на территории поселка Куть-Ях.</w:t>
      </w:r>
    </w:p>
    <w:p>
      <w:pPr>
        <w:pStyle w:val="Normal"/>
        <w:ind w:firstLine="707"/>
        <w:jc w:val="both"/>
        <w:rPr/>
      </w:pPr>
      <w:r>
        <w:rPr/>
        <w:t xml:space="preserve">2.2. Задачи Программ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троительство и ремонт автомобильных дорог общего пользования мест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лучшение транспортно-эксплуатационных характеристик автомобильных дорог общего пользования местного значения и повышение безопасности движения по ни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еспечение сохранности автомобильных дорог общего местного значения посел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3. Основные мероприятия программы </w:t>
      </w:r>
    </w:p>
    <w:p>
      <w:pPr>
        <w:pStyle w:val="Normal"/>
        <w:jc w:val="both"/>
        <w:rPr/>
      </w:pPr>
      <w:r>
        <w:rPr/>
        <w:tab/>
        <w:t>Основными мероприятиями программы являются:</w:t>
      </w:r>
    </w:p>
    <w:p>
      <w:pPr>
        <w:pStyle w:val="Normal"/>
        <w:jc w:val="both"/>
        <w:rPr/>
      </w:pPr>
      <w:r>
        <w:rPr/>
        <w:tab/>
        <w:t>3.1. Паспортизация автомобильных дорог общего пользования местного значения сельского поселения Куть-Ях протяженностью 8236,6 км., в связи с окончанием срока действия паспортов автомобильных дорог сельского поселения Куть-Ях.</w:t>
      </w:r>
    </w:p>
    <w:p>
      <w:pPr>
        <w:pStyle w:val="Normal"/>
        <w:jc w:val="both"/>
        <w:rPr/>
      </w:pPr>
      <w:r>
        <w:rPr/>
        <w:tab/>
        <w:t>3.2. Ремонт автомобильных дорог общего пользования местного значения сельского поселения Куть-Ях протяженностью  2,8 к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4.1. Администрация сельского поселения Куть-Ях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 </w:t>
      </w:r>
    </w:p>
    <w:p>
      <w:pPr>
        <w:pStyle w:val="Normal"/>
        <w:ind w:firstLine="709"/>
        <w:jc w:val="both"/>
        <w:rPr/>
      </w:pPr>
      <w:r>
        <w:rPr/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Куть-Ях субсидий из окружного бюджета и иных источников финансиров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Средства бюджета используются администрацией сельского поселения Куть-Ях для оплаты работ по проведению паспортизации автомобильных общего пользования местного значения сельского поселения Куть-Ях строительству и ремонту автомобильных дорог общего пользования местного значения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ъемы и источники финансир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70" w:leader="none"/>
        </w:tabs>
        <w:ind w:left="0" w:hanging="720"/>
        <w:jc w:val="both"/>
        <w:rPr/>
      </w:pPr>
      <w:r>
        <w:rPr/>
        <w:t>Ресурсное обеспечение программы формируется из средст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0" w:leader="none"/>
        </w:tabs>
        <w:ind w:left="0" w:firstLine="707"/>
        <w:jc w:val="both"/>
        <w:rPr/>
      </w:pPr>
      <w:r>
        <w:rPr/>
        <w:t>местного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0" w:leader="none"/>
        </w:tabs>
        <w:ind w:left="0" w:firstLine="707"/>
        <w:jc w:val="both"/>
        <w:rPr/>
      </w:pPr>
      <w:r>
        <w:rPr/>
        <w:t xml:space="preserve">фонда софинансирования расходов, предусмотренного в бюджете Ханты-Мансийского автономного округа - Югр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0" w:leader="none"/>
        </w:tabs>
        <w:ind w:left="0" w:firstLine="707"/>
        <w:jc w:val="both"/>
        <w:rPr/>
      </w:pPr>
      <w:r>
        <w:rPr/>
        <w:t>иных источников финансирования,  в т.ч. привлеченных средств.</w:t>
      </w:r>
    </w:p>
    <w:p>
      <w:pPr>
        <w:pStyle w:val="Normal"/>
        <w:ind w:firstLine="709"/>
        <w:jc w:val="both"/>
        <w:rPr/>
      </w:pPr>
      <w:r>
        <w:rPr/>
        <w:t>5.2. Программные мероприятия по паспортизации  автомобильных дорог будут осуществляться в размере 100% за счет собственных средств поселения. Объем финансирования составит в  2011 году - 247 тыс.руб.</w:t>
      </w:r>
    </w:p>
    <w:p>
      <w:pPr>
        <w:pStyle w:val="Normal"/>
        <w:ind w:firstLine="709"/>
        <w:jc w:val="both"/>
        <w:rPr/>
      </w:pPr>
      <w:r>
        <w:rPr/>
        <w:t>5.3. Программные мероприятия по ремонту автомобильных дорог будут осуществляться в размере 5% за счет собственных средств поселения, в размере 95% за счет фонда софинансирования расходов. Объем финансирования ремонта дорог составляет на период 2011-2015 годов – 19427,76 тыс. руб. Средства, полученные из фонда софинансирования расходов в виде субсидий, используются в порядке, установленном постановлением Правительства Ханты-Мансийского автономного округа - Югры от 07.05.2008 № 100-п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местного самоуправления по вопросам местного значения» (с изменениями от 12.06.2010 № 137-п).</w:t>
      </w:r>
    </w:p>
    <w:p>
      <w:pPr>
        <w:pStyle w:val="Normal"/>
        <w:ind w:firstLine="710"/>
        <w:jc w:val="both"/>
        <w:rPr/>
      </w:pPr>
      <w:r>
        <w:rPr/>
        <w:t>5.5. При условии увеличения объемов финансирования средства направляются на объекты, ввод которых запланирован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жида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6.1. Основным результатом реализации программы является улучшение условий для устойчивого социально-экономического развития муниципального образования сельское поселение Куть-Ях, выполнение администрацией поселения обязательств по содержанию объектов дорожного хозяйства, улучшение условий проживания населения на территории поселка Куть-Ях, в т.ч.: </w:t>
      </w:r>
    </w:p>
    <w:p>
      <w:pPr>
        <w:pStyle w:val="Normal"/>
        <w:autoSpaceDE w:val="false"/>
        <w:jc w:val="both"/>
        <w:rPr/>
      </w:pPr>
      <w:r>
        <w:rPr/>
        <w:tab/>
        <w:t>6.1.1. Улучшение транспортно-эксплуатационных характеристик автомобильных дорог общего пользования местного значения и повышение безопасности движения транспортных средств поселка Куть-Ях.</w:t>
      </w:r>
    </w:p>
    <w:p>
      <w:pPr>
        <w:pStyle w:val="Normal"/>
        <w:autoSpaceDE w:val="false"/>
        <w:jc w:val="both"/>
        <w:rPr/>
      </w:pPr>
      <w:r>
        <w:rPr/>
        <w:tab/>
        <w:t>6.1.3. Сводные количественные показатели Программы:</w:t>
      </w:r>
    </w:p>
    <w:p>
      <w:pPr>
        <w:pStyle w:val="Normal"/>
        <w:autoSpaceDE w:val="false"/>
        <w:jc w:val="both"/>
        <w:rPr/>
      </w:pPr>
      <w:r>
        <w:rPr/>
        <w:tab/>
        <w:t xml:space="preserve">1) Увеличение протяженности сети автомобильных дорог общего пользования местного значения с капитальным типом покрытия до 8,23 км, или на 13,9 %. </w:t>
      </w:r>
    </w:p>
    <w:p>
      <w:pPr>
        <w:pStyle w:val="Normal"/>
        <w:autoSpaceDE w:val="false"/>
        <w:jc w:val="both"/>
        <w:rPr>
          <w:color w:val="FF00FF"/>
        </w:rPr>
      </w:pPr>
      <w:r>
        <w:rPr/>
        <w:tab/>
        <w:t>2)  Площадь поверхности автомобильных дорог, приведенных за 5 лет реализации программы в состояние, соответствующее нормативным требованиям составит 42933 кв.м  в том числе:</w:t>
      </w:r>
    </w:p>
    <w:p>
      <w:pPr>
        <w:pStyle w:val="Normal"/>
        <w:rPr/>
      </w:pPr>
      <w:r>
        <w:rPr/>
        <w:tab/>
        <w:t>в 2011 году – 25395,5 кв.м</w:t>
      </w:r>
    </w:p>
    <w:p>
      <w:pPr>
        <w:pStyle w:val="Normal"/>
        <w:rPr/>
      </w:pPr>
      <w:r>
        <w:rPr/>
        <w:tab/>
        <w:t>в 2012году – 28700,5 кв.м</w:t>
      </w:r>
    </w:p>
    <w:p>
      <w:pPr>
        <w:pStyle w:val="Normal"/>
        <w:rPr/>
      </w:pPr>
      <w:r>
        <w:rPr/>
        <w:tab/>
        <w:t>в 2013 году - 30950,5 кв.м</w:t>
      </w:r>
    </w:p>
    <w:p>
      <w:pPr>
        <w:pStyle w:val="Normal"/>
        <w:rPr/>
      </w:pPr>
      <w:r>
        <w:rPr/>
        <w:tab/>
        <w:t>в 2014 году - 4000,5 кв.м.</w:t>
      </w:r>
    </w:p>
    <w:p>
      <w:pPr>
        <w:pStyle w:val="Normal"/>
        <w:jc w:val="both"/>
        <w:rPr/>
      </w:pPr>
      <w:r>
        <w:rPr/>
        <w:tab/>
        <w:t>в 2015году - 42933 кв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роги  с.п. Куть-Ях  составляют. протяженность 6144,6 км., общей площадью 30723 кв.м:</w:t>
      </w:r>
    </w:p>
    <w:p>
      <w:pPr>
        <w:pStyle w:val="Normal"/>
        <w:jc w:val="both"/>
        <w:rPr/>
      </w:pPr>
      <w:r>
        <w:rPr/>
        <w:t>- железнодорожный переезд – Школьная – 0,7224 км.,3612 кв.м.</w:t>
      </w:r>
    </w:p>
    <w:p>
      <w:pPr>
        <w:pStyle w:val="Normal"/>
        <w:jc w:val="both"/>
        <w:rPr/>
      </w:pPr>
      <w:r>
        <w:rPr/>
        <w:t>- железнодорожный вокзал – Молодёжная – 1,784 км., 8920 кв.м.</w:t>
      </w:r>
    </w:p>
    <w:p>
      <w:pPr>
        <w:pStyle w:val="Normal"/>
        <w:jc w:val="both"/>
        <w:rPr/>
      </w:pPr>
      <w:r>
        <w:rPr/>
        <w:t>- ул.60 лет ВЛКСМ  - 0,3299км., 1319,5 кв.м.</w:t>
      </w:r>
    </w:p>
    <w:p>
      <w:pPr>
        <w:pStyle w:val="Normal"/>
        <w:jc w:val="both"/>
        <w:rPr/>
      </w:pPr>
      <w:r>
        <w:rPr/>
        <w:t>- ул.70 лет Октября – 0,2252 км., 1126 кв.м.</w:t>
      </w:r>
    </w:p>
    <w:p>
      <w:pPr>
        <w:pStyle w:val="Normal"/>
        <w:jc w:val="both"/>
        <w:rPr/>
      </w:pPr>
      <w:r>
        <w:rPr/>
        <w:t>- ул. Дружбы – 0,1177км., 470,8 кв.м.</w:t>
      </w:r>
    </w:p>
    <w:p>
      <w:pPr>
        <w:pStyle w:val="Normal"/>
        <w:jc w:val="both"/>
        <w:rPr/>
      </w:pPr>
      <w:r>
        <w:rPr/>
        <w:t>-ул. Железнодорожная – 0,3811 км., 1905,5 кв.м.</w:t>
      </w:r>
    </w:p>
    <w:p>
      <w:pPr>
        <w:pStyle w:val="Normal"/>
        <w:jc w:val="both"/>
        <w:rPr/>
      </w:pPr>
      <w:r>
        <w:rPr/>
        <w:t>-ул. Луговая – 0,374 км., 1496 кв.м.</w:t>
      </w:r>
    </w:p>
    <w:p>
      <w:pPr>
        <w:pStyle w:val="Normal"/>
        <w:jc w:val="both"/>
        <w:rPr/>
      </w:pPr>
      <w:r>
        <w:rPr/>
        <w:t>-ул. Матросова -2122 км., 848,8 кв.м.</w:t>
      </w:r>
    </w:p>
    <w:p>
      <w:pPr>
        <w:pStyle w:val="Normal"/>
        <w:jc w:val="both"/>
        <w:rPr/>
      </w:pPr>
      <w:r>
        <w:rPr/>
        <w:t>- ул. Мира – 0,2368 км., 947,2 кв.м.</w:t>
      </w:r>
    </w:p>
    <w:p>
      <w:pPr>
        <w:pStyle w:val="Normal"/>
        <w:jc w:val="both"/>
        <w:rPr/>
      </w:pPr>
      <w:r>
        <w:rPr/>
        <w:t>- ул. Молодёжная – 0,3305 км., 1652,5кв.м.</w:t>
      </w:r>
    </w:p>
    <w:p>
      <w:pPr>
        <w:pStyle w:val="Normal"/>
        <w:jc w:val="both"/>
        <w:rPr/>
      </w:pPr>
      <w:r>
        <w:rPr/>
        <w:t>- ул. Строителей -0,3275км.,1310 кв.м.</w:t>
      </w:r>
    </w:p>
    <w:p>
      <w:pPr>
        <w:pStyle w:val="Normal"/>
        <w:jc w:val="both"/>
        <w:rPr/>
      </w:pPr>
      <w:r>
        <w:rPr/>
        <w:t>- ул. Центральная – 0,4869 км.,2436,5 кв.м.</w:t>
      </w:r>
    </w:p>
    <w:p>
      <w:pPr>
        <w:pStyle w:val="Normal"/>
        <w:jc w:val="both"/>
        <w:rPr/>
      </w:pPr>
      <w:r>
        <w:rPr/>
        <w:t>- ул. Школьная – 0,3021 км.,1510,5 кв.м.</w:t>
      </w:r>
    </w:p>
    <w:p>
      <w:pPr>
        <w:pStyle w:val="Normal"/>
        <w:jc w:val="both"/>
        <w:rPr/>
      </w:pPr>
      <w:r>
        <w:rPr/>
        <w:t>- ул. Юбилейная -3138 км., 1255,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_25.05.2011          </w:t>
      </w:r>
      <w:r>
        <w:rPr>
          <w:sz w:val="24"/>
          <w:szCs w:val="24"/>
        </w:rPr>
        <w:tab/>
        <w:tab/>
        <w:t xml:space="preserve">                          № </w:t>
      </w:r>
      <w:r>
        <w:rPr>
          <w:sz w:val="24"/>
          <w:szCs w:val="24"/>
          <w:u w:val="single"/>
        </w:rPr>
        <w:t>__51___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keepNext w:val="true"/>
        <w:autoSpaceDE w:val="tru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благоустройстве  территории муниципального образования  сельское поселение Куть-Я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  </w:t>
      </w:r>
      <w:r>
        <w:rPr>
          <w:color w:val="000000"/>
        </w:rPr>
        <w:t xml:space="preserve">соответствии со ст. 14  Федерального закона </w:t>
      </w:r>
      <w:r>
        <w:rPr/>
        <w:t>от 06.10.2003  № 131-ФЗ «Об общих принципах организации местного самоуправления в Российской Федерации», Уставом сельского поселения Куть-Ях</w:t>
      </w:r>
      <w:r>
        <w:rPr>
          <w:color w:val="000000"/>
        </w:rPr>
        <w:t xml:space="preserve">, </w:t>
      </w:r>
      <w:r>
        <w:rPr/>
        <w:t>п о с т а н о в л я 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keepNext w:val="true"/>
        <w:autoSpaceDE w:val="true"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благоустройстве  территории муниципального образования  сельское поселение Куть-Ях, согласно прилож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</w:rPr>
        <w:tab/>
        <w:t>4</w:t>
      </w:r>
      <w:r>
        <w:rPr/>
        <w:t>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Глава  поселения                                                М.М. Ханин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825"/>
      </w:tblGrid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т __</w:t>
            </w:r>
            <w:r>
              <w:rPr>
                <w:u w:val="single"/>
              </w:rPr>
              <w:t>25.05.2011</w:t>
            </w:r>
            <w:r>
              <w:rPr/>
              <w:t>______ № __</w:t>
            </w:r>
            <w:r>
              <w:rPr>
                <w:u w:val="single"/>
              </w:rPr>
              <w:t>51</w:t>
            </w:r>
            <w:r>
              <w:rPr/>
              <w:t>__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благоустройстве  территории муниципального образования 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уть-Ях</w:t>
      </w:r>
    </w:p>
    <w:p>
      <w:pPr>
        <w:pStyle w:val="ConsTitle"/>
        <w:keepNext w:val="true"/>
        <w:autoSpaceDE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«Сельское поселение Куть-Ях», 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», Федеральным законом от 10.01.2002 № 7-ФЗ (в редакции от 05.02.2007) «Об охране окружающей среды», Правилами пожарной безопасности, Уставом сельского поселения Куть-Ях предусматривают повышение уровня благоустройства, соблюдение чистоты и санитарного содержания сельского поселения Куть-Ях и формируют базу правового регулирования требований архитектуры и градостроительства, охраны природы, содержания населенных мест и элементов благоустройства жилищного фонда в целях улучшения эстетического облика и обеспечения благоприятных условий жизнедеятельности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нятия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ля целей настоящего Положения применяются следующие основные понятия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–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– здание, строение, инженерное сооружение, строительная площадка, магазин, рекламная конструкция, опора линий электроснабжения или связи и друго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– это элемент зеленого насажд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насаждение –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зеленых насаждений –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реждение зеленых насаждений –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чтожение зеленых насаждений – повреждение зеленых насаждений, повлекшее прекращение их рос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ая территория – территория, непосредственно примыкающая к границам земельного участка или объек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ная территория – часть территории муниципального образования, передаваемая на содержание физическим или юридическим лицам, границы,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с отходами – деятельность, в процессе которой, образуются отходы, а так же деятельность по сбору, транспортировке отход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крепления территории</w:t>
      </w:r>
    </w:p>
    <w:p>
      <w:pPr>
        <w:pStyle w:val="Normal"/>
        <w:ind w:firstLine="720"/>
        <w:jc w:val="both"/>
        <w:rPr/>
      </w:pPr>
      <w:r>
        <w:rPr/>
        <w:t>2.1. С целью обеспечения надлежащего санитарного состояния, территории сельского поселения Куть-Ях (земли всех категорий) закрепляются за гражданами, предприятиями, учреждениями, организациями независимо  от их организационно-правовой формы.</w:t>
      </w:r>
    </w:p>
    <w:p>
      <w:pPr>
        <w:pStyle w:val="Normal"/>
        <w:ind w:firstLine="720"/>
        <w:jc w:val="both"/>
        <w:rPr/>
      </w:pPr>
      <w:r>
        <w:rPr/>
        <w:t>2.2. Закрепление территорий осуществляется в следующем порядке:</w:t>
      </w:r>
    </w:p>
    <w:p>
      <w:pPr>
        <w:pStyle w:val="Normal"/>
        <w:ind w:firstLine="720"/>
        <w:jc w:val="both"/>
        <w:rPr/>
      </w:pPr>
      <w:r>
        <w:rPr/>
        <w:t>- жилой фонд многоэтажной застройки в целом - за жилищно-эксплуатационными организациями, обслуживающими жилищный фонд, или за ведомствами, на балансе которых он находится;</w:t>
      </w:r>
    </w:p>
    <w:p>
      <w:pPr>
        <w:pStyle w:val="Normal"/>
        <w:ind w:firstLine="720"/>
        <w:jc w:val="both"/>
        <w:rPr/>
      </w:pPr>
      <w:r>
        <w:rPr/>
        <w:t xml:space="preserve">- за учреждениями социальной сферы (школы, дошкольные учреждения, учреждения культуры, физкультуры и спорта, здравоохранения,  и др.) - участки в пределах землеотвода, прилегающие уличные территории до внешней бровки кювета (проезжей части дороги), и территория по периметру на расстоянии 25-ти метров,  прилегающая к границе участка, при отсутствии соседних землепользователей; </w:t>
      </w:r>
    </w:p>
    <w:p>
      <w:pPr>
        <w:pStyle w:val="Normal"/>
        <w:ind w:firstLine="720"/>
        <w:jc w:val="both"/>
        <w:rPr/>
      </w:pPr>
      <w:r>
        <w:rPr/>
        <w:t xml:space="preserve">- за учреждениями, организациями, предприятиями промышленности, транспорта, торговли, услуг,  магазинами - участки в пределах землеотвода, прилегающие уличные территории до внешней бровки кювета (проезжей части дороги), и территория по периметру на расстоянии  20-ти метров, прилегающая к границе участка, при отсутствии соседних землепользователей; </w:t>
      </w:r>
    </w:p>
    <w:p>
      <w:pPr>
        <w:pStyle w:val="Normal"/>
        <w:ind w:firstLine="720"/>
        <w:jc w:val="both"/>
        <w:rPr/>
      </w:pPr>
      <w:r>
        <w:rPr/>
        <w:t>- за магазинами, расположенными на автодорогах,  участки в пределах землеотвода и санитарно-защитных зон (полоса прилегающей территории шириной не менее 20-ти метров при отсутствии соседних землепользователей и 50-ти метровая зона придорожной полосы в оба направления по обеим сторонам дороги при отсутствии соседних землепользователей);</w:t>
      </w:r>
    </w:p>
    <w:p>
      <w:pPr>
        <w:pStyle w:val="Normal"/>
        <w:ind w:firstLine="720"/>
        <w:jc w:val="both"/>
        <w:rPr/>
      </w:pPr>
      <w:r>
        <w:rPr/>
        <w:t xml:space="preserve">- за предприятиями мелкорозничной торговли (ларьки, киоски, палатки и др.), расположенными в населенных пунктах,  территория по периметру на расстоянии 25-ти метров  от стен торговой точки, при отсутствии соседних землепользователей; </w:t>
      </w:r>
    </w:p>
    <w:p>
      <w:pPr>
        <w:pStyle w:val="Normal"/>
        <w:ind w:firstLine="720"/>
        <w:jc w:val="both"/>
        <w:rPr/>
      </w:pPr>
      <w:r>
        <w:rPr/>
        <w:t>- отдельно стоящие производственные сооружения коммунального назначения (ЦТП, ТП, ВЗУ, КНС и т.п.) - за балансодержателями в пределах 10-ти метров по периметру от стен сооружения или ограждения участка, при отсутствии соседних землепользователей;</w:t>
      </w:r>
    </w:p>
    <w:p>
      <w:pPr>
        <w:pStyle w:val="Normal"/>
        <w:ind w:firstLine="720"/>
        <w:jc w:val="both"/>
        <w:rPr/>
      </w:pPr>
      <w:r>
        <w:rPr/>
        <w:t xml:space="preserve">- за частными домовладениями (домовладельцами) - участки в границах землеотвода, уличная территория до внешней бровки кювета (проезжей части дороги) и территория по периметру на расстоянии 10-ти метров, прилегающая к границе участка, при отсутствии соседних землепользователей; </w:t>
      </w:r>
    </w:p>
    <w:p>
      <w:pPr>
        <w:pStyle w:val="Normal"/>
        <w:ind w:firstLine="720"/>
        <w:jc w:val="both"/>
        <w:rPr/>
      </w:pPr>
      <w:r>
        <w:rPr/>
        <w:t xml:space="preserve">- за садоводческими земельные участки в пределах землеотвода и территория по периметру на расстоянии 20-ти метров, прилегающая к границе участка, при отсутствии соседних землепользователей; </w:t>
      </w:r>
    </w:p>
    <w:p>
      <w:pPr>
        <w:pStyle w:val="Normal"/>
        <w:ind w:firstLine="720"/>
        <w:jc w:val="both"/>
        <w:rPr/>
      </w:pPr>
      <w:r>
        <w:rPr/>
        <w:t xml:space="preserve">- за гаражными кооперативами (товариществами) - земельные участки в пределах землеотвода и территория по периметру на расстоянии 25-ти метров, прилегающая к границе участка, при отсутствии соседних землепользователей;  </w:t>
      </w:r>
    </w:p>
    <w:p>
      <w:pPr>
        <w:pStyle w:val="Normal"/>
        <w:ind w:firstLine="720"/>
        <w:jc w:val="both"/>
        <w:rPr/>
      </w:pPr>
      <w:r>
        <w:rPr/>
        <w:t xml:space="preserve">- контейнерные площадки  и прилегающая территория по периметру на расстоянии 5-ти метров при отсутствии соседних землепользователей – закрепляется за предприятиями,  осуществляющими по договору санитарную чистку поселения; </w:t>
      </w:r>
    </w:p>
    <w:p>
      <w:pPr>
        <w:pStyle w:val="Normal"/>
        <w:ind w:firstLine="720"/>
        <w:jc w:val="both"/>
        <w:rPr/>
      </w:pPr>
      <w:r>
        <w:rPr/>
        <w:t xml:space="preserve">- отдельные тротуары или пешеходные зоны с прилегающей территорией до 10-ти метров - за  предприятиями,  осуществляющими по договору санитарную чистку поселения. </w:t>
      </w:r>
    </w:p>
    <w:p>
      <w:pPr>
        <w:pStyle w:val="Normal"/>
        <w:ind w:firstLine="720"/>
        <w:jc w:val="both"/>
        <w:rPr/>
      </w:pPr>
      <w:r>
        <w:rPr/>
        <w:t>2.3. В случае если в одном здании располагаются несколько пользователей (арендаторов), ответственность за чистоту территории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, подписанным всеми пользователями здания.</w:t>
      </w:r>
    </w:p>
    <w:p>
      <w:pPr>
        <w:pStyle w:val="Normal"/>
        <w:ind w:firstLine="720"/>
        <w:jc w:val="both"/>
        <w:rPr/>
      </w:pPr>
      <w:r>
        <w:rPr/>
        <w:t xml:space="preserve">2.4. При наличии соседних землепользователей закрепленная прилегающая территория между ними делится на равные участки.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содержанию территор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ржание территорий сельского поселения Куть-Ях в должном санитарном состоянии обязаны осуществлять своими силами и средствами организации независимо от организационно-правовой формы, арендаторы, застройщики, частные домовладельцы, а также все предприятия и граждане, осуществляющие мелкорозничную торговлю (в том числе с рук, лотков, автомашин), на основании законодательных актов и соответствующего документа, удостоверяющего право пользования землей, а также настоящих Прави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ние территорий включает в себя: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кущий и капитальный ремонт;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улярную уборку от мусора, снега, льда, подсыпку песком проезжей части улиц, тротуаров при образовании гололеда;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щиту зеленых насаждений;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г) установку урн, контейнеров для сбора мусора и бытовых отходов;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ка и содержание малых архитектурных форм, </w:t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рекламы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прещается самовольное расклеивание газет, объявлений и плакатов на фасадах зданий, ограждениях, сооружениях, остановочных павильонах и деревья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формление разрешений на размещение и установку объектов наружной рекламы в сельском поселении Куть-Ях производит администрация сельского  поселения Куть-Ях в соответствии с утвержденным положени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ъекты наружной рекламы и информации должны содержаться в чистоте, подсвечиваться в темное время сут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ветственность за их содержание несут физические и юридические лица, на которых оформлена разрешительная документация, расклейка газет, плакатов, афиш, объявлений и рекламных проспектов разрешается только на специально установленных щит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я работ по удалению самовольно размещенных рекламных и иных объявлений, надписей и изображений со всех объектов (фасадов, зданий и сооружений, магазинов, опор контактной сети и наружного освещения, автобусных павильонов и т.д.) независимо от их ведомственной принадлежности возлагается на организации, обслуживающие жилищный фонд, а также на балансодержателей или арендаторов указанных объе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амовольно установленные объекты наружной рекламы, без оформления надлежащим образом, а также с нарушением благоустройства подлежат демонтажу за счет нарушителя и влекут за собой ответственность, предусмотренную Кодексом Российской Федерации об административных правонарушениях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жилых домов, зданий и сооружен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виды внешнего оформления поселения, а также наружное оформление интерьеров зданий подлежат обязательному согласованию с администрацией сельского поселения Куть-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приятия, учреждения, жилищно-эксплуатационные и другие организации, граждане, владеющие квартирами,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 </w:t>
      </w:r>
    </w:p>
    <w:p>
      <w:pPr>
        <w:pStyle w:val="Normal"/>
        <w:ind w:firstLine="720"/>
        <w:jc w:val="both"/>
        <w:rPr/>
      </w:pPr>
      <w:r>
        <w:rPr/>
        <w:t>5.3. Повреждения фасадов зданий и сооружений, ограждений, входных дверей, экранов балконов и лоджий, водосточных труб, малых архитектурных форм занимающие более пяти процентов фасадной поверхности для объектов центральной части сельского поселения Куть-Ях и десять процентов для остальных  должны быть отремонтированы и покраше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администрацией сельского поселения Куть-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роительный мусор, образуемый при ремонте зданий, должен вывозиться силами подрядной организации на свалку твердых бытовых отходов. Вывоз бытового, уличного, дворового и тротуарного мусора, жидких нечистот из выгребных ям должны осуществлять коммунальные организации в соответствии с заключенными договорами и утвержденными график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 фасаде каждого дома организация, обслуживающая жилищный фонд, устанавливает домовый номерной знак установленного образца, с указанием номера дома и названия улицы. На зданиях, выходящих на две и более улицы, номерные знаки устанавливаются со стороны каждой улицы. Ответственность за неисправность номерного знака несет организация, обслуживающая жилищный фонд. Витрины магазинов, предприятий общественного пит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Normal"/>
        <w:ind w:firstLine="720"/>
        <w:jc w:val="both"/>
        <w:rPr/>
      </w:pPr>
      <w:r>
        <w:rPr/>
        <w:t>5.7. У  входа в подъезд устанавливаются указатели номеров квартир, находящихся в данном подъезде, информационная доска размером не менее 30</w:t>
      </w:r>
      <w:r>
        <w:rPr>
          <w:lang w:val="en-US"/>
        </w:rPr>
        <w:t>x</w:t>
      </w:r>
      <w:r>
        <w:rPr/>
        <w:t xml:space="preserve">20 см для размещения оперативной информации организаций, обслуживающих жилой фонд, телефоны соответствующих диспетчерских служб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прещается самовольное строительство разного рода хозяйственных и вспомогательных построек (дровяных сараев, будок, гаражей, голубятен, теплиц и пр.) на дворовых территориях без получения разрешения в установленном порядке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9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Normal"/>
        <w:ind w:firstLine="720"/>
        <w:jc w:val="both"/>
        <w:rPr/>
      </w:pPr>
      <w:r>
        <w:rPr/>
        <w:t>5.10. Собственники или пользователи домовладений, в том числе используемых для сезонного и временного проживания, обязаны:</w:t>
      </w:r>
    </w:p>
    <w:p>
      <w:pPr>
        <w:pStyle w:val="Normal"/>
        <w:ind w:firstLine="720"/>
        <w:jc w:val="both"/>
        <w:rPr/>
      </w:pPr>
      <w:r>
        <w:rPr/>
        <w:t>- обеспечи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Normal"/>
        <w:ind w:firstLine="720"/>
        <w:jc w:val="both"/>
        <w:rPr/>
      </w:pPr>
      <w:r>
        <w:rPr/>
        <w:t>- иметь на жилом доме номерной знак и поддерживать его в исправном состоянии;</w:t>
      </w:r>
    </w:p>
    <w:p>
      <w:pPr>
        <w:pStyle w:val="Normal"/>
        <w:ind w:firstLine="720"/>
        <w:jc w:val="both"/>
        <w:rPr/>
      </w:pPr>
      <w:r>
        <w:rPr/>
        <w:t>-содержать в надлежащем состоянии земельный участок  в границах землеотвода и обеспечивать надлежащее санитарное состояние уличной территории до бровки кювета (проезжей части дороги), а также территорию по периметру на расстоянии 10-ти метров, прилегающую к границе участка, при отсутствии соседних землепользователей, производить своевременное окрашивание и уборку от мусора;</w:t>
      </w:r>
    </w:p>
    <w:p>
      <w:pPr>
        <w:pStyle w:val="Normal"/>
        <w:ind w:firstLine="720"/>
        <w:jc w:val="both"/>
        <w:rPr/>
      </w:pPr>
      <w:r>
        <w:rPr/>
        <w:t>- высота травостоя не должна превышать 10 см., скошенная трава убирается в течение трёх суток.</w:t>
      </w:r>
    </w:p>
    <w:p>
      <w:pPr>
        <w:pStyle w:val="Normal"/>
        <w:ind w:firstLine="720"/>
        <w:jc w:val="both"/>
        <w:rPr/>
      </w:pPr>
      <w:r>
        <w:rPr/>
        <w:t>- содержать в надлежащем состоянии зеленые насаждения на закрепленной территории и в пределах землеотвода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и и других инженерных сетей;</w:t>
      </w:r>
    </w:p>
    <w:p>
      <w:pPr>
        <w:pStyle w:val="Normal"/>
        <w:ind w:firstLine="720"/>
        <w:jc w:val="both"/>
        <w:rPr/>
      </w:pPr>
      <w:r>
        <w:rPr/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надлежащем состоянии, регулярно производить их очистку и дезинфекцию;</w:t>
      </w:r>
    </w:p>
    <w:p>
      <w:pPr>
        <w:pStyle w:val="Normal"/>
        <w:ind w:firstLine="720"/>
        <w:jc w:val="both"/>
        <w:rPr/>
      </w:pPr>
      <w:r>
        <w:rPr/>
        <w:t>- заключить договор со специализированной организацией на вывоз и утилизацию твёрдых бытовых отходов.</w:t>
      </w:r>
    </w:p>
    <w:p>
      <w:pPr>
        <w:pStyle w:val="Normal"/>
        <w:ind w:firstLine="720"/>
        <w:jc w:val="both"/>
        <w:rPr/>
      </w:pPr>
      <w:r>
        <w:rPr/>
        <w:t>5.11.Запрещается складировать и хранить на прилегающей территории вне землеотвода строительные материалы, топливо, минеральные и органические удобрения, а также твёрдые и крупногабаритные от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борка территор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ханизированную уборку проезжей части улиц и площадей, проездов с усовершенствованным покрытием производят хозяйствующие субъекты, в плановом порядке, а вывоз твердых бытовых отходов - по планово-регулярной системе по договорам с организациями, предприятиями, учреждениями, индивидуальными предпринимателями и гражда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борка улиц, остановочных площадок общественного транспорта, тротуаров с газонами и приствольными кругами, площадей, дворов и прилегающих к ним территорий, свободных земельных участков, производится предприятиями, учреждениями и организациями, индивидуальными предпринимателями и гражданами, во владении и пользовании которых они находят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приятия, учреждения, организации и граждане обязаны убирать прилегающие территории, кроме закрепленных за муниципальными предприятиями жилищно-коммунального хозяйства, в длину - в пределах границ их участков, в ширину - до бордюрного камня дороги, проезда, а при односторонней застройке - в пределах, установленных органами местного само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уководители предприятий торговли и общественного питания обязаны обеспечить уборку территорий, прилегающих к павильонам, киоскам, палаткам, лоткам на расстоянии не менее 5 метров от них в каждую сторон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прещается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Уборка и очистка канав, труб, дренажей  предназначенных для отвода грунтовых и поверхностных вод с улиц и дорог  производятся предприятиями, эксплуатирующими эти сооружения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 всех площадях и улицах,   на вокзале, на рынке, остановках транспорта,  зданий и в других общественных местах устанавливаются урны типов, согласованных с Администрацией сельского поселения Куть-Ях,  с интервалом не более чем 40 метров и в количестве, достаточном для предотвращения засорения вышеуказанных территорий. Очистка урн производится систематически по мере их наполнения. За содержание урн в чистоте несут ответственность организации и граждане, осуществляющие уборку закрепленных за ними территор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Уборку и содержание длительное время не используемых и не осваиваемых территорий, территорий после сноса строений обязаны производить организации, которым отведена данная территория, подрядные организации, выполняющие работы по сносу стро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 Уборка территорий в летний период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1. Летний период устанавливается с 16 апреля по 16 октября. В это время запрещается производить механизированную уборку улиц и подметание без увлажнения, сжигание мусора и листьев в черте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Уборка территорий в осенне-зимний период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1. Осенне-зимний период устанавливается с 16 октября по 16 апреля и предусматривает работы по уборке территорий, вывоз снега, грязи,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2. Уборка и вывоз снега с проезжей части улиц, дорог, тротуаров начинаются немедленно с начала снегопада и производятся в первую очередь с улиц и дорог и во избежание образования снежно-ледового наката продолжаются непрерывно до окончания снегопада. Территории с асфальтобетонным покрытием должны очищаться от снега, льда и снежного наката до асфальтобетона. Применение хлорсодержащих веществ на тротуарах запрещается. 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3. Укладка выпавшего снега в валы и кучи разрешается в зависимости от ширины проезжей части улиц и характера движения на них на расстоянии 0,5 м от бордюра вдоль тротуара. Собранный снег разрешается вывозить только на специально отведенные площадки для складирования снеговых мас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4. Очистка крыш от снега и удаление наростов на карнизах, крышах и водосточных трубах должны производиться систематически силами и средствами владельцев зданий, сооружений с обязательным соблюдением мер предосторожности во избежание несчастных случаев с пешеходами и повреждений воздушных сетей, светильников, зеленых насаждений. Вывоз снега, сброшенного с крыш, производится немедленно владельцами зданий и сооруж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5. Предприятия, организации, учреждения и граждане, во владении и пользовании которых находятся дома и другие строения, сооружения, обязаны обеспечить уборку снега и посыпку песком тротуаров и пешеходных дорожек, прилегающих к зданиям, сооружениям, киоскам, одновременно с началом работы снегоуборочной техники на проезжей части доро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6. В случае аварии водопровода, канализационных коммуникаций, тепловых сетей, независимо от их ведомственной принадлежности, предприятия и организации, на балансе которых они находятся, обязаны при образовании наледей на проезжей части улиц, дорог, проездов, площадей   устранять их за счет собствен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7. При производстве зимних уборочных работ запрещается перемещение, переброска и складирование скола льда, загрязненного снега на трассы тепловых сетей, на газоны, смотровые и дождеприемные колодцы, а также приваливание снега к стенам здан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  очищаться и в летний период времени подвергаться помывке и дезинфек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установка и использование грязных, неокрашенных и неисправных контейнеров и мусоросборников, а также установка и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роезжей части улиц, тротуарах, газонах.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На улицах, площадях, в сквере, 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лнение урн не допускаетс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Если на прилегающей и (или) закрепленной территории имеются зеленые насаждения и газоны, необходимо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Содержание придомовых территорий осуществляют организации, обслуживающие соответствующий жилищный фонд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борка и санитарное содержание дворовых территор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анитарное содержание (очистка) дворовых территорий включает в себя сбор и вывоз твердых бытовых и крупногабаритных отходов. Все виды отходов и мусора должны собираться в специальные мусоросборники (контейнеры и бункеры-накопители), которые устанавливаются на контейнерных площадках, имеющих усовершенствованное покрытие, в необходимом количестве в соответствии с нормами накопления. Контейнеры должны быть окрашены.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воровые территории должны содержаться в чистоте. Их надо ежедневно убирать, регулярно подметать,   в зимнее время посыпать песком пешеходные дорожки, очищать водостоки и дренажные канав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борку и очистку дворов необходимо производить до 8 часов и в течение дня поддерживать необходимую чистот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анитарная очистка должна осуществляться в соответствии с договорами, заключенными между предприятиями, учреждениями, организациями и гражданами, во владении и пользовании которых находятся строения, сооружения, с одной стороны, и хозяйствующими субъектами, с другой сторо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ывоз твердых бытовых отходов должен осуществляться не реже одного раза в сутки по графику, согласованному сторонами, заключившими договор на санитарную очистку. Срок хранения контейнеров с бытовыми отходами при температуре -5 °С и ниже - не более трех суток, а при температуре +5 °С и выше - не более одних сут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Контейнерные площадки должны иметь усовершенствованное покрытие, свободный и удобный подъезд спецавтотранспорта, должны быть удалены от жилых домов, детских учреждений, спортивных и детских площадок и от мест отдыха населения на расстояние не менее 20 метров, но не более 100 метров и желательно иметь ограждение из зеленых наса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даление крупногабаритных отходов с площадок, специально отведенных на территории домовладений, следует производить по мере их накопления, но не реже одного раза в неде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Металлические сборники отходов необходимо в летний период промывать не реже одного раза в 10 дней при "несменяемой" системе, после опорожнения - при "сменяемой" системе контейнеров, деревянные сборники - дезинфицировать после каждого опорожн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Твердые бытовые отходы следует вывозить на свалку, а жидкие - на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ные станции или поля ассенизации.  Закапывание отходов запрещает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омышленные неутилизированные и производственные отходы вывозятся своим транспортом предприятиями, производящими их, на контролируемые свалки. Устройство неконтролируемых полигонов (свалок бытовых отходов и отходов промышленных предприятий)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строительных площадок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прещается установка ограждений строительных площадок за пределами отведенной территор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держание инженерных сооружений и коммуникаций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ации, имеющие на балансе инженерные сети и сооружения, обязан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порыва – немедленно принять меры по ликвидации течи и недопущению подтопления территорий, зданий и сооружени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ть в надлежащем состоянии наружную часть фасадов, инженерных сооружений (тепловых камер, трансформаторных подстанций, теплопунктов). Принимать все меры по предотвращению проникновения посторонних лиц в данные сооружения.</w:t>
      </w:r>
    </w:p>
    <w:p>
      <w:pPr>
        <w:pStyle w:val="Normal"/>
        <w:ind w:firstLine="720"/>
        <w:jc w:val="both"/>
        <w:rPr/>
      </w:pPr>
      <w:r>
        <w:rPr/>
        <w:t>9.2. Наружные инженерные коммуникации (тепловые сети, газопровод, электросети, горячее водоснабжение, и другие), и ливневая канализация должны находиться в исправном состоянии, а прилегающая к ним территория содержаться в чистоте.</w:t>
      </w:r>
    </w:p>
    <w:p>
      <w:pPr>
        <w:pStyle w:val="Normal"/>
        <w:ind w:firstLine="720"/>
        <w:jc w:val="both"/>
        <w:rPr/>
      </w:pPr>
      <w:r>
        <w:rPr/>
        <w:t>9.3. Прилегающей территорией к наземным частям линейных сооружений и инженерных коммуникаций является земельный участок шириной не менее 3-х метров в каждую сторону от наружной ли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9.4. Не допускается повреждение наземных частей смотровых и дождеприемных колодцев, колодцев связи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9.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ind w:firstLine="720"/>
        <w:jc w:val="both"/>
        <w:rPr/>
      </w:pPr>
      <w:r>
        <w:rPr/>
        <w:t>9.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иным наземным частям линейных сооружений и коммуникаций расположенным на обслуживаемой территории.</w:t>
      </w:r>
    </w:p>
    <w:p>
      <w:pPr>
        <w:pStyle w:val="Normal"/>
        <w:ind w:firstLine="720"/>
        <w:jc w:val="both"/>
        <w:rPr/>
      </w:pPr>
      <w:r>
        <w:rPr/>
        <w:t>9.7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ind w:firstLine="72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ind w:firstLine="72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ind w:firstLine="72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ind w:firstLine="72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ind w:firstLine="72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ind w:firstLine="72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ind w:firstLine="720"/>
        <w:jc w:val="both"/>
        <w:rPr/>
      </w:pPr>
      <w:r>
        <w:rPr/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держание улиц, эксплуатация транспортных средств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прещается проезд транспорта на гусеничном ходу по территории с асфальтобетонным покрытием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Запрещается заезжать на тротуары, бордюры, газоны, а также мыть транспортные средства у водопроводных колонок, колодцев, теплотрасс, на газонах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В целях сохранения конструкции дорог с учетом дорожно-климатических условий администрация сельского поселения Куть-Ях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администрацией сельского  поселения Куть-Ях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0.5. Производство всех видов работ в зоне сетей уличного освещения и инженерных коммуникаций (сети тепловодоснабжения, газификации, линии связи) должно согласовываться с организациями, обслуживающими эти сет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0.8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Стоянка и хранение транспортных средств производится на специально отвед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ind w:firstLine="720"/>
        <w:jc w:val="both"/>
        <w:rPr/>
      </w:pPr>
      <w:r>
        <w:rPr/>
        <w:t>10.11. 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Normal"/>
        <w:ind w:firstLine="720"/>
        <w:jc w:val="both"/>
        <w:rPr/>
      </w:pPr>
      <w:r>
        <w:rPr/>
        <w:t>10.12. Запрещается:</w:t>
      </w:r>
    </w:p>
    <w:p>
      <w:pPr>
        <w:pStyle w:val="Normal"/>
        <w:ind w:firstLine="720"/>
        <w:jc w:val="both"/>
        <w:rPr/>
      </w:pPr>
      <w:r>
        <w:rPr/>
        <w:t xml:space="preserve">- стоянка грузового автотранспорта, пассажирского автотранспорта общего назначения на внутриквартальных дорогах, подъездах и придомовой территории; </w:t>
      </w:r>
    </w:p>
    <w:p>
      <w:pPr>
        <w:pStyle w:val="Normal"/>
        <w:ind w:firstLine="720"/>
        <w:jc w:val="both"/>
        <w:rPr/>
      </w:pPr>
      <w:r>
        <w:rPr/>
        <w:t>-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ind w:firstLine="720"/>
        <w:jc w:val="both"/>
        <w:rPr/>
      </w:pPr>
      <w:r>
        <w:rPr/>
        <w:t>- размещение разукомплектованных транспортных средств вне специально отведенных для этих целей мест;</w:t>
      </w:r>
    </w:p>
    <w:p>
      <w:pPr>
        <w:pStyle w:val="Normal"/>
        <w:ind w:firstLine="720"/>
        <w:jc w:val="both"/>
        <w:rPr/>
      </w:pPr>
      <w:r>
        <w:rPr/>
        <w:t>- отстой автотранспорта длительное время в зимний период на дворовых, внутриквартальных территориях;</w:t>
      </w:r>
    </w:p>
    <w:p>
      <w:pPr>
        <w:pStyle w:val="Normal"/>
        <w:ind w:firstLine="720"/>
        <w:jc w:val="both"/>
        <w:rPr/>
      </w:pPr>
      <w:r>
        <w:rPr/>
        <w:t>- производить мойку транспортных средств, слив топлива, масел и других компонентов в неустановленных местах;</w:t>
      </w:r>
    </w:p>
    <w:p>
      <w:pPr>
        <w:pStyle w:val="Normal"/>
        <w:ind w:firstLine="720"/>
        <w:jc w:val="both"/>
        <w:rPr/>
      </w:pPr>
      <w:r>
        <w:rPr/>
        <w:t>-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го пользования, без согласования с администрацией сельского поселения Куть-Я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держание дорог, тротуаров и внутриквартальных территор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стоящие правила распространяются на предприятия, учреждения, организации независимо от их организационно-правовой формы, в собственности (аренде, в хозяйственном ведении, оперативном управлении) которых находятся дороги, тротуары, внутриквартальные, дворовые, придомовые территории, предназначенные для обеспечения безопасного, бесперебойного движения всех видов транспорта и пешеходов, и определяют порядок их санитарного содержания и ремо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Усовершенствованные покрытия проезжей части дорог, тротуаров, внутриквартальных проезд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сельского поселения Куть-Ях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Очистка обочин дорог в черте поселения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Всем организациям и физическим лицам 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качивать воду на проезжую часть и в придорожные кюветы, кроме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ять прилегающие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строительные материалы, детали и конструкции на дорогах, тротуарах, кюветах и га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ивать стоянку машин на длительное время в не установленных для этого местах (дорогах, тротуарах, внутриквартальных проездах), если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мусор и опавшую листву на улицах и во дво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 транспортные средства в не установленных для этого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целостность газонов, разделительных полос, зеленых зон путем проезда и стоянки авто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Руководители организаций и должностные лица, ответственные за эксплуатацию дорожных покрытий, инженерных коммуникаций,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9. Собственники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требованиям ГОСТ Р50597-93 п.п. 3.1.11 и 3.1.12 исправление высоты люков должно осуществляться по первому требованию соответствующих органов в течение суток с момента обнаружения. Восстановление дорожного покрытия проезжей части и тротуара должно выполняться после окончания работ по исправлению высоты люков в течение суток. На весь период производства работ устанавливаются предупреждающие дорожные знаки, а в ночное время и освещение. Наличие открытых люков не допуска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10. Пешеход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 Согласование на работы, связанные со вскрытием дорожных покрытий и тротуаров,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, за исключением аварийных ситу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2. Руководители гаражей, а также лица, владеющие транспортными средствами на праве личной собственности, обязаны содержать автомобили исправными и чисты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 Ответственные за содержание и убо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зжей части улиц, площадей и других общегородских территорий - коммунальные организации или другие предприятия по заключенным догов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егающих к домовладениям тротуаров и газонов, дворовых и внутриквартальных территорий, дворовых туалетов, лестничных клеток, подвалов и чердаков - владельцы зданий, участков и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, парков - организации, на балансе которых они находя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домовладений, принадлежащих гражданам на праве личной собственности, а также прилегающих к ним участков улиц (по осевой линии) - домовладель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х и передвижных торговых точек в радиусе 5 метров - работники этих точек и пун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ных площадок, мест производства земляных работ и прилегающих к ним территорий, размер которых определяется администрацией сельского поселения Куть-Ях при начале строительства или оформлении разрешений на разрытие, - организации, производящи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, на которых производятся временные работы по обрезке деревьев, ремонту газонов и др. в период производства работ, - организации, производящи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стоянок - организации, предприятия, на балансе которых они содержа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и, которые закреплены за предприятиями и организациями, убираются этими предприятиями 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Строительство, ремонт зеленых зон, содержание и эксплуатация зеленых насажден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1. Все зеленые насаждения в пределах черты сельского поселения независимо от ее ведомственной принадлежности считать зеленым фондом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Настоящие Правила являются обязательными для предприятий, учреждений и организаций независимо от форм собственности, а также граждан, имеющих в своем ведении, в аренде, на содержании или временном пользовании зеленые наса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о функциональному назначению зеленые насаждения делятся на три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 пользования - парки культуры и отдыха, скверы, насаждения вдоль улиц и транспортных магистра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го пользования - озелененные территории, расположенные внутри жилой и промышленной зоны в жилых кварталах, на приусадебных участках, на участках школ, больниц, детских учреждений, учебных заведений, спортивных сооружений, а также на территории промышленных предприятий и организаций (исключение составляют парки, скверы и бульвары предприятий и организаций, открытые для посещения и отдыха населения, - они относятся к насаждениям общего поль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го значения - защитные узкие полосы вдоль улиц и транспортных магистралей, санитарно-защитные и водоохранные зоны, кладбищ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Основными классификационными (инвентарными) объектами озеленения посел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 (сад) - благоустроенный зеленый массив или озелененный участок, предназначенный для отдыха населения и оздоровления природной сред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Содержание и уход за зелеными насаждениями осуществляют предприятия, учреждения, организации и граждане, во владении которых они находятся, с привлечением на договорных началах специализированных хозяйствующих субъек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Ответственность за сохранность зеленых насаждений и уход за ними возла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х - на организации и предприятия, имеющие зеленые насаждения на своем балан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улицах перед строениями, до проезжей части или тротуара, вдоль улиц или дорог, во внутриквартальных насаждениях, в микрорайонах - на балансодержателей и владельцев жилых, общественных, промышленны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предприятий, организаций, учреждений, а также закрепленных за ними прилегающих участках и санитарно-защитных зонах - на эти предприятия, организации,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, отведенных под будущую застройку, - на организации, которым отведены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устырях - на предприятия, организации, прилегающие или расположенные в данном рай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мах, принадлежащих гражданам на праве собственности, на прилегающих к ним территориях - на владельце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Владельцы и пользователи (арендаторы) зеленых насаждений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охранность и надлежащий уход за существующими насаждениями, цветниками, газонами, дорожками и содержать их в соответствии с настоящими Прави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проведение необходимых мер по борьбе с вредителями и болезнями зеленых насаждений, замазку ран и дупел на деревь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летнее время, в сухую погоду при необходимости поливать цветники, деревья и кустар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л деревьев и их вывоз осуществлять организация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магистралей и в течение суток с улиц второстепенного значения и дворовы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авшие деревья должны быть удалены балансодержателем территории немедленно с проезжей части дорог, тротуаров, от токонесущих проводов, фасадов жилых и производственных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посадки деревьев и кустарников проводить только по проектам со строгим соблюдением агротехнических услов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На территории зеленых зон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кладирование люб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складирование мусора, загрязненного снега и ль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пать чистой поваренной солью или иными химреагентами снег и лед на тротуарах и дорож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езд и стоянку транспортных средств, кроме мест, специально оборудованных для эти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игры на газонах, кататься на коньках и санках, за исключением мест, оборудованных для этих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жигать костры, сжигать мусор, ли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шивать на деревьях гамаки, качели, веревки для сушки белья, прикреплять рекламные объекты, электропровода и другие предметы, если они могут повредить дере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из деревьев сок, смолу, делать надрезы, надписи, забивать гвозди и наносить другие механические пов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вать цветы, ломать деревья и куста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рять муравейники, ловить и стрелять птиц и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не протравленные от вредителей и болезней отходы зеленых насаждений в период с 15 апреля по 15 сентябр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Без разрешения балансодержателя, а на объектах общего пользования - без согласования с администрацией сельского поселения Куть-Ях, в установленном порядке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одить участки под застройку постоянного или временного характера под сады и огор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ть лотки, ларьки, киоски, тенты, рекламные объекты, тележки, устанавливать аттракци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Правила ухода за деревьями и кустарникам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1. В период листопада организации, ответственные за уборку закрепленных территорий, производят сгребание и вывоз опавшей листвы на газонах вдоль улиц и магистралей, дворовых территориях. Сгребание комлевой части деревьев и сжигание листвы запрещает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2. Для нормального роста и правильного развития дерева осуществлять уход за кроной, который производится на протяжении всей жизни растения. Обрезка деревьев осуществляется организациями и предприятиями, имеющими зеленые насаждения на своем балан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Уход за газонами и цветник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1. К уходу за газонами относится полив, борьба с сорняками, стрижка, поверхностное удобрение, защита растений от вредителей и болезней, применение физиологически активных регуляторов роста, аэрация дернины и другие приемы механической обработки и ремонта газонной дерни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1.2. Уход за цветниками заключается в удобрении, рыхлении, прополке сорняков, мульчировании, подвязке, удалении отцветших цветков, соцветий и отмерших стеблей, защите их от вредителей и болез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3. Полив производится в вечерние или ранние утренние час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 Защита от вредителей и болезне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1. Для выявления наличия или прогнозирования развития вредителей и болезней зеленые насаждения необходимо обследовать 3 - 5 раз за вегетационный пери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2.2. При выявлении вредителей назначают механические, биологические и химические методы борьбы с ни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 Капитальный и текущий ремонт объектов зеленого хозяйств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3.1. Капитальный ремонт насаждений производится на основе сметы, составленной по дефектной ведомости, по результатам весенних и осенних осмотр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2. В соответствии с дефектной ведомостью производится выборка и удаление погибших раст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3.3. На месте погибших деревьев производится посадка растений, рекомендуемых для данной з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4. Текущий ремонт производится ежегодно по утвержденному графику и включает необходимый объем работ в соответствии с требованием агротехники по предупреждению износа и разрушения объектов зеленых насажд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3.5. Текущий ремонт газонов и цветников производится весной после стаивания снега и оттаивания почвы по результатам весеннего осмотра зеленых насажде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3.6. Текущий ремонт зеленых насаждений также охват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лкий ремонт паркового инвентаря (скамеек, беседок и др.) без замены элементов и материалов эт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аску оград, скамеек и других соору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изация содержания, технического обслу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кущего ремонта установок наружного освещ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Установки наружного освещения включают в себя: кабельные и воздушные линии электропередачи напряжением 220/380 вольт, опоры наружного освещения, светильники наружного освещения, автоматическую систему управления наружного осве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Содержание, техническое обслуживание и текущий ремонт электроустановок наружного освещения - комплекс работ, в результате которых осуществляется эксплуатация установок освещения улиц, дорог, площадей, пешеходных переходов, открытых пространств производственного назначения, внутриквартальных и внутридворовых территорий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ключение и отключение электроустановок наружного освещения осуществляется автоматически в соответствии с графиком, составленным с учетом времени года, особенностей местных условий и утвержденным главой сельского поселения Куть-Ях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Автоматическая система управления электроустановками наружного освещения обеспечивается круглосуточным дежурством персонала, имеющего в своем распоряжении транспортные средства и телефонную связ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Обо всех неисправностях в работе электроустановок наружного освещения и повреждениях (мигание, частичные разряды и т.п.) оперативный или оперативно-ремонтный персонал специализированной электросетевой организации обязан действовать в соответствии со "Схемой аварийного оповещения и оперативного взаимодействия между подразделениями и службами сельского поселения Куть-Ях, утверждаемой главой сельского поселения Куть-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Критерием оценки уровня содержания, технического обслуживания и текущего ремонта электроустановок наружного освещения сельского поселения Куть-Ях является состояние освещенности проезжей части дорог, улиц и пешеходных дорожек, отвечающее требованиям ГОСТ 8045-82 "Светильники для наружного освещения. Общие технические условия",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, СНиП 23-05-95 "Естественное и искусственное освещение", согласно которым нормы освещенности должны быть не мене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Магистральные дороги и улицы общего     - 15 - 20 лк;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я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Улицы и дороги местного значения               - 4 - 6 лк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садочные площадки общественного транспорта   - 10 лк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Тротуары, отделенные от проезжей части улицы   - 2 - 4 лк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ешеходные дорожки бульваров и скверов         - 2 - 6 л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Содержание, техническое обслуживание и текущий ремонт электроустановок наружного освещения производится согласно планам работ, разработанным специализированной электросетевой организацией и согласованным с администрацией сельского поселения Куть-Ях в соответствии с предусмотренными в бюджете сельского поселения Куть-Ях финансовыми средствами на выполнение пла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Работы по содержанию, техническому обслуживанию и текущему ремонту электроустановок наружного освещения, через специализированные электросетевые организации, посредством размещения муниципального заказа организует администрация сельского поселения Куть-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Строительство, реконструкция, техническое перевооружение и модернизация сетей наружного освещения, внедрение современных технологий в управление наружным освещением поселения организуется посредством муниципального заказа и осуществляется согласно плану мероприятий, утвержденному главой сельского поселения Куть-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0. Заказчиком на выполнение муниципального заказа выступает администрация сельского поселения Куть-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Контроль за содержанием, техническим обслуживанием и текущим ремонтом электроустановок наружного освещения осуществляет служба жилищно-коммунального хозяйства администрация сельского поселения Куть-Ях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ость за нарушение Прави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За нарушение настоящих Правил предприятия, учреждения, организации независимо от форм собственности и ведомственной принадлежности, граждане, проживающие в сельском поселении Куть-Ях, несут ответственность в соответствии с Кодексом Российской Федерации об административных правонарушениях, иными законами и нормативными акт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Con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, осуществляет администрация сельского поселения Куть -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териально-техническое и финансовое обеспечени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Материально-техническое обеспечение по содержанию, техническому обслуживанию и текущему ремонту объектов благоустройства сельского поселения Куть-Ях осуществляют, в соответствии с заключенными договорами, специализированные организации, выполняющие муниципальный зака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Закупка товаров, работ и услуг для муниципальных нужд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 Финансовое обеспечение содержания, технического обслуживания и текущего ремонта объектов благоустройства на территории сельского поселения Куть-Ях осуществляется из бюджета сельского поселения Куть-Ях и иных источников, не противоречащих действующему законодательству Российской Федер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5.05.2011</w:t>
      </w:r>
      <w:r>
        <w:rPr>
          <w:sz w:val="24"/>
          <w:szCs w:val="24"/>
        </w:rPr>
        <w:t>_</w:t>
        <w:tab/>
        <w:t xml:space="preserve">                                             № __</w:t>
      </w:r>
      <w:r>
        <w:rPr>
          <w:sz w:val="24"/>
          <w:szCs w:val="24"/>
          <w:u w:val="single"/>
        </w:rPr>
        <w:t>_52_</w:t>
      </w:r>
      <w:r>
        <w:rPr>
          <w:sz w:val="24"/>
          <w:szCs w:val="24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 исполнении бюджета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сельского поселения Куть – Ях и показателей численности муниципальных служащих администрации сельского поселения Куть –Ях, работников муниципальных учреждений, 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</w:rPr>
          <w:t>статьей 52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Совета депутатов сельского поселения Куть-Ях от 18.03.2008 № 82 "Об утверждении Положения о бюджетном процессе в муниципальном образовании «Сельское поселение Куть –Ях»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отчет об исполнении бюджета за первый квартал 2011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По доходам в сумме </w:t>
      </w:r>
      <w:r>
        <w:rPr>
          <w:b/>
          <w:bCs/>
        </w:rPr>
        <w:t xml:space="preserve">5 млн. 611 тыс. 387,75 </w:t>
      </w:r>
      <w:r>
        <w:rPr/>
        <w:t xml:space="preserve">руб. согласно </w:t>
      </w:r>
      <w:hyperlink r:id="rId7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По расходам в сумме </w:t>
      </w:r>
      <w:r>
        <w:rPr>
          <w:b/>
          <w:bCs/>
        </w:rPr>
        <w:t>6 млн. 125 тыс.  590,41 руб</w:t>
      </w:r>
      <w:r>
        <w:rPr/>
        <w:t xml:space="preserve">. согласно </w:t>
      </w:r>
      <w:hyperlink r:id="rId8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3. По </w:t>
      </w:r>
      <w:hyperlink r:id="rId9">
        <w:r>
          <w:rPr>
            <w:rStyle w:val="InternetLink"/>
          </w:rPr>
          <w:t>показателям</w:t>
        </w:r>
      </w:hyperlink>
      <w:r>
        <w:rPr/>
        <w:t xml:space="preserve"> численности муниципальных служащих органов местного самоуправления, работников муниципальных учреждений и фактическим затратам на их денежное содержание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Опубликовать настоящее постановление с </w:t>
      </w:r>
      <w:hyperlink r:id="rId10">
        <w:r>
          <w:rPr>
            <w:rStyle w:val="InternetLink"/>
          </w:rPr>
          <w:t>приложениями</w:t>
        </w:r>
      </w:hyperlink>
      <w:r>
        <w:rPr/>
        <w:t xml:space="preserve"> </w:t>
      </w:r>
      <w:r>
        <w:rPr>
          <w:bCs/>
        </w:rPr>
        <w:t xml:space="preserve">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Направить настоящее постановление и </w:t>
      </w:r>
      <w:hyperlink r:id="rId11">
        <w:r>
          <w:rPr>
            <w:rStyle w:val="InternetLink"/>
          </w:rPr>
          <w:t>приложения</w:t>
        </w:r>
      </w:hyperlink>
      <w:r>
        <w:rPr/>
        <w:t xml:space="preserve"> к нему в Совет депутатов сельского поселения Куть -Ях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Контроль за выполнением постановления оставл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сельского поселения Куть -Ях</w:t>
        <w:tab/>
        <w:tab/>
        <w:t xml:space="preserve">                                     М.М. Хан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поселения Куть-Ях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_25.05.2011__</w:t>
      </w:r>
      <w:r>
        <w:rPr/>
        <w:t>__ №__</w:t>
      </w:r>
      <w:r>
        <w:rPr>
          <w:u w:val="single"/>
        </w:rPr>
        <w:t>__52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"Сельское поселение Куть -Ях" за 1 квартал 2011 года</w:t>
      </w:r>
    </w:p>
    <w:p>
      <w:pPr>
        <w:pStyle w:val="Normal"/>
        <w:jc w:val="center"/>
        <w:rPr/>
      </w:pPr>
      <w:r>
        <w:rPr/>
        <w:t>по разделам, подразделам, целевым статьям доходов, видам доходов и экономическим статьям,  функциональной классификации доход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850"/>
        <w:gridCol w:w="1134"/>
        <w:gridCol w:w="709"/>
        <w:gridCol w:w="3118"/>
        <w:gridCol w:w="2552"/>
      </w:tblGrid>
      <w:tr>
        <w:trPr>
          <w:trHeight w:val="8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Наименование групп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подгрупп, статей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подста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Утверждено на 201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Исполнено за 1 квартал 2010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% исполн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тклон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Причины</w:t>
              <w:br/>
              <w:t xml:space="preserve"> отклонения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102000 01 0000 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51,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448,0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6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06 01030 10 0000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1,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3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переоценкой имущества, сумма налога увелич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я вручались жителям лично под роспись сотрудником Администрации. Содействие физическим лицам в оформлении прав собственности на имущество (ходатайство, выдача справок, оформление технической документации). Списки должников лежат на информационном столе в холле администрации.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9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079,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ли согласованы участки под строительство дома-7шт., оформление приусадебного участка земли-2шт.,садовый участок-14шт.,из них оформлены 7 объектов недвижимости находятся в собственности.30 участков оформлены в аренду.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 08 0402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пошл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щение населения по факту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105010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9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новых договоров, выполнение условий договора в части оплаты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1406014 10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,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факту обращения юридических и физических лиц.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3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1001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03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20203015 1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4999 10 0000 15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8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45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50,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14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138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03 112,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 постановлению</w:t>
      </w:r>
    </w:p>
    <w:p>
      <w:pPr>
        <w:pStyle w:val="Normal"/>
        <w:jc w:val="right"/>
        <w:rPr/>
      </w:pPr>
      <w:r>
        <w:rPr/>
        <w:t xml:space="preserve">Администрации поселения Куть –Ях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__25.05.2011_____№__52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"Сельское поселение Куть-Ях" за 1 квартал 2011 года</w:t>
      </w:r>
    </w:p>
    <w:p>
      <w:pPr>
        <w:pStyle w:val="Normal"/>
        <w:jc w:val="center"/>
        <w:rPr/>
      </w:pPr>
      <w:r>
        <w:rPr/>
        <w:t>по разделам, подразделам, целевым статьям расходов, видам расходов и экономическим статьям, функциональной классификации расходов Российской Федерации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417"/>
        <w:gridCol w:w="1276"/>
        <w:gridCol w:w="2835"/>
        <w:gridCol w:w="2693"/>
      </w:tblGrid>
      <w:tr>
        <w:trPr>
          <w:trHeight w:val="7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1 квартал 201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отклонений</w:t>
            </w:r>
          </w:p>
        </w:tc>
      </w:tr>
      <w:tr>
        <w:trPr>
          <w:trHeight w:val="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 - 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 1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 25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45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- льготный проезд, санаторно-курортное леч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проезд запланирован на 3 кв.</w:t>
            </w:r>
          </w:p>
        </w:tc>
      </w:tr>
      <w:tr>
        <w:trPr>
          <w:trHeight w:val="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-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55 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34 598,3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20 651,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-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 5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7 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ая заработная плата выплачена в полн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</w:p>
        </w:tc>
      </w:tr>
      <w:tr>
        <w:trPr>
          <w:trHeight w:val="52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-льготный проезд, санаторно-курортное 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командировочных расходов запланирована на 2,3 квартал</w:t>
            </w:r>
          </w:p>
        </w:tc>
      </w:tr>
      <w:tr>
        <w:trPr>
          <w:trHeight w:val="33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703,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896,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за 2010 год от Межрайонной Инспекции ФНС России №7 по ХМАО</w:t>
            </w:r>
          </w:p>
        </w:tc>
      </w:tr>
      <w:tr>
        <w:trPr>
          <w:trHeight w:val="53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услуг связи по факту, счет фактур за март оплачены в апреле 2011 г.</w:t>
            </w:r>
          </w:p>
        </w:tc>
      </w:tr>
      <w:tr>
        <w:trPr>
          <w:trHeight w:val="54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-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95,2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54,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.услуг по факту, сч.ф. за март оплачены в апреле 2011 года</w:t>
            </w:r>
          </w:p>
        </w:tc>
      </w:tr>
      <w:tr>
        <w:trPr>
          <w:trHeight w:val="49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говора на обслуживание электр. оборудования не заключены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чих услуг по факту, сч.ф. за март оплачены в апреле 2011 года</w:t>
            </w:r>
          </w:p>
        </w:tc>
      </w:tr>
      <w:tr>
        <w:trPr>
          <w:trHeight w:val="73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13 -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34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 344,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3 105,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-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 услуги по содержанию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во 3 квартале</w:t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– прочие расход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в 3 квартале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-льготный проезд, 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льготного проезда запланирована во 2,3 квартале, согласно графиков отпусков.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-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запланированы во 2,3 квартале</w:t>
            </w:r>
          </w:p>
        </w:tc>
      </w:tr>
      <w:tr>
        <w:trPr>
          <w:trHeight w:val="5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-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6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 731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ная заработная плата выплачена в полном объеме.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-льготный проезд,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льготного проезда запланирована во 2,3 квартале, согласно графика отпусков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595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405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по заработной плате и больничным листам оплачены в полном объеме</w:t>
            </w:r>
          </w:p>
        </w:tc>
      </w:tr>
      <w:tr>
        <w:trPr>
          <w:trHeight w:val="108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-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8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969,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.услуг по факту, сч.ф. за март оплачены в апреле 2011 года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одержанию имущества запланирована во 2,3 квартале</w:t>
            </w:r>
          </w:p>
        </w:tc>
      </w:tr>
      <w:tr>
        <w:trPr>
          <w:trHeight w:val="323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анспортного налога в апреле 2010 года</w:t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-прочие расход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ГСМ по факту, сч.ф. за март оплачены в апреле 2010 года</w:t>
            </w:r>
          </w:p>
        </w:tc>
      </w:tr>
      <w:tr>
        <w:trPr>
          <w:trHeight w:val="73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03-Мобилизаци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 5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-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выплачена в полном объеме</w:t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в 3-4 кв.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- услуги связ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в 3-4 кв.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– 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в 3-4 кв.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– прочие расход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во 2-4 квартале</w:t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-ГО и Ч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во 2,3 квартале</w:t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во 2-4 кварталах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10 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-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удет произведена во 2-4 квартал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3 Благоустройство 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 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123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713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-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23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713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 по факту: за март б.оплачено в апреле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акт на обслуживание электрооборудования заключен с 01.04.2011г.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3 Благоустройство 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благоустройству в 1 кв.запланированные, выполнены и оплачены в полном объеме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3 Благоустройство 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8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35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46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5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6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часть работ по благоустройству запланирована во 2,3 квартале, т.к.в зимнее время выполнение необходимых работ невозможно.</w:t>
            </w:r>
          </w:p>
        </w:tc>
      </w:tr>
      <w:tr>
        <w:trPr>
          <w:trHeight w:val="73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по благоустройству в 1 кв.не запланированы, т.к.в зимнее время выполнение необходимых работ невозможно.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07-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– 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во 2,3 квартале</w:t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-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71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 67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1 723,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-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8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72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ная заработная плата выплачена в полном объеме</w:t>
            </w:r>
          </w:p>
        </w:tc>
      </w:tr>
      <w:tr>
        <w:trPr>
          <w:trHeight w:val="716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-льготный проезд,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льготного проезда запланирована во 2,3 квартале, согласно графика отпусков</w:t>
            </w:r>
          </w:p>
        </w:tc>
      </w:tr>
      <w:tr>
        <w:trPr>
          <w:trHeight w:val="731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4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196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 504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по з/пл. за 1кв.выплачены в полном объеме</w:t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ком.услуг связи по факту, сч.ф. за март оплачены в апреле 2011 г.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-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00,3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99,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.услуг по факту, сч.ф. за март оплачены в апреле 2011 г.</w:t>
            </w:r>
          </w:p>
        </w:tc>
      </w:tr>
      <w:tr>
        <w:trPr>
          <w:trHeight w:val="51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во 2-4кв.</w:t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1 кв.не запланированы</w:t>
            </w:r>
          </w:p>
        </w:tc>
      </w:tr>
      <w:tr>
        <w:trPr>
          <w:trHeight w:val="22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во 2,3 квартале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-прочие расход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анц.товаров и инвентаря запланировано 2,3,4, кварталах</w:t>
            </w:r>
          </w:p>
        </w:tc>
      </w:tr>
      <w:tr>
        <w:trPr>
          <w:trHeight w:val="48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8-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5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10 112,6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44 887,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-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612,5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2 387,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ная заработная плата выплачена в полном объеме</w:t>
            </w:r>
          </w:p>
        </w:tc>
      </w:tr>
      <w:tr>
        <w:trPr>
          <w:trHeight w:val="6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2-льготный проезд, санаторно-курортное л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льготного проезда запланирована во 2,3 квартале, согласно графика отпусков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657,3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342,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за 2010 год от Межрайонной Инспекции ФНС России №7 по ХМАО</w:t>
            </w:r>
          </w:p>
        </w:tc>
      </w:tr>
      <w:tr>
        <w:trPr>
          <w:trHeight w:val="46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3,2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26,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по факту, сч.ф. за март оплачены в апреле 2011 г.</w:t>
            </w:r>
          </w:p>
        </w:tc>
      </w:tr>
      <w:tr>
        <w:trPr>
          <w:trHeight w:val="514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-коммуналь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09,6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890,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.услуг по факту, сч.ф. за март оплачены в апреле 2011 г.</w:t>
            </w:r>
          </w:p>
        </w:tc>
      </w:tr>
      <w:tr>
        <w:trPr>
          <w:trHeight w:val="6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-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расходы на 2 и3 кв.</w:t>
            </w:r>
          </w:p>
        </w:tc>
      </w:tr>
      <w:tr>
        <w:trPr>
          <w:trHeight w:val="41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проч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1 кв. не запланированы</w:t>
            </w:r>
          </w:p>
        </w:tc>
      </w:tr>
      <w:tr>
        <w:trPr>
          <w:trHeight w:val="358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-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во 2,3 квартале</w:t>
            </w:r>
          </w:p>
        </w:tc>
      </w:tr>
      <w:tr>
        <w:trPr>
          <w:trHeight w:val="71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0-прочие расход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анц.товаров и инвентаря запланировано в 2-4 кварталах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4-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56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00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 6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1-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6 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 6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расходы на 1 кв.исполнены в полном объеме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14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25 59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88 909,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Куть -Ях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</w:t>
      </w:r>
      <w:r>
        <w:rPr>
          <w:u w:val="single"/>
        </w:rPr>
        <w:t>_25.05.2011____</w:t>
      </w:r>
      <w:r>
        <w:rPr/>
        <w:t>№__</w:t>
      </w:r>
      <w:r>
        <w:rPr>
          <w:u w:val="single"/>
        </w:rPr>
        <w:t xml:space="preserve">52  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енности муниципальных служащих администрации сельского поселения Куть -Ях, работников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актические затраты на их денежное содерж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</w:rPr>
      </w:pPr>
      <w:r>
        <w:rPr>
          <w:spacing w:val="-1"/>
        </w:rPr>
        <w:t>за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квартал  2011 год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tbl>
      <w:tblPr>
        <w:tblW w:w="6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32"/>
        <w:gridCol w:w="1631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 xml:space="preserve"> квартал  2011 год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>
                <w:bCs/>
              </w:rPr>
              <w:t>тыс. руб.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администрация сельского поселения Куть –Ях)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 культурно – досуговый центр « Ритм»)</w:t>
            </w:r>
          </w:p>
          <w:p>
            <w:pPr>
              <w:pStyle w:val="Normal"/>
              <w:jc w:val="center"/>
              <w:rPr/>
            </w:pPr>
            <w:r>
              <w:rPr/>
              <w:t>( спортивный комплекс « Лидер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5.05.2011</w:t>
      </w:r>
      <w:r>
        <w:rPr>
          <w:sz w:val="24"/>
          <w:szCs w:val="24"/>
        </w:rPr>
        <w:tab/>
        <w:tab/>
        <w:tab/>
        <w:tab/>
        <w:t xml:space="preserve">                №   </w:t>
      </w:r>
      <w:r>
        <w:rPr>
          <w:sz w:val="24"/>
          <w:szCs w:val="24"/>
          <w:u w:val="single"/>
        </w:rPr>
        <w:t>53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3" w:hanging="0"/>
        <w:jc w:val="center"/>
        <w:rPr/>
      </w:pPr>
      <w:r>
        <w:rPr>
          <w:b/>
        </w:rPr>
        <w:t xml:space="preserve">Об утверждении Положения о порядке присвоения и регистрации адресов    объектов недвижимости, ведении адресного реестра на территории   муниципального образования « Сельское  поселение Куть –Ях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spacing w:val="2"/>
        </w:rPr>
        <w:t xml:space="preserve">         </w:t>
      </w:r>
      <w:r>
        <w:rPr/>
        <w:t>В целях установления единых правил присвоения, подтверждения, изменения, написания, учета, аннулирования адресов объектов недвижимости и обеспечения  постоянного ведения адресной системы</w:t>
      </w:r>
      <w:r>
        <w:rPr>
          <w:b/>
        </w:rPr>
        <w:t xml:space="preserve"> </w:t>
      </w:r>
      <w:r>
        <w:rPr/>
        <w:t xml:space="preserve">на территории сельского поселения Куть -Ях, в соответствии   с Федеральным    законом    от   06.10.2003        № 131-ФЗ «Об общих    принципах  организации  местного  самоуправления  в   Российской   Федерации», Уставом поселения,  </w:t>
      </w:r>
      <w:r>
        <w:rPr>
          <w:spacing w:val="2"/>
        </w:rPr>
        <w:t>п о с т а н о в л я ю:</w:t>
      </w:r>
    </w:p>
    <w:p>
      <w:pPr>
        <w:pStyle w:val="Normal"/>
        <w:spacing w:before="30" w:after="30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 Утвердить Положение о порядке присвоения и регистрации адресов объектов недвижимости, ведения адресного реестра на территории  муниципального образования  «Сельское поселение Куть –Ях»,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перечень наименований улиц сельского поселения Куть –Ях, согласно приложению 2</w:t>
      </w:r>
    </w:p>
    <w:p>
      <w:pPr>
        <w:pStyle w:val="Normal"/>
        <w:autoSpaceDE w:val="false"/>
        <w:ind w:firstLine="720"/>
        <w:jc w:val="both"/>
        <w:rPr/>
      </w:pPr>
      <w:r>
        <w:rPr/>
        <w:t>3. Создать адресный реестр по форме, согласно приложению 3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 форму справки о присвоении (подтверждении) адресов объектов недвижимости, согласно приложению 4.</w:t>
      </w:r>
    </w:p>
    <w:p>
      <w:pPr>
        <w:pStyle w:val="Normal"/>
        <w:autoSpaceDE w:val="false"/>
        <w:ind w:firstLine="720"/>
        <w:jc w:val="both"/>
        <w:rPr/>
      </w:pPr>
      <w:r>
        <w:rPr/>
        <w:t>5. Утвердить форму справки об аннулировании адресов объектов недвижимости, согласно приложению 5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</w:t>
      </w:r>
      <w:r>
        <w:rPr>
          <w:b/>
          <w:bCs/>
        </w:rPr>
        <w:t xml:space="preserve"> </w:t>
      </w:r>
      <w:r>
        <w:rPr>
          <w:bCs/>
        </w:rPr>
        <w:t xml:space="preserve">Постановление подлежит  официальному опубликованию (обнародованию) в информационном </w:t>
      </w:r>
      <w:r>
        <w:rPr/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bCs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8. </w:t>
      </w:r>
      <w:r>
        <w:rPr/>
        <w:t>Специалисту  1 категории по благоустройству администрации сельского поселения Куть –Ях  (Горкунова Т.М. ) осуществлять с  момента вступления в силу настоящего постановления присвоение, подтверждение, изменение, аннулирование адресов объектов и их регистрацию в адресном реестре в соответствии с утвержденным порядком присвоения и регистрации адресов объектов недвижи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>Глава  поселения</w:t>
        <w:tab/>
        <w:t>М.М. Ханин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708"/>
        <w:jc w:val="right"/>
        <w:outlineLvl w:val="0"/>
        <w:rPr/>
      </w:pPr>
      <w:r>
        <w:rPr/>
        <w:t xml:space="preserve">   </w:t>
      </w:r>
      <w:r>
        <w:rPr/>
        <w:t xml:space="preserve">Приложение к  постановлению  </w:t>
      </w:r>
    </w:p>
    <w:p>
      <w:pPr>
        <w:pStyle w:val="Normal"/>
        <w:numPr>
          <w:ilvl w:val="0"/>
          <w:numId w:val="0"/>
        </w:numPr>
        <w:autoSpaceDE w:val="false"/>
        <w:ind w:left="-284" w:firstLine="708"/>
        <w:jc w:val="right"/>
        <w:outlineLvl w:val="0"/>
        <w:rPr/>
      </w:pPr>
      <w:r>
        <w:rPr/>
        <w:t>Администрации сельского поселения Куть-Ях</w:t>
      </w:r>
    </w:p>
    <w:p>
      <w:pPr>
        <w:pStyle w:val="Normal"/>
        <w:autoSpaceDE w:val="false"/>
        <w:ind w:left="5040" w:hanging="0"/>
        <w:jc w:val="right"/>
        <w:rPr/>
      </w:pPr>
      <w:r>
        <w:rPr/>
        <w:t>от__</w:t>
      </w:r>
      <w:r>
        <w:rPr>
          <w:u w:val="single"/>
        </w:rPr>
        <w:t xml:space="preserve">25.05.2011  </w:t>
      </w:r>
      <w:r>
        <w:rPr/>
        <w:t>№__</w:t>
      </w:r>
      <w:r>
        <w:rPr>
          <w:u w:val="single"/>
        </w:rPr>
        <w:t>53</w:t>
      </w:r>
      <w:r>
        <w:rPr/>
        <w:t>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присвоения и регистрации адресов объектов недвижимости,   ведении адресного реестра и адресного хозяйства на территории  муниципального образования «Сельское поселение Куть-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.1. Настоящее Положение определяет порядок присвоения адресов объектам недвижимости (земельным участкам, жилым, нежилым зданиям, имущественным комплексам, домовладениям) на территории муниципального образования «Сельское поселение Куть -Ях» ( далее – поселение) на основании пункта 19, 20 статьи 14 Федерального закона от 06.10.2003 г. № 131 «Об общих принципах организации местного  самоуправления в Российской Федерации» и Устава сельского поселения Куть-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1.2. Действие положения распространяется на отношения, возникающие в связи с формированием, присвоением, учётом и регистрацией адресов объекта недвижимости на территории поселения, являются основанием для внесения изменений в адресный реестр сельского поселения Куть-Ях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ее Положение направлено на упорядочение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по присвоению, подтверждению, изменению и аннулированию адресов объектов недвижимости (далее - адреса);</w:t>
      </w:r>
    </w:p>
    <w:p>
      <w:pPr>
        <w:pStyle w:val="Normal"/>
        <w:autoSpaceDE w:val="false"/>
        <w:ind w:firstLine="540"/>
        <w:jc w:val="both"/>
        <w:rPr/>
      </w:pPr>
      <w:r>
        <w:rPr/>
        <w:t>по ведению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1.4. Данные адресного реестра являются официальной информацией Администрации сельского поселения Куть-Ях и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селковыми предприятиями жилищного и 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другими организациями и учреждениями в объеме, необходимом для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5. Адрес объекта недвижимости используется в поселковых информационных системах регистрации граждан и прав на объекты недвижимости и является элементом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6. Адреса объектов недвижимости, установленные Администрацией сельского поселения Куть-Ях, не подлежат изменению друг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.7. Администрация сельского поселения Куть-Ях несет ответственность за точность и правильность оформления адрес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1.8. Существующие адреса объектов недвижимости сохраняются, если они позволяют однозначно идентифицировать объект недвижимости и подлежат регистрации в адрес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1.9. Изменение адреса объекта недвижимости подлежит обязательной регистрации в адресном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1.10. Право собственности на информацию адресного реестра принадлежит муниципальному образованию «Сельское поселение Куть-Ях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ермины и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/>
      </w:pPr>
      <w:r>
        <w:rPr/>
        <w:t>2.1. Адресный реестр - элемент информационной системы обеспечения градостроительной деятельности, содержащий систематизированный свод пространственно привязанной адресной информации по объектам недвижимости (сведений об адресах объектов, адресных элементах и документах, подтверждающих факт присвоения, изменения или аннулирования адреса объекта, а также наименования и переименования адресных элементов)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2.2. Адресное хозяйство - совокупность устанавливаемых на адресуемых объектах и соответствующих утвержденным образцам уличных аншлагов, номерных знаков, информационных щитов - указателей и т.п.</w:t>
      </w:r>
    </w:p>
    <w:p>
      <w:pPr>
        <w:pStyle w:val="Normal"/>
        <w:autoSpaceDE w:val="false"/>
        <w:ind w:firstLine="540"/>
        <w:jc w:val="both"/>
        <w:rPr/>
      </w:pPr>
      <w:r>
        <w:rPr/>
        <w:t>2.3. Адрес объекта недвижимости - упорядоченная система реквизитов, однозначно обозначающая местоположение объекта недвижимости на территории поселения и зарегистрированна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4. Адресный план - графическая схема, содержащая информацию о пространственном расположении объектов недвижимости и элементов транспортно-пешеходной сети, а также об адресах объектов недвижимости и наименованиях элементов транспортно-пешеход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2.5. Аннулирование адреса - изъятие адреса объекта недвижимости из адресного реестра в связи со сносом объекта недвижимости с обязательным уточнением на местности или по документам органов технического учета и технической инвентаризации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 Владение (имущественный комплекс объектов недвижимости) - земельный участок, имеющий замкнутый контур границ с расположенным на нем комплексом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7. Дежурный план - сводный информационный документ, включающий графическую часть - адресный план поселения и списки - адресный реестр и перечень наименований улиц поселения, привязанные к этому плану.</w:t>
      </w:r>
    </w:p>
    <w:p>
      <w:pPr>
        <w:pStyle w:val="Normal"/>
        <w:autoSpaceDE w:val="false"/>
        <w:ind w:firstLine="540"/>
        <w:jc w:val="both"/>
        <w:rPr/>
      </w:pPr>
      <w:r>
        <w:rPr/>
        <w:t>2.8. Действующий адрес объекта недвижимости - адрес объекта недвижимости, зарегистрированный в адресном реестре и подтвержденный соответствующей справкой.</w:t>
      </w:r>
    </w:p>
    <w:p>
      <w:pPr>
        <w:pStyle w:val="Normal"/>
        <w:autoSpaceDE w:val="false"/>
        <w:ind w:firstLine="540"/>
        <w:jc w:val="both"/>
        <w:rPr/>
      </w:pPr>
      <w:r>
        <w:rPr/>
        <w:t>2.9. Здание, строение - отдельно стоящий объект недвижимости, имеющий, как правило, внутреннюю структуру и предназначенный для проживания или постоянной деятельности людей в зависимости от его функцион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10. Земельный участок - часть поверхности земли, границы которой описаны и удостовере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1. Изменение адреса (переадресация) -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 и системой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  <w:t>2.12. Номер объекта недвижимости - реквизит адреса объекта недвижимости, состоящий из последовательности цифр с возможным добавлением цифры через наклонную черту или буквенной литеры (4/1, 4/2 или 4а, 4б, 4г, 4А, 4Б, 4Г и т.д., исключая буквы "в", "е", "з", "ч", "о", "й", "х", "ъ", "ь", "ы").</w:t>
      </w:r>
    </w:p>
    <w:p>
      <w:pPr>
        <w:pStyle w:val="Normal"/>
        <w:autoSpaceDE w:val="false"/>
        <w:ind w:firstLine="540"/>
        <w:jc w:val="both"/>
        <w:rPr/>
      </w:pPr>
      <w:r>
        <w:rPr/>
        <w:t>2.13. Объект недвижимости - земельный участок, прочно связанный с ним объект и (или) части объектов капитального строительства, перемещение которых без несоразмерного ущерба их назначению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2.14. Перечень наименований улиц поселения - систематизированный свод наименований улиц, переулков, проездов, площадей и других элементов улично-дорожной сети поселения, утвержденны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5. Присвоение адреса - совокупность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по адресной привязке объекта недвижимости на адресном плане поселения в соответствии с представленными заявителем документами и с выездом на мес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 нанесению его на дежурный адресный план;</w:t>
      </w:r>
    </w:p>
    <w:p>
      <w:pPr>
        <w:pStyle w:val="Normal"/>
        <w:autoSpaceDE w:val="false"/>
        <w:ind w:firstLine="540"/>
        <w:jc w:val="both"/>
        <w:rPr/>
      </w:pPr>
      <w:r>
        <w:rPr/>
        <w:t>по внесению в адресный реестр записи, содержащей сведения из документов, устанавливающих адрес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16. Подтверждение адреса - совокупность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по проверке соответствия местоположения объекта недвижимости адресу, указанному в представленных документах, с выездом на мес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 внесению изменений в адресный реестр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17. Регистрация адреса - совокупность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по включению в адресный реестр записи об адресе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 нанесению его на дежурный адресный план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 выдаче справки о присвоении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2.18. Сооружение - объект недвижимости, не являющийся зданием, предназначенный для выполнения каких-либо технологических функций (градирня, трансформаторная подстанция, мост, скважина, дамба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.19. Строительный (предварительный) адрес объекта недвижимости - элементы адреса (улица, квартал, номер дома согласно генплану застройки), однозначно обозначающие местоположение объекта, действующие только на период строительства до ввода объекта в эксплуатацию и присвоения ему адреса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20. Элементы транспортно-пешеходной сети:</w:t>
      </w:r>
    </w:p>
    <w:p>
      <w:pPr>
        <w:pStyle w:val="Normal"/>
        <w:autoSpaceDE w:val="false"/>
        <w:ind w:firstLine="540"/>
        <w:jc w:val="both"/>
        <w:rPr/>
      </w:pPr>
      <w:r>
        <w:rPr/>
        <w:t>улица - транспортно-пешеходная связь в сформировавшейся застройке, имеющая линейные, фиксированные по всей длине границы, начало и окончание;</w:t>
      </w:r>
    </w:p>
    <w:p>
      <w:pPr>
        <w:pStyle w:val="Normal"/>
        <w:autoSpaceDE w:val="false"/>
        <w:ind w:firstLine="540"/>
        <w:jc w:val="both"/>
        <w:rPr/>
      </w:pPr>
      <w:r>
        <w:rPr/>
        <w:t>переулок - второстепенная улица, транспортно-пешеходная связь между основным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- архитектурно организованная незастроенная часть территории поселения, ограниченная застройкой, зелеными массивами или природными границами;</w:t>
      </w:r>
    </w:p>
    <w:p>
      <w:pPr>
        <w:pStyle w:val="Normal"/>
        <w:autoSpaceDE w:val="false"/>
        <w:ind w:firstLine="540"/>
        <w:jc w:val="both"/>
        <w:rPr/>
      </w:pPr>
      <w:r>
        <w:rPr/>
        <w:t>- тупик - небольшой элемент транспортно-пешеходной сети, не имеющий сквозного проез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езд - местная транспортно-пешеходная связь внутри жилой застройки, в коммунально-складских или производственных районах, в рекреационных зонах, на территориях не сформировавшейся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- дорога - обобщенное понятие территории для перемещения транспортных средств ил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21. Селитебная территория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поселков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2. Промышленная территория - территория, предназначенная для размещения промышленных предприятий и связанных с ними объектов, комплексов научных учреждений, коммунально-складских объектов, транспортных сооружений с включением транспортных путей внутрипоселкового сооб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23. Коммунально-складские и хозяйственные территории - территории, предназначенные для размещения коммунально-складских и хозяйственных объектов, не требующих санитарно-защитных зон.</w:t>
      </w:r>
    </w:p>
    <w:p>
      <w:pPr>
        <w:pStyle w:val="Normal"/>
        <w:autoSpaceDE w:val="false"/>
        <w:ind w:firstLine="540"/>
        <w:jc w:val="both"/>
        <w:rPr/>
      </w:pPr>
      <w:r>
        <w:rPr/>
        <w:t>2.24. Топоним - утвержденный список указанных территорий с указанием примерных гран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lang w:eastAsia="en-US"/>
        </w:rPr>
      </w:pPr>
      <w:r>
        <w:rPr/>
        <w:t>2.25. Геоним - обобщающее понятие элементов транспортно-пешеходной сети, по которым ведется адресация улиц, проспектов, бульваров, переулков, линий набережных, проездов, шоссе, площадей и т.п., находящихся на территории населенного пункта. Задание типа и наименования геонима в большинстве случаев обязатель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руктура адреса объекта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  <w:t>3.1. На территории поселения используется общепринятая система адресации - вдоль элементов транспортно-пешеходной сети в соответствии с утвержденным Перечнем наименований улиц поселения, при которой объект недвижимости привязывается к линейному элементу при помощи нумеруемой части адрес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 состав  адреса входит полное наименование   населенного  пункта  с  указанием   соответствующего субъекта  Российской Федерации: Ханты - Мансийский автономный  округ  -  Югра,     Нефтеюганский    район, п. Куть-Ях, наименование обобщенного территориального образования, наименование  элементов транспортно-пешеходной  сети (улицы, переулка, площади и т.д.), номер объекта, владения,  корпуса, соору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/>
        <w:t>4. Правила записи адреса объекта</w:t>
      </w:r>
    </w:p>
    <w:p>
      <w:pPr>
        <w:pStyle w:val="Normal"/>
        <w:autoSpaceDE w:val="false"/>
        <w:ind w:firstLine="540"/>
        <w:jc w:val="both"/>
        <w:rPr/>
      </w:pPr>
      <w:r>
        <w:rPr/>
        <w:t>4.1. Реквизиты адреса указываются в строго определенной последовательности написания адреса и отделяются друг от друга запятой.</w:t>
      </w:r>
    </w:p>
    <w:p>
      <w:pPr>
        <w:pStyle w:val="Normal"/>
        <w:autoSpaceDE w:val="false"/>
        <w:ind w:firstLine="540"/>
        <w:jc w:val="both"/>
        <w:rPr/>
      </w:pPr>
      <w:r>
        <w:rPr/>
        <w:t>4.2. Порядковый номер главного здания и номер корпуса пишутся через запятую и обязательно со словом "корпус".</w:t>
      </w:r>
    </w:p>
    <w:p>
      <w:pPr>
        <w:pStyle w:val="Normal"/>
        <w:autoSpaceDE w:val="false"/>
        <w:ind w:firstLine="540"/>
        <w:jc w:val="both"/>
        <w:rPr/>
      </w:pPr>
      <w:r>
        <w:rPr/>
        <w:t>4.3. Порядковый номер углового дома при написании улиц и номера дома отделяется наклонной чертой "/".</w:t>
      </w:r>
    </w:p>
    <w:p>
      <w:pPr>
        <w:pStyle w:val="Normal"/>
        <w:autoSpaceDE w:val="false"/>
        <w:ind w:firstLine="540"/>
        <w:jc w:val="both"/>
        <w:rPr/>
      </w:pPr>
      <w:r>
        <w:rPr/>
        <w:t>4.4. Порядковый номер дома с буквой пишется без пробела, буква употребляется  строчная. Порядковый номер с буквой прописной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написании типов адресных элементов используются следующие сокращ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06"/>
        <w:gridCol w:w="5713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адресного элемента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     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л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   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кр.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д."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дъезд"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    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езд"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  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."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      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упик"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ометр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м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рп."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владение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л."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вартал"  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оружение"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     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л."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/>
        <w:t>5. Правила адресации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/>
        <w:t xml:space="preserve">          </w:t>
      </w:r>
      <w:r>
        <w:rPr/>
        <w:t>5.1. Присвоение номеров объектам в сложившейся застройке производится, как правило, с учетом существующего порядка адресаци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2.  Тип и наименование обобщенного территориального образования включают территории, расположение которых указано на карте населенного пункта, но которые не могут быть привязаны  к  транспортно-пешеходной сети. Задание этого реквизита обязательно,  когда  без него не обеспечивается однозначная адресац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Тип и наименование элементов транспортно-пешеходной сети, относительно которого адресуется объект, принимается  в соответствии   с  графической схемой  микрорайонов, кварталов и элементов транспортно-пешеходной се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Объектам, находящимся на пересечении улиц, присваивается адрес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улице, на которую выходит главный фасад здания (при пересечении улиц равных категорий). В случае если на пересекающиеся улицы выходят два равнозначных фасада, адрес присваивается по улице, идущей по направлению от центр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о улице более высокой категории или по улице, с которой организован подъезд транспорта к объекту (при пересечении улиц различных категорий).</w:t>
      </w:r>
    </w:p>
    <w:p>
      <w:pPr>
        <w:pStyle w:val="Normal"/>
        <w:autoSpaceDE w:val="false"/>
        <w:ind w:firstLine="540"/>
        <w:jc w:val="both"/>
        <w:rPr/>
      </w:pPr>
      <w:r>
        <w:rPr/>
        <w:t>5.5. Нумерация объектов, расположенных между двумя уже адресованными зданиями, строениями с последовательными номерами, производится путем добавления буквы к меньшему номеру соответствующего объекта недвижимости. Нумерация с добавлением цифры через наклонную черту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6. Свободным от застройки земельным участкам адрес присваивается с учетом сложившейся адресации близлежащих объектов недвижимости в соответствии с п. 3.2 настоящего Положения. В этом случае при присвоении адреса вновь возведенному на данном земельном участке зданию (сооружению) его адрес должен соответствовать адресу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7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8. Не подлежат адресации объекты линейных сооружений (дороги, подземные, наземные и воздушные коммуникации и другие), строения на садовых участках, сооружения, не являющиеся зданиями. 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гаражам (номера боксов), вторым жилым домам, расположенным на одном земельном участке, частям зданий, пристройкам к зданиям, имеющим адрес.</w:t>
      </w:r>
    </w:p>
    <w:p>
      <w:pPr>
        <w:pStyle w:val="Normal"/>
        <w:autoSpaceDE w:val="false"/>
        <w:ind w:firstLine="540"/>
        <w:jc w:val="both"/>
        <w:rPr/>
      </w:pPr>
      <w:r>
        <w:rPr/>
        <w:t>5.9. Пристроенные к зданию объекты, имеющие функциональное назначение, отличное от основного здания, и собственные фундамент, кровлю и четыре стены, могут быть пронумерованы как обособленные объекты при условии возможности раздел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5.10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5.11. При разделении одного имущественного комплекса на несколько самостоятельных по заявлению собственника и при наличии соответствующих документов и условий (отдельного земельного участка, возможности подъезда к объекту с территории общего пользования) допускается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5.12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присвоения, подтверждения, изменения и аннулирования адресов     объектов недвижимости</w:t>
      </w:r>
    </w:p>
    <w:p>
      <w:pPr>
        <w:pStyle w:val="Normal"/>
        <w:autoSpaceDE w:val="false"/>
        <w:ind w:firstLine="540"/>
        <w:jc w:val="both"/>
        <w:rPr/>
      </w:pPr>
      <w:r>
        <w:rPr/>
        <w:t>6.1. Порядок присвоения и подтверждения адрес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6.1.1. Присвоение адресов объектов осуществляется на основании градостроительной документации, разработанной и утвержденной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градостроительного заключения на этапе формирования и описания объектов недвижимости, расположенных на выделяемом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документации по приемке в эксплуатацию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адресации объектов недвижимости, при переименовании элементов улично-дорожной сети в целях упорядочения элементов застройки, а также при разделе объектов на самостоятельные ча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 регистрации прав на существующие объекты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6.1.2. Сооружениям, расположенным вне застроенной территории, адрес не присваивается, а выдается справка о местоположении, в которой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(по частям света);</w:t>
      </w:r>
    </w:p>
    <w:p>
      <w:pPr>
        <w:pStyle w:val="Normal"/>
        <w:autoSpaceDE w:val="false"/>
        <w:ind w:firstLine="540"/>
        <w:jc w:val="both"/>
        <w:rPr/>
      </w:pPr>
      <w:r>
        <w:rPr/>
        <w:t>расстояние, выраженное в километрах, до четко определенного ориентира.</w:t>
      </w:r>
    </w:p>
    <w:p>
      <w:pPr>
        <w:pStyle w:val="Normal"/>
        <w:autoSpaceDE w:val="false"/>
        <w:ind w:firstLine="540"/>
        <w:jc w:val="both"/>
        <w:rPr/>
      </w:pPr>
      <w:r>
        <w:rPr/>
        <w:t>6.1.3. Временным объектам адрес не присваивается, справка об их местоположении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6.1.4. Присвоение адресов вновь построенным или не завершенным строительством объектам недвижимости осуществля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 с планом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ный документ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ная документация на строительство объекта недвижимости (генплан, ситуационный план) или выписка из единого государственного реестра объектов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6.1.5. Подтверждение адреса существующего объекта недвижимости осуществля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одтверждении адреса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аспорта или справки о присвоении идентификационного номера (для физических лиц -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план земельного участка из технического паспорта с указанием литеры стро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6.1.6. Самовольно построенному объекту адрес не присваивается, кроме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Порядок изменения адрес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1. Основаниями изменения адресов объектов недвиж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в установленном порядке наименований элементов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объекта недвижимости, изменение статуса объекта либо е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лияние или разделение объектов недвижимости на самостоятельные части;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ресации при существенном несоответствии адреса принятым правилам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основания, предусмотренные настоящим Положение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2.2. Изменения адресов объектов недвижимости на территории поселения утверждаются постановление сельского поселения Куть-Ях.</w:t>
      </w:r>
    </w:p>
    <w:p>
      <w:pPr>
        <w:pStyle w:val="Normal"/>
        <w:autoSpaceDE w:val="false"/>
        <w:ind w:firstLine="540"/>
        <w:jc w:val="both"/>
        <w:rPr/>
      </w:pPr>
      <w:r>
        <w:rPr/>
        <w:t>6.2.3. В адресном реестре формируется запись об изменении адреса объекта недвижимости, при этом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старого адреса объекта недвижимости с отметкой "Адрес изменен";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нового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 Порядок аннулирования адрес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1. Аннулирование адресов объектов недвижимости происходит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го (физического) уничтожения объекта недвижимости, которому ранее был присвоен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я в порядке, установленном действующим законодательством, земель из границ 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здела объекта недвижимости на самостоятельные части с присвоением новых адресов частям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ступления иных случаев, предусмотренных настоящим Положением и действующим законодательством, влекущих аннулирование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6.3.2. Аннулирование адресов разрушенных и снесенных объектов недвижимости производится на основании обращения заинтересованных субъектов путем внесения соответствующей записи в адресный реестр и оформляется выдачей соответствующей справки. При этом производится сохранение старого адреса объекта недвижимости с отметкой "Адрес аннулирован".</w:t>
      </w:r>
    </w:p>
    <w:p>
      <w:pPr>
        <w:pStyle w:val="Normal"/>
        <w:autoSpaceDE w:val="false"/>
        <w:ind w:firstLine="540"/>
        <w:jc w:val="both"/>
        <w:rPr/>
      </w:pPr>
      <w:r>
        <w:rPr/>
        <w:t>6.4. Документы по присвоению, подтверждению, изменению и аннулированию адресов хранятся в архиве Администрации сельского поселения Куть-Ях.</w:t>
      </w:r>
    </w:p>
    <w:p>
      <w:pPr>
        <w:pStyle w:val="Normal"/>
        <w:autoSpaceDE w:val="false"/>
        <w:ind w:firstLine="540"/>
        <w:jc w:val="both"/>
        <w:rPr/>
      </w:pPr>
      <w:r>
        <w:rPr/>
        <w:t>6.5. После выполнения работы по присвоению, подтверждению или изменению адреса заинтересованным лицам выдается справка по форме, утвержденной постановлением Администрации  сельского поселения Куть-Ях. Справка установленного образца о присвоении объекту недвижимости адреса, содержащая сведения о его регистрации в адресном реестре, является документом, подтверждающим присвоение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6.6. Адресные справки подготавливаются и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физических лиц - в 15-дневный срок со дня регистрации соответствующего заявления с полным пакетом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их лиц и индивидуальных предпринимателей без образования юридического лица - в 30-дневный срок со дня регистрации соответствующего заявления с полным паке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щие принципы формирования и ведения адресного реестра</w:t>
      </w:r>
    </w:p>
    <w:p>
      <w:pPr>
        <w:pStyle w:val="Normal"/>
        <w:autoSpaceDE w:val="false"/>
        <w:ind w:firstLine="540"/>
        <w:jc w:val="both"/>
        <w:rPr/>
      </w:pPr>
      <w:r>
        <w:rPr/>
        <w:t>7.1. Адресный реестр содержит информацию на электронных и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7.2. Записи адресного реестра ведутся в электронном виде с выводом, при необходимости, информации на бумажные носители. Архив адресного реестра ведется в виде резервных копий электронной базы данных и на бумажных носителях, а также в делах, заведенных при присвоении, уточнении или аннулировании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7.3. Графическая часть адресного реестра (в виде регулярно обновляемого адресного плана поселения) содержит информацию о пространственном распо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элементов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Графическая часть реестра обновляется путем внесения соответствующих корректировок, связанных с присвоением, изменением, аннулированием адресов объектов недвижимости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 Текстовая часть адресного реестра содержит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1) о регистрации адреса объекта недвижимости (учетный номер, дата регистрации и статус адреса);</w:t>
      </w:r>
    </w:p>
    <w:p>
      <w:pPr>
        <w:pStyle w:val="Normal"/>
        <w:autoSpaceDE w:val="false"/>
        <w:ind w:firstLine="540"/>
        <w:jc w:val="both"/>
        <w:rPr/>
      </w:pPr>
      <w:r>
        <w:rPr/>
        <w:t>2) о реквизитах адреса объекта, наименовании адресных элементов (адрес установленной структуры или описание места расположения не адресуемого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3) о виде объекта недвижимости и его функциональном назначе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б основаниях для регистрации адреса (реквизиты документов, подтверждающих факт присвоения, изменения адреса объекта или наименования, переименования адресного элемента).</w:t>
      </w:r>
    </w:p>
    <w:p>
      <w:pPr>
        <w:pStyle w:val="Normal"/>
        <w:autoSpaceDE w:val="false"/>
        <w:ind w:firstLine="540"/>
        <w:jc w:val="both"/>
        <w:rPr/>
      </w:pPr>
      <w:r>
        <w:rPr/>
        <w:t>7.5. Ведение адресного реестра представляет собой единую систему следующи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изменений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я аннулирования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 архивирова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формации из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7.6. Сроки хранения документов по присвоению, подтверждению, изменению и аннулированию адресов объектам недвиж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Администрации сельского поселения Куть-Ях о присвоении адресов объектов недвижимости, об изменении адресов объектов недвижимости, наименовании улиц, книга учета выданных адресных справок - постоянно;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физических и юридических лиц о присвоении и подтверждении адреса объекта, справки, письма по адресной системе поселения - 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редоставление информации из Адресного реестра</w:t>
      </w:r>
    </w:p>
    <w:p>
      <w:pPr>
        <w:pStyle w:val="Normal"/>
        <w:autoSpaceDE w:val="false"/>
        <w:ind w:firstLine="540"/>
        <w:jc w:val="both"/>
        <w:rPr/>
      </w:pPr>
      <w:r>
        <w:rPr/>
        <w:t>8.1. Информация адресного реестра по присвоению, подтверждению или изменению адресов объектов недвижимости является открытой и предоставляется  в виде справок в соответствии с пунктами 6.3.2, 6.5, 6.6 настоящего Положения, подписанных Главой сельского поселения, исполнителем и заверенных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8.2. Оформление справок установленного образца, а также предоставление других информационных услуг с использованием сведений адресного реестра выполняются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8.3. Помимо информации, указанной в пункте 8.1, Администрацией сельского поселения предоставляется следующая информация из адресного реестра:</w:t>
      </w:r>
    </w:p>
    <w:p>
      <w:pPr>
        <w:pStyle w:val="Normal"/>
        <w:autoSpaceDE w:val="false"/>
        <w:ind w:firstLine="540"/>
        <w:jc w:val="both"/>
        <w:rPr/>
      </w:pPr>
      <w:r>
        <w:rPr/>
        <w:t>о переименовании элементов транспортно-пешеход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о переадресации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о правильном наименовании элементов транспортно-пешеход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о наличии объектов по запрашиваемым адресам;</w:t>
      </w:r>
    </w:p>
    <w:p>
      <w:pPr>
        <w:pStyle w:val="Normal"/>
        <w:autoSpaceDE w:val="false"/>
        <w:ind w:firstLine="540"/>
        <w:jc w:val="both"/>
        <w:rPr/>
      </w:pPr>
      <w:r>
        <w:rPr/>
        <w:t>о соответствии адресов одному и тому же объекту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 изменениях в системе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5040"/>
        <w:jc w:val="right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иложение 2 к постановлению администрации</w:t>
      </w:r>
    </w:p>
    <w:p>
      <w:pPr>
        <w:pStyle w:val="Normal"/>
        <w:autoSpaceDE w:val="false"/>
        <w:ind w:left="5040" w:hanging="5040"/>
        <w:jc w:val="right"/>
        <w:rPr/>
      </w:pPr>
      <w:r>
        <w:rPr/>
        <w:t>сельского поселения Куть-Ях</w:t>
      </w:r>
    </w:p>
    <w:p>
      <w:pPr>
        <w:pStyle w:val="Normal"/>
        <w:autoSpaceDE w:val="false"/>
        <w:ind w:left="5040" w:hanging="5040"/>
        <w:jc w:val="right"/>
        <w:rPr/>
      </w:pPr>
      <w:r>
        <w:rPr/>
        <w:t>от_</w:t>
      </w:r>
      <w:r>
        <w:rPr>
          <w:u w:val="single"/>
        </w:rPr>
        <w:t>25.05.2011</w:t>
      </w:r>
      <w:r>
        <w:rPr/>
        <w:t>__№_____</w:t>
      </w:r>
      <w:r>
        <w:rPr>
          <w:u w:val="single"/>
        </w:rPr>
        <w:t>53</w:t>
      </w:r>
      <w:r>
        <w:rPr/>
        <w:t>___</w:t>
      </w:r>
    </w:p>
    <w:p>
      <w:pPr>
        <w:pStyle w:val="Normal"/>
        <w:autoSpaceDE w:val="false"/>
        <w:ind w:hanging="50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наименований улиц сельского поселения Куть-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99"/>
        <w:gridCol w:w="286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Вид   элемен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Железнодорож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Лугов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Молодёж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ружб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Централь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Школь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60 лет ВЛКС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Юбилей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троител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Ми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Матросо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Лесно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70 лет Октябр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Юж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Дач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улица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ложение 3 к </w:t>
      </w:r>
    </w:p>
    <w:p>
      <w:pPr>
        <w:pStyle w:val="Normal"/>
        <w:autoSpaceDE w:val="false"/>
        <w:jc w:val="both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both"/>
        <w:rPr/>
      </w:pPr>
      <w:r>
        <w:rPr/>
        <w:t>сельского поселения Куть-Ях</w:t>
      </w:r>
    </w:p>
    <w:p>
      <w:pPr>
        <w:pStyle w:val="Normal"/>
        <w:autoSpaceDE w:val="false"/>
        <w:jc w:val="both"/>
        <w:rPr/>
      </w:pPr>
      <w:r>
        <w:rPr/>
        <w:t>от_</w:t>
      </w:r>
      <w:r>
        <w:rPr>
          <w:u w:val="single"/>
        </w:rPr>
        <w:t>25.05.2011</w:t>
      </w:r>
      <w:r>
        <w:rPr/>
        <w:t>___ №__</w:t>
      </w:r>
      <w:r>
        <w:rPr>
          <w:u w:val="single"/>
        </w:rPr>
        <w:t>53</w:t>
      </w:r>
      <w:r>
        <w:rPr/>
        <w:t>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АДРЕСНЫЙ РЕЕСТР</w:t>
      </w:r>
    </w:p>
    <w:p>
      <w:pPr>
        <w:pStyle w:val="Normal"/>
        <w:jc w:val="center"/>
        <w:rPr/>
      </w:pPr>
      <w:r>
        <w:rPr/>
        <w:t>Сельского поселения Куть-Ях</w:t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1"/>
        <w:gridCol w:w="1277"/>
        <w:gridCol w:w="709"/>
        <w:gridCol w:w="708"/>
        <w:gridCol w:w="708"/>
        <w:gridCol w:w="567"/>
        <w:gridCol w:w="1134"/>
        <w:gridCol w:w="2267"/>
        <w:gridCol w:w="16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ётный номе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ата рег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тус адреса (постоянный, предварительн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элемента транспортно-пешеходной се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мер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именование объекта недвижим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квизиты документа, подтверждающего факт присвоения, изменения адреса объекта или наименования, переименования адресного элем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дастровый (или условный), инвентарный номер стро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ложение 4 к</w:t>
      </w:r>
    </w:p>
    <w:p>
      <w:pPr>
        <w:pStyle w:val="Normal"/>
        <w:autoSpaceDE w:val="false"/>
        <w:jc w:val="both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both"/>
        <w:rPr/>
      </w:pPr>
      <w:r>
        <w:rPr/>
        <w:t>сельского поселения Куть-Ях</w:t>
      </w:r>
    </w:p>
    <w:p>
      <w:pPr>
        <w:pStyle w:val="Normal"/>
        <w:autoSpaceDE w:val="false"/>
        <w:jc w:val="both"/>
        <w:rPr/>
      </w:pPr>
      <w:r>
        <w:rPr/>
        <w:t>от_</w:t>
      </w:r>
      <w:r>
        <w:rPr>
          <w:u w:val="single"/>
        </w:rPr>
        <w:t>25.05.2011</w:t>
      </w:r>
      <w:r>
        <w:rPr/>
        <w:t>___ №___</w:t>
      </w:r>
      <w:r>
        <w:rPr>
          <w:u w:val="single"/>
        </w:rPr>
        <w:t>53_</w:t>
      </w:r>
      <w:r>
        <w:rPr/>
        <w:t>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-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6а п. Куть-Ях    Нефтеюганский район Ханты-Мансий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й округ – Югра Тюменская область, 62833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у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и адреса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"___" _____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объекту недвижимост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"_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в адресном реестре сельского поселения Куть-Ях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й адрес _______________________________________________ 20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(кадастровый) номер земельного участка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оизведена на основании  постановления администрации  сельского поселения Куть-Ях  от _______________ 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уть-Ях</w:t>
        <w:tab/>
        <w:tab/>
        <w:tab/>
        <w:tab/>
        <w:tab/>
        <w:t>М.М.Хани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ложение 5 к </w:t>
      </w:r>
    </w:p>
    <w:p>
      <w:pPr>
        <w:pStyle w:val="Normal"/>
        <w:autoSpaceDE w:val="false"/>
        <w:jc w:val="both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both"/>
        <w:rPr/>
      </w:pPr>
      <w:r>
        <w:rPr/>
        <w:t>сельского поселения Куть-Ях</w:t>
      </w:r>
    </w:p>
    <w:p>
      <w:pPr>
        <w:pStyle w:val="Normal"/>
        <w:autoSpaceDE w:val="false"/>
        <w:jc w:val="both"/>
        <w:rPr/>
      </w:pPr>
      <w:r>
        <w:rPr/>
        <w:t>от__</w:t>
      </w:r>
      <w:r>
        <w:rPr>
          <w:u w:val="single"/>
        </w:rPr>
        <w:t>25.05.2011</w:t>
      </w:r>
      <w:r>
        <w:rPr/>
        <w:t>___ №___</w:t>
      </w:r>
      <w:r>
        <w:rPr>
          <w:u w:val="single"/>
        </w:rPr>
        <w:t>53_</w:t>
      </w:r>
      <w:r>
        <w:rPr/>
        <w:t>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-Я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6а п. Куть-Ях    Нефтеюганский район Ханты-Мансий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й округ – Югра Тюменская область, 62833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нулировании адреса объекта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"___" 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ом, что адрес объекта недвижимост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нулирован в адресном реестре МО сельское  поселение Куть -Я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аннулиров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ннулирования "___" ____________ 20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в адресном реестре МО сельское поселение Куть -Ях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уть –Ях                                                          М.М. Хани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5.05.2011</w:t>
      </w:r>
      <w:r>
        <w:rPr>
          <w:sz w:val="24"/>
          <w:szCs w:val="24"/>
        </w:rPr>
        <w:t xml:space="preserve">               </w:t>
        <w:tab/>
        <w:tab/>
        <w:t xml:space="preserve">                              № 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20.12.2010 № 127 «О переводе структурного подразделения  муниципального учреждения «Администрация сельского поселения Куть –Ях»   «Спортивный комплекс « Лидер»» на новую систему оплаты труда ( в ред. от 17.03.2011 № 1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 Федерального закона от 22.08.1996 № 125-ФЗ « О высшем и послевузовском профессиональном образовании»,  постановлением Правительства Ханты-Мансийского автономного округа - Югры от 16.10.2010 № 253-п «О переводе бюджетных учреждений физической культуры и спорта Ханты-Мансийского автономного округа - Югры на новую систему оплаты труда» рассмотрев протест Нефтеюганской межрайпрокуратуры от 29.04.2011 № 07-04/3125-2011,  п о с т а н о в л я ю: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Протест Нефтеюганской межрайпрокуратуры от 29.04.2011 № 07-04/3125-2011 удовлетворить.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остановление от 20.12.2010 № 127 «О переводе структурного подразделения муниципального учреждения «Администрация сельского поселения Куть –Ях»   «Спортивный комплекс « Лидер»» на новую систему оплаты труда ( в ред. от 17.03.2011 № 16)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ункт 5 постановления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«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) постановление дополнить пунктом 5.1. следующего содержания: «5.1.  Настоящее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 и распространяется на правоотношения, возникшие с 01.12.2010 года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ункт 2.16.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и стимулировании труда работников структурного подразделения  муниципального учреждения «Администрация сельского поселения Куть –Ях»  «Спортивный  комплекс « Лидер»»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 2.16. Размеры коэффициента квалификации для работников, занимающих должности работников физической культуры и спорта, общеотраслевые должности служащих и профессии рабочих приведены в таблице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417"/>
        <w:gridCol w:w="992"/>
        <w:gridCol w:w="1276"/>
        <w:gridCol w:w="1105"/>
      </w:tblGrid>
      <w:tr>
        <w:trPr>
          <w:tblHeader w:val="true"/>
          <w:trHeight w:val="560" w:hRule="atLeas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 квалификации</w:t>
            </w:r>
          </w:p>
        </w:tc>
      </w:tr>
      <w:tr>
        <w:trPr>
          <w:tblHeader w:val="true"/>
          <w:trHeight w:val="5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 </w:t>
              <w:br/>
              <w:t xml:space="preserve">професси-  </w:t>
              <w:br/>
              <w:t xml:space="preserve">ональное  </w:t>
              <w:b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ое   </w:t>
              <w:br/>
              <w:t xml:space="preserve">высшее    </w:t>
              <w:br/>
              <w:t xml:space="preserve">образование; </w:t>
              <w:br/>
              <w:t xml:space="preserve">среднее   </w:t>
              <w:br/>
              <w:t xml:space="preserve">професси-  </w:t>
              <w:br/>
              <w:t xml:space="preserve">ональное   </w:t>
              <w:b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 </w:t>
              <w:br/>
              <w:t xml:space="preserve">професси-   </w:t>
              <w:br/>
              <w:t xml:space="preserve">ональное   </w:t>
              <w:br/>
              <w:t xml:space="preserve">образование, </w:t>
              <w:br/>
              <w:t>подтверждаемое</w:t>
              <w:br/>
              <w:t xml:space="preserve">присвоением  </w:t>
              <w:br/>
              <w:t xml:space="preserve">лицу, успешно </w:t>
              <w:br/>
              <w:t xml:space="preserve">прошедшему  </w:t>
              <w:br/>
              <w:t xml:space="preserve">итоговую   </w:t>
              <w:br/>
              <w:t xml:space="preserve">аттестацию,  </w:t>
              <w:br/>
              <w:t xml:space="preserve">квалификации </w:t>
              <w:br/>
              <w:t xml:space="preserve">"Бакалавр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  </w:t>
              <w:br/>
              <w:t>профессиональное</w:t>
              <w:br/>
              <w:t xml:space="preserve">образование,  </w:t>
              <w:br/>
              <w:t xml:space="preserve">подтверждаемое </w:t>
              <w:br/>
              <w:t xml:space="preserve">присвоением   </w:t>
              <w:br/>
              <w:t xml:space="preserve">лицу, успешно  </w:t>
              <w:br/>
              <w:t xml:space="preserve">прошедшему   </w:t>
              <w:br/>
              <w:t xml:space="preserve">итоговую    </w:t>
              <w:br/>
              <w:t xml:space="preserve">аттестацию,   </w:t>
              <w:br/>
              <w:t xml:space="preserve">квалификации  </w:t>
              <w:br/>
              <w:t>"Дипломированный</w:t>
              <w:br/>
              <w:t xml:space="preserve">специалист"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 </w:t>
              <w:br/>
              <w:t xml:space="preserve">професси-   </w:t>
              <w:br/>
              <w:t xml:space="preserve">ональное   </w:t>
              <w:br/>
              <w:t xml:space="preserve">образование, </w:t>
              <w:br/>
              <w:t>подтверждаемое</w:t>
              <w:br/>
              <w:t xml:space="preserve">присвоением  </w:t>
              <w:br/>
              <w:t xml:space="preserve">лицу, успешно </w:t>
              <w:br/>
              <w:t xml:space="preserve">прошедшему  </w:t>
              <w:br/>
              <w:t xml:space="preserve">итоговую   </w:t>
              <w:br/>
              <w:t xml:space="preserve">аттестацию,  </w:t>
              <w:br/>
              <w:t xml:space="preserve">квалификации </w:t>
              <w:br/>
              <w:t xml:space="preserve">"Магистр"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 Настоящее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 xml:space="preserve">М.М. Ханин </w:t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90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 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5.05.2011_</w:t>
      </w:r>
      <w:r>
        <w:rPr>
          <w:sz w:val="24"/>
          <w:szCs w:val="24"/>
        </w:rPr>
        <w:tab/>
        <w:t xml:space="preserve">                 </w:t>
        <w:tab/>
        <w:tab/>
        <w:t xml:space="preserve">    № ____</w:t>
      </w:r>
      <w:r>
        <w:rPr>
          <w:sz w:val="24"/>
          <w:szCs w:val="24"/>
          <w:u w:val="single"/>
        </w:rPr>
        <w:t>55</w:t>
      </w:r>
      <w:r>
        <w:rPr>
          <w:sz w:val="24"/>
          <w:szCs w:val="24"/>
        </w:rPr>
        <w:t>___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п. Куть-Ях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9639" w:leader="none"/>
        </w:tabs>
        <w:spacing w:lineRule="exact" w:line="280"/>
        <w:ind w:right="-1" w:hanging="0"/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О создании условий для забора, в любое время год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9639" w:leader="none"/>
        </w:tabs>
        <w:spacing w:lineRule="exact" w:line="280"/>
        <w:ind w:right="-1" w:hanging="0"/>
        <w:jc w:val="center"/>
        <w:outlineLvl w:val="0"/>
        <w:rPr/>
      </w:pPr>
      <w:r>
        <w:rPr>
          <w:b/>
          <w:color w:val="000000"/>
          <w:spacing w:val="6"/>
        </w:rPr>
        <w:t>воды из источников наружного водоснабжения, расположенных  на территории</w:t>
      </w:r>
      <w:r>
        <w:rPr>
          <w:b/>
        </w:rPr>
        <w:t xml:space="preserve"> сельского </w:t>
      </w:r>
      <w:r>
        <w:rPr>
          <w:b/>
          <w:color w:val="000000"/>
          <w:spacing w:val="6"/>
        </w:rPr>
        <w:t xml:space="preserve">поселения Куть – Ях, в целях пожаротушения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1.12.1994 № 69-ФЗ «О пожарной безопасности» (с изменениями от 29.12.2010), в целях создания условий для забора, в любое время года, воды из источников наружного водоснабжения, </w:t>
      </w:r>
      <w:r>
        <w:rPr>
          <w:color w:val="000000"/>
          <w:spacing w:val="6"/>
        </w:rPr>
        <w:t>расположенных</w:t>
      </w:r>
      <w:r>
        <w:rPr/>
        <w:t xml:space="preserve"> на территории сельского</w:t>
      </w:r>
      <w:r>
        <w:rPr>
          <w:b/>
        </w:rPr>
        <w:t xml:space="preserve"> </w:t>
      </w:r>
      <w:r>
        <w:rPr/>
        <w:t>поселения Куть-Ях, 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равила учёта и проверки наружного противопожарного водоснабжения на территории сельского поселения Куть-Ях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Проводить один раз в год инвентаризацию всех источников наружного противопожарного водоснабжения на территории сельского</w:t>
      </w:r>
      <w:r>
        <w:rPr>
          <w:b/>
        </w:rPr>
        <w:t xml:space="preserve"> </w:t>
      </w:r>
      <w:r>
        <w:rPr/>
        <w:t>поселения Куть-Ях,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Администрации сельского</w:t>
      </w:r>
      <w:r>
        <w:rPr>
          <w:b/>
        </w:rPr>
        <w:t xml:space="preserve"> </w:t>
      </w:r>
      <w:r>
        <w:rPr/>
        <w:t>поселения Куть-Ях, а также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Принимать немедленные меры по устранению выявленных в ходе проведённой инвентаризации неисправност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Обеспечить доступ к пожарному гидранту (пожарному водоёму), произвести своевременную очистку крышки пожарного гидранта (пожарного водоёма) от грязи, льда и сне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Обеспечить подъезд (пирс) для забора воды из естественных водоёмов с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Руководителям предприятий, организаций, находящихся на территории сельского</w:t>
      </w:r>
      <w:r>
        <w:rPr>
          <w:b/>
        </w:rPr>
        <w:t xml:space="preserve"> </w:t>
      </w:r>
      <w:r>
        <w:rPr/>
        <w:t>поселения Куть – Ях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тупает в силу после его официального опубликования (обнародовани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поселения</w:t>
        <w:tab/>
        <w:tab/>
        <w:tab/>
        <w:tab/>
        <w:t>М.М.Хан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Приложение к  постановления администрации  сельского поселения Куть-Ях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_</w:t>
      </w:r>
      <w:r>
        <w:rPr>
          <w:u w:val="single"/>
        </w:rPr>
        <w:t>25.05.2011</w:t>
      </w:r>
      <w:r>
        <w:rPr/>
        <w:t>_____ №__</w:t>
      </w:r>
      <w:r>
        <w:rPr>
          <w:u w:val="single"/>
        </w:rPr>
        <w:t>55</w:t>
      </w:r>
      <w:r>
        <w:rPr/>
        <w:t xml:space="preserve">_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доснабжения на территории сельского поселения Куть-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Настоящие Правила действуют на всей территории сельского</w:t>
      </w:r>
      <w:r>
        <w:rPr>
          <w:b/>
        </w:rPr>
        <w:t xml:space="preserve"> </w:t>
      </w:r>
      <w:r>
        <w:rPr/>
        <w:t>поселения Куть-Ях (далее - поселение) и обязательны для исполнения организациями водопроводно – канализационного хозяйства, обслуживающими поселение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-канализационного хозяйства района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. Техническое состояние, эксплуатация и требования к источникам против 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очным учётом всех источников 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истематическим контролем за состоянием водоисточ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риодическим испытанием водопроводных сетей на водоотдачу (1 раз в го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Свободный напор в сети противопожарного водопровода низкого давления (на поверхности земли) при пожаротушении должен быть не менее 10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В помещениях насосных станций объекта вывешивается общая схема противопожарного водоснабжения и схема обвязки насосов. Порядок включения насосов - повысителей должен определяться инструк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3. Учет и порядок проверки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При проверке пожарного гидрант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ab/>
        <w:tab/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/>
        <w:tab/>
        <w:tab/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работоспособность сливного устрой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6. При проверке пожарного пирса провер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/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left="-180" w:right="-104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Для проведения инвентаризации водоснабжения постановлением Администрации</w:t>
      </w:r>
      <w:r>
        <w:rPr>
          <w:b/>
        </w:rPr>
        <w:t xml:space="preserve"> </w:t>
      </w:r>
      <w:r>
        <w:rPr/>
        <w:t>поселения создается межведомственная комиссия, в состав которой входят: представители органов местного самоуправления поселения,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ичины сокращения количества водоисточ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наличие насосов - повысителей, их состоя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полнение планов замены пожарных гидрантов (пожарных кранов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Организации 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</w:t>
      </w:r>
      <w:r>
        <w:rPr>
          <w:b/>
        </w:rPr>
        <w:t xml:space="preserve"> </w:t>
      </w:r>
      <w:r>
        <w:rPr/>
        <w:t>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Особенности эксплуатации противопожарного водоснабжения  в зимних услов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извести откачку воды из колодцев и гидра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извести очистку от снега и льда подъездов к пожарным водоисточник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 –Ях от 14.04.2011 № 33 «Об утверждении Кодекса этики и служебного поведения муниципальных служащих администрации сельского поселения Куть-Я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Нефтеюганской межрайпрокуратуры от 16.05.2011 № 07-04/3321-2011,  п о с т а н о в л я ю: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Протест Нефтеюганской межрайпрокуратуры от 16.05.2011 № 07-04/3321-2011 удовлетворить.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остановление от 14.04.2011 № 33 «Об утверждении Кодекса этики и служебного поведения муниципальных служащих администрации сельского поселения Куть-Я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ункт 4 постановления дополнить подпунктом 4.1. 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«4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 в пункте 2  приложения к постановлению продолжить сквозную нумерацию, начиная с  подпункта 2.1.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ллетене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Постановление вступает в силу после его официального опубликования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Контроль за выполнением  постановления  оставляю за собой.</w:t>
      </w:r>
    </w:p>
    <w:p>
      <w:pPr>
        <w:pStyle w:val="Normal"/>
        <w:tabs>
          <w:tab w:val="clear" w:pos="708"/>
          <w:tab w:val="left" w:pos="180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4" w:leader="none"/>
        </w:tabs>
        <w:autoSpaceDE w:val="false"/>
        <w:jc w:val="both"/>
        <w:rPr/>
      </w:pPr>
      <w:r>
        <w:rPr/>
        <w:t>Глава поселения</w:t>
        <w:tab/>
        <w:tab/>
        <w:tab/>
        <w:tab/>
        <w:t>М.М. Ханин</w:t>
      </w:r>
    </w:p>
    <w:p>
      <w:pPr>
        <w:pStyle w:val="Normal"/>
        <w:ind w:left="-284" w:firstLine="284"/>
        <w:jc w:val="right"/>
        <w:rPr/>
      </w:pPr>
      <w:r>
        <w:rPr/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 xml:space="preserve">Печатное средство массовой информации - бюллетень  «Куть –Яхский вестник» учреждено Распоряжением администрации сельского поселения Куть -Ях  от 13.10.2009 № 139 . Тираж - ______10______ экземпляров. Отпечатано и размножено с помощью оргтехники администрации сельского поселения Куть -Ях.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ab/>
        <w:t xml:space="preserve">Адрес:  628335, Тюменская обл., Ханты – Мансийский автономный округ –Югра, Нефтеюганский р-он., п. Куть –Ях, д. 6а 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Тел. 8(3463) 292325, 292324</w:t>
      </w:r>
    </w:p>
    <w:sectPr>
      <w:footerReference w:type="default" r:id="rId12"/>
      <w:type w:val="nextPage"/>
      <w:pgSz w:orient="landscape" w:w="23811" w:h="16838"/>
      <w:pgMar w:left="1506" w:right="1504" w:gutter="0" w:header="0" w:top="1079" w:footer="709" w:bottom="765"/>
      <w:pgBorders w:display="allPages" w:offsetFrom="text"/>
      <w:pgNumType w:fmt="decimal"/>
      <w:cols w:num="3" w:equalWidth="false" w:sep="false">
        <w:col w:w="6661" w:space="566"/>
        <w:col w:w="7370" w:space="568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3 Знак"/>
    <w:basedOn w:val="Style10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0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20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е вступил в силу"/>
    <w:basedOn w:val="Style22"/>
    <w:qFormat/>
    <w:rPr>
      <w:color w:val="008080"/>
      <w:sz w:val="18"/>
      <w:szCs w:val="18"/>
    </w:rPr>
  </w:style>
  <w:style w:type="character" w:styleId="11">
    <w:name w:val="Название Знак1"/>
    <w:basedOn w:val="Style10"/>
    <w:qFormat/>
    <w:rPr>
      <w:rFonts w:ascii="Arial" w:hAnsi="Arial" w:cs="Arial"/>
      <w:b/>
      <w:bCs/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Постоянная часть"/>
    <w:basedOn w:val="Style33"/>
    <w:next w:val="Normal"/>
    <w:qFormat/>
    <w:pPr/>
    <w:rPr>
      <w:sz w:val="18"/>
      <w:szCs w:val="18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99956;fld=134" TargetMode="External"/><Relationship Id="rId5" Type="http://schemas.openxmlformats.org/officeDocument/2006/relationships/hyperlink" Target="consultantplus://offline/main?base=LAW;n=99147;fld=134;dst=100638" TargetMode="External"/><Relationship Id="rId6" Type="http://schemas.openxmlformats.org/officeDocument/2006/relationships/hyperlink" Target="consultantplus://offline/main?base=RLAW926;n=45395;fld=134" TargetMode="External"/><Relationship Id="rId7" Type="http://schemas.openxmlformats.org/officeDocument/2006/relationships/hyperlink" Target="consultantplus://offline/main?base=RLAW926;n=62114;fld=134;dst=100016" TargetMode="External"/><Relationship Id="rId8" Type="http://schemas.openxmlformats.org/officeDocument/2006/relationships/hyperlink" Target="consultantplus://offline/main?base=RLAW926;n=62114;fld=134;dst=100140" TargetMode="External"/><Relationship Id="rId9" Type="http://schemas.openxmlformats.org/officeDocument/2006/relationships/hyperlink" Target="consultantplus://offline/main?base=RLAW926;n=62114;fld=134;dst=100471" TargetMode="External"/><Relationship Id="rId10" Type="http://schemas.openxmlformats.org/officeDocument/2006/relationships/hyperlink" Target="consultantplus://offline/main?base=RLAW926;n=62114;fld=134;dst=100016" TargetMode="External"/><Relationship Id="rId11" Type="http://schemas.openxmlformats.org/officeDocument/2006/relationships/hyperlink" Target="consultantplus://offline/main?base=RLAW926;n=62114;fld=134;dst=100016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5:00Z</dcterms:created>
  <dc:creator>USER</dc:creator>
  <dc:description/>
  <cp:keywords/>
  <dc:language>en-US</dc:language>
  <cp:lastModifiedBy>User</cp:lastModifiedBy>
  <cp:lastPrinted>2011-05-30T17:47:00Z</cp:lastPrinted>
  <dcterms:modified xsi:type="dcterms:W3CDTF">2011-05-30T11:48:00Z</dcterms:modified>
  <cp:revision>4</cp:revision>
  <dc:subject/>
  <dc:title>КУТЬ-ЯХСКИЙ ВЕСТНИК</dc:title>
</cp:coreProperties>
</file>