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  <w:u w:val="single"/>
        </w:rPr>
        <w:t>_30.05.2011</w:t>
      </w:r>
      <w:r>
        <w:rPr>
          <w:sz w:val="22"/>
          <w:szCs w:val="22"/>
        </w:rPr>
        <w:t xml:space="preserve">                                                                      № </w:t>
      </w:r>
      <w:r>
        <w:rPr>
          <w:sz w:val="22"/>
          <w:szCs w:val="22"/>
          <w:u w:val="single"/>
        </w:rPr>
        <w:t>57</w:t>
      </w:r>
      <w:r>
        <w:rPr>
          <w:sz w:val="22"/>
          <w:szCs w:val="22"/>
        </w:rPr>
        <w:tab/>
        <w:t xml:space="preserve">                                 </w:t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сельского поселения Куть-Ях на 2012 – 2015 годы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комплексного развития социальной сферы сельского поселения Куть-Ях, создания высокоразвитой, удобной и привлекательной культурной среды поселения, повышения эффективности использования бюджетных средств и внебюджетных источников финансирования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поселения, решения Совета депутатов сельского поселения Куть -Ях от 18.03.2008 № 82 «Об утверждении Положения о бюджетном процессе муниципального образования сельского поселения Куть - Ях»,    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ab/>
        <w:t xml:space="preserve">Утвердить долгосрочную целевую программу «Развитие культуры сельского поселения Куть-Ях на 2012-2015 годы» (далее – Программа) согласно </w:t>
        <w:br/>
        <w:t>приложениям №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2"/>
          <w:szCs w:val="22"/>
        </w:rPr>
        <w:t>Сектору финансов администрации поселения предусмотреть в бюджете сельского поселения Куть-Ях на 2012 год ассигнования на реализацию долгосрочной целевой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культуры сельского поселения Куть-Ях</w:t>
      </w:r>
      <w:r>
        <w:rPr>
          <w:bCs/>
          <w:sz w:val="22"/>
          <w:szCs w:val="22"/>
        </w:rPr>
        <w:t xml:space="preserve"> на 2011-2013 годы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становить, что в ходе реализации долгосрочной целевой программы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культуры сельского поселения Куть-Ях</w:t>
      </w:r>
      <w:r>
        <w:rPr>
          <w:bCs/>
          <w:sz w:val="22"/>
          <w:szCs w:val="22"/>
        </w:rPr>
        <w:t xml:space="preserve"> на 2012-2015 годы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Куть-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Настоящее постановление подлежит  официальному опубликованию (обнародованию) в информационном 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постановления возложить на заместителя главы сельского поселения Куть-Ях З.Х.Бунин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поселения</w:t>
        <w:tab/>
        <w:tab/>
        <w:tab/>
        <w:tab/>
        <w:tab/>
        <w:t>М.М.Ханин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сельского поселения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0.05.2011</w:t>
      </w:r>
      <w:r>
        <w:rPr>
          <w:rFonts w:cs="Times New Roman" w:ascii="Times New Roman" w:hAnsi="Times New Roman"/>
          <w:b w:val="false"/>
          <w:sz w:val="22"/>
          <w:szCs w:val="22"/>
        </w:rPr>
        <w:t>_ №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57</w:t>
      </w:r>
      <w:r>
        <w:rPr>
          <w:rFonts w:cs="Times New Roman" w:ascii="Times New Roman" w:hAnsi="Times New Roman"/>
          <w:b w:val="false"/>
          <w:sz w:val="22"/>
          <w:szCs w:val="22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госрочная целев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культуры сельского поселения Куть-Ях на 2012-2015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ДОЛГОСРОЧНОЙ ЦЕЛЕВ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450"/>
      </w:tblGrid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программы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культура сельского поселения на Куть-Ях на 2012-2015 годы» (далее - Программа);</w:t>
            </w:r>
          </w:p>
        </w:tc>
      </w:tr>
      <w:tr>
        <w:trPr>
          <w:trHeight w:val="938" w:hRule="atLeast"/>
        </w:trPr>
        <w:tc>
          <w:tcPr>
            <w:tcW w:w="24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едеральный Закон № 131 – ФЗ от 06.10.2003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з</w:t>
            </w:r>
            <w:r>
              <w:rPr>
                <w:bCs/>
                <w:sz w:val="22"/>
                <w:szCs w:val="22"/>
              </w:rPr>
              <w:t xml:space="preserve">аказчик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Администрация сельского поселения Куть-Ях»;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чик программ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Администрации сельского поселения Куть-Ях», структурное подразделение «Культурно – досуговый центр «Рит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ц</w:t>
            </w:r>
            <w:r>
              <w:rPr>
                <w:bCs/>
                <w:sz w:val="22"/>
                <w:szCs w:val="22"/>
              </w:rPr>
              <w:t>ель программ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, повышение культурного и нравственного уровня развития населения сельского поселения Куть-Ях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внивание материально-технической обеспеченности учреждения культуры сельского поселения Куть-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оизводство творческого потенциала сельского поселения Куть-Ях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Нефтеюганском районе, ХМАО – Югры и за ее предел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доступа населения сельского поселения Куть-Ях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оки реализации программы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;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программы, перечень основных направлений и мероприятий.</w:t>
            </w:r>
          </w:p>
        </w:tc>
        <w:tc>
          <w:tcPr>
            <w:tcW w:w="4450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программных мероприятий по разделам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-Содержание проблемы и обоснование необходимости её решения программными методам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-Механизм  реализации Программы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-Организация управления Программой и контроль за ходом её реализаци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-Оценка эффективности социально экономических последствий от реализации Программы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Администрация сельского поселения Куть-Ях» Культурно – досуговый центр «Ритм»;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рограммы осуществляется за счет бюджетных ассигнований  бюджета сельского поселения Куть-Ях.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на реализацию программы составляют  24 772,0 руб., в том числе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  5 747,4 руб.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6 034,8 руб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-  6 336,5 руб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 6 653,3 руб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преумножение творческого потенциала сельского поселения Куть-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в сельском поселении Куть-Ях гармоничной культурной сре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населения, участвующего в культурно - досуговых мероприятиях, проводимых муниципальными учреждениями культуры увеличится на 3,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участников клубных формирований (в т.ч.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мероприятий по созданию условий для сохранения, возрождения и развития национальной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42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организации контроля за исполнением программы: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Куть-Ях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ктор финансов Администрации сельского поселения Куть-Ях. 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реализации Законов Российской  Федерации: «Основы законодательства РФ о культуре»,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сельского поселения Куть-Ях услугами учреждений культуры, созданию условий для организации массового отдыха сельского поселения Куть-Я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ельском поселении Куть-Ях культурно-досуговую деятельность осуществляет муниципальное учреждение «Администрация сельского поселения Куть-Ях» культурно-досуговый центр «Ритм» - (далее КДЦ «Ритм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 КДЦ «Ритм» охватывает все слои населения - от дошкольников до людей пожилого возраста. КДЦ «Ритм» занимаются соци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дотворно работает 10 клубных формирований: 3 вокальных кружка, 1 танцевальных кружка, 3 клуба по интересам 2 декоративно – прикладного искусства, 1 театральны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0 году в муниципальном учреждении культуры занималось 145 человека, проведено 171 мероприятий (конкурсов, выставок), посвященных государственным праздникам и праздникам народного календаря. Мероприятиями было охвачено более 14 000 человек. Занимающиеся в кружках принимали участие в районных смотрах, конкурсах, фестивалях и акц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деятельность учреждения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недостаточное финансирование, КДЦ «Ритм» продолжает развиваться. В сельском поселении создана эффективная система взаимодействия между КДЦ «Ритм»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приобретение для КДЦ «Ритм», специализированной мебели, сценического оборудования, оргтехн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цели и задачи, сроки и этапы реализации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Цель и задачи целевой программы приведены в паспорте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1"/>
        <w:gridCol w:w="708"/>
        <w:gridCol w:w="709"/>
        <w:gridCol w:w="567"/>
        <w:gridCol w:w="315"/>
        <w:gridCol w:w="127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4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Создание условий для организации массового отдыха и досуга, обеспечение жителей поселения услугами учреждений культуры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 в учреждениях культуры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ьтурно-досуговых мероприятий, проводимых учреждениями культуры в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3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сурсное обеспечение Программы и систем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будет реализовываться за счет средств бюджета сельского поселения Куть-Ях, в объемах установленных Решением Совета депутатов сельского поселения Куть-Ях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34"/>
        <w:gridCol w:w="709"/>
        <w:gridCol w:w="709"/>
        <w:gridCol w:w="709"/>
        <w:gridCol w:w="567"/>
        <w:gridCol w:w="1013"/>
      </w:tblGrid>
      <w:tr>
        <w:trPr>
          <w:trHeight w:val="3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по годам (тыс.руб.)</w:t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ассового отдыха и досуга, обеспечение жителей поселения и услугами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7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4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 жителей поселения  и осуществляется на осно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словий, порядка и правил, утвержденных федеральными, районными и поселенческ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деятельности исполнителей по реализации Программы осуществляет Администрация сельского поселения Куть-Ях.</w:t>
      </w:r>
    </w:p>
    <w:p>
      <w:pPr>
        <w:pStyle w:val="Normal"/>
        <w:shd w:fill="FFFFFF" w:val="clear"/>
        <w:tabs>
          <w:tab w:val="clear" w:pos="708"/>
          <w:tab w:val="left" w:pos="3087" w:leader="none"/>
        </w:tabs>
        <w:suppressAutoHyphens w:val="true"/>
        <w:spacing w:lineRule="atLeast" w:line="1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предусматр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управление и контроль за реализацией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й базы развития культуры в сельском поселении Куть-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, содержание и развитие имущественного комплекса КДЦ «Рит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годового плана культурно-досуговых и массовых мероприяти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, направляемые на проведение фестивалей, конкурсов, праздничных мероприятий на очередной финансовый год, утверждаются нормативным актом Администрации сельского поселения Куть-Ях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5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Куть-Ях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мониторинга и анализа хода реализации долгосрочной целевой программы «Развитие культуры сельского поселения Куть-Ях на 2011-2012 годы»,  муниципальные заказчики предоставляют координатору Программы - Администрации сельского поселения Куть-Ях отчеты о ходе работы по Программе, а также об эффективности использования финансовых средст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дные отчеты о реализации Программы предоставляется в финансов Администрация сельского поселения Куть-Ях в сроки, установленными  нормативными документами сельского поселения Куть-Ях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мероприятий  Программы КДЦ «Ритм» осуществляет Администрация сельского поселения Куть-Ях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эффективности социально-экономических последствий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реализаци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/>
      </w:pPr>
      <w:r>
        <w:rPr>
          <w:sz w:val="22"/>
          <w:szCs w:val="22"/>
        </w:rPr>
        <w:t>В ходе реализации долгосрочной целевой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культуры  сельского поселения Куть-Ях</w:t>
      </w:r>
      <w:r>
        <w:rPr>
          <w:bCs/>
          <w:sz w:val="22"/>
          <w:szCs w:val="22"/>
        </w:rPr>
        <w:t xml:space="preserve"> на 2011-2013 годы</w:t>
      </w:r>
      <w:r>
        <w:rPr>
          <w:sz w:val="22"/>
          <w:szCs w:val="22"/>
        </w:rPr>
        <w:t>» произойдет положительный сдвиг в развитии материально-технической базы отрасли, расширятся формы и виды культурно-образовательных и досуговых услуг населению, а также увеличатся посещаемость учреждений, способствующие дальнейшему развитию отрасл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равнению с 2010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увеличение количества клубных формирований в учреждениях культуры поселения до 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е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увеличение количества культурно-досуговых мероприятий, проводимых учреждениями культуры  поселения до              </w:t>
      </w:r>
      <w:r>
        <w:rPr>
          <w:sz w:val="22"/>
          <w:szCs w:val="22"/>
          <w:u w:val="single"/>
        </w:rPr>
        <w:t xml:space="preserve"> единиц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uppressAutoHyphens w:val="true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ценка эффективности реализации долгосрочной целевой Программы «</w:t>
      </w:r>
      <w:r>
        <w:rPr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культуры сельского поселения </w:t>
      </w:r>
      <w:r>
        <w:rPr>
          <w:bCs/>
          <w:sz w:val="22"/>
          <w:szCs w:val="22"/>
        </w:rPr>
        <w:t xml:space="preserve"> на 2011-2013 годы</w:t>
      </w:r>
      <w:r>
        <w:rPr>
          <w:sz w:val="22"/>
          <w:szCs w:val="22"/>
        </w:rPr>
        <w:t>» определяет Администрация сельского поселения Куть-Ях ежегодно на основе анализа  достигнутых показателей, которые отражаются в годовом отчёте о проделано работе КДЦ «Ритм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hanging="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Фактическое использование средств</w:t>
      </w:r>
      <w:r>
        <w:rPr>
          <w:sz w:val="22"/>
          <w:szCs w:val="22"/>
        </w:rPr>
        <w:t xml:space="preserve"> - 100 %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hanging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2"/>
          <w:szCs w:val="22"/>
        </w:rPr>
      </w:pPr>
      <w:r>
        <w:rPr>
          <w:sz w:val="22"/>
          <w:szCs w:val="22"/>
        </w:rPr>
        <w:tab/>
        <w:tab/>
        <w:t>Утвержденны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hanging="20"/>
        <w:rPr>
          <w:sz w:val="22"/>
          <w:szCs w:val="22"/>
        </w:rPr>
      </w:pPr>
      <w:r>
        <w:rPr>
          <w:sz w:val="22"/>
          <w:szCs w:val="22"/>
        </w:rPr>
        <w:tab/>
        <w:tab/>
        <w:t>При значении показателя эффектив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00% - реализация Программы считается эффектив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енее 100% - реализация Программы считать неэффектив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Более 100 % - реализация Программы наиболее эффективной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30.05.2011</w:t>
      </w:r>
      <w:r>
        <w:rPr>
          <w:sz w:val="22"/>
          <w:szCs w:val="22"/>
        </w:rPr>
        <w:t xml:space="preserve">__   </w:t>
        <w:tab/>
        <w:t xml:space="preserve">                                                                №_</w:t>
      </w:r>
      <w:r>
        <w:rPr>
          <w:sz w:val="22"/>
          <w:szCs w:val="22"/>
          <w:u w:val="single"/>
        </w:rPr>
        <w:t>58</w:t>
      </w:r>
      <w:r>
        <w:rPr>
          <w:sz w:val="22"/>
          <w:szCs w:val="22"/>
        </w:rPr>
        <w:t>___</w:t>
        <w:tab/>
        <w:t xml:space="preserve">                                 </w:t>
        <w:tab/>
        <w:tab/>
        <w:tab/>
        <w:tab/>
        <w:tab/>
        <w:tab/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сельского поселения Куть –Ях от 15.12.2010 № 121 « Об утверждении муниципальной ведомственной целевой программы «Строительство и ремонт автомобильных дорог сельского поселения Куть-Ях на 2011 -2015 годы» ( в ред.  постановления администрации сельского поселения Куть –Ях от 20.05.2011 № 4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В целях исполнения полномочий администрации сельского поселения Куть -Ях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, 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1. В постановление администрации сельского поселения Куть-Ях от 15.12.2010  № 121 «Об утверждении муниципальной ведомственной целевой программы «Строительство и ремонт автомобильных дорог сельского поселения Куть-Ях на 2011-2015 годы» ( в ред.  постановления администрации сельского поселения Куть –Ях от 20.05.2011 № 48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. В приложении к постановлению, в паспорте программы раздел: «Объемы и источники финансирования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02"/>
        <w:gridCol w:w="2292"/>
      </w:tblGrid>
      <w:tr>
        <w:trPr>
          <w:trHeight w:val="1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289 тыс. руб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 – 289 тыс. руб.</w:t>
            </w:r>
          </w:p>
        </w:tc>
      </w:tr>
      <w:tr>
        <w:trPr>
          <w:trHeight w:val="1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монт дорог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 – 289 тыс.руб. 2012 г. – 300 тыс.руб. 2013 г. – 500 тыс.руб. 2014 г. – 500 тыс.руб. 2015г.    –   500  тыс.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автономного округа (софинансирование)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– 5 490 тыс.руб. 2012г.–3 734,81,00 тыс.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–3 745,81  тыс.руб. 2014г.– 3 745,81  тыс.руб. 2015г.  3 745,81  тыс.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В приложении к постановлению в паспорте программы,  раздел: «Ожидаемые конечные результаты реализации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57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реализации програм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м результатом реализации программы является улучшение условий для устойчивого социально-экономического развития муниципального образования сельского поселения Куть-Ях, выполнение бюджетом поселения обязательств по содержанию объектов дорожного хозяйства, улучшение проживания населения на территории посёлка Куть-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увеличение протяжённости сети автомобильных дорог общего пользования местного значения с капитальным типом покрытия до 5,08 км. или на 12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лощадь поверхности автомобильных дорог, приведённых за 5 лет реализации программы в состояние, соответствующее нормативным требованием составит 42933 кв.м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оду – 5 77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– 28700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-30950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-4000,5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году-42933 кв.м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В приложении  к программе пункт 1.1 таблицы «Основные мероприятия долгосрочной целевой программы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"/>
        <w:gridCol w:w="720"/>
        <w:gridCol w:w="900"/>
        <w:gridCol w:w="900"/>
        <w:gridCol w:w="900"/>
        <w:gridCol w:w="956"/>
        <w:gridCol w:w="900"/>
        <w:gridCol w:w="394"/>
        <w:gridCol w:w="20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ная дорога улица </w:t>
            </w:r>
            <w:r>
              <w:rPr>
                <w:b/>
                <w:sz w:val="22"/>
                <w:szCs w:val="22"/>
              </w:rPr>
              <w:t>Луговая,</w:t>
            </w:r>
            <w:r>
              <w:rPr>
                <w:sz w:val="22"/>
                <w:szCs w:val="22"/>
              </w:rPr>
              <w:t xml:space="preserve"> протяженностью 0,374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0,379км площадью 157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Куть-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В приложении к программе пункт 1.2 таблицы «Основные мероприятия долгосрочной целево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720"/>
        <w:gridCol w:w="561"/>
        <w:gridCol w:w="425"/>
        <w:gridCol w:w="320"/>
        <w:gridCol w:w="412"/>
        <w:gridCol w:w="448"/>
        <w:gridCol w:w="824"/>
        <w:gridCol w:w="16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ная дорога улица </w:t>
            </w:r>
            <w:r>
              <w:rPr>
                <w:b/>
                <w:sz w:val="22"/>
                <w:szCs w:val="22"/>
              </w:rPr>
              <w:t>Матросова,</w:t>
            </w:r>
            <w:r>
              <w:rPr>
                <w:sz w:val="22"/>
                <w:szCs w:val="22"/>
              </w:rPr>
              <w:t xml:space="preserve"> протяженностью 0,212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0,212км площадью 92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Куть-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5. В приложении к программе пункт 1.3 таблицы «Основные мероприятия долгосрочной целевой программы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2"/>
        <w:gridCol w:w="850"/>
        <w:gridCol w:w="709"/>
        <w:gridCol w:w="369"/>
        <w:gridCol w:w="462"/>
        <w:gridCol w:w="554"/>
        <w:gridCol w:w="590"/>
        <w:gridCol w:w="824"/>
        <w:gridCol w:w="8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ная дорога улица </w:t>
            </w:r>
            <w:r>
              <w:rPr>
                <w:b/>
                <w:sz w:val="22"/>
                <w:szCs w:val="22"/>
              </w:rPr>
              <w:t>Дружбы,</w:t>
            </w:r>
            <w:r>
              <w:rPr>
                <w:sz w:val="22"/>
                <w:szCs w:val="22"/>
              </w:rPr>
              <w:t xml:space="preserve"> протяженностью 0,117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ю 0,117км </w:t>
            </w:r>
          </w:p>
          <w:p>
            <w:pPr>
              <w:pStyle w:val="Normal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54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Куть-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6. В приложении  к программе пункт 1.6 в таблице «Основные мероприятия долгосрочной целевой программы»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0"/>
        <w:gridCol w:w="716"/>
        <w:gridCol w:w="418"/>
        <w:gridCol w:w="506"/>
        <w:gridCol w:w="900"/>
        <w:gridCol w:w="437"/>
        <w:gridCol w:w="463"/>
        <w:gridCol w:w="814"/>
        <w:gridCol w:w="99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ная дорога улица </w:t>
            </w:r>
            <w:r>
              <w:rPr>
                <w:b/>
                <w:sz w:val="22"/>
                <w:szCs w:val="22"/>
              </w:rPr>
              <w:t>Юбилейная</w:t>
            </w:r>
            <w:r>
              <w:rPr>
                <w:sz w:val="22"/>
                <w:szCs w:val="22"/>
              </w:rPr>
              <w:t>, протяженностью 0,131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ю 0,313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32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Куть-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7. Приложение  к программе  таблицу  «Основные мероприятия долгосрочной целевой программы» дополнить пунктом 1.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06"/>
        <w:gridCol w:w="708"/>
        <w:gridCol w:w="709"/>
        <w:gridCol w:w="567"/>
        <w:gridCol w:w="992"/>
        <w:gridCol w:w="426"/>
        <w:gridCol w:w="284"/>
        <w:gridCol w:w="815"/>
        <w:gridCol w:w="6"/>
        <w:gridCol w:w="7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обильная дорога улица </w:t>
            </w:r>
            <w:r>
              <w:rPr>
                <w:b/>
                <w:sz w:val="22"/>
                <w:szCs w:val="22"/>
              </w:rPr>
              <w:t xml:space="preserve">60 лет ВЛКС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ю 0,329 к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бот протяжённостью 0,329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Куть-Я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средств окруж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привлеч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ее постановл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4. Контроль за выполнением постановления возложить на заместителя</w:t>
      </w:r>
      <w:r>
        <w:rPr>
          <w:sz w:val="22"/>
          <w:szCs w:val="22"/>
        </w:rPr>
        <w:t xml:space="preserve"> главы поселения  А.А. Колпащико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а поселения</w:t>
        <w:tab/>
        <w:tab/>
        <w:tab/>
        <w:tab/>
        <w:t>М.М.Х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53"/>
      </w:tblGrid>
      <w:tr>
        <w:trPr>
          <w:trHeight w:val="38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05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решение Совета депутатов сельского поселения Куть –Ях от 27.12.2010 г. № 181  «Об утверждении   бюджета  муниципального образования    « Сельское поселение Куть –Ях» на 2011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ановый период 2012 и 2013 годов» ( в ред. решения Совет депутатов сельского поселения Куть –Ях от 31.03.2011 № 199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7.12.2010 г. № 181 «Об утверждении   бюджета  муниципального образования « Сельское поселение Куть –Ях» на 2011 год и плановый период 2012 и 2013 годов» ( в ред. решения Совет депутатов сельского поселения Куть –Ях от 31.03.2011 № 199) 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 Пункт 1 решения изложить в ново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огнозируемый общий объем доходов бюджета поселения в сумме 25 113 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ублей,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поселения в сумме 26 847 315,94 рублей, согласно приложению 2.;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Приложение 1  «</w:t>
      </w:r>
      <w:r>
        <w:rPr>
          <w:rFonts w:cs="Times New Roman" w:ascii="Times New Roman" w:hAnsi="Times New Roman"/>
          <w:bCs/>
          <w:sz w:val="26"/>
          <w:szCs w:val="28"/>
        </w:rPr>
        <w:t xml:space="preserve">Доходы бюджета сельского поселения Куть –Ях на 2011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 Приложение 2  «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ходы бюджета сельского поселения Куть –Ях на 2011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 Приложение 4 « Расходы</w:t>
      </w:r>
      <w:r>
        <w:rPr>
          <w:rFonts w:cs="Times New Roman" w:ascii="Times New Roman" w:hAnsi="Times New Roman"/>
          <w:bCs/>
          <w:sz w:val="26"/>
          <w:szCs w:val="28"/>
        </w:rPr>
        <w:t xml:space="preserve"> бюджета сельского поселения Куть –Ях на плановый период 2012 – 2013 года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6"/>
          <w:szCs w:val="28"/>
        </w:rPr>
        <w:t xml:space="preserve"> сельского поселения Куть-Ях на 2011 год</w:t>
      </w:r>
      <w:r>
        <w:rPr>
          <w:rFonts w:cs="Times New Roman" w:ascii="Times New Roman" w:hAnsi="Times New Roman"/>
          <w:sz w:val="26"/>
          <w:szCs w:val="28"/>
        </w:rPr>
        <w:t>» изложить в редакции,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6. Приложение 8 «Распределение межбюджетных трансфертов </w:t>
      </w:r>
      <w:r>
        <w:rPr>
          <w:rFonts w:cs="Times New Roman" w:ascii="Times New Roman" w:hAnsi="Times New Roman"/>
          <w:bCs/>
          <w:sz w:val="26"/>
          <w:szCs w:val="28"/>
        </w:rPr>
        <w:t>на 2011 год</w:t>
      </w:r>
      <w:r>
        <w:rPr>
          <w:rFonts w:cs="Times New Roman" w:ascii="Times New Roman" w:hAnsi="Times New Roman"/>
          <w:sz w:val="26"/>
          <w:szCs w:val="28"/>
        </w:rPr>
        <w:t>» изложить в редакции,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7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8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9.  Контроль за исполнением  решения возложить на Совет посе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Куть-Ях</w:t>
        <w:tab/>
        <w:t xml:space="preserve">      М.М. 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7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06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решение Совета депутатов сельского поселения Куть –Ях от 27.12.2010 г. № 181  «Об утверждении   бюджета  муниципального образования    « Сельское поселение Куть –Ях» на 2011 год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ановый период 2012 и 2013 годов» ( в ред. решения Совет депутатов сельского поселения Куть –Ях от 31.03.2011 № 199, от 27.05.2011 № 205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1. Внести в решение  Совета депутатов сельского поселения Куть –Ях от 27.12.2010 г. № 181 «Об утверждении   бюджета  муниципального образования « Сельское поселение Куть –Ях» на 2011 год и плановый период 2012 и 2013 годов» ( в ред. решения Совет депутатов сельского поселения Куть –Ях от 31.03.2011 № 199, 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8"/>
        </w:rPr>
        <w:t>27.05.2011 № 205)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риложение 2  «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ходы бюджета сельского поселения Куть –Ях на 2011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Приложение 3 «Распределение бюджетных ассигнований по разделам и подразделам классификации расходов  бюджета сельского поселения Куть -Ях на 2011 год</w:t>
      </w:r>
      <w:r>
        <w:rPr>
          <w:rFonts w:cs="Times New Roman" w:ascii="Times New Roman" w:hAnsi="Times New Roman"/>
          <w:bCs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 Приложение 5 «</w:t>
      </w:r>
      <w:r>
        <w:rPr>
          <w:rFonts w:cs="Times New Roman" w:ascii="Times New Roman" w:hAnsi="Times New Roman"/>
          <w:bCs/>
          <w:sz w:val="26"/>
          <w:szCs w:val="24"/>
        </w:rPr>
        <w:t xml:space="preserve">Перечень  главных администраторов доходов бюджета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муниципального образования  «Сельское поселение Куть-Ях» на 2011 год</w:t>
      </w:r>
      <w:r>
        <w:rPr>
          <w:sz w:val="26"/>
          <w:szCs w:val="28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 Контроль за исполнением  решения возложить на Совет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Куть-Ях</w:t>
        <w:tab/>
        <w:tab/>
        <w:t>М.М. 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07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тчете об  исполнении бюджет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8"/>
        </w:rPr>
        <w:t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1 квартал  2011 го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8"/>
        </w:rPr>
        <w:tab/>
        <w:t xml:space="preserve">Рассмотрев  отчет об  исполнении бюджета муниципального образования «Сельское поселение Куть – Ях»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1 квартал 2011 года, </w:t>
      </w:r>
      <w:r>
        <w:rPr>
          <w:sz w:val="26"/>
        </w:rPr>
        <w:t xml:space="preserve">утвержденный </w:t>
      </w:r>
      <w:hyperlink r:id="rId4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</w:t>
      </w:r>
      <w:r>
        <w:rPr>
          <w:sz w:val="26"/>
          <w:szCs w:val="28"/>
        </w:rPr>
        <w:t xml:space="preserve">администрации сельского поселения Куть –Ях от 25.05.2011 № 52, </w:t>
      </w:r>
      <w:r>
        <w:rPr>
          <w:sz w:val="26"/>
        </w:rPr>
        <w:t xml:space="preserve">руководствуясь ст. 34 Положения о бюджетном процессе в муниципальном образовании «Сельское поселение Куть –Ях», утвержденного решением Совет депутатов сельского поселения Куть –Ях от 18.03.2008 № 82, </w:t>
      </w:r>
      <w:r>
        <w:rPr>
          <w:sz w:val="26"/>
          <w:szCs w:val="28"/>
        </w:rPr>
        <w:t>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8"/>
        </w:rPr>
      </w:pPr>
      <w:r>
        <w:rPr>
          <w:spacing w:val="-7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z w:val="26"/>
        </w:rPr>
        <w:t xml:space="preserve">1. Принять к сведению отчет об исполнении бюджета </w:t>
      </w:r>
      <w:r>
        <w:rPr>
          <w:sz w:val="26"/>
          <w:szCs w:val="28"/>
        </w:rPr>
        <w:t>муниципального образования «Сельское поселение Куть – Ях»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1 квартал 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ab/>
        <w:t xml:space="preserve">2. Настоящее Решение подлежит официальному опубликованию </w:t>
      </w:r>
      <w:r>
        <w:rPr>
          <w:bCs/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сельского поселения Куть –Ях                      М.М. Ханин</w:t>
      </w:r>
    </w:p>
    <w:p>
      <w:pPr>
        <w:pStyle w:val="0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63" w:type="dxa"/>
        <w:jc w:val="left"/>
        <w:tblInd w:w="-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08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Об утверждении Порядка принятия решений о создании, реорганизации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и ликвидации муниципальных учреждений сельского поселения Куть -Ях, а также реализации указанных решений в муниципальном образовании «Сельского поселение Куть -Я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сельского поселения Куть –Ях, с учетом замечаний и рекомендаций  Нефтеюганской межрайонной прокуратуры от  27.05.2011 № 07-35/3618-201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/>
        <w:tab/>
        <w:t>1. Утвердить Порядок принятия решений о создании, реорганизации и ликвидации муниципальных учреждений</w:t>
      </w:r>
      <w:r>
        <w:rPr>
          <w:bCs/>
        </w:rPr>
        <w:t xml:space="preserve"> сельского поселения Куть -Ях</w:t>
      </w:r>
      <w:r>
        <w:rPr/>
        <w:t>, а также реализации указанных решений в муниципальном образовании «</w:t>
      </w:r>
      <w:r>
        <w:rPr>
          <w:bCs/>
        </w:rPr>
        <w:t xml:space="preserve"> Сельское поселение Куть –Ях</w:t>
      </w:r>
      <w:r>
        <w:rPr/>
        <w:t>», 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 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кое поселение Куть -Ях                  М.М. Ханин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Приложение   к </w:t>
      </w:r>
    </w:p>
    <w:p>
      <w:pPr>
        <w:pStyle w:val="Normal"/>
        <w:autoSpaceDE w:val="false"/>
        <w:jc w:val="right"/>
        <w:rPr/>
      </w:pPr>
      <w:r>
        <w:rPr>
          <w:sz w:val="26"/>
        </w:rPr>
        <w:t>решению  Совета поселения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>от _</w:t>
      </w:r>
      <w:r>
        <w:rPr>
          <w:sz w:val="26"/>
          <w:u w:val="single"/>
        </w:rPr>
        <w:t>27.05.2011</w:t>
      </w:r>
      <w:r>
        <w:rPr>
          <w:sz w:val="26"/>
        </w:rPr>
        <w:t>_ № __</w:t>
      </w:r>
      <w:r>
        <w:rPr>
          <w:sz w:val="26"/>
          <w:u w:val="single"/>
        </w:rPr>
        <w:t>208</w:t>
      </w:r>
      <w:r>
        <w:rPr>
          <w:sz w:val="26"/>
        </w:rPr>
        <w:t>__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рядок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принятия решений о создании, реорганизации и ликвидации муниципальных учреждений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сельского поселения Куть –Ях</w:t>
      </w:r>
      <w:r>
        <w:rPr>
          <w:rFonts w:cs="Times New Roman" w:ascii="Times New Roman" w:hAnsi="Times New Roman"/>
          <w:b/>
          <w:sz w:val="26"/>
          <w:szCs w:val="24"/>
        </w:rPr>
        <w:t>, а также реализации указанных решений в муниципальном образовании «</w:t>
      </w:r>
      <w:r>
        <w:rPr>
          <w:rFonts w:cs="Times New Roman" w:ascii="Times New Roman" w:hAnsi="Times New Roman"/>
          <w:b/>
          <w:bCs/>
          <w:sz w:val="26"/>
          <w:szCs w:val="24"/>
        </w:rPr>
        <w:t>Сельское поселение Куть –Ях</w:t>
      </w:r>
      <w:r>
        <w:rPr>
          <w:rFonts w:cs="Times New Roman" w:ascii="Times New Roman" w:hAnsi="Times New Roman"/>
          <w:b/>
          <w:sz w:val="26"/>
          <w:szCs w:val="24"/>
        </w:rPr>
        <w:t>»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(далее– Порядок)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щие положения</w:t>
      </w:r>
    </w:p>
    <w:p>
      <w:pPr>
        <w:pStyle w:val="Normal"/>
        <w:rPr/>
      </w:pPr>
      <w:r>
        <w:rPr/>
        <w:tab/>
        <w:t>1.1. Настоящий Порядок разработан в соответствии с требованиями Федеральных законов от 12.01.1996 № 7-ФЗ «О некоммерческих организациях», от 03.11.2006 №174-ФЗ «Об автономных учрежден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гражданского, бюджетного законодательства, а также иных правовых актов Российской Федерации и определяет:</w:t>
      </w:r>
    </w:p>
    <w:p>
      <w:pPr>
        <w:pStyle w:val="Normal"/>
        <w:rPr/>
      </w:pPr>
      <w:r>
        <w:rPr/>
        <w:tab/>
        <w:t xml:space="preserve">- порядок принятия решений о создании муниципальных автономных, бюджетных и казенных учреждений </w:t>
      </w:r>
      <w:r>
        <w:rPr>
          <w:bCs/>
        </w:rPr>
        <w:t>сельского поселения Куть –Ях</w:t>
      </w:r>
      <w:r>
        <w:rPr/>
        <w:t xml:space="preserve"> на базе имущества, находящегося в собственности муниципального образования «</w:t>
      </w:r>
      <w:r>
        <w:rPr>
          <w:bCs/>
        </w:rPr>
        <w:t>Сельское поселение Куть –Ях</w:t>
      </w:r>
      <w:r>
        <w:rPr/>
        <w:t>»;</w:t>
      </w:r>
    </w:p>
    <w:p>
      <w:pPr>
        <w:pStyle w:val="Normal"/>
        <w:rPr/>
      </w:pPr>
      <w:r>
        <w:rPr/>
        <w:tab/>
        <w:t>- порядок принятия решений о реорганизации и проведения реорганизации муниципальных автономных, бюджетных и казенных учреждений</w:t>
      </w:r>
      <w:r>
        <w:rPr>
          <w:bCs/>
        </w:rPr>
        <w:t xml:space="preserve"> сельского поселения Куть –Ях</w:t>
      </w:r>
      <w:r>
        <w:rPr/>
        <w:t>, созданных на базе имущества, находящегося в собственности муниципального образования «</w:t>
      </w:r>
      <w:r>
        <w:rPr>
          <w:bCs/>
        </w:rPr>
        <w:t>Сельское поселение Куть –Ях</w:t>
      </w:r>
      <w:r>
        <w:rPr/>
        <w:t>»;</w:t>
      </w:r>
    </w:p>
    <w:p>
      <w:pPr>
        <w:pStyle w:val="Normal"/>
        <w:rPr/>
      </w:pPr>
      <w:r>
        <w:rPr/>
        <w:tab/>
        <w:t>- порядок принятия решений о ликвидации и проведения ликвидации муниципальных автономных, бюджетных и казенных учреждений</w:t>
      </w:r>
      <w:r>
        <w:rPr>
          <w:bCs/>
        </w:rPr>
        <w:t xml:space="preserve"> сельского поселения Куть –Ях</w:t>
      </w:r>
      <w:r>
        <w:rPr/>
        <w:t>, созданных на базе имущества, находящегося в собственности муниципального образования «</w:t>
      </w:r>
      <w:r>
        <w:rPr>
          <w:bCs/>
        </w:rPr>
        <w:t>Сельское поселение Куть –Ях</w:t>
      </w:r>
      <w:r>
        <w:rPr/>
        <w:t>».</w:t>
      </w:r>
    </w:p>
    <w:p>
      <w:pPr>
        <w:pStyle w:val="Normal"/>
        <w:rPr/>
      </w:pPr>
      <w:r>
        <w:rPr/>
        <w:tab/>
        <w:t>1.2. Для целей настоящего Порядка используются следующие основные понятия:</w:t>
      </w:r>
    </w:p>
    <w:p>
      <w:pPr>
        <w:pStyle w:val="Normal"/>
        <w:rPr/>
      </w:pPr>
      <w:r>
        <w:rPr/>
        <w:tab/>
        <w:t>- муниципальное учреждение – созданное (планируемое к созданию) на базе имущества, находящегося в собственности муниципального образования «</w:t>
      </w:r>
      <w:r>
        <w:rPr>
          <w:bCs/>
        </w:rPr>
        <w:t>Сельское поселение Куть –Ях</w:t>
      </w:r>
      <w:r>
        <w:rPr/>
        <w:t>», муниципальное автономное, бюджетное или казенное учреждение;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 xml:space="preserve">- администрация </w:t>
      </w:r>
      <w:r>
        <w:rPr>
          <w:rFonts w:cs="Times New Roman" w:ascii="Times New Roman" w:hAnsi="Times New Roman"/>
          <w:bCs/>
          <w:sz w:val="26"/>
          <w:szCs w:val="24"/>
        </w:rPr>
        <w:t xml:space="preserve">сельского поселения Куть –Ях </w:t>
      </w:r>
      <w:r>
        <w:rPr>
          <w:rFonts w:cs="Times New Roman" w:ascii="Times New Roman" w:hAnsi="Times New Roman"/>
          <w:b/>
          <w:sz w:val="26"/>
          <w:szCs w:val="24"/>
        </w:rPr>
        <w:t>(</w:t>
      </w:r>
      <w:r>
        <w:rPr>
          <w:rFonts w:cs="Times New Roman" w:ascii="Times New Roman" w:hAnsi="Times New Roman"/>
          <w:sz w:val="26"/>
          <w:szCs w:val="24"/>
        </w:rPr>
        <w:t>далее– Администрация поселе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– исполнительно- распорядительный орган местного самоуправления сельского поселения Куть -Ях, обладающий статусом юридического лица и наделенный в установленном действующим законодательством и </w:t>
      </w:r>
      <w:r>
        <w:rPr>
          <w:rFonts w:cs="Times New Roman" w:ascii="Times New Roman" w:hAnsi="Times New Roman"/>
        </w:rPr>
        <w:t xml:space="preserve">Уставом сельского поселения Куть –Ях </w:t>
      </w:r>
      <w:r>
        <w:rPr>
          <w:rFonts w:cs="Times New Roman" w:ascii="Times New Roman" w:hAnsi="Times New Roman"/>
          <w:sz w:val="26"/>
        </w:rPr>
        <w:t>порядке полномочиями по осуществлению от имени муниципального образования «</w:t>
      </w:r>
      <w:r>
        <w:rPr>
          <w:rFonts w:cs="Times New Roman" w:ascii="Times New Roman" w:hAnsi="Times New Roman"/>
          <w:bCs/>
          <w:sz w:val="26"/>
          <w:szCs w:val="24"/>
        </w:rPr>
        <w:t>Сельское поселение Куть –Ях</w:t>
      </w:r>
      <w:r>
        <w:rPr>
          <w:rFonts w:cs="Times New Roman" w:ascii="Times New Roman" w:hAnsi="Times New Roman"/>
          <w:sz w:val="26"/>
        </w:rPr>
        <w:t>» функций учред</w:t>
      </w:r>
      <w:r>
        <w:rPr>
          <w:rFonts w:cs="Times New Roman" w:ascii="Times New Roman" w:hAnsi="Times New Roman"/>
        </w:rPr>
        <w:t>ителя муниципального учрежд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Остальные термины и определения используются в настоящем Порядке в значениях, определенных действующим законодательством Российской Федерации.</w:t>
      </w:r>
    </w:p>
    <w:p>
      <w:pPr>
        <w:pStyle w:val="Normal"/>
        <w:rPr/>
      </w:pPr>
      <w:r>
        <w:rPr/>
        <w:tab/>
        <w:t>1.3. Настоящий Порядок не распространяется на отношения по созданию, реорганизации и ликвидации органов местного самоуправления сельского поселения Куть -Ях, а также органов администрации сельского поселения Куть -Ях, обладающих статусом юридического лица.</w:t>
      </w:r>
    </w:p>
    <w:p>
      <w:pPr>
        <w:pStyle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Органы и должностные лица, участвующие в принятии решений о создании,</w:t>
      </w:r>
    </w:p>
    <w:p>
      <w:pPr>
        <w:pStyle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организации и ликвидации муниципальных учреждений</w:t>
      </w:r>
    </w:p>
    <w:p>
      <w:pPr>
        <w:pStyle w:val="Normal"/>
        <w:rPr/>
      </w:pPr>
      <w:r>
        <w:rPr/>
        <w:tab/>
        <w:t>2.1. В принятии решений о создании, реорганизации и ликвидации муниципальных учреждений участвуют следующие органы и должностные лица:</w:t>
      </w:r>
    </w:p>
    <w:p>
      <w:pPr>
        <w:pStyle w:val="Normal"/>
        <w:rPr/>
      </w:pPr>
      <w:r>
        <w:rPr/>
        <w:tab/>
        <w:t>2.1.1. Глава сельского поселения Куть -Ях;</w:t>
      </w:r>
    </w:p>
    <w:p>
      <w:pPr>
        <w:pStyle w:val="Normal"/>
        <w:rPr/>
      </w:pPr>
      <w:r>
        <w:rPr/>
        <w:tab/>
        <w:t>2.1.2.Совет депутатов сельского поселения Куть -Ях;</w:t>
      </w:r>
    </w:p>
    <w:p>
      <w:pPr>
        <w:pStyle w:val="Normal"/>
        <w:rPr/>
      </w:pPr>
      <w:r>
        <w:rPr/>
        <w:tab/>
        <w:t>2.1.3. администрация  поселения.</w:t>
      </w:r>
    </w:p>
    <w:p>
      <w:pPr>
        <w:pStyle w:val="Normal"/>
        <w:rPr/>
      </w:pPr>
      <w:r>
        <w:rPr/>
        <w:tab/>
        <w:t>2.2. Глава сельского поселения Куть –Ях:</w:t>
      </w:r>
    </w:p>
    <w:p>
      <w:pPr>
        <w:pStyle w:val="Normal"/>
        <w:rPr/>
      </w:pPr>
      <w:r>
        <w:rPr/>
        <w:tab/>
        <w:t>- организует работу органов, структурных подразделений и должностных лиц администрации по созданию, реорганизации и ликвидации муниципальных учреждений;</w:t>
      </w:r>
    </w:p>
    <w:p>
      <w:pPr>
        <w:pStyle w:val="Normal"/>
        <w:rPr/>
      </w:pPr>
      <w:r>
        <w:rPr/>
        <w:tab/>
        <w:t>- создает при администрации поселения коллегиальные совещательные и (или) координационные органы (советы, комиссии, рабочие группы и т.п.), участвующие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Normal"/>
        <w:rPr/>
      </w:pPr>
      <w:r>
        <w:rPr/>
        <w:tab/>
        <w:t>- в установленном действующим законодательством, муниципальными правовыми актами сельского поселения Куть –Ях порядке вносит в Совет депутатов сельского поселения Куть –Ях проекты и предложения, связанные с созданием, реорганизацией и ликвидацией муниципальных учреждений на территории муниципального образования «Сельское поселение Куть –Ях»;</w:t>
      </w:r>
    </w:p>
    <w:p>
      <w:pPr>
        <w:pStyle w:val="Normal"/>
        <w:rPr/>
      </w:pPr>
      <w:r>
        <w:rPr/>
        <w:tab/>
        <w:t>- осуществляет иные полномочия в соответствии с действующим законодательством, муниципальными правовыми актами сельского поселения Куть –Ях и настоящим Порядком.</w:t>
      </w:r>
    </w:p>
    <w:p>
      <w:pPr>
        <w:pStyle w:val="Normal"/>
        <w:rPr/>
      </w:pPr>
      <w:r>
        <w:rPr/>
        <w:tab/>
        <w:t>2.3.Совет депутатов сельского поселения Куть –Ях:</w:t>
      </w:r>
    </w:p>
    <w:p>
      <w:pPr>
        <w:pStyle w:val="Normal"/>
        <w:rPr/>
      </w:pPr>
      <w:r>
        <w:rPr/>
        <w:tab/>
        <w:t>- вправе вносить в администрацию поселения предложения по созданию, реорганизации и ликвидации муниципальных учреждений;</w:t>
      </w:r>
    </w:p>
    <w:p>
      <w:pPr>
        <w:pStyle w:val="Normal"/>
        <w:rPr/>
      </w:pPr>
      <w:r>
        <w:rPr/>
        <w:tab/>
        <w:t>- осуществляет контроль за исполнением органами местного самоуправления и должностными лицами местного самоуправления муниципального образования «Сельское поселение Куть –Ях» полномочий по решению вопросов местного значения в соответствии с действующим законодательством и муниципальными правовыми актами сельского поселения Куть –Ях;</w:t>
      </w:r>
    </w:p>
    <w:p>
      <w:pPr>
        <w:pStyle w:val="Normal"/>
        <w:rPr/>
      </w:pPr>
      <w:r>
        <w:rPr/>
        <w:tab/>
        <w:t>- вправе делегировать своих представителей для участия в работе созданных при администрации поселения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Normal"/>
        <w:rPr/>
      </w:pPr>
      <w:r>
        <w:rPr/>
        <w:tab/>
        <w:t>- осуществляет иные полномочия в соответствии с действующим законодательством и муниципальными правовыми актами сельского поселения Куть –Ях.</w:t>
      </w:r>
    </w:p>
    <w:p>
      <w:pPr>
        <w:pStyle w:val="Normal"/>
        <w:rPr/>
      </w:pPr>
      <w:r>
        <w:rPr/>
        <w:tab/>
        <w:t>2.4. администрация поселения:</w:t>
      </w:r>
    </w:p>
    <w:p>
      <w:pPr>
        <w:pStyle w:val="Normal"/>
        <w:rPr/>
      </w:pPr>
      <w:r>
        <w:rPr/>
        <w:tab/>
        <w:t>- от имени муниципального образования «Сельское поселение Куть –Ях» выступает учредителем муниципальных учреждений;</w:t>
      </w:r>
    </w:p>
    <w:p>
      <w:pPr>
        <w:pStyle w:val="Normal"/>
        <w:rPr/>
      </w:pPr>
      <w:r>
        <w:rPr/>
        <w:tab/>
        <w:t>- принимает решения о создании муниципальных учреждений, а также решения о реорганизации и ликвидации муниципальных учреждений в форме соответствующих муниципальных правовых актов администрации поселения и обеспечивает проведение соответствующих мероприятий;</w:t>
      </w:r>
    </w:p>
    <w:p>
      <w:pPr>
        <w:pStyle w:val="Normal"/>
        <w:rPr/>
      </w:pPr>
      <w:r>
        <w:rPr/>
        <w:tab/>
        <w:t>- обеспечивает работу созданных Главой сельского поселения Куть –Ях 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;</w:t>
      </w:r>
    </w:p>
    <w:p>
      <w:pPr>
        <w:pStyle w:val="Normal"/>
        <w:rPr/>
      </w:pPr>
      <w:r>
        <w:rPr/>
        <w:tab/>
        <w:t>- осуществляет иные полномочия в соответствии с действующим законодательством, муниципальными правовыми актами сельского поселения Куть –Ях  и настоящим Порядком.</w:t>
      </w:r>
    </w:p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рядок принятия решений о создании муниципальных учреждений путем их учреждения</w:t>
      </w:r>
    </w:p>
    <w:p>
      <w:pPr>
        <w:pStyle w:val="Normal"/>
        <w:rPr/>
      </w:pPr>
      <w:r>
        <w:rPr/>
        <w:tab/>
        <w:t>3.1. Создание муниципального учреждения путем его учреждения (далее по тексту настоящего раздела - создание муниципального учреждения) осуществляется по инициативе администрации поселения. Инициатива создания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Куть –Ях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Normal"/>
        <w:rPr/>
      </w:pPr>
      <w:r>
        <w:rPr/>
        <w:tab/>
        <w:t>3.2. Решение о создании учреждения принимается администрацией поселения и оформляется муниципальным правовым актом администрации поселения.</w:t>
      </w:r>
    </w:p>
    <w:p>
      <w:pPr>
        <w:pStyle w:val="Normal"/>
        <w:rPr/>
      </w:pPr>
      <w:r>
        <w:rPr/>
        <w:tab/>
        <w:t>3.3. Проект муниципального правового акта о создании муниципального учреждения подготавливается  администрацией поселения.</w:t>
      </w:r>
    </w:p>
    <w:p>
      <w:pPr>
        <w:pStyle w:val="Normal"/>
        <w:rPr/>
      </w:pPr>
      <w:r>
        <w:rPr/>
        <w:tab/>
        <w:t>3.4. Одновременно с проектом муниципального правового акта о создании муниципального учреждения администрацией поселения подготавливается пояснительная записка о создании муниципального учреждения, которая должна содержать обоснование целесообразности создания муниципального учреждения, в том числе предполагаемый перечень планируемых к оказанию муниципальных услуг (выполнению работ).</w:t>
      </w:r>
    </w:p>
    <w:p>
      <w:pPr>
        <w:pStyle w:val="Normal"/>
        <w:rPr/>
      </w:pPr>
      <w:r>
        <w:rPr/>
        <w:tab/>
        <w:t>При создании казённых учреждений в текст пояснительной записки дополнительно включается информация о предоставлении создаваемому муниципальному учреждению права выполнять муниципальные функции и прикладывается проект бюджетной сметы.</w:t>
      </w:r>
    </w:p>
    <w:p>
      <w:pPr>
        <w:pStyle w:val="Normal"/>
        <w:rPr/>
      </w:pPr>
      <w:r>
        <w:rPr/>
        <w:tab/>
        <w:t>3.5. Проект муниципального правового акта о создании муниципального учреждения должен содержать:</w:t>
      </w:r>
    </w:p>
    <w:p>
      <w:pPr>
        <w:pStyle w:val="Normal"/>
        <w:rPr/>
      </w:pPr>
      <w:r>
        <w:rPr/>
        <w:tab/>
        <w:t>3.5.1. наименование создаваемого муниципального учреждения с указанием его типа;</w:t>
      </w:r>
    </w:p>
    <w:p>
      <w:pPr>
        <w:pStyle w:val="Normal"/>
        <w:rPr/>
      </w:pPr>
      <w:r>
        <w:rPr/>
        <w:tab/>
        <w:t>3.5.2.основные цели деятельности создаваемого муниципального учреждения, определенные в соответствии с полномочиями органов местного самоуправления, установленными действующим законодательством и муниципальными правовыми актами сельского поселения Куть –Ях;</w:t>
      </w:r>
    </w:p>
    <w:p>
      <w:pPr>
        <w:pStyle w:val="Normal"/>
        <w:rPr/>
      </w:pPr>
      <w:r>
        <w:rPr/>
        <w:tab/>
        <w:t>3.5.3. наименование органа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rPr/>
      </w:pPr>
      <w:r>
        <w:rPr/>
        <w:tab/>
        <w:t>3.5.4. сведения о недвижимом имуществе (в том числе земельных участках), закрепляемом (предоставляемом в постоянное (бессрочное) пользование) за создаваемым муниципальным учреждением;</w:t>
      </w:r>
    </w:p>
    <w:p>
      <w:pPr>
        <w:pStyle w:val="Normal"/>
        <w:rPr/>
      </w:pPr>
      <w:r>
        <w:rPr/>
        <w:tab/>
        <w:t>3.5.5. сведения об имуществе, в том числе особо ценном движимом имуществе для автономных и бюджетных учреждений, закрепляемом за муниципальным учреждением на праве оперативного управления;</w:t>
      </w:r>
    </w:p>
    <w:p>
      <w:pPr>
        <w:pStyle w:val="Normal"/>
        <w:rPr/>
      </w:pPr>
      <w:r>
        <w:rPr/>
        <w:tab/>
        <w:t>3.5.6. перечень мероприятий по созданию муниципального учреждения с указанием сроков их проведения и ответственных лиц. Для казённых учреждений в перечень мероприятий включается обязанность администрации поселения по подготовке проекта муниципального правового акта о внесении изменений в постановление администрации поселения, утверждающее предельную штатную численность работников муниципальных учрежд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6"/>
        </w:rPr>
        <w:t>3.6. Проекты муниципальных правовых актов администрации поселения о создании муниципальных учреждений до момента их принятия  направляются для согласования в порядке предусмотренном постановлением администрации поселения  от 25.04.2011 № 38 «Об утверждении  Положения о порядке внесения проектов муниципальных правовых актов главы сельского поселения Куть –Ях».</w:t>
      </w:r>
    </w:p>
    <w:p>
      <w:pPr>
        <w:pStyle w:val="Normal"/>
        <w:rPr/>
      </w:pPr>
      <w:r>
        <w:rPr/>
        <w:tab/>
        <w:t>3.7. После принятия в установленном порядке муниципального правового акта администрации поселения о создании муниципального учреждения, утверждается устав муниципального учреждения, и реализуются иные мероприятия по созданию муниципального учреждения согласно перечню, указанному в подпункте 3.5.6 пункта 3.5 настоящего Порядка.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4. Порядок принятия решений о создании муниципального учреждения путем изменения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.</w:t>
      </w:r>
    </w:p>
    <w:p>
      <w:pPr>
        <w:pStyle w:val="Normal"/>
        <w:rPr/>
      </w:pPr>
      <w:r>
        <w:rPr/>
        <w:tab/>
        <w:t>4.1. Изменение типа существующего муниципального учреждения не является его реорганизацией.</w:t>
      </w:r>
    </w:p>
    <w:p>
      <w:pPr>
        <w:pStyle w:val="Normal"/>
        <w:rPr/>
      </w:pPr>
      <w:r>
        <w:rPr/>
        <w:tab/>
        <w:t>4.2.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 поселения.</w:t>
      </w:r>
    </w:p>
    <w:p>
      <w:pPr>
        <w:pStyle w:val="Normal"/>
        <w:rPr/>
      </w:pPr>
      <w:r>
        <w:rPr/>
        <w:tab/>
        <w:t>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поселения</w:t>
      </w:r>
    </w:p>
    <w:p>
      <w:pPr>
        <w:pStyle w:val="Normal"/>
        <w:rPr/>
      </w:pPr>
      <w:r>
        <w:rPr/>
        <w:tab/>
        <w:t>4.3. Решение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 принимается администрацией поселения и оформляется муниципальным правовым актом администрации поселения.</w:t>
      </w:r>
    </w:p>
    <w:p>
      <w:pPr>
        <w:pStyle w:val="Normal"/>
        <w:rPr/>
      </w:pPr>
      <w:r>
        <w:rPr/>
        <w:tab/>
        <w:t>4.4. Проект муниципального правового акта администрации поселения об изменении типа существующего муниципального бюджетного или казенного учреждения должен содержать:</w:t>
      </w:r>
    </w:p>
    <w:p>
      <w:pPr>
        <w:pStyle w:val="Normal"/>
        <w:rPr/>
      </w:pPr>
      <w:r>
        <w:rPr/>
        <w:tab/>
        <w:t>4.4.1. наименование существующего муниципального бюджетного или казенного учреждения с указанием его типа;</w:t>
      </w:r>
    </w:p>
    <w:p>
      <w:pPr>
        <w:pStyle w:val="Normal"/>
        <w:rPr/>
      </w:pPr>
      <w:r>
        <w:rPr/>
        <w:tab/>
        <w:t>4.4.2. наименование создаваемого муниципального казенного или бюджетного учреждения с указанием его типа;</w:t>
      </w:r>
    </w:p>
    <w:p>
      <w:pPr>
        <w:pStyle w:val="Normal"/>
        <w:rPr/>
      </w:pPr>
      <w:r>
        <w:rPr/>
        <w:tab/>
        <w:t>4.4.3. наименование органа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rPr/>
      </w:pPr>
      <w:r>
        <w:rPr/>
        <w:tab/>
        <w:t>4.4.4. изменение (сохранение) основных целей деятельности муниципального бюджетного или казенного учреждения;</w:t>
      </w:r>
    </w:p>
    <w:p>
      <w:pPr>
        <w:pStyle w:val="Normal"/>
        <w:rPr/>
      </w:pPr>
      <w:r>
        <w:rPr/>
        <w:tab/>
        <w:t>4.4.5. перечень мероприятий по изменению типа муниципального учреждения с указанием сроков их проведения и ответственных лиц. Для казённых учреждений в перечень мероприятий включается обязанность администрации поселения по подготовке проекта муниципального правового акта о внесении изменений в постановление администрации поселения, утверждающее предельную штатную численность работников муниципальных учреждений.</w:t>
      </w:r>
    </w:p>
    <w:p>
      <w:pPr>
        <w:pStyle w:val="Normal"/>
        <w:rPr/>
      </w:pPr>
      <w:r>
        <w:rPr/>
        <w:tab/>
        <w:t>4.5. Издание муниципального правового акта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(работ), подлежащих оказанию (выполнению) муниципальным учреждением, находящимся в ведении  администрации поселения, не может являться основанием для сокращения соответствующему бюджетному учреждению объема бюджетных ассигнований в очередном финансовом году и плановом периоде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Normal"/>
        <w:rPr/>
      </w:pPr>
      <w:r>
        <w:rPr/>
        <w:tab/>
      </w:r>
    </w:p>
    <w:p>
      <w:pPr>
        <w:pStyle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Порядок принятия решений о создании муниципальных учреждений путем изменения типа существующего муниципального бюджетного или казенного учреждения в целях создания муниципального автономного учреждения, а также путем изменения типа существующего муниципального автономного учреждения в целях создания муниципального бюджетного или казенного учреждения</w:t>
      </w:r>
    </w:p>
    <w:p>
      <w:pPr>
        <w:pStyle w:val="Normal"/>
        <w:rPr/>
      </w:pPr>
      <w:r>
        <w:rPr/>
        <w:tab/>
        <w:t>5.1.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, либо по инициативе администрации поселения с согласия муниципального учреждения, если принятие соответствующего решения не повлечет за собой нарушение конституционных прав граждан, в том числе права на получение бесплатного образования, права на участие в культурной жизни и доступа к культурным ценностям, права на охрану здоровья и бесплатную медицинскую помощь.</w:t>
      </w:r>
    </w:p>
    <w:p>
      <w:pPr>
        <w:pStyle w:val="Normal"/>
        <w:rPr/>
      </w:pPr>
      <w:r>
        <w:rPr/>
        <w:tab/>
        <w:t>5.2. Решение об изменении типа существующего муниципального бюджетного или казенного учреждения в целях создания муниципального автономного учреждения, либо об изменении типа существующего муниципального автономного учреждения в целях создания муниципального бюджетного или казенного учреждения принимается администрацией поселения  и оформляется муниципальным правовым актом администрации поселения.</w:t>
      </w:r>
    </w:p>
    <w:p>
      <w:pPr>
        <w:pStyle w:val="Normal"/>
        <w:rPr/>
      </w:pPr>
      <w:r>
        <w:rPr/>
        <w:tab/>
        <w:t>5.3. В случае,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муниципальное бюджетное или казенное учреждение, обращение муниципального бюджетного или казенного учреждения об изменении его типа направляется в администрацию поселения. К обращению прилагается предложение об изменении типа существующего муниципального бюджетного или казенного учреждения по форме, утвержденной постановлением Правительства Российской Федерации от 28.05.2007 № 325 «Об утверждении формы предложения о создании автономного учреждения путём изменения типа существующего государственного или муниципального учреждения».</w:t>
      </w:r>
    </w:p>
    <w:p>
      <w:pPr>
        <w:pStyle w:val="Normal"/>
        <w:rPr/>
      </w:pPr>
      <w:r>
        <w:rPr/>
        <w:tab/>
        <w:t>5.4. Предложение о создании муниципального автономного учреждения путем изменения типа существующего муниципального бюджетного или муниципального казенного учреждения, представленное в предусмотренной постановлением Правительства Российской Федерации от 28.05.2007 № 325 форме, должно содержать:</w:t>
      </w:r>
    </w:p>
    <w:p>
      <w:pPr>
        <w:pStyle w:val="Normal"/>
        <w:rPr/>
      </w:pPr>
      <w:r>
        <w:rPr/>
        <w:tab/>
        <w:t>5.4.1. обоснование создания автономно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Normal"/>
        <w:rPr/>
      </w:pPr>
      <w:r>
        <w:rPr/>
        <w:tab/>
        <w:t>5.4.2.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;</w:t>
      </w:r>
    </w:p>
    <w:p>
      <w:pPr>
        <w:pStyle w:val="Normal"/>
        <w:rPr/>
      </w:pPr>
      <w:r>
        <w:rPr/>
        <w:tab/>
        <w:t>5.4.3. сведения об имуществе, находящемся в оперативном управлении соответствующего муниципального учреждения;</w:t>
      </w:r>
    </w:p>
    <w:p>
      <w:pPr>
        <w:pStyle w:val="Normal"/>
        <w:rPr/>
      </w:pPr>
      <w:r>
        <w:rPr/>
        <w:tab/>
        <w:t>5.4.4. сведения об ином имуществе, подлежащем передаче в оперативное управление создаваемого автономного учреждения.</w:t>
      </w:r>
    </w:p>
    <w:p>
      <w:pPr>
        <w:pStyle w:val="Normal"/>
        <w:rPr/>
      </w:pPr>
      <w:r>
        <w:rPr/>
        <w:tab/>
        <w:t>5.5. Администрация поселения в течение 20 дней со дня поступления обращения муниципального бюджетного или казенного учреждения:</w:t>
      </w:r>
    </w:p>
    <w:p>
      <w:pPr>
        <w:pStyle w:val="Normal"/>
        <w:rPr/>
      </w:pPr>
      <w:r>
        <w:rPr/>
        <w:tab/>
        <w:t>5.5.1. рассматривает предложение и обращение муниципального бюджетного или казенного учреждения;</w:t>
      </w:r>
    </w:p>
    <w:p>
      <w:pPr>
        <w:pStyle w:val="Normal"/>
        <w:rPr/>
      </w:pPr>
      <w:r>
        <w:rPr/>
        <w:tab/>
        <w:t>5.5.2. в случае отказа, в течение 3 рабочих дней с момента принятия решения об отказе в создании муниципального автономного учреждения, письменно уведомляет соответствующее муниципальное учреждение с указанием причин такого отказа;</w:t>
      </w:r>
    </w:p>
    <w:p>
      <w:pPr>
        <w:pStyle w:val="Normal"/>
        <w:rPr/>
      </w:pPr>
      <w:r>
        <w:rPr/>
        <w:tab/>
        <w:t>5.5.3. в случае принятия положительного решения, подготавливает проект муниципального правового акта администрации поселения об изменении типа муниципального бюджетного или казенного учреждения.</w:t>
      </w:r>
    </w:p>
    <w:p>
      <w:pPr>
        <w:pStyle w:val="Normal"/>
        <w:rPr/>
      </w:pPr>
      <w:r>
        <w:rPr/>
        <w:tab/>
        <w:t>5.6. Проект муниципального правового акта администрации поселения об изменении типа существующего муниципального бюджетного или казенного учреждения в целях создания муниципального автономного учреждения должен содержать:</w:t>
      </w:r>
    </w:p>
    <w:p>
      <w:pPr>
        <w:pStyle w:val="Normal"/>
        <w:rPr/>
      </w:pPr>
      <w:r>
        <w:rPr/>
        <w:tab/>
        <w:t>5.6.1. наименование существующего муниципального бюджетного или казенного учреждения с указанием его типа;</w:t>
      </w:r>
    </w:p>
    <w:p>
      <w:pPr>
        <w:pStyle w:val="Normal"/>
        <w:rPr/>
      </w:pPr>
      <w:r>
        <w:rPr/>
        <w:tab/>
        <w:t>5.6.2. наименование создаваемого муниципального автономного учреждения с указанием его типа;</w:t>
      </w:r>
    </w:p>
    <w:p>
      <w:pPr>
        <w:pStyle w:val="Normal"/>
        <w:rPr/>
      </w:pPr>
      <w:r>
        <w:rPr/>
        <w:tab/>
        <w:t>5.6.3. наименование органа, который будет осуществлять функции и полномочия учредителя создаваемого муниципального автономного учреждения;</w:t>
      </w:r>
    </w:p>
    <w:p>
      <w:pPr>
        <w:pStyle w:val="Normal"/>
        <w:rPr/>
      </w:pPr>
      <w:r>
        <w:rPr/>
        <w:tab/>
        <w:t>5.6.4. 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rPr/>
      </w:pPr>
      <w:r>
        <w:rPr/>
        <w:tab/>
        <w:t>5.6.5. перечень мероприятий по созданию муниципального автономного учреждения с указанием сроков их проведения.</w:t>
      </w:r>
    </w:p>
    <w:p>
      <w:pPr>
        <w:pStyle w:val="Normal"/>
        <w:rPr/>
      </w:pPr>
      <w:r>
        <w:rPr/>
        <w:tab/>
        <w:t>5.7.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поселения в порядке, аналогичном порядку изменении типа существующего муниципального бюджетного учреждения в целях создания муниципального казённого учреждения, предусмотренному разделом 4 настоящего Порядка..</w:t>
      </w:r>
    </w:p>
    <w:p>
      <w:pPr>
        <w:pStyle w:val="Normal"/>
        <w:rPr/>
      </w:pPr>
      <w:r>
        <w:rPr/>
        <w:tab/>
        <w:t>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поселения.</w:t>
      </w:r>
    </w:p>
    <w:p>
      <w:pPr>
        <w:pStyle w:val="Normal"/>
        <w:rPr/>
      </w:pPr>
      <w:r>
        <w:rPr/>
        <w:tab/>
        <w:t>5.8.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ется администрацией поселения либо автономным учреждением, в случае, если инициатива об изменении типа исходит от него, по форме, указанной в приложении к настоящему Порядку.</w:t>
      </w:r>
    </w:p>
    <w:p>
      <w:pPr>
        <w:pStyle w:val="Normal"/>
        <w:rPr/>
      </w:pPr>
      <w:r>
        <w:rPr/>
        <w:tab/>
        <w:t>5.9. Подготовка проекта муниципального правового акта администрации поселения об изменении типа существующего муниципального автономного учреждения в целях создания муниципального бюджетного или казенного учреждения, проведение мероприятий по его принятию осуществляются в порядке, аналогичном порядку подготовки проекта муниципального правового акта администрации поселения об изменении типа существующего муниципального бюджетного или казенного учреждения в целях создания муниципального бюджетного или казённого учреждения, предусмотренному разделом 4 настоящего Порядка.</w:t>
      </w:r>
    </w:p>
    <w:p>
      <w:pPr>
        <w:pStyle w:val="Normal"/>
        <w:rPr/>
      </w:pPr>
      <w:r>
        <w:rPr/>
        <w:tab/>
        <w:t>5.10. Издание муниципального правового акта об изменении типа существующего муниципального бюджетного или казенного учреждения в целях создания муниципального автономного учреждения при сохранении объема муниципальных услуг (работ), подлежащих оказанию (выполнению) муниципальным учреждением, находящимся в ведении администрации поселения, не может являться основанием для сокращения соответствующему муниципальному учреждению объема бюджетных ассигнований в очередном финансовом году и плановом периоде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Порядок принятия решений о реорганизации муниципальных учреждений</w:t>
      </w:r>
    </w:p>
    <w:p>
      <w:pPr>
        <w:pStyle w:val="Normal"/>
        <w:rPr/>
      </w:pPr>
      <w:r>
        <w:rPr/>
        <w:tab/>
        <w:t>6.1. Реорганизация муниципального учреждения может быть осуществлена в форме его слияния, присоединения, разделения, или выделения. Реорганизация муниципального автономного учреждения может быть осуществлена в формах, предусмотренных частью 2 статьи 18 Федерального закона от 03.11.2006 № 174-ФЗ «Об автономных учреждениях».</w:t>
      </w:r>
    </w:p>
    <w:p>
      <w:pPr>
        <w:pStyle w:val="Normal"/>
        <w:rPr/>
      </w:pPr>
      <w:r>
        <w:rPr/>
        <w:tab/>
        <w:t>Инициатива реорганизации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Куть -Ях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Normal"/>
        <w:rPr/>
      </w:pPr>
      <w:r>
        <w:rPr/>
        <w:tab/>
        <w:t>6.2. Предложение о реорганизации муниципального учреждения должно содержать следующие сведения:</w:t>
      </w:r>
    </w:p>
    <w:p>
      <w:pPr>
        <w:pStyle w:val="Normal"/>
        <w:rPr/>
      </w:pPr>
      <w:r>
        <w:rPr/>
        <w:tab/>
        <w:t>6.2.1. обоснование необходимости реорганизации (с указанием способа реорганизации)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;</w:t>
      </w:r>
    </w:p>
    <w:p>
      <w:pPr>
        <w:pStyle w:val="Normal"/>
        <w:rPr/>
      </w:pPr>
      <w:r>
        <w:rPr/>
        <w:tab/>
        <w:t>6.2.2. возможные социально-экономические последствия реорганизации муниципального учреждения;</w:t>
      </w:r>
    </w:p>
    <w:p>
      <w:pPr>
        <w:pStyle w:val="Normal"/>
        <w:rPr/>
      </w:pPr>
      <w:r>
        <w:rPr/>
        <w:tab/>
        <w:t>6.2.3. оценку финансовых последствий реорганизации муниципального учреждения для бюджета муниципального образования «Сельское поселение Куть -Ях»;</w:t>
      </w:r>
    </w:p>
    <w:p>
      <w:pPr>
        <w:pStyle w:val="Normal"/>
        <w:rPr/>
      </w:pPr>
      <w:r>
        <w:rPr/>
        <w:tab/>
        <w:t>6.2.4. основные виды деятельности реорганизованного муниципального учреждения;</w:t>
      </w:r>
    </w:p>
    <w:p>
      <w:pPr>
        <w:pStyle w:val="Normal"/>
        <w:rPr/>
      </w:pPr>
      <w:r>
        <w:rPr/>
        <w:tab/>
        <w:t>6.2.5. наименование  органа, который будет осуществлять функции и полномочия учредителя реорганизуемого муниципального учреждения и ведомственную подчиненность реорганизованного муниципального учреждения;</w:t>
      </w:r>
    </w:p>
    <w:p>
      <w:pPr>
        <w:pStyle w:val="Normal"/>
        <w:rPr/>
      </w:pPr>
      <w:r>
        <w:rPr/>
        <w:tab/>
        <w:t>6.2.6. структуру реорганизованного муниципального учреждения;</w:t>
      </w:r>
    </w:p>
    <w:p>
      <w:pPr>
        <w:pStyle w:val="Normal"/>
        <w:rPr/>
      </w:pPr>
      <w:r>
        <w:rPr/>
        <w:tab/>
        <w:t>6.2.7. источники финансового обеспечения реорганизованного муниципального учреждения;</w:t>
      </w:r>
    </w:p>
    <w:p>
      <w:pPr>
        <w:pStyle w:val="Normal"/>
        <w:rPr/>
      </w:pPr>
      <w:r>
        <w:rPr/>
        <w:tab/>
        <w:t>6.2.8. размер дебиторской и кредиторской задолженности, в том числе просроченной, реорганизуемого муниципального учреждения, а также предложения по их погашению;</w:t>
      </w:r>
    </w:p>
    <w:p>
      <w:pPr>
        <w:pStyle w:val="Normal"/>
        <w:rPr/>
      </w:pPr>
      <w:r>
        <w:rPr/>
        <w:tab/>
        <w:t>6.3. Решение о реорганизации муниципального учреждения в форме разделения, выделения, слияния или присоединения принимается в порядке, аналогичном указанному в разделе 3 настоящего Порядка порядку принятия решения о создании муниципального учреждения путем его учреждения, с особенностями, установленными настоящим разделом.</w:t>
      </w:r>
    </w:p>
    <w:p>
      <w:pPr>
        <w:pStyle w:val="Normal"/>
        <w:rPr/>
      </w:pPr>
      <w:r>
        <w:rPr/>
        <w:tab/>
        <w:t>6.4. Предложение о реорганизации муниципального учреждения и проект муниципального правового акта администрации Города Томска о реорганизации муниципального учреждения подготавливается администрацией поселения.</w:t>
      </w:r>
    </w:p>
    <w:p>
      <w:pPr>
        <w:pStyle w:val="Normal"/>
        <w:rPr/>
      </w:pPr>
      <w:r>
        <w:rPr/>
        <w:tab/>
        <w:t>Предложения о реорганизации муниципального автономного учреждения должны быть предварительно рассмотрены наблюдательным советом соответствующего автономного учреждения в течение 10 рабочих дней со дня поступления предложения в наблюдательный совет.</w:t>
      </w:r>
    </w:p>
    <w:p>
      <w:pPr>
        <w:pStyle w:val="Normal"/>
        <w:rPr/>
      </w:pPr>
      <w:r>
        <w:rPr/>
        <w:tab/>
        <w:t>6.5. Издание муниципального правового акта о реорганизации муниципального учреждения при сохранении объема муниципальных услуг (работ), подлежащих оказанию (выполнению) учреждением, находящимся в ведении администрации поселения, не может являться основанием для сокращения соответствующему муниципальному учреждению объема бюджетных ассигнований в очередном финансовом году и плановом периоде, выделенных на исполнение муниципального задания, за исключением случаев внесения изменений в муниципальное задание в соответствии с действующими нормативными правовыми актами.</w:t>
      </w:r>
    </w:p>
    <w:p>
      <w:pPr>
        <w:pStyle w:val="Normal"/>
        <w:rPr/>
      </w:pPr>
      <w:r>
        <w:rPr/>
        <w:tab/>
        <w:t>6.6. После принятия муниципального правового акта администрации поселения  о реорганизации муниципального учреждения реализуются мероприятия по реорганизации муниципального учреждения, предусмотренные действующим законодательством, муниципальными правовыми актами сельского поселения Куть –Ях  и соответствующим муниципальным правовым актом администрации поселения о реорганизации муниципального учреждения.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Порядок принятия решений о ликвидации муниципальных учреждений.</w:t>
      </w:r>
    </w:p>
    <w:p>
      <w:pPr>
        <w:pStyle w:val="Normal"/>
        <w:rPr/>
      </w:pPr>
      <w:r>
        <w:rPr/>
        <w:tab/>
        <w:t>7.1. Муниципальное учреждение может быть ликвидировано по основаниям и в порядке, которые предусмотрены действующим законодательством.</w:t>
      </w:r>
    </w:p>
    <w:p>
      <w:pPr>
        <w:pStyle w:val="Normal"/>
        <w:rPr/>
      </w:pPr>
      <w:r>
        <w:rPr/>
        <w:tab/>
        <w:t>Инициатива ликвидации муниципального учреждения может формироваться с учетом предложений органов государственной власти, органов местного самоуправления сельского поселения Куть -Ях, их структурных подразделений и должностных лиц, юридических лиц и граждан, а также с учетом принятых решений коллегиальных совещательных и (или) координационных органов, участвующих в выработке управленческих решений, связанных с созданием, реорганизацией и ликвидацией муниципальных учреждений.</w:t>
      </w:r>
    </w:p>
    <w:p>
      <w:pPr>
        <w:pStyle w:val="Normal"/>
        <w:rPr/>
      </w:pPr>
      <w:r>
        <w:rPr/>
        <w:tab/>
        <w:t>Принятие решения о ликвидации муниципальных учреждений, отвечающих признакам объекта социальной инфраструктуры для детей, предусмотренным Федеральным законом от 24.07.1998 № 124-ФЗ «Об основных гарантиях прав ребенка в Российской Федерации», не допускается без предварительной экспертной оценки последствий принимаем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осуществляемой от имени администрации поселения уполномоченным органом (уполномоченными отраслевыми органами) администрации поселения. Порядок проведения оценки определяется муниципальными правовыми актами сельского поселения Куть -Ях, принятыми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  <w:tab/>
        <w:t>7.2. Решение о ликвидации муниципального учреждения принимается администрацией поселения, оформляется муниципальным правовым актом администрации поселения и должно содержать:</w:t>
      </w:r>
    </w:p>
    <w:p>
      <w:pPr>
        <w:pStyle w:val="Normal"/>
        <w:rPr/>
      </w:pPr>
      <w:r>
        <w:rPr/>
        <w:tab/>
        <w:t>7.2.1. наименование ликвидируемого муниципального учреждения с указанием типа;</w:t>
      </w:r>
    </w:p>
    <w:p>
      <w:pPr>
        <w:pStyle w:val="Normal"/>
        <w:rPr/>
      </w:pPr>
      <w:r>
        <w:rPr/>
        <w:tab/>
        <w:t>7.2.2. наименование органа администрации поселения, ответственного за осуществление ликвидационных процедур;</w:t>
      </w:r>
    </w:p>
    <w:p>
      <w:pPr>
        <w:pStyle w:val="Normal"/>
        <w:rPr/>
      </w:pPr>
      <w:r>
        <w:rPr/>
        <w:tab/>
        <w:t>7.2.3. сроки реализации мероприятий по ликвидации муниципального учреждения.</w:t>
      </w:r>
    </w:p>
    <w:p>
      <w:pPr>
        <w:pStyle w:val="Normal"/>
        <w:rPr/>
      </w:pPr>
      <w:r>
        <w:rPr/>
        <w:tab/>
        <w:t>7.3. Проект муниципального правового акта администрации поселения о ликвидации муниципального учреждения готовится администрацией поселения.</w:t>
      </w:r>
    </w:p>
    <w:p>
      <w:pPr>
        <w:pStyle w:val="Normal"/>
        <w:rPr/>
      </w:pPr>
      <w:r>
        <w:rPr/>
        <w:tab/>
        <w:t>Одновременно с проектом муниципального правового акта о ликвидации муниципального учреждения представляется пояснительная записка, содержащая обоснование целесообразности ликвидации муниципального учреждения, в том числе информацию о предполагаемом муниципальном учреждении, которое будет оказывать аналогичные муниципальные услуги (выполнять работы), либо о нецелесообразности их дальнейшего оказания (выполнения), информацию о кредиторской задолженности муниципального учреждения (в том числе просроченной).</w:t>
      </w:r>
    </w:p>
    <w:p>
      <w:pPr>
        <w:pStyle w:val="Normal"/>
        <w:rPr/>
      </w:pPr>
      <w:r>
        <w:rPr/>
        <w:tab/>
        <w:t>В случае ликвидации муниципального казенного учреждения, осуществляющего муниципальные функции, в текст пояснительной записки дополнительно включается информация об органе или муниципальном учреждении, которому указанные функции будут переданы после завершения процесса ликвидации.</w:t>
      </w:r>
    </w:p>
    <w:p>
      <w:pPr>
        <w:pStyle w:val="Normal"/>
        <w:rPr/>
      </w:pPr>
      <w:r>
        <w:rPr/>
        <w:tab/>
        <w:t>В случае ликвидации муниципального учреждения, осуществляющего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rPr/>
      </w:pPr>
      <w:r>
        <w:rPr/>
        <w:tab/>
        <w:t>Проекты муниципальных правовых актов администрации поселения о ликвидации муниципальных учреждений до момента их принятия  направляются для согласования в порядке, предусмотренном пунктом 3.6 настоящего Порядка. В случае подготовки проекта муниципального правового акта администрации поселения о ликвидации муниципального учреждения, отвечающего признакам объекта социальной инфраструктуры для детей, предусмотренным Федеральным законом от 24.07.1998 № 124-ФЗ «Об основных гарантиях прав ребенка в Российской Федерации» вместе с соответствующим проектом направляются также материалы экспертной оценки последствий принимаем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, указанной в абзаце 3 пункта 7.1 настоящего Порядка.</w:t>
      </w:r>
    </w:p>
    <w:p>
      <w:pPr>
        <w:pStyle w:val="Normal"/>
        <w:rPr/>
      </w:pPr>
      <w:r>
        <w:rPr/>
        <w:tab/>
        <w:t>7.4. После принятия муниципального правового акта администрации поселения о ликвидации муниципального учреждения, администрация поселения обязана:</w:t>
      </w:r>
    </w:p>
    <w:p>
      <w:pPr>
        <w:pStyle w:val="Normal"/>
        <w:rPr/>
      </w:pPr>
      <w:r>
        <w:rPr/>
        <w:tab/>
        <w:t>7.4.1. в трехдневный срок довести указанный муниципальный правовой акт до сведения регистрирующего органа для внесения в единый государственный реестр юридических лиц сведений о том, что муниципальное учреждение находится в процессе ликвидации;</w:t>
      </w:r>
    </w:p>
    <w:p>
      <w:pPr>
        <w:pStyle w:val="Normal"/>
        <w:rPr/>
      </w:pPr>
      <w:r>
        <w:rPr/>
        <w:tab/>
        <w:t>7.4.2. в двухнедельный срок:</w:t>
      </w:r>
    </w:p>
    <w:p>
      <w:pPr>
        <w:pStyle w:val="Normal"/>
        <w:rPr/>
      </w:pPr>
      <w:r>
        <w:rPr/>
        <w:tab/>
        <w:t>- утвердить состав ликвидационной комиссии соответствующего муниципального учреждения;</w:t>
      </w:r>
    </w:p>
    <w:p>
      <w:pPr>
        <w:pStyle w:val="Normal"/>
        <w:rPr/>
      </w:pPr>
      <w:r>
        <w:rPr/>
        <w:tab/>
        <w:t>- установить порядок и сроки ликвидации соответствующего муниципального учреждения в соответствии с Гражданским кодексом Российской Федерации и муниципальным правовым актом администрации поселения о ликвидации муниципального учреждения.</w:t>
      </w:r>
    </w:p>
    <w:p>
      <w:pPr>
        <w:pStyle w:val="Normal"/>
        <w:rPr/>
      </w:pPr>
      <w:r>
        <w:rPr/>
        <w:tab/>
        <w:t>7.5. Ликвидационная комиссия:</w:t>
      </w:r>
    </w:p>
    <w:p>
      <w:pPr>
        <w:pStyle w:val="Normal"/>
        <w:rPr/>
      </w:pPr>
      <w:r>
        <w:rPr/>
        <w:tab/>
        <w:t>-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rPr/>
      </w:pPr>
      <w:r>
        <w:rPr/>
        <w:tab/>
        <w:t>- в десятидневный срок с даты истечения периода, установленного для предъявления требований кредиторами, представляет в администрацию поселения  для утверждения промежуточный ликвидационный баланс;</w:t>
      </w:r>
    </w:p>
    <w:p>
      <w:pPr>
        <w:pStyle w:val="Normal"/>
        <w:rPr/>
      </w:pPr>
      <w:r>
        <w:rPr/>
        <w:tab/>
        <w:t>- в десятидневный срок после завершения расчетов с кредиторами, представляет в администрацию поселения  для утверждения ликвидационный баланс;</w:t>
      </w:r>
    </w:p>
    <w:p>
      <w:pPr>
        <w:pStyle w:val="Normal"/>
        <w:rPr/>
      </w:pPr>
      <w:r>
        <w:rPr/>
        <w:tab/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rPr/>
      </w:pPr>
      <w:r>
        <w:rPr/>
        <w:tab/>
        <w:t>7.6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rPr/>
      </w:pPr>
      <w:r>
        <w:rPr/>
        <w:tab/>
        <w:t>7.7. 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rPr/>
      </w:pPr>
      <w:r>
        <w:rPr/>
        <w:tab/>
        <w:t>Недвижимое и движимое имущество муниципального учреждения, оставшееся после удовлетворения требований кредиторов, а также недвижимое и движимо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, в установленном действующим законодательством и муниципальными правовыми актами сельского поселения Куть -Ях порядке передается ликвидационной комиссией в муниципальную имущественную казну сельского поселения Куть -Ях.</w:t>
      </w:r>
    </w:p>
    <w:p>
      <w:pPr>
        <w:pStyle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рядку принятия решений о создании, реорганизации и ликвидации</w:t>
      </w:r>
    </w:p>
    <w:p>
      <w:pPr>
        <w:pStyle w:val="0"/>
        <w:jc w:val="right"/>
        <w:rPr/>
      </w:pPr>
      <w:r>
        <w:rPr>
          <w:rFonts w:cs="Times New Roman" w:ascii="Times New Roman" w:hAnsi="Times New Roman"/>
          <w:sz w:val="26"/>
        </w:rPr>
        <w:t>муниципальных учрежд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сельского поселения Куть –Ях, а также реализации</w:t>
      </w:r>
    </w:p>
    <w:p>
      <w:pPr>
        <w:pStyle w:val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анных решений в муниципальном образовании «Сельское поселение Куть -Ях»</w:t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</w:tblGrid>
      <w:tr>
        <w:trPr/>
        <w:tc>
          <w:tcPr>
            <w:tcW w:w="6877" w:type="dxa"/>
            <w:tcBorders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а предложения</w:t>
            </w:r>
          </w:p>
        </w:tc>
      </w:tr>
      <w:tr>
        <w:trPr/>
        <w:tc>
          <w:tcPr>
            <w:tcW w:w="6877" w:type="dxa"/>
            <w:tcBorders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 изменении типа муниципального бюджетного, казенного, автономного учреждения</w:t>
            </w:r>
          </w:p>
        </w:tc>
      </w:tr>
    </w:tbl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3745"/>
      </w:tblGrid>
      <w:tr>
        <w:trPr>
          <w:cantSplit w:val="true"/>
        </w:trPr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снование создания муниципального бюджетного, казенного учреждения путем изменения типа существующе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писание целесообразности изменения типа существующего бюджетного, казенного, автономного учреждения с учетом возможных социально-экономических последствий его созда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писание основных целей и предмета деятельности создаваемого муниципального бюджетного, казен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ие сведения о существующем муниципальном бюджетном, казенном, автономном учреждении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лное наименование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кращенное наименование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есто нахождения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чтовый адрес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.И.О. руководителя муниципального бюджетного, казенного, автономного учреждения и реквизиты решения о его назначении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ведения о собственнике имущества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именование органа, осуществляющего функции учредителя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еквизиты решения о создании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сновной государственный регистрационный номер муниципального бюджетного, казенного, автономного учреждения &lt;*&gt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Идентификационный номер налогоплательщика (ИНН) &lt;*&gt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Код причины постановки на учет муниципального бюджетного, казенного, автономного учреждения в налоговом органе (КПП) &lt;*&gt;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Коды по Общероссийскому классификатору видов экономической деятельности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Перечень филиалов и представительств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целях и направлениях деятельности существующего и создаваемого муниципального учреждения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деятельности существующего муниципального бюджетного, казенного, автономного учреждения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еречень видов деятельности (функций), закрепленных в уставе и осуществляемых муниципальным бюджетным, казенным, автономным учреждением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933"/>
        <w:gridCol w:w="1030"/>
        <w:gridCol w:w="1032"/>
        <w:gridCol w:w="845"/>
        <w:gridCol w:w="1127"/>
      </w:tblGrid>
      <w:tr>
        <w:trPr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формация о наличии лицензий (наименование лицензирующего органа, лицензируемый вид деятельности, номер лицензии, срок действия лицензии, дата принятия решения о предоставлении лицензии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ющий </w:t>
              <w:br/>
              <w:t>орган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руемый вид 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  <w:br/>
              <w:t xml:space="preserve">решения о </w:t>
              <w:br/>
              <w:t xml:space="preserve">предоставлении </w:t>
              <w:br/>
              <w:t>лиценз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лиценз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действия </w:t>
              <w:br/>
              <w:t>лицензии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нформация о наличии государственной аккредитации (реквизиты и срок действия свидетельства о государственной аккредитации, государственный статус муниципального бюджетного, казенного, автономного учреждения в соответствии со свидетельством о государственной аккредитации) &lt;*&gt;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писание основных целей и направлений деятельности создаваемого муниципального бюджетного, казенного учреждения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б имуществе существующего муниципально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ведения об имуществе муниципального казен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закрепленном на праве оперативного управления &lt;**&gt;: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ведения об имуществе, как закрепленном за муниципальным бюджетным учреждением на праве оперативного управления, так и приобретенном муниципальным бюджетным учреждением &lt;**&gt;: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ведения об имуществе, как закрепленном за муниципальным автономным учреждением на праве оперативного управления, так и приобретенном муниципальным автономным учреждением &lt;**&gt;: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финансовых активов (на последнюю отчетную дату)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финансовых активов (на последнюю отчетную дату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ечень объектов движимого имущества учреждения, которые предполагается включить в состав особо ценного движимого имущества муниципального бюджетного учреждения (наименование объекта): 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щая балансовая стоимость объектов (на последнюю отчетную дату)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б ином имуществе, подлежащем закреплению на праве оперативного управления за создаваемым муниципальным бюджетным, казенным, учреждением (наименование объекта)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1. Сведения об ином имуществе, подлежащем закреплению на праве оперативного управления за муниципальным учреждением: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щая балансовая стоимость иного имущества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049"/>
        <w:gridCol w:w="1392"/>
        <w:gridCol w:w="1236"/>
      </w:tblGrid>
      <w:tr>
        <w:trPr>
          <w:cantSplit w:val="true"/>
        </w:trPr>
        <w:tc>
          <w:tcPr>
            <w:tcW w:w="6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финансовом обеспечении и доходах существующего муниципального бюджетного, казенного, автономного учреждения</w:t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бъемы финансового обеспечения муниципального бюджетного, казенного, автономного учреждения за предыдущие три года (начиная с года (n), предшествующего подаче формы): 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 Р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бъемы средств, полученных из бюджетов государственных внебюджетных фондов за предыдущие три года (начиная с года (n), предшествующего подаче формы)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бъем доходов муниципального бюджетного, казенного, автономного учреждения от приносящей доход деятельности за предыдущие три года (начиная с года (n), предшествующего подаче формы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бъем доходов муниципального бюджетного, казенного, автономного учреждения от сдачи в аренду имущества, находящегося в государственной собственности, за предыдущие три года (начиная с года (n), предшествующего подаче формы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89"/>
        <w:gridCol w:w="1579"/>
        <w:gridCol w:w="1446"/>
      </w:tblGrid>
      <w:tr>
        <w:trPr>
          <w:cantSplit w:val="true"/>
        </w:trPr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едения о задолженности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Сведения о кредиторской задолженности за предыдущие три года (начиная с года (n), предшествующего подаче формы) в том числ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роченной кредиторской задолженн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ной в течение года просроченной кредиторской задолженн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едения о дебиторской задолженности за предыдущие три года (начиная с года (n), предшествующего подаче формы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едения об услугах (работах), оказываемых муниципальным бюджетным, казенным, автономным учреждением &lt;****&gt;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еречень услуг (работ), оказываемых муниципальным бюджетным, казенным, автономным учреждением населению, источником финансового обеспечения которых являются средства городского бюджета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оличество потребителей услуг (работ), оказываемых муниципальным бюджетным, казенным, автономным учреждением населению за счет бюджетных средств, за предыдущие три года (начиная с года (n), предшествующего подаче формы)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Перечень платных услуг (работ), оказываемых муниципальным бюджетным, казенным, автономным учреждением населению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Количество потребителей платных услуг (работ), оказываемых муниципальным бюджетным, казенным, автономным учреждением за предыдущие три года (начиная с года (n), предшествующего подаче формы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еречень услуг (работ), оказываемых муниципальным бюджетным, казенным, автономным учреждением населению на частично платной основ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Количество потребителей услуг (работ), оказываемых муниципальным бюджетным, казенным, автономным учреждением на частично платной основе, за предыдущие три года (начиная с года (n), предшествующего подаче формы)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едения о работниках муниципального бюджетного, казенного, автономного учреждения и уровне оплаты труда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Штатная численность работников муниципального бюджетного, казенного, автономного учреждения</w:t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ическая численность работающих в муниципальном бюджетном, казенном, автономном учреждении по трудовым договорам (на дату представления формы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редняя заработная плата работников, обеспечиваемая за счет бюджетных средств, за предыдущие три года (начиная с года (n), предшествующего подаче формы)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Средняя заработная плата работников, обеспечиваемая за счет внебюджетных источников, за предыдущие три года (начиная с года (n), предшествующего подаче формы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арантирую достоверность представленной информации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.И.О. и подпись руководителя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"__" ________ ____ г. </w:t>
      </w:r>
    </w:p>
    <w:p>
      <w:pPr>
        <w:pStyle w:val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чать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-------------------------------</w:t>
      </w:r>
    </w:p>
    <w:p>
      <w:pPr>
        <w:pStyle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&lt;*&gt; - прикладывается копия соответствующего документа, заверенная руководителем муниципального бюджетного, казенного, автономного учреждения или руководителем Учредителя по отраслевой компетенции;</w:t>
      </w:r>
    </w:p>
    <w:p>
      <w:pPr>
        <w:pStyle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&lt;**&gt; - перечень имущества с указанием стоимости утверждается администрацией поселения. К форме прикладывается выписка из Реестра муниципальной собственности.</w:t>
      </w:r>
    </w:p>
    <w:p>
      <w:pPr>
        <w:pStyle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09_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</w:rPr>
        <w:t>О приведении в соответствие с законодательств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Российской Федерации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Куть -Ях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>В целях приведения нормативных правовых актов сельского поселения Куть –Ях в соответствие с действующим законодательством, Совет депутатов сельского поселения Куть –Я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/>
        <w:tab/>
        <w:t>1. Признать утратившими силу решения Совета депутатов сельского поселения Куть –Ях:</w:t>
      </w:r>
    </w:p>
    <w:p>
      <w:pPr>
        <w:pStyle w:val="Normal"/>
        <w:rPr/>
      </w:pPr>
      <w:r>
        <w:rPr/>
        <w:tab/>
        <w:t>- от 08.01.2007 № 50 « Об утверждении правил по содержанию, благоустройству и озеленению территории сельского поселения Куть –Ях»;</w:t>
      </w:r>
    </w:p>
    <w:p>
      <w:pPr>
        <w:pStyle w:val="Normal"/>
        <w:rPr/>
      </w:pPr>
      <w:r>
        <w:rPr/>
        <w:tab/>
        <w:t>- от 29.01.2010 № 130 « О</w:t>
      </w:r>
      <w:r>
        <w:rPr>
          <w:szCs w:val="28"/>
        </w:rPr>
        <w:t xml:space="preserve"> внесении изменений в решение от 26.12.2008 № 28 « Об утверждении Положения об организации и ведении гражданской обороны в сельском поселении Куть –Ях»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8"/>
        </w:rPr>
      </w:pPr>
      <w:r>
        <w:rPr>
          <w:sz w:val="26"/>
          <w:szCs w:val="28"/>
        </w:rPr>
        <w:tab/>
        <w:t>- от 27.03.2009 № 51 «</w:t>
      </w:r>
      <w:r>
        <w:rPr>
          <w:sz w:val="26"/>
        </w:rPr>
        <w:t xml:space="preserve">Об утверждении Порядка </w:t>
      </w:r>
      <w:r>
        <w:rPr>
          <w:bCs/>
          <w:color w:val="000000"/>
          <w:sz w:val="26"/>
          <w:szCs w:val="28"/>
        </w:rPr>
        <w:t>подготовки и ведения и ведения гражданской обороны на территории сельского поселения Куть-Ях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 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Глава сельское поселение Куть -Ях                              М.М. Ханин                                                          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5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661" w:space="566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е вступил в силу"/>
    <w:basedOn w:val="Style22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926;n=52084;fld=134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1:00Z</dcterms:created>
  <dc:creator>USER</dc:creator>
  <dc:description/>
  <cp:keywords/>
  <dc:language>en-US</dc:language>
  <cp:lastModifiedBy>User</cp:lastModifiedBy>
  <cp:lastPrinted>2011-05-30T17:47:00Z</cp:lastPrinted>
  <dcterms:modified xsi:type="dcterms:W3CDTF">2011-08-02T10:31:00Z</dcterms:modified>
  <cp:revision>2</cp:revision>
  <dc:subject/>
  <dc:title>КУТЬ-ЯХСКИЙ ВЕСТНИК</dc:title>
</cp:coreProperties>
</file>