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6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значенные решением Совета поселения от 30 июня 2011 года   № 2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ата проведение -  14 июля  2011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30 июня 2011 года № 211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добрить проект изменений и дополнений в Устав сельского поселения Куть-Ях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  <w:t>2. Направить в Совет депутатов на рассмотрение и принятие решения  следующие предлож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Статья 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ункт 5 части 1  после слов « в границах населенных пунктов поселения» дополнить словами  « , включая создание и обеспечение функционирования парковок ( парковочных мест).»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Статья 2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>Часть 3 после слов « на основании распоряжения главы поселения» дополнить словами « , а в случае невозможности издания распоряжения – решения Совета поселения.»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Статья 34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left="59" w:hanging="0"/>
        <w:rPr/>
      </w:pPr>
      <w:r>
        <w:rPr>
          <w:rFonts w:cs="Times New Roman" w:ascii="Times New Roman" w:hAnsi="Times New Roman"/>
          <w:sz w:val="26"/>
          <w:szCs w:val="24"/>
        </w:rPr>
        <w:t>Часть 1 после слов « осуществляют уполномоченные органы местного самоуправления» дополнить словами «, определенные настоящим уставом.».</w:t>
        <w:tab/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Результат публичных слушаний </w:t>
      </w:r>
      <w:r>
        <w:rPr>
          <w:sz w:val="26"/>
          <w:szCs w:val="28"/>
        </w:rPr>
        <w:t>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публичных слушаний                                    А.А. Колпащи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6"/>
        </w:rPr>
        <w:t>Секретарь                                                        А.С. Смирнова</w:t>
      </w:r>
      <w:r>
        <w:rPr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п. Куть-Ях</w:t>
      </w:r>
    </w:p>
    <w:p>
      <w:pPr>
        <w:pStyle w:val="Normal"/>
        <w:keepNext w:val="true"/>
        <w:spacing w:lineRule="auto" w:line="228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снятии особого противопожарного режим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4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о исполнение статьи 30 Федерального закона от 21.12.1994 г. № 69-ФЗ «О пожарной безопасности» (с изменениями от 29.12.2010), постановлением администрации Нефтеюганского района от 04.07.2011 № 1052-па «О снятии особого противопожарного режима на территории Нефтеюганского района»,                             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/>
          <w:sz w:val="26"/>
          <w:szCs w:val="28"/>
          <w:lang w:eastAsia="en-US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1. Снять на территории сельского поселения Куть-Ях особый противопожарный режим</w:t>
      </w:r>
      <w:r>
        <w:rPr>
          <w:sz w:val="26"/>
          <w:szCs w:val="28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Считать утратившим силу постановление администрации сельского поселения Куть-Ях от 27.06.2011 № 64 «О введении особого противопожарного режим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3. 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</w:rPr>
        <w:tab/>
        <w:t xml:space="preserve">4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ab/>
        <w:t>5. Контроль за выполнением постановления возложить на заместителя главы поселения Колпащикова А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>М.М.Ханин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ab/>
      </w:r>
      <w:r>
        <w:rPr>
          <w:b/>
          <w:sz w:val="26"/>
          <w:szCs w:val="24"/>
        </w:rPr>
        <w:t>О проведении публичных слушаний по проекту решения Совета депутатов сельского  поселения Куть –Ях о внесении изменений и дополнений в Уста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льского поселения Куть 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На основании решения Совета депутатов сельского поселения Куть-Ях от 30.07.2011 № 211  «О внесении изменений и дополнений в Устав сельского    поселения Куть -Ях», в целях обеспечения проведения публичных слушаний               п о с т а н о в л я ю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1. Организовать проведение публичных слушаний по проекту решения Совета депутатов сельского поселения Куть –Ях о внесении изменений и дополнений в Устав муниципального образования сельского поселения Куть -Ях, в форме собрания, 14 июля 2011 в 17.00 часов в здании администрации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2. Утвердить состав рабочей группы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3. Председателю рабочей группы утвердить план мероприятий по подготовке и проведению публичных слушаний с определением срока исполнения и обязанностей каждого члена  рабочей групп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ab/>
        <w:t>4. Уполномоченному инспектору Галюк Д.И., с целью обеспечения общественного порядка и безопасности граждан, присутствовать на проведении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4"/>
        </w:rPr>
        <w:t>5.  Заведующей амбулаторией   сельского    поселения Куть-Ях   Беляковцевой А.И. обеспечить оказание неотложной медицинской помощи в случае необходимости во время проведения данного публичного меропри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4"/>
        </w:rPr>
        <w:t xml:space="preserve">6. Заместителю главы поселения Колпащикову А.А. организовать транспортное обеспечение жителям для участия в обсуждении проекта  решения Совета депутатов о внесении изменений и дополнений в Устав сельского поселения Куть-Ях на публичных слушаниях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4"/>
        </w:rPr>
        <w:t xml:space="preserve">Глава поселения                                              М.М. Ханин </w:t>
      </w:r>
    </w:p>
    <w:p>
      <w:pPr>
        <w:pStyle w:val="Normal"/>
        <w:tabs>
          <w:tab w:val="clear" w:pos="708"/>
          <w:tab w:val="left" w:pos="42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</w:t>
      </w:r>
      <w:r>
        <w:rPr>
          <w:sz w:val="26"/>
          <w:szCs w:val="28"/>
        </w:rPr>
        <w:t>от 12.07.2011  № 7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Состав 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  организационно-техническому обеспеч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роведения публичных слушаний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14 июля 2011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685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.А. Колпащик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заместитель главы поселения,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С. Смирно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юрист,  секретарь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.Л. Шушпан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Н. Дыновска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В. Кочет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8:00Z</dcterms:created>
  <dc:creator>USER</dc:creator>
  <dc:description/>
  <cp:keywords/>
  <dc:language>en-US</dc:language>
  <cp:lastModifiedBy>User</cp:lastModifiedBy>
  <cp:lastPrinted>2011-08-08T10:54:00Z</cp:lastPrinted>
  <dcterms:modified xsi:type="dcterms:W3CDTF">2011-08-08T05:08:00Z</dcterms:modified>
  <cp:revision>2</cp:revision>
  <dc:subject/>
  <dc:title>КУТЬ-ЯХСКИЙ ВЕСТНИК</dc:title>
</cp:coreProperties>
</file>