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 порядке определения видов особо ценного движимого имущества бюджетного учреждения сельского поселения Куть -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соответствии со ст. 9.2. Федерального закона от 12.01.1996 № 7-ФЗ «О некоммерческих организациях», постановлением Правительства Российской Федерации от 26.07.2010 № 538 « О порядке отнесения имущества автономного или бюджетного учреждения к категории особо ценного движимого имущества»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Установить, что виды особо ценного движимого имущества  бюджетного учреждения сельского поселения Куть –Ях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определяются в соответствии с настоящим постановлением, на основании предложений структурных подразделений МУ  «Администрация сельского поселения Куть –Ях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Установить, что при определении видов особо ценного движимого имущества  бюджетного учрежде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 Куть - Ях подлежит включению в его соста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вижимое имущество, балансовая стоимость которого превышает 2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иное движимое имущество, без которого осуществление бюджетным учреждением </w:t>
      </w:r>
      <w:r>
        <w:rPr>
          <w:sz w:val="26"/>
          <w:szCs w:val="28"/>
        </w:rPr>
        <w:t xml:space="preserve">сельского поселения Куть - Ях </w:t>
      </w:r>
      <w:r>
        <w:rPr>
          <w:sz w:val="26"/>
          <w:szCs w:val="26"/>
        </w:rPr>
        <w:t xml:space="preserve">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</w:t>
      </w:r>
      <w:hyperlink r:id="rId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) имущество, отчуждение которого осуществляется в специальном порядке, установленном законом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 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Решение об отнесении имущества бюджет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становления , принимается одновременно с решением о закреплении имущества за  бюджетным учреждением на праве оперативного управления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                                                А.А. Колпащиков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.09.2011   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0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б утверждении Положения об осуществлении администрацией сельского поселения Куть –Ях  функций и полномочий учре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юджетного учреждения сельского поселения Куть 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ab/>
        <w:t>В соответствии</w:t>
      </w:r>
      <w:r>
        <w:rPr>
          <w:rFonts w:cs="Times New Roman" w:ascii="Times New Roman" w:hAnsi="Times New Roman"/>
          <w:sz w:val="26"/>
        </w:rPr>
        <w:t xml:space="preserve">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6"/>
          <w:szCs w:val="28"/>
        </w:rPr>
        <w:t>, решением Совета депутатов сельского поселения ку4ть –Ях от 27.05.2011 № 208 «</w:t>
      </w:r>
      <w:r>
        <w:rPr>
          <w:rFonts w:cs="Times New Roman" w:ascii="Times New Roman" w:hAnsi="Times New Roman"/>
          <w:bCs/>
          <w:sz w:val="26"/>
          <w:szCs w:val="24"/>
        </w:rPr>
        <w:t>Об утверждении Порядка принятия решений о создании, реорганизации и ликвидации муниципальных учреждений сельского поселения Куть -Ях, а также реализации указанных решений в муниципальном образовании «Сельского поселение Куть –Ях»,</w:t>
      </w:r>
      <w:r>
        <w:rPr>
          <w:rFonts w:cs="Times New Roman" w:ascii="Times New Roman" w:hAnsi="Times New Roman"/>
          <w:sz w:val="26"/>
          <w:szCs w:val="28"/>
        </w:rPr>
        <w:t xml:space="preserve">  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1. Утвердить Положение об осуществлении администрацие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 Куть –Ях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функций и полномочий учредителя бюджетного учреждения сельского поселения Куть -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ab/>
        <w:tab/>
        <w:t>А.А. Колпащиков</w:t>
      </w:r>
    </w:p>
    <w:p>
      <w:pPr>
        <w:pStyle w:val="Normal"/>
        <w:autoSpaceDE w:val="false"/>
        <w:ind w:left="4248"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/>
      </w:pPr>
      <w:r>
        <w:rPr>
          <w:sz w:val="26"/>
          <w:szCs w:val="28"/>
        </w:rPr>
        <w:tab/>
        <w:tab/>
        <w:tab/>
        <w:t>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>сельского поселения Куть-Ях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8"/>
        </w:rPr>
        <w:tab/>
        <w:tab/>
        <w:tab/>
        <w:tab/>
        <w:tab/>
        <w:tab/>
        <w:t xml:space="preserve">             </w:t>
        <w:tab/>
        <w:t xml:space="preserve">      от__</w:t>
      </w:r>
      <w:r>
        <w:rPr>
          <w:sz w:val="26"/>
          <w:szCs w:val="28"/>
          <w:u w:val="single"/>
        </w:rPr>
        <w:t>05.09.2011_</w:t>
      </w:r>
      <w:r>
        <w:rPr>
          <w:sz w:val="26"/>
          <w:szCs w:val="28"/>
        </w:rPr>
        <w:t xml:space="preserve"> №__</w:t>
      </w:r>
      <w:r>
        <w:rPr>
          <w:sz w:val="26"/>
          <w:szCs w:val="28"/>
          <w:u w:val="single"/>
        </w:rPr>
        <w:t>106</w:t>
      </w:r>
      <w:r>
        <w:rPr>
          <w:sz w:val="26"/>
          <w:szCs w:val="28"/>
        </w:rPr>
        <w:t>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б осуществлении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Куть –Ях  функций и полномочий учредителя бюджетного учреждения сельского поселения Куть –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 Настоящее Положение регулирует порядок осуществления исполнительно – распорядительным органом местного самоуправления муниципального образования « Сельское поселение Куть –Ях» муниципальным учреждением «Администрация сельского поселения Куть –Ях» ( далее по тексту – администрация поселения) функций и полномочий учредителя бюджетного учреждения, созданного на базе имущества, находящегося в собственности  муниципального образования «Сельское поселение Куть –Ях» (далее – бюджетное учреждение сельского поселения Куть –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Решение о создании бюджетного учреждения сельского поселения Куть –Ях принимается в форме постановления администрации сельского поселения Куть –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Функции и полномочия учредителя бюджетного учреждения сельского поселения Куть –Ях осуществляются администрацией поселения, указанной в решении о создании бюджетного учреждения сельского поселения Куть –Ях и в уставе бюджетного учреждения сельского поселения Куть –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Администрация поселения, осуществляющая функции и полномочия учредителя бюджетного учреждения сельского поселения Куть –Ях, если иное не установлено федеральными законами или ины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утверждает устав бюджетного учреждения сельского поселения Куть –Ях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б) устанавливает задания бюджетному учреждению сельского поселения Куть –Ях в соответствии с предусмотренной его уставом основ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) рассматривает предложения руководителя бюджетного учреждения сельского поселения Куть –Ях о создании или ликвидации филиалов бюджетного учреждения сельского поселения Куть –Ях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г) представляет на рассмотрение Главе сельского поселения Куть –Ях пред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 внесении изменений в устав бюджетного учреждения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 создании или ликвидации филиалов бюджетного учреждения сельского поселения Куть –Ях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 реорганизации или ликвидации бюджетного учреждения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б изъятии имущества, закрепленного за бюджетным учреждением сельского поселения Куть –Ях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 создании или ликвидации филиалов бюджетного учреждения сельского поселения Куть –Ях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 реорганизации или ликвидации бюджетного учреждения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е) на основании перечня видов особо ценного движимого имущества бюджетного учреждения сельского поселения Куть –Ях решение об отнесении имущества бюджетного учреждения сельского поселения Куть –Ях к особо ценному движимому имуществу и об исключении из состава особо ценного движимого имущества объектов, закрепленных за бюджетного учреждением сельского поселения Куть –Ях, которые перестают относиться к видам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ж) дает согласие бюджетному учреждению сельского поселения Куть –Ях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з) дает согласие на внесение бюджетным учреждением сельского поселения Куть –Ях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и) вносит предложения о закреплении за бюджетным учреждением сельского поселения Куть –Ях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к) назначает руководителя автономного учреждения сельского поселения Куть –Ях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л) заключает и прекращает трудовой договор с руководителем бюджетного учреждения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м) принимает решения об одобрении сделки с имуществом бюджетного учреждения сельского поселения Куть –Ях, в совершении которой имеется заинтересованность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н) решает иные вопросы, предусмотренные федеральным  окружным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 Администрация  поселения, осуществляющая функции и полномочия учредителя бюджетного учреждения сельского поселения Куть –Ях, доводит свои решения до бюджетного учреждения сельского поселения Куть –Ях в письменной форме в течение 7 дней с даты их принят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/>
      </w:pPr>
      <w:r>
        <w:rPr>
          <w:b/>
        </w:rPr>
        <w:t xml:space="preserve">Печатное средство массовой информации 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headerReference w:type="default" r:id="rId5"/>
      <w:footerReference w:type="default" r:id="rId6"/>
      <w:type w:val="nextPage"/>
      <w:pgSz w:orient="landscape" w:w="23811" w:h="16838"/>
      <w:pgMar w:left="1506" w:right="1504" w:gutter="0" w:header="709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ortletfontdim">
    <w:name w:val="portlet-font-dim"/>
    <w:basedOn w:val="Style7"/>
    <w:qFormat/>
    <w:rPr/>
  </w:style>
  <w:style w:type="character" w:styleId="Style22">
    <w:name w:val="Ж-курсив"/>
    <w:basedOn w:val="Style7"/>
    <w:qFormat/>
    <w:rPr>
      <w:b/>
      <w:i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03061;fld=134;dst=100005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0:00Z</dcterms:created>
  <dc:creator>USER</dc:creator>
  <dc:description/>
  <cp:keywords/>
  <dc:language>en-US</dc:language>
  <cp:lastModifiedBy>User</cp:lastModifiedBy>
  <cp:lastPrinted>2011-10-20T09:34:00Z</cp:lastPrinted>
  <dcterms:modified xsi:type="dcterms:W3CDTF">2011-10-20T03:35:00Z</dcterms:modified>
  <cp:revision>3</cp:revision>
  <dc:subject/>
  <dc:title>КУТЬ-ЯХСКИЙ ВЕСТНИК</dc:title>
</cp:coreProperties>
</file>