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  постановлению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кого </w:t>
      </w:r>
    </w:p>
    <w:p>
      <w:pPr>
        <w:pStyle w:val="Normal"/>
        <w:jc w:val="right"/>
        <w:rPr/>
      </w:pPr>
      <w:r>
        <w:rPr/>
        <w:t>поселения Куть-Ях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7.09.2011</w:t>
      </w:r>
      <w:r>
        <w:rPr/>
        <w:t>__ №__</w:t>
      </w:r>
      <w:r>
        <w:rPr>
          <w:u w:val="single"/>
        </w:rPr>
        <w:t>1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Сельское поселение Куть -Ях" за </w:t>
      </w:r>
      <w:r>
        <w:rPr>
          <w:b/>
          <w:lang w:val="en-US"/>
        </w:rPr>
        <w:t>I</w:t>
      </w:r>
      <w:r>
        <w:rPr>
          <w:b/>
        </w:rPr>
        <w:t xml:space="preserve"> полугодие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доходов, видам доходов и экономическим стать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доходов Российской Федер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04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977"/>
        <w:gridCol w:w="1843"/>
        <w:gridCol w:w="2268"/>
        <w:gridCol w:w="6236"/>
      </w:tblGrid>
      <w:tr>
        <w:trPr>
          <w:trHeight w:val="8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подгрупп, стате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подста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Утверждено на 2011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Исполнено за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полугодие 2011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% ис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тклонение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ичины</w:t>
              <w:br/>
              <w:t xml:space="preserve"> отклонения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1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20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96,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0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68,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 1 06 0103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54,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йствие физическим лицам в оформлении прав собственности на имущество(ходатайство, выдача справок, оформление технической документации).Списки должников лежат на информационном столе в холле администрации.</w:t>
            </w:r>
          </w:p>
        </w:tc>
      </w:tr>
      <w:tr>
        <w:trPr>
          <w:trHeight w:val="1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781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781,8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асти землепользования по состоянию на 01.07.2011 были согласованы участки под строительство дома-1; оформление приусадебного участка земли-3; садовый участок-6. Содействие физическим лицам в оформлении прав собственности на земельные участки.10 участков находятся в собственности.</w:t>
            </w:r>
          </w:p>
        </w:tc>
      </w:tr>
      <w:tr>
        <w:trPr>
          <w:trHeight w:val="1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 06 0601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0,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 участок под строительство дома-1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щение населения по факту.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1105010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3,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е 2011года администрацией были вручены уведомления об имеющейся задолженности по арендной плате и пени. Общая сумма составила 60,48тыс. В июне 2011года был сделан запрос в департамент по земельным ресурсам об имеющейся задолженности по арендной плате физических лиц и организаций.07.06.2011года Лесопромышленная компания дала задаток по аренде земли в сумме 52тыс.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11406014 10 0000 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06,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факту обращения юридических и физических лиц. Заключение новых договоров.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1003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00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1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50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000 20203003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0203015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4999 10 0000 15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900,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204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бюджетам поселений на строительство, модернизацию, ремонт и содержание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00,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на строительство, модернизацию, ремонт и содержание дорог в поселении.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2305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000,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мещение ущерба при возникновении ДТП.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68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3111,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кого </w:t>
      </w:r>
    </w:p>
    <w:p>
      <w:pPr>
        <w:pStyle w:val="Normal"/>
        <w:jc w:val="right"/>
        <w:rPr/>
      </w:pPr>
      <w:r>
        <w:rPr/>
        <w:t>поселения Куть-Ях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7.09.2011</w:t>
      </w:r>
      <w:r>
        <w:rPr/>
        <w:t>__ №__</w:t>
      </w:r>
      <w:r>
        <w:rPr>
          <w:u w:val="single"/>
        </w:rPr>
        <w:t>120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</w:rPr>
      </w:pPr>
      <w:r>
        <w:rPr>
          <w:spacing w:val="-10"/>
        </w:rPr>
        <w:t>Отчет об исполнении бюджета</w:t>
      </w:r>
    </w:p>
    <w:p>
      <w:pPr>
        <w:pStyle w:val="Normal"/>
        <w:shd w:fill="FFFFFF" w:val="clear"/>
        <w:jc w:val="center"/>
        <w:rPr/>
      </w:pPr>
      <w:r>
        <w:rPr>
          <w:spacing w:val="-9"/>
        </w:rPr>
        <w:t xml:space="preserve">муниципального образования "Сельское поселение Куть-Ях" за 1 полугодие 2011 года </w:t>
      </w:r>
      <w:r>
        <w:rPr>
          <w:spacing w:val="-10"/>
        </w:rPr>
        <w:t>по разделам, подразделам, целевым статьям расходов, видам расходов и экономическим статьям, функциональной классифи</w:t>
        <w:softHyphen/>
      </w:r>
      <w:r>
        <w:rPr/>
        <w:t>кации расходов Российской Федерации</w:t>
      </w:r>
    </w:p>
    <w:p>
      <w:pPr>
        <w:pStyle w:val="Normal"/>
        <w:rPr/>
      </w:pPr>
      <w:r>
        <w:rPr/>
      </w:r>
    </w:p>
    <w:tbl>
      <w:tblPr>
        <w:tblW w:w="2140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701"/>
        <w:gridCol w:w="2693"/>
        <w:gridCol w:w="2268"/>
        <w:gridCol w:w="3544"/>
        <w:gridCol w:w="3969"/>
      </w:tblGrid>
      <w:tr>
        <w:trPr>
          <w:trHeight w:val="79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о на 2011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нен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 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ло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чины отклонений</w:t>
            </w:r>
          </w:p>
        </w:tc>
      </w:tr>
      <w:tr>
        <w:trPr>
          <w:trHeight w:val="2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26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2-Гл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7959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,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80,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11 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5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73 673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75,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51826,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/>
              <w:t xml:space="preserve">Запланированная заработная </w:t>
            </w:r>
            <w:r>
              <w:rPr>
                <w:spacing w:val="-2"/>
              </w:rPr>
              <w:t>плата выплачена в полном объ</w:t>
              <w:softHyphen/>
            </w:r>
            <w:r>
              <w:rPr/>
              <w:t>еме</w:t>
            </w:r>
          </w:p>
        </w:tc>
      </w:tr>
      <w:tr>
        <w:trPr>
          <w:trHeight w:val="63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2- льготный проезд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наторно-курорт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84 54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34 28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82,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0254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2"/>
              </w:rPr>
              <w:t xml:space="preserve">Налоги по заработной плате и </w:t>
            </w:r>
            <w:r>
              <w:rPr>
                <w:spacing w:val="-4"/>
              </w:rPr>
              <w:t xml:space="preserve">больничный лист выплачены в </w:t>
            </w:r>
            <w:r>
              <w:rPr/>
              <w:t>полном объеме</w:t>
            </w:r>
          </w:p>
        </w:tc>
      </w:tr>
      <w:tr>
        <w:trPr>
          <w:trHeight w:val="2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4-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6027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80677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9598,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11 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 640 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 325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71,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31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/>
              <w:t xml:space="preserve">Запланированная заработная </w:t>
            </w:r>
            <w:r>
              <w:rPr>
                <w:spacing w:val="-2"/>
              </w:rPr>
              <w:t>плата выплачена в полном объ</w:t>
              <w:softHyphen/>
            </w:r>
            <w:r>
              <w:rPr/>
              <w:t>еме</w:t>
            </w:r>
          </w:p>
        </w:tc>
      </w:tr>
      <w:tr>
        <w:trPr>
          <w:trHeight w:val="8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212-льготный проезд, санаторно-курортное </w:t>
            </w: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6,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1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3"/>
              </w:rPr>
              <w:t>Оплата коммунальных расходов заплани</w:t>
              <w:softHyphen/>
            </w:r>
            <w:r>
              <w:rPr/>
              <w:t>ровано на 3 квартал</w:t>
            </w:r>
          </w:p>
        </w:tc>
      </w:tr>
      <w:tr>
        <w:trPr>
          <w:trHeight w:val="84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511 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 206 394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79,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05205,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озврат от Межрайонной Ин</w:t>
              <w:softHyphen/>
            </w:r>
            <w:r>
              <w:rPr>
                <w:spacing w:val="-5"/>
              </w:rPr>
              <w:t xml:space="preserve">спекции ФНС России №7 по </w:t>
            </w:r>
            <w:r>
              <w:rPr/>
              <w:t>ХМАО</w:t>
            </w:r>
          </w:p>
        </w:tc>
      </w:tr>
      <w:tr>
        <w:trPr>
          <w:trHeight w:val="87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-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1 894,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5 818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9,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6076,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3"/>
              </w:rPr>
              <w:t>Оплата услуг связи по факту, сч.ф за июнь б. оплачены в ию</w:t>
              <w:softHyphen/>
            </w:r>
            <w:r>
              <w:rPr/>
              <w:t>ле 2011г.</w:t>
            </w:r>
          </w:p>
        </w:tc>
      </w:tr>
      <w:tr>
        <w:trPr>
          <w:trHeight w:val="100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23-коммунальные ус</w:t>
              <w:softHyphen/>
            </w:r>
            <w:r>
              <w:rPr/>
              <w:t>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54 959,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8 450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2,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6509,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2"/>
              </w:rPr>
              <w:t>Оплата ком. услуг по фак-</w:t>
            </w:r>
            <w:r>
              <w:rPr>
                <w:spacing w:val="-3"/>
              </w:rPr>
              <w:t xml:space="preserve">ту.сч.ф за июнь б.оплачены в </w:t>
            </w:r>
            <w:r>
              <w:rPr/>
              <w:t>июле 2011г.</w:t>
            </w:r>
          </w:p>
        </w:tc>
      </w:tr>
      <w:tr>
        <w:trPr>
          <w:trHeight w:val="127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25-услуги по содержа</w:t>
              <w:softHyphen/>
            </w:r>
            <w:r>
              <w:rPr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0 676,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3 468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3,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7208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ходы запланированы во 3 квартале (оплата охранно-</w:t>
            </w:r>
            <w:r>
              <w:rPr/>
              <w:t>пожарной сигнализации)</w:t>
            </w:r>
          </w:p>
        </w:tc>
      </w:tr>
      <w:tr>
        <w:trPr>
          <w:trHeight w:val="85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46 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0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6,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562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3"/>
              </w:rPr>
              <w:t xml:space="preserve">Оплата прочих услуг по факту, сч.ф за июнь оплачены в июле </w:t>
            </w:r>
            <w:r>
              <w:rPr/>
              <w:t>2011г.</w:t>
            </w:r>
          </w:p>
        </w:tc>
      </w:tr>
      <w:tr>
        <w:trPr>
          <w:trHeight w:val="74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90 -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46,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4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2,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пеней и неустоек</w:t>
            </w:r>
          </w:p>
        </w:tc>
      </w:tr>
      <w:tr>
        <w:trPr>
          <w:trHeight w:val="7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13 -Другие общего-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02403,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2601,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9801,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1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,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25- услуги по содержа</w:t>
              <w:softHyphen/>
            </w:r>
            <w:r>
              <w:rPr/>
              <w:t>нию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.. 74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асходы  запланированы   во   3 </w:t>
            </w:r>
            <w:r>
              <w:rPr/>
              <w:t>квартале</w:t>
            </w:r>
          </w:p>
        </w:tc>
      </w:tr>
      <w:tr>
        <w:trPr>
          <w:trHeight w:val="48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40 - прочие расходные </w:t>
            </w: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/>
              <w:t>Мероприятия запланированы в 3 квартале</w:t>
            </w:r>
          </w:p>
        </w:tc>
      </w:tr>
      <w:tr>
        <w:trPr>
          <w:trHeight w:val="115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-льготный 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зд,санаторно-курорт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льготного проезда за</w:t>
              <w:softHyphen/>
              <w:t xml:space="preserve">планирована во  2,3   квартале, </w:t>
            </w:r>
            <w:r>
              <w:rPr>
                <w:spacing w:val="-1"/>
              </w:rPr>
              <w:t>согласно графиков отпусков.</w:t>
            </w:r>
          </w:p>
        </w:tc>
      </w:tr>
      <w:tr>
        <w:trPr>
          <w:trHeight w:val="84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 -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/>
            </w:pPr>
            <w:r>
              <w:rPr/>
              <w:t>Мероприятия    запланированы во 2,3 квартале</w:t>
            </w:r>
          </w:p>
        </w:tc>
      </w:tr>
      <w:tr>
        <w:trPr>
          <w:trHeight w:val="5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11 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067 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93 8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52,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973543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/>
              <w:t xml:space="preserve">Запланированная заработная </w:t>
            </w:r>
            <w:r>
              <w:rPr>
                <w:spacing w:val="-2"/>
              </w:rPr>
              <w:t>плата выплачена в полном объ</w:t>
              <w:softHyphen/>
            </w:r>
            <w:r>
              <w:rPr/>
              <w:t>еме</w:t>
            </w:r>
          </w:p>
        </w:tc>
      </w:tr>
      <w:tr>
        <w:trPr>
          <w:trHeight w:val="113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-льготный 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зд,санаторно-курорт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50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плата льготного проезда за</w:t>
              <w:softHyphen/>
            </w:r>
            <w:r>
              <w:rPr>
                <w:spacing w:val="-1"/>
              </w:rPr>
              <w:t xml:space="preserve">планирована во 3 квартале, </w:t>
            </w:r>
            <w:r>
              <w:rPr>
                <w:spacing w:val="-4"/>
              </w:rPr>
              <w:t>согласно графика отпусков.</w:t>
            </w:r>
          </w:p>
        </w:tc>
      </w:tr>
      <w:tr>
        <w:trPr>
          <w:trHeight w:val="99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07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84 009,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0,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22990,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2"/>
              </w:rPr>
              <w:t xml:space="preserve">Налоги по заработной плате и </w:t>
            </w:r>
            <w:r>
              <w:rPr>
                <w:spacing w:val="-4"/>
              </w:rPr>
              <w:t xml:space="preserve">больничным листам оплачены в </w:t>
            </w:r>
            <w:r>
              <w:rPr/>
              <w:t>полном объеме.</w:t>
            </w:r>
          </w:p>
        </w:tc>
      </w:tr>
      <w:tr>
        <w:trPr>
          <w:trHeight w:val="99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-коммунальные ус</w:t>
              <w:softHyphen/>
              <w:t>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65 144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16 349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86,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8795,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ком. услуг по факту, сч.ф за июнь оплачены в июле 2011г.</w:t>
            </w:r>
          </w:p>
        </w:tc>
      </w:tr>
      <w:tr>
        <w:trPr>
          <w:trHeight w:val="141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</w:t>
              <w:softHyphen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7 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5 186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0,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2613,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услуг по содержанию имущества (охранно-пожарная сигнализация)запланирована во 3 квартале,</w:t>
            </w:r>
          </w:p>
        </w:tc>
      </w:tr>
      <w:tr>
        <w:trPr>
          <w:trHeight w:val="98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7 73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 356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4,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3374,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услуг запланирована во 3 квартале,</w:t>
            </w:r>
          </w:p>
        </w:tc>
      </w:tr>
      <w:tr>
        <w:trPr>
          <w:trHeight w:val="84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-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5 26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5 26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трансп.налога будет произведена в июле</w:t>
            </w:r>
          </w:p>
        </w:tc>
      </w:tr>
      <w:tr>
        <w:trPr>
          <w:trHeight w:val="7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-прочие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1 058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98 003,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93,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3055,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ГСМ по факту.сч.ф за июнь оплачены в июле 2011г.,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03-Мобилизация и вневойсковая подго</w:t>
              <w:softHyphen/>
              <w:t>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08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09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5,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99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4 4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9,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304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Запланированная заработная плата выплачена в полном объ</w:t>
              <w:softHyphen/>
              <w:t>еме</w:t>
            </w:r>
          </w:p>
        </w:tc>
      </w:tr>
      <w:tr>
        <w:trPr>
          <w:trHeight w:val="99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3 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5 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35,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76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Налоги по заработной плате и больничным листам оплачены в полном объеме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-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2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сходы будут произведены в 3-4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26-прочие услуг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сходы будут произведены в 3-4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 - прочие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сходы будут произведены в 3-4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9-ГО и Ч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5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5 5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сходы будут произведены в 3-4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-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будет произведена во 3-4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0-приобретение О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0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05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будет произведена в 3 кв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10 Связь и информа</w:t>
              <w:softHyphen/>
              <w:t>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2 516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9866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1,10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2650,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5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-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2 516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 866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3,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2650,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интернет-услуг б.произведена по факту: счета-фактур за июнь будут оплачены в июле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сходы произведены в полном объеме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 Благоустройство 600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4511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99 37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2,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45733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-коммунальные ус</w:t>
              <w:softHyphen/>
              <w:t>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70 11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99 37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2,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70733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плата ком. услуг по факту, сч.ф за июнь оплачены в июле 2011г.</w:t>
            </w:r>
          </w:p>
        </w:tc>
      </w:tr>
      <w:tr>
        <w:trPr>
          <w:trHeight w:val="83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</w:t>
              <w:softHyphen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Договор на обсл.электрооборуд .заключен с 01.06.2011 г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 Благоустройство 600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15760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9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95,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760,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2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</w:t>
              <w:softHyphen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15760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9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95,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760,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боты по благоустройству в 1 кв запланированные выполнены и оплачены в полном объеме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 Благоустройство 6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5771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563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6,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1 367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3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</w:t>
              <w:softHyphen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77714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763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6,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77714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Основная часть работ по благо</w:t>
              <w:softHyphen/>
              <w:t>устройству   запланирована   во 2,3 квартале, т.к.в зимнее время выполнение  необходимых  ра</w:t>
              <w:softHyphen/>
              <w:t>бот невозможно.</w:t>
            </w:r>
          </w:p>
        </w:tc>
      </w:tr>
      <w:tr>
        <w:trPr>
          <w:trHeight w:val="142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0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0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>
                <w:spacing w:val="-2"/>
              </w:rPr>
            </w:pPr>
            <w:r>
              <w:rPr>
                <w:spacing w:val="-2"/>
              </w:rPr>
              <w:t>Работы по благоустройству в 1 кв.не запланированы, т.к.в зим</w:t>
              <w:softHyphen/>
              <w:t>нее время выполнение необхо</w:t>
              <w:softHyphen/>
              <w:t>димых работ невозможно.</w:t>
            </w:r>
          </w:p>
        </w:tc>
      </w:tr>
      <w:tr>
        <w:trPr>
          <w:trHeight w:val="6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 Благоустройство 600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9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9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71,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 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000,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0,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ос травы по факту.</w:t>
            </w:r>
          </w:p>
        </w:tc>
      </w:tr>
      <w:tr>
        <w:trPr>
          <w:trHeight w:val="111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40-прочие расходные </w:t>
            </w: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9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9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95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spacing w:val="-1"/>
              </w:rPr>
              <w:t xml:space="preserve">Запланированные расходы по </w:t>
            </w:r>
            <w:r>
              <w:rPr>
                <w:spacing w:val="-2"/>
              </w:rPr>
              <w:t>приобретению рассады выпол</w:t>
              <w:softHyphen/>
            </w:r>
            <w:r>
              <w:rPr/>
              <w:t>нены в полном объеме</w:t>
            </w:r>
          </w:p>
        </w:tc>
      </w:tr>
      <w:tr>
        <w:trPr>
          <w:trHeight w:val="5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07-Молодежная по</w:t>
              <w:softHyphen/>
              <w:t>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 - 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   исполнены     в полном объеме</w:t>
            </w:r>
          </w:p>
        </w:tc>
      </w:tr>
      <w:tr>
        <w:trPr>
          <w:trHeight w:val="25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801-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507 558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479 993,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027 564,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1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 668 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591 226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3,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77673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планированная заработная </w:t>
            </w:r>
            <w:r>
              <w:rPr>
                <w:spacing w:val="-2"/>
              </w:rPr>
              <w:t>плата выплачена в полном объ</w:t>
            </w:r>
            <w:r>
              <w:rPr/>
              <w:t>еме</w:t>
            </w:r>
          </w:p>
        </w:tc>
      </w:tr>
      <w:tr>
        <w:trPr>
          <w:trHeight w:val="100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-льготный 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зд,санаторно-курорт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 59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,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45404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spacing w:val="-2"/>
              </w:rPr>
              <w:t>Оплата льготного проезда за</w:t>
            </w:r>
            <w:r>
              <w:rPr/>
              <w:t>планиров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о 3 квартале, согласно графика </w:t>
            </w:r>
            <w:r>
              <w:rPr/>
              <w:t>отпусков.</w:t>
            </w:r>
          </w:p>
        </w:tc>
      </w:tr>
      <w:tr>
        <w:trPr>
          <w:trHeight w:val="112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254 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44 313,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3,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10386,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1"/>
              </w:rPr>
              <w:t xml:space="preserve">Налоги по заработной плате и </w:t>
            </w:r>
            <w:r>
              <w:rPr>
                <w:spacing w:val="-2"/>
              </w:rPr>
              <w:t xml:space="preserve">больничным листам оплачены в </w:t>
            </w:r>
            <w:r>
              <w:rPr/>
              <w:t>полном объеме.</w:t>
            </w:r>
          </w:p>
        </w:tc>
      </w:tr>
      <w:tr>
        <w:trPr>
          <w:trHeight w:val="84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-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 1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4,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87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плата услуг связи будет про</w:t>
            </w:r>
            <w:r>
              <w:rPr>
                <w:spacing w:val="-2"/>
              </w:rPr>
              <w:t>изведена в июле 2011 г. (по фак</w:t>
            </w:r>
            <w:r>
              <w:rPr/>
              <w:t>ту)</w:t>
            </w:r>
          </w:p>
        </w:tc>
      </w:tr>
      <w:tr>
        <w:trPr>
          <w:trHeight w:val="92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-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05 958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61 67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5,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4286,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/>
              <w:t xml:space="preserve">Оплата ком. услуг по факту, </w:t>
            </w:r>
            <w:r>
              <w:rPr>
                <w:spacing w:val="-2"/>
              </w:rPr>
              <w:t>сч.ф за июнь б. оплачены в ию</w:t>
            </w:r>
            <w:r>
              <w:rPr/>
              <w:t>ле 2011г.</w:t>
            </w:r>
          </w:p>
        </w:tc>
      </w:tr>
      <w:tr>
        <w:trPr>
          <w:trHeight w:val="77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7,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планированные расходы </w:t>
            </w:r>
            <w:r>
              <w:rPr>
                <w:spacing w:val="-2"/>
              </w:rPr>
              <w:t>выплачены в полном объеме</w:t>
            </w:r>
          </w:p>
        </w:tc>
      </w:tr>
      <w:tr>
        <w:trPr>
          <w:trHeight w:val="98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 054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0,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1945,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2"/>
              </w:rPr>
              <w:t>Прочие работы и услуги запла</w:t>
              <w:softHyphen/>
            </w:r>
            <w:r>
              <w:rPr/>
              <w:t>нированы на 3-4 квартал.</w:t>
            </w:r>
          </w:p>
        </w:tc>
      </w:tr>
      <w:tr>
        <w:trPr>
          <w:trHeight w:val="112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-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2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2,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5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роприятия запланированы во </w:t>
            </w:r>
            <w:r>
              <w:rPr/>
              <w:t>3 квартале.</w:t>
            </w:r>
          </w:p>
        </w:tc>
      </w:tr>
      <w:tr>
        <w:trPr>
          <w:trHeight w:val="128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1"/>
              </w:rPr>
              <w:t xml:space="preserve">340-прочие расходные </w:t>
            </w: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1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1,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75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 xml:space="preserve">Приобретение канцтоваров и инвентаря </w:t>
            </w:r>
            <w:r>
              <w:rPr>
                <w:spacing w:val="-1"/>
              </w:rPr>
              <w:t>запланировано в 3 квартале</w:t>
            </w:r>
          </w:p>
        </w:tc>
      </w:tr>
      <w:tr>
        <w:trPr>
          <w:trHeight w:val="49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1-Физ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563 083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368 970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194 113,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11-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 85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7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6,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74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1"/>
              </w:rPr>
              <w:t xml:space="preserve">Запланированная заработная </w:t>
            </w:r>
            <w:r>
              <w:rPr>
                <w:spacing w:val="-2"/>
              </w:rPr>
              <w:t>плата выплачена в полном объ</w:t>
              <w:softHyphen/>
            </w:r>
            <w:r>
              <w:rPr/>
              <w:t>еме</w:t>
            </w:r>
          </w:p>
        </w:tc>
      </w:tr>
      <w:tr>
        <w:trPr>
          <w:trHeight w:val="120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-льготный проезд, санаторно-курортное 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5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7 160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8,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2839,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плата льготного проезда за</w:t>
            </w:r>
            <w:r>
              <w:rPr/>
              <w:t>планирована</w:t>
            </w:r>
          </w:p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2"/>
              </w:rPr>
              <w:t xml:space="preserve">во 3 квартале, согласно графика </w:t>
            </w:r>
            <w:r>
              <w:rPr/>
              <w:t>отпусков.</w:t>
            </w:r>
          </w:p>
        </w:tc>
      </w:tr>
      <w:tr>
        <w:trPr>
          <w:trHeight w:val="56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-на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318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06 720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6,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11279,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алоги по заработной плате и </w:t>
            </w:r>
            <w:r>
              <w:rPr>
                <w:spacing w:val="-2"/>
              </w:rPr>
              <w:t xml:space="preserve">больничным листам оплачены в </w:t>
            </w:r>
            <w:r>
              <w:rPr/>
              <w:t>полном объеме.</w:t>
            </w:r>
          </w:p>
        </w:tc>
      </w:tr>
      <w:tr>
        <w:trPr>
          <w:trHeight w:val="112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-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 26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1,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3731,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1"/>
              </w:rPr>
              <w:t xml:space="preserve">Оплата услуг связи по факту, </w:t>
            </w:r>
            <w:r>
              <w:rPr>
                <w:spacing w:val="-2"/>
              </w:rPr>
              <w:t>сч.ф за июнь б. оплачены в ию</w:t>
              <w:softHyphen/>
            </w:r>
            <w:r>
              <w:rPr/>
              <w:t>ле 2011г.</w:t>
            </w:r>
          </w:p>
        </w:tc>
      </w:tr>
      <w:tr>
        <w:trPr>
          <w:trHeight w:val="100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-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71 900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869 67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9,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02226,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лата ком. услуг по факту, </w:t>
            </w:r>
            <w:r>
              <w:rPr>
                <w:spacing w:val="-2"/>
              </w:rPr>
              <w:t xml:space="preserve">сч.ф за июнь оплачены в июле </w:t>
            </w:r>
            <w:r>
              <w:rPr/>
              <w:t>2011г.</w:t>
            </w:r>
          </w:p>
        </w:tc>
      </w:tr>
      <w:tr>
        <w:trPr>
          <w:trHeight w:val="67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5-услуги по содержа</w:t>
              <w:softHyphen/>
              <w:t>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7,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ланированные расходы на 3 кв.</w:t>
            </w:r>
          </w:p>
        </w:tc>
      </w:tr>
      <w:tr>
        <w:trPr>
          <w:trHeight w:val="133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-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5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3,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0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2"/>
              </w:rPr>
              <w:t xml:space="preserve">Расходы запланированные в 1-2 </w:t>
            </w:r>
            <w:r>
              <w:rPr>
                <w:spacing w:val="-1"/>
              </w:rPr>
              <w:t xml:space="preserve">квартале исполнены в полном </w:t>
            </w:r>
            <w:r>
              <w:rPr/>
              <w:t>объеме</w:t>
            </w:r>
          </w:p>
        </w:tc>
      </w:tr>
      <w:tr>
        <w:trPr>
          <w:trHeight w:val="84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90-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3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 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3,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99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pacing w:val="-2"/>
              </w:rPr>
              <w:t xml:space="preserve">Мероприятия запланированы во </w:t>
            </w:r>
            <w:r>
              <w:rPr/>
              <w:t>3 квартале.</w:t>
            </w:r>
          </w:p>
        </w:tc>
      </w:tr>
      <w:tr>
        <w:trPr>
          <w:trHeight w:val="7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spacing w:val="-1"/>
              </w:rPr>
              <w:t xml:space="preserve">340-прочие расходные </w:t>
            </w:r>
            <w:r>
              <w:rPr/>
              <w:t>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8 18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3 04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7,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5136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обретение канц.товар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вентар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планировано в 3-4 кварталах.</w:t>
            </w:r>
          </w:p>
        </w:tc>
      </w:tr>
      <w:tr>
        <w:trPr>
          <w:trHeight w:val="70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/>
            </w:pPr>
            <w:r>
              <w:rPr/>
              <w:t>1104-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 835 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13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,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22265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1-перечисления дру</w:t>
              <w:softHyphen/>
              <w:t>гим бюджетам бюджет</w:t>
              <w:softHyphen/>
              <w:t>ной системы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6 835 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13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8,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22265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Запланированные расходы на 1 </w:t>
            </w:r>
            <w:r>
              <w:rPr>
                <w:spacing w:val="-1"/>
              </w:rPr>
              <w:t>кв. и 2 кв.исполнены в полном объеме .асфальтирование дорог ДЖКХ запланировано в 3 кв.</w:t>
            </w:r>
          </w:p>
        </w:tc>
      </w:tr>
      <w:tr>
        <w:trPr>
          <w:trHeight w:val="29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 623 815,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 272 996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7350 819,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1:00Z</dcterms:created>
  <dc:creator>USER</dc:creator>
  <dc:description/>
  <cp:keywords/>
  <dc:language>en-US</dc:language>
  <cp:lastModifiedBy>User</cp:lastModifiedBy>
  <cp:lastPrinted>2010-12-17T12:56:00Z</cp:lastPrinted>
  <dcterms:modified xsi:type="dcterms:W3CDTF">2011-10-20T04:21:00Z</dcterms:modified>
  <cp:revision>2</cp:revision>
  <dc:subject/>
  <dc:title>КУТЬ-ЯХСКИЙ ВЕСТНИК</dc:title>
</cp:coreProperties>
</file>