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 22 »__сентябр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4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36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55880</wp:posOffset>
            </wp:positionV>
            <wp:extent cx="1143000" cy="1238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55880</wp:posOffset>
            </wp:positionV>
            <wp:extent cx="1438275" cy="13049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firstLine="709"/>
        <w:rPr>
          <w:b/>
          <w:b/>
          <w:bCs/>
          <w:iCs/>
        </w:rPr>
      </w:pPr>
      <w:r>
        <w:rPr>
          <w:b/>
          <w:bCs/>
          <w:iCs/>
        </w:rPr>
        <w:t>ВНИМАНИЕ, ДЕТИ!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 20 августа по 20 сентября 2011 года 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его округа проводится «Месячник пожарной безопасности 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ind w:firstLine="709"/>
        <w:jc w:val="both"/>
        <w:rPr/>
      </w:pPr>
      <w:r>
        <w:rPr/>
        <w:t>Анализ пожаров, возникающих по причине детской</w:t>
      </w:r>
    </w:p>
    <w:p>
      <w:pPr>
        <w:pStyle w:val="Normal"/>
        <w:jc w:val="both"/>
        <w:rPr/>
      </w:pPr>
      <w:r>
        <w:rPr/>
        <w:t xml:space="preserve">шалости с огнем, показывает, что такие пожары часто вызваны </w:t>
      </w:r>
    </w:p>
    <w:p>
      <w:pPr>
        <w:pStyle w:val="Normal"/>
        <w:jc w:val="both"/>
        <w:rPr/>
      </w:pPr>
      <w:r>
        <w:rPr/>
        <w:t>отсутствием у детей навыков осторожного обращения с огнем, недостаточным  контролем за их поведением, а в ряде случаев - неумением правильно организовать детей.</w:t>
      </w:r>
    </w:p>
    <w:p>
      <w:pPr>
        <w:pStyle w:val="Normal"/>
        <w:ind w:firstLine="709"/>
        <w:jc w:val="both"/>
        <w:rPr/>
      </w:pPr>
      <w:r>
        <w:rPr/>
        <w:t xml:space="preserve">Помните, если пожар произойдет в результате безнадзорности детей, то родители по закону несут ответственность в административном порядке. По заявлению потерпевшего, суд вправе взыскать с родителей, допустивших безнадзорность детей, сумму причиненного пожаром ущерб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ибель и травмы детей не возместить никакими деньгами.</w:t>
      </w:r>
    </w:p>
    <w:p>
      <w:pPr>
        <w:pStyle w:val="Normal"/>
        <w:ind w:firstLine="709"/>
        <w:jc w:val="both"/>
        <w:rPr/>
      </w:pPr>
      <w:r>
        <w:rPr/>
        <w:t>Чтобы избежать трагедии и вышеперечисленных неприятностей, запомните и выполняйте несложные прав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ъясняйте детям опасность игр и шалостей с огнем, научите правильному использованию электробытовых приборов, разъясните правила пользования первичными средствами, огнетушите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зволяйте детям разжигать печи или присматривать за топящимися печами, горящими примусами и керогаз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Храните спички в недоступном для детей местах, запрещайте им покупать спички и папиросы, постоянно контролируйте своих де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зъясните детям, что от пожара прятаться нельзя, что в случае опасности они должны быстро покинуть помещение или позвать на помощ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ети должны запомнить свой адрес и телефон пожарной охраны – 01 или  29-21-01 и 112 (по сотовому тел.); уметь при необходимости вызвать помощь, научите их это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(Пожарная часть по охране п. Салым)</w:t>
      </w:r>
    </w:p>
    <w:p>
      <w:pPr>
        <w:pStyle w:val="Style2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Куть-Ях напоминает вам о необходимости соблюдения правил пожарной безопасности.</w:t>
      </w:r>
    </w:p>
    <w:p>
      <w:pPr>
        <w:pStyle w:val="Style23"/>
        <w:spacing w:before="0" w:after="0"/>
        <w:ind w:firstLine="708"/>
        <w:rPr/>
      </w:pPr>
      <w:r>
        <w:rPr>
          <w:b/>
        </w:rPr>
        <w:t>Пожар</w:t>
      </w:r>
      <w:r>
        <w:rPr/>
        <w:t xml:space="preserve"> может возникнуть в любом месте и в любое время. Поэтому к нему надо быть подготовленным. Мы предлагаем вам запомнить простейшие правила, которые помогут спастись от огня и дыма.</w:t>
      </w:r>
    </w:p>
    <w:p>
      <w:pPr>
        <w:pStyle w:val="Style23"/>
        <w:spacing w:before="0" w:after="0"/>
        <w:ind w:firstLine="708"/>
        <w:jc w:val="center"/>
        <w:rPr>
          <w:b/>
          <w:b/>
        </w:rPr>
      </w:pPr>
      <w:r>
        <w:rPr>
          <w:b/>
        </w:rPr>
        <w:t>В первую очеред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не играйте</w:t>
      </w:r>
      <w:r>
        <w:rPr/>
        <w:t xml:space="preserve"> со спичками и зажигалками, горючими и взрывоопасными веществами. Запомните - спички служат для хозяйственных дел, но  никак не для игр. Следите за тем, чтобы с огнем не шалили ваши друзья и маленькие дети. Помните, что даже маленькая искра может привести к большой беде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устраивайте</w:t>
      </w:r>
      <w:r>
        <w:rPr/>
        <w:t xml:space="preserve"> игр с огнем в помещениях.</w:t>
      </w:r>
    </w:p>
    <w:p>
      <w:pPr>
        <w:pStyle w:val="Normal"/>
        <w:ind w:left="-75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- не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 </w:t>
      </w:r>
      <w:r>
        <w:rPr>
          <w:b/>
          <w:color w:val="000000"/>
        </w:rPr>
        <w:t>устраивайте</w:t>
      </w:r>
      <w:r>
        <w:rPr>
          <w:color w:val="000000"/>
        </w:rPr>
        <w:t xml:space="preserve">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 Ни в коем случае не разрешается пользоваться спичками, свечами.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бросайте</w:t>
      </w:r>
      <w:r>
        <w:rPr/>
        <w:t xml:space="preserve"> зажженные спички в почтовые ящики и мусоропровод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оставляйте</w:t>
      </w:r>
      <w:r>
        <w:rPr/>
        <w:t xml:space="preserve"> без присмотра работающую электроплит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е играйте</w:t>
      </w:r>
      <w:r>
        <w:rPr/>
        <w:t xml:space="preserve"> с электронагревательными приборами, это опасно! От электроприборов, включенных в сеть и оставленных без присмотра, возникают пожары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не оставляйте</w:t>
      </w:r>
      <w:r>
        <w:rPr/>
        <w:t xml:space="preserve"> работающими телевизор и компьютер без присмотра.</w:t>
      </w:r>
    </w:p>
    <w:p>
      <w:pPr>
        <w:pStyle w:val="Normal"/>
        <w:ind w:firstLine="360"/>
        <w:jc w:val="both"/>
        <w:rPr/>
      </w:pPr>
      <w:r>
        <w:rPr>
          <w:b/>
        </w:rPr>
        <w:t>Если пожар случился в вашей квартире</w:t>
      </w:r>
      <w:r>
        <w:rPr/>
        <w:t xml:space="preserve"> – немедленно покиньте помещение, закройте за собой входную дверь. Если в квартире есть еще кто-то из взрослых, позовите его на помощь. Если рядом находится  младшие брат или сестра, возьмите его за руку, вместе бегите к выходу. Позвоните соседям и сообщите о пожар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Если в подъезде огонь или дым</w:t>
      </w:r>
      <w:r>
        <w:rPr/>
        <w:t>, не выходите из квартиры. Закройте щели входных дверей мокрой тканью. Откройте окно или балкон, зовите на помощь криками «Пожар», привлекая внимание прохожих.</w:t>
      </w:r>
    </w:p>
    <w:p>
      <w:pPr>
        <w:pStyle w:val="Normal"/>
        <w:ind w:left="-120" w:firstLine="360"/>
        <w:jc w:val="both"/>
        <w:rPr/>
      </w:pPr>
      <w:r>
        <w:rPr>
          <w:b/>
        </w:rPr>
        <w:t>Запрещается</w:t>
      </w:r>
      <w:r>
        <w:rPr/>
        <w:t xml:space="preserve"> во время пожара пользоваться лифтами, он может застрять между этаж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и в коем случае </w:t>
      </w:r>
      <w:r>
        <w:rPr/>
        <w:t>во время пожара не прячьтесь под кроватью или в шкафу – пожарным будет трудно вас найт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Тушить огонь </w:t>
      </w:r>
      <w:r>
        <w:rPr/>
        <w:t>дело взрослых, но вызвать пожарных вы можете сам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Не паниковать</w:t>
      </w:r>
      <w:r>
        <w:rPr/>
        <w:t xml:space="preserve">, избежать опасности легче, если действовать спокойно и разумно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аника – всегда потеря способности найти разумный вых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Если вы обожгли руку</w:t>
      </w:r>
      <w:r>
        <w:rPr/>
        <w:t xml:space="preserve"> – поставьте ее под струю холодной воды, и позовите на помощь взрослых.</w:t>
      </w:r>
    </w:p>
    <w:p>
      <w:pPr>
        <w:pStyle w:val="Style23"/>
        <w:spacing w:before="0" w:after="0"/>
        <w:rPr/>
      </w:pPr>
      <w:r>
        <w:rPr>
          <w:b/>
        </w:rPr>
        <w:t xml:space="preserve">    </w:t>
      </w:r>
      <w:r>
        <w:rPr>
          <w:b/>
        </w:rPr>
        <w:t>Если на тебе вспыхнула одежда</w:t>
      </w:r>
      <w:r>
        <w:rPr/>
        <w:t xml:space="preserve"> – остановись и падай на землю и катайся, пока не собьешь пламя.</w:t>
      </w:r>
    </w:p>
    <w:p>
      <w:pPr>
        <w:pStyle w:val="Normal"/>
        <w:ind w:firstLine="240"/>
        <w:jc w:val="both"/>
        <w:rPr/>
      </w:pPr>
      <w:r>
        <w:rPr>
          <w:b/>
        </w:rPr>
        <w:t>Важно знать</w:t>
      </w:r>
      <w:r>
        <w:rPr/>
        <w:t>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шалунов и их родителей весьма неприятные последствия. Заведомо ложный вызов пожарной охраны (также как и милиции, скорой помощи или иных спецслужб), является административным правонарушением и наказывается наложением штрафа.</w:t>
      </w:r>
    </w:p>
    <w:p>
      <w:pPr>
        <w:pStyle w:val="Normal"/>
        <w:ind w:firstLine="708"/>
        <w:jc w:val="both"/>
        <w:rPr/>
      </w:pPr>
      <w:r>
        <w:rPr>
          <w:b/>
        </w:rPr>
        <w:t>Ребята! Помните эти правила и всегда разъясняйте их своим друзьям. Этим вы оказываете помощь МЧС в делах предупреждения пожаров</w:t>
      </w:r>
      <w:r>
        <w:rPr/>
        <w:t>.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>
          <w:b/>
        </w:rPr>
        <w:t xml:space="preserve">Печатное средство массовой информации - бюллетень  «Куть–Яхский вестник» учреждено Распоряжением администрации сельского поселения Куть-Ях  от 13.10.2009 № 139 . Тираж - </w:t>
      </w:r>
      <w:r>
        <w:rPr>
          <w:b/>
          <w:u w:val="single"/>
        </w:rPr>
        <w:t>______10______</w:t>
      </w:r>
      <w:r>
        <w:rPr>
          <w:b/>
        </w:rPr>
        <w:t xml:space="preserve">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6"/>
      <w:type w:val="nextPage"/>
      <w:pgSz w:orient="landscape" w:w="23811" w:h="16838"/>
      <w:pgMar w:left="2160" w:right="1504" w:gutter="0" w:header="0" w:top="1079" w:footer="709" w:bottom="765"/>
      <w:pgBorders w:display="allPages" w:offsetFrom="text"/>
      <w:pgNumType w:fmt="decimal"/>
      <w:cols w:num="3" w:equalWidth="false" w:sep="false">
        <w:col w:w="6618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USER</dc:creator>
  <dc:description/>
  <cp:keywords/>
  <dc:language>en-US</dc:language>
  <cp:lastModifiedBy>User</cp:lastModifiedBy>
  <cp:lastPrinted>2011-09-22T12:18:00Z</cp:lastPrinted>
  <dcterms:modified xsi:type="dcterms:W3CDTF">2011-10-19T06:48:00Z</dcterms:modified>
  <cp:revision>2</cp:revision>
  <dc:subject/>
  <dc:title>КУТЬ-ЯХСКИЙ ВЕСТНИК</dc:title>
</cp:coreProperties>
</file>