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jc w:val="center"/>
        <w:rPr>
          <w:i/>
          <w:i/>
          <w:color w:val="C00000"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ПЕЧАТНОЕ СРЕДСТВО МАССОВОЙ ИНФОРМАЦИИ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17"/>
        <w:spacing w:before="0" w:after="0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31</w:t>
      </w:r>
      <w:r>
        <w:rPr>
          <w:b/>
          <w:sz w:val="28"/>
          <w:szCs w:val="28"/>
        </w:rPr>
        <w:t xml:space="preserve"> »__</w:t>
      </w:r>
      <w:r>
        <w:rPr>
          <w:b/>
          <w:sz w:val="28"/>
          <w:szCs w:val="28"/>
          <w:u w:val="single"/>
        </w:rPr>
        <w:t>октября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1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46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17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1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236_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 земельного налога в  границах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Сельское  поселение Куть –Ях» на 2012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Налоговым кодексом Российской Федерации (в редакции Федерального закона от 29 ноября 2004 № 141-ФЗ «О внесении изменений в часть вторую Налогового кодекса  Российской Федерации)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статьи 14 Федерального закона от 06.10.2003 №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16.12.2010 №343-п «Об утверждении результатов государственной кадастровой оценки земель населённых пунктов Ханты-Мансийского автономного округа – Югры»,  Уставом  поселения, Совет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становить на 2012 год ставки земельного налога в процентном отношении от кадастровой стоимости земельного участка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6"/>
          <w:szCs w:val="28"/>
        </w:rPr>
        <w:t xml:space="preserve">Настоящее решение подлежит официальному опубликованию (обнародованию) в </w:t>
      </w:r>
      <w:r>
        <w:rPr>
          <w:rFonts w:cs="Times New Roman" w:ascii="Times New Roman" w:hAnsi="Times New Roman"/>
          <w:sz w:val="26"/>
        </w:rPr>
        <w:t>газете «Югорское обозр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sz w:val="26"/>
        </w:rPr>
        <w:tab/>
        <w:t xml:space="preserve">3. </w:t>
      </w:r>
      <w:r>
        <w:rPr>
          <w:rFonts w:cs="Times New Roman" w:ascii="Times New Roman" w:hAnsi="Times New Roman"/>
          <w:bCs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не ранее чем по истечению одного месяца со дня его официального опубликования (обнародования) и не ранее 1 – го числа очередного налогового периода по соответствующему  нало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11"/>
          <w:sz w:val="26"/>
          <w:szCs w:val="28"/>
        </w:rPr>
      </w:pPr>
      <w:r>
        <w:rPr>
          <w:spacing w:val="-2"/>
          <w:sz w:val="26"/>
          <w:szCs w:val="28"/>
        </w:rPr>
        <w:t>Глава сельского поселения Куть -Ях</w:t>
        <w:tab/>
        <w:tab/>
        <w:tab/>
        <w:tab/>
        <w:t xml:space="preserve">               М.М. Хан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3217"/>
      </w:tblGrid>
      <w:tr>
        <w:trPr>
          <w:trHeight w:val="1186" w:hRule="atLeast"/>
        </w:trPr>
        <w:tc>
          <w:tcPr>
            <w:tcW w:w="382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ложение к решению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сельского поселения Куть –Ях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т  28.10.2011  № 236</w:t>
            </w:r>
          </w:p>
          <w:p>
            <w:pPr>
              <w:pStyle w:val="Normal"/>
              <w:ind w:firstLine="5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</w:t>
      </w:r>
      <w:r>
        <w:rPr>
          <w:b/>
        </w:rPr>
        <w:t xml:space="preserve"> </w:t>
      </w:r>
      <w:r>
        <w:rPr>
          <w:sz w:val="26"/>
          <w:szCs w:val="26"/>
        </w:rPr>
        <w:t>Ввести на территории сельского поселения Куть -Ях земельный налог, порядок и сроки уплаты налога за земли, находящиеся в пределах границ сельского поселения Куть -Ях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сельского поселения Куть -Ях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 Объектом налогообложения признаются земельные участки, расположенные в пределах территории сельского поселения Куть -Ях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4. Налоговые ставки устанавливаются в зависимости от категории земель и (или) разрешённого использования земельного участка, от кадастровой стоимости земельных участков,  признаваемых объектом налогообложения в соответствии со статьёй Налогового кодекса Российской Федерации, в следующих размера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Земельные участки, отнесённые к категории земель «Земли населённых пунктов»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1.1.</w:t>
      </w:r>
      <w:r>
        <w:rPr>
          <w:bCs/>
          <w:sz w:val="26"/>
          <w:szCs w:val="26"/>
        </w:rPr>
        <w:t xml:space="preserve"> земельные участки, предназначенные для размещения домов многоэтажной жилой застрой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 – 0,3%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2. земельные участки, предназначенные для размещения домов индивидуальной жилой застройки – 0,3%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3. земельные участки, предназначенные для личного подсобного хозяйства,  садоводства, огородничества и земельные участки, находящиеся в составе дачных, садоводческих и огороднических объединений – 0,3%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1.4. земельные участки, предназначенные для размещения гаражей и автостоянок – </w:t>
      </w:r>
      <w:r>
        <w:rPr>
          <w:sz w:val="28"/>
          <w:szCs w:val="28"/>
        </w:rPr>
        <w:t>0,5 %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5.  земельные участки, предназначенные для размещения объектов торговли, общественного питания и бытового обслуживания – 0,3%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6. земельные участки, предназначенные для размещения гостиниц – 1,5%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4.1.7. 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искусства – 0,1%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8. земельные участки, предназначенные для сельскохозяйственного использования – 0,3%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9.  земельные участки, предназначенные  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– 0,5%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10. прочие земельные участки – 1,5%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 Земельные участки, отнесённые к категории земель «Земли сельскохозяйственного назначения» - 0,3%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3.  Земельные   участки, отнесённые к  категории     земель      «Земли промышленности, энергетики, транспорта, связи, радиовещания, телевидения, информатики и земли иного специального назначения», за исключением земель, ограниченных в обороте в соответствии со статьёй 389 Налогового кодекса Российской Федерации - 1,5 %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4. За земельные участки, не используемые или используемые не в соответствии с видом разрешённого использования, применяются максимальные ставки налога, предусмотренные действующим законодательством, без предоставления права  на налоговые льготы, предусмотренные настоящим решением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Налог подлежит уплате в следующие срок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5.1. Налогоплательщики - физические лица, не являющиеся индивидуальными предпринимателями, уплачивающие налог на основании налогового уведомления, уплачивают земельный налог с 15 ноября года, следующего, за истекшим налоговым периодом. Налоговым периодом признаётся календарный год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5.2. Налогоплательщики -  организации и физические лица, являющиеся индивидуальными предпринимателями, исчисляют суммы авансовых платежей по налогу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 Установить срок уплаты авансовых платежей по земельному налогу до 30 апреля, до 31 июля и до 31 октября года, являющегося налоговым периодом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итогам налогового периода уплачивается до 16 февраля года, следующего за истекшим налоговым периодом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Налоговые декларации предоставляются налогоплательщиками не позднее 1 февраля года следующего за истекшим перио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7. </w:t>
      </w:r>
      <w:r>
        <w:rPr>
          <w:sz w:val="26"/>
          <w:szCs w:val="26"/>
        </w:rPr>
        <w:t xml:space="preserve"> Установить, что для организаций и физических лиц, имеющих в собственности земельные участки, являющиеся объектом налогообложения на территории сельского поселения Куть -Ях, льготы, установленные в соответствии со статьей 395 Налогового кодека Российской федерации, действуют в полном объе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 Освободить от уплаты земельного налога следующие категории налогоплательщик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 физические лица, достигшие пенсионного возраста и вышедшие  на пенсию по старости,  имеющие в собственности  садоводческие или огороднические  участ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муниципальные бюджетные учреждения, финансируемые из бюджета МО Нефтеюганский район и  МО « Сельское поселение Куть –Ях»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товарищества собственников жиль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 Освободить от уплаты земельного налога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Героев Советского Союза, Героев Российской Федерации, полных кавалеров ордена Слав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) ветеранов, инвалидов и участников Великой Отечественной войны, а также ветеранов и инвалидов боевых действ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3) инвалид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групп, а также неработающих инвалидо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4)  инвалидов с дет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6)</w:t>
      </w:r>
      <w:r>
        <w:rPr/>
        <w:t xml:space="preserve"> </w:t>
      </w:r>
      <w:r>
        <w:rPr>
          <w:sz w:val="26"/>
          <w:szCs w:val="26"/>
        </w:rPr>
        <w:t>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Льготы по уплате земельного налога предоставляются физическим лицам в части одного земельного участ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Налогоплательщики, имеющие право на налоговые льготы и уменьшение налогооблагаемой базы в соответствии с Федеральным законодательством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льготу либо уменьшение налогооблагаемой баз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1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1</w:t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237_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Об установлении ставок и льгот по налогу на имущество физических лиц в муниципальном образовании « Сельское поселение Куть -Ях на 2012 год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/>
      </w:pPr>
      <w:r>
        <w:rPr>
          <w:sz w:val="26"/>
        </w:rPr>
        <w:t>В соответствии с Федеральным законом от 6 октября 2003 г. № 131-ФЗ «Об общих принципах организации местного самоуправления в  Российской Федерации», Налоговым кодексом Российской Федерации, Законом  Российской Федерации от 9 декабря 1991 г. № 2003-1 «О налогах на имущество физических лиц», Уставом поселения, Совет депутатов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РЕШИЛ: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1. Установить ставки и льготы по налогу на имущество физических лиц на 2012 год,  согласно приложению к настоящему решению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6"/>
          <w:szCs w:val="28"/>
        </w:rPr>
        <w:t xml:space="preserve">Настоящее решение подлежит официальному опубликованию (обнародованию) в </w:t>
      </w:r>
      <w:r>
        <w:rPr>
          <w:rFonts w:cs="Times New Roman" w:ascii="Times New Roman" w:hAnsi="Times New Roman"/>
          <w:sz w:val="26"/>
        </w:rPr>
        <w:t>газете «Югорское обозр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3. </w:t>
      </w:r>
      <w:r>
        <w:rPr>
          <w:rFonts w:cs="Times New Roman" w:ascii="Times New Roman" w:hAnsi="Times New Roman"/>
          <w:bCs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не ранее чем по истечению одного месяца со дня его официального опубликования (обнародования) и не ранее 1 – го числа очередного налогового периода по соответствующему  налогу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rFonts w:ascii="Times New Roman" w:hAnsi="Times New Roman" w:cs="Times New Roman"/>
          <w:bCs/>
          <w:spacing w:val="-2"/>
          <w:sz w:val="26"/>
          <w:szCs w:val="28"/>
        </w:rPr>
      </w:pPr>
      <w:r>
        <w:rPr>
          <w:rFonts w:cs="Times New Roman"/>
          <w:bCs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pacing w:val="-11"/>
          <w:sz w:val="26"/>
          <w:szCs w:val="28"/>
        </w:rPr>
      </w:pPr>
      <w:r>
        <w:rPr>
          <w:spacing w:val="-2"/>
          <w:sz w:val="26"/>
          <w:szCs w:val="28"/>
        </w:rPr>
        <w:t>Глава сельского поселения Куть -Ях</w:t>
        <w:tab/>
        <w:tab/>
        <w:tab/>
        <w:tab/>
        <w:t xml:space="preserve">               М.М. Хан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6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079"/>
      </w:tblGrid>
      <w:tr>
        <w:trPr/>
        <w:tc>
          <w:tcPr>
            <w:tcW w:w="365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ложение к решению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льского поселения Куть –Ях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т 28.10.2011 № 237</w:t>
            </w:r>
          </w:p>
          <w:p>
            <w:pPr>
              <w:pStyle w:val="Normal"/>
              <w:ind w:firstLine="5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1. Ставки налог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. Ставки налога на имущество физических лиц установить в следующих размерах в зависимости от суммарной инвентаризационной стоимости объекта налогообложения и типа использования объекта налогообложения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795" w:leader="none"/>
                <w:tab w:val="left" w:pos="6550" w:leader="none"/>
              </w:tabs>
              <w:ind w:left="610" w:hanging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Суммарная инвентаризационная   </w:t>
              <w:tab/>
              <w:tab/>
              <w:t xml:space="preserve"> </w:t>
            </w:r>
          </w:p>
          <w:p>
            <w:pPr>
              <w:pStyle w:val="Heading2"/>
              <w:ind w:left="576" w:hanging="576"/>
              <w:rPr>
                <w:sz w:val="26"/>
              </w:rPr>
            </w:pPr>
            <w:r>
              <w:rPr>
                <w:sz w:val="26"/>
                <w:szCs w:val="24"/>
              </w:rPr>
              <w:t>стоимость объектов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sz w:val="26"/>
              </w:rPr>
            </w:pPr>
            <w:r>
              <w:rPr>
                <w:sz w:val="26"/>
              </w:rPr>
              <w:t>Ставка налог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До 300 тыс. рублей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,1 процент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Свыше 300 тыс. рублей до 500 тыс. рублей (включительно)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,2 процент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выше 500 тыс. рублей 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0,3 процент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Налоги зачисляются в местный бюджет по месту нахождения (регистрации) объекта налогооб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2. Льготы по налога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Для граждан, имеющих в собственности имущество, являющееся объектом налогообложения на территории сельского поселения Куть -Ях, льготы, установленные в соответствии со статьей 4 Закона Российской Федерации от 09 декабря 1991 г. № 2003-1 «О налогах на имущество физических лиц» действуют в полном объ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От уплаты налогов на имущество физических лиц (налога</w:t>
      </w:r>
      <w:r>
        <w:rPr>
          <w:sz w:val="26"/>
        </w:rPr>
        <w:t xml:space="preserve"> на </w:t>
      </w:r>
      <w:r>
        <w:rPr>
          <w:rFonts w:cs="Times New Roman" w:ascii="Times New Roman" w:hAnsi="Times New Roman"/>
          <w:sz w:val="26"/>
        </w:rPr>
        <w:t>жилой дом,  квартиру, комнату, дачу, гараж, иное строение, помещение и сооружение, долю в праве общей собственности на имущество</w:t>
      </w:r>
      <w:r>
        <w:rPr>
          <w:rFonts w:cs="Times New Roman" w:ascii="Times New Roman" w:hAnsi="Times New Roman"/>
          <w:sz w:val="26"/>
          <w:szCs w:val="24"/>
        </w:rPr>
        <w:t>) на территории сельского поселения Куть -Ях освобождаются следующие категории гражд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дставители коренных малочисленных народов Севера, проживающие в районах традиционного проживания малочисленных народов Сев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ети-сироты и опекаемые дети, не достигшие 23 летнего возраста на принадлежащую им долю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многодетные семьи, воспитывающие трех и более детей, в том числе находящихся под опекой (попечительством), в возрасте до 18 лет, из числа граждан Российской Федерации, проживающих на территории сельского поселения Куть -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олодые специалисты в течение трех лет после окончания учебного заве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сельского поселения Куть -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есовершеннолетние владельцы долей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раждане, инфицированные вирусом иммунодефицита человека или больные СПИ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Лица, имеющие право на льготы, самостоятельно представляют необходимые документы в налоговый орг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1</w:t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238_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назначении даты, времени и месте проведения отчетов органов местного самоуправления муниципального образования сельского поселения Куть -Ях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На основании части 5.1. статьи 36 Федерального закона от 06.10.2003 № 131-ФЗ «Об общих принципах организации местного самоуправления в Российской Федерации», статьи 42 Устава поселения,  решения Совета депутатов сельского поселения Куть –Ях от 27.11.2009 № 108 « Об отчетности органов местного самоуправления муниципального образования сельского поселения Куть –Ях»,  в целях обеспечения информирования  населения  поселения о деятельности органов местного самоуправления, Совет поселени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1. Назначить проведение отчета Главы сельского поселения Куть -Ях  перед представительным органом муниципального образования в форме ежегодного Доклада (Публичного доклада) на заседании Совета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на </w:t>
      </w:r>
      <w:r>
        <w:rPr>
          <w:b/>
          <w:sz w:val="26"/>
          <w:szCs w:val="28"/>
        </w:rPr>
        <w:t>29.12.2011 года в 12.00 часов</w:t>
      </w:r>
      <w:r>
        <w:rPr>
          <w:sz w:val="26"/>
          <w:szCs w:val="28"/>
        </w:rPr>
        <w:t>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2. Назначить проведение отчета Главы сельского поселения Куть -Ях перед населением в форме  собрания граждан  на </w:t>
      </w:r>
      <w:r>
        <w:rPr>
          <w:b/>
          <w:sz w:val="26"/>
          <w:szCs w:val="28"/>
        </w:rPr>
        <w:t>22.12.2011 года в 17.00</w:t>
      </w:r>
      <w:r>
        <w:rPr>
          <w:sz w:val="26"/>
          <w:szCs w:val="28"/>
        </w:rPr>
        <w:t xml:space="preserve"> часов,  по адресу: ул. Школьная КДЦ « Ритм»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3. Назначить проведение отчета Совета депутатов сельского поселения Куть –Ях  перед населением в форме  собрания граждан  на  </w:t>
      </w:r>
      <w:r>
        <w:rPr>
          <w:b/>
          <w:sz w:val="26"/>
          <w:szCs w:val="28"/>
        </w:rPr>
        <w:t>22.12.2011 года в 17.00</w:t>
      </w:r>
      <w:r>
        <w:rPr>
          <w:sz w:val="26"/>
          <w:szCs w:val="28"/>
        </w:rPr>
        <w:t xml:space="preserve">  часов по адресу: ул. Школьная КДЦ « Ритм». 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4. Настоящее решение  вступает в силу с момента подписания и подлежит опубликованию (обнародованию)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Глава сельского поселения Куть –Ях</w:t>
        <w:tab/>
        <w:tab/>
        <w:tab/>
        <w:tab/>
        <w:tab/>
        <w:tab/>
        <w:t>М.М. Ханин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103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1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_239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 внесении изменений в решение Совета депутатов сельского поселения Куть –Ях от 27.12.2010 г. № 181  «Об утверждении   бюджета  муниципального образования    « Сельское поселение Куть –Ях» на 2011 год и  плановый период 2012 и 2013 годов» ( в ред. решения Совет депутатов сельского поселения Куть –Ях от 31.03.2011 № 199, от 27.05.2011 № 205, от 27.05.2011 № 206, от 17.06.2011      № 210, от 29.07.2011 № 218, от 22.09.2011 № 226, от 30.09.2011 № 233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8"/>
        </w:rPr>
        <w:tab/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 Куть –Ях от 18.03.2008 № 82 «Об утверждении Положения о бюджетном процессе в муниципальном образовании сельского поселения  Куть –Ях», Совет депутатов сельского поселения Куть-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ab/>
        <w:t>1. Внести в решение  Совета депутатов сельского поселения Куть –Ях от 27.12.2010 г. № 181 «Об утверждении   бюджета  муниципального образования            « Сельское поселение Куть –Ях» на 2011 год и плановый период 2012 и 2013 годов»    ( в ред. решения Совет депутатов сельского поселения Куть –Ях от 31.03.2011 № 199, Ях от 31.03.2011 № 199, от 27.05.2011 № 205, от 27.05.2011 № 206, от 17.06.2011 № 210, от 29.07.2011 № 218,</w:t>
      </w:r>
      <w:r>
        <w:rPr>
          <w:rFonts w:cs="Times New Roman" w:ascii="Times New Roman" w:hAnsi="Times New Roman"/>
          <w:sz w:val="26"/>
          <w:szCs w:val="28"/>
        </w:rPr>
        <w:t xml:space="preserve"> от 22.09.2011 № 226, от 30.09.2011 № 233</w:t>
      </w:r>
      <w:r>
        <w:rPr>
          <w:rFonts w:cs="Times New Roman" w:ascii="Times New Roman" w:hAnsi="Times New Roman"/>
          <w:b w:val="false"/>
          <w:sz w:val="26"/>
          <w:szCs w:val="28"/>
        </w:rPr>
        <w:t>) 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1. Пункт 1 решения изложить в новой редакции: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«1. Утвердить основные характеристики бюджета муниципального образования « Сельское поселение Куть –Ях» (далее по тексту – бюджет поселения) на 2011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прогнозируемый общий объем доходов бюджета поселения в сумме                   39 891 583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рублей, согласно приложению 1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общий объем расходов бюджета поселения в сумме 41 625 398,94 рублей, согласно приложению 2;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 Приложение 1  «</w:t>
      </w:r>
      <w:r>
        <w:rPr>
          <w:rFonts w:cs="Times New Roman" w:ascii="Times New Roman" w:hAnsi="Times New Roman"/>
          <w:bCs/>
          <w:sz w:val="26"/>
          <w:szCs w:val="28"/>
        </w:rPr>
        <w:t xml:space="preserve">Доходы бюджета сельского поселения Куть –Ях на 2011 год» </w:t>
      </w:r>
      <w:r>
        <w:rPr>
          <w:rFonts w:cs="Times New Roman" w:ascii="Times New Roman" w:hAnsi="Times New Roman"/>
          <w:sz w:val="26"/>
          <w:szCs w:val="28"/>
        </w:rPr>
        <w:t>изложить в редакции, согласно приложению 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3.  Приложение 2  «</w:t>
      </w:r>
      <w:r>
        <w:rPr>
          <w:rFonts w:cs="Times New Roman" w:ascii="Times New Roman" w:hAnsi="Times New Roman"/>
          <w:bCs/>
          <w:sz w:val="26"/>
          <w:szCs w:val="28"/>
        </w:rPr>
        <w:t xml:space="preserve">Расходы бюджета сельского поселения Куть –Ях на 2011 год» </w:t>
      </w:r>
      <w:r>
        <w:rPr>
          <w:rFonts w:cs="Times New Roman" w:ascii="Times New Roman" w:hAnsi="Times New Roman"/>
          <w:sz w:val="26"/>
          <w:szCs w:val="28"/>
        </w:rPr>
        <w:t>изложить в редакции, согласно приложению 2 к настоящему решению.</w:t>
      </w: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</w:p>
    <w:p>
      <w:pPr>
        <w:pStyle w:val="Normal"/>
        <w:jc w:val="both"/>
        <w:rPr>
          <w:bCs/>
          <w:sz w:val="26"/>
        </w:rPr>
      </w:pPr>
      <w:r>
        <w:rPr>
          <w:sz w:val="26"/>
          <w:szCs w:val="28"/>
        </w:rPr>
        <w:tab/>
        <w:t xml:space="preserve">4.  Приложение 6 «Распределение бюджетных ассигнований по разделам и подразделам классификации расходов бюджета </w:t>
      </w:r>
      <w:r>
        <w:rPr>
          <w:bCs/>
          <w:sz w:val="26"/>
          <w:szCs w:val="28"/>
        </w:rPr>
        <w:t xml:space="preserve"> сельского поселения Куть-Ях на 2011 год</w:t>
      </w:r>
      <w:r>
        <w:rPr>
          <w:sz w:val="26"/>
          <w:szCs w:val="28"/>
        </w:rPr>
        <w:t>» изложить в редакции, согласно приложению 3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5. </w:t>
      </w:r>
      <w:r>
        <w:rPr>
          <w:rFonts w:cs="Times New Roman" w:ascii="Times New Roman" w:hAnsi="Times New Roman"/>
          <w:bCs/>
          <w:sz w:val="26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6. </w:t>
      </w:r>
      <w:r>
        <w:rPr>
          <w:rFonts w:cs="Times New Roman" w:ascii="Times New Roman" w:hAnsi="Times New Roman"/>
          <w:bCs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7.  Контроль за исполнением  решения возложить на Совет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8"/>
        </w:rPr>
      </w:pPr>
      <w:r>
        <w:rPr>
          <w:sz w:val="26"/>
          <w:szCs w:val="28"/>
        </w:rPr>
        <w:t>Глава сельского поселения Куть-Ях</w:t>
        <w:tab/>
        <w:tab/>
        <w:tab/>
        <w:tab/>
        <w:tab/>
        <w:t>М.М. Ханин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дрес:  628335, Тюменская обл., Ханты – Мансийский автономный округ –Югра, Нефтеюганский р-он., п. Куть –Ях, д. 6а </w:t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8(3463) 292005, 292004</w:t>
      </w:r>
    </w:p>
    <w:sectPr>
      <w:type w:val="continuous"/>
      <w:pgSz w:orient="landscape" w:w="23811" w:h="16838"/>
      <w:pgMar w:left="1200" w:right="1788" w:gutter="0" w:header="0" w:top="720" w:footer="709" w:bottom="765"/>
      <w:cols w:num="3" w:equalWidth="false" w:sep="false">
        <w:col w:w="7027" w:space="424"/>
        <w:col w:w="7299" w:space="568"/>
        <w:col w:w="6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lang w:val="ru-RU" w:bidi="ar-SA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3 Знак"/>
    <w:basedOn w:val="Style11"/>
    <w:qFormat/>
    <w:rPr>
      <w:rFonts w:ascii="Calibri" w:hAnsi="Calibri" w:cs="Calibri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14:00Z</dcterms:created>
  <dc:creator>USER</dc:creator>
  <dc:description/>
  <cp:keywords/>
  <dc:language>en-US</dc:language>
  <cp:lastModifiedBy>User</cp:lastModifiedBy>
  <cp:lastPrinted>2011-12-28T12:14:00Z</cp:lastPrinted>
  <dcterms:modified xsi:type="dcterms:W3CDTF">2011-12-28T07:14:00Z</dcterms:modified>
  <cp:revision>2</cp:revision>
  <dc:subject/>
  <dc:title>КУТЬ-ЯХСКИЙ ВЕСТНИК</dc:title>
</cp:coreProperties>
</file>