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8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7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8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bCs/>
          <w:sz w:val="26"/>
          <w:szCs w:val="28"/>
        </w:rPr>
        <w:t>Об установлении норм предельной заполняемости территории (помещения) в местах проведения публичного мероприят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19 июня 2004 года № 54-ФЗ «О собраниях, митингах, демонстрациях, шествиях и пикетированиях», Законами Ханты-Мансийского автономного округа – Югры от 8 июня 2009 года № 81-оз «О порядке подачи уведомления о проведении публичного мероприятия на территории Ханты-Мансийского автономного округа – Югры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п о с т а н о в л я ю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становить, исходя из возможности беспрепятственного нахождения каждого участника публичного мероприятия на территории </w:t>
        <w:br/>
        <w:t>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 в администрацию сельского поселени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) предельная заполняемость территории в местах проведения публичного мероприятия – не более 1 человека на 1 квадратный метр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) предельная заполняемость помещения, оборудованного стационарными зрительскими местами, в местах проведения публичного мероприятия – не более количества стационарных зрительских мест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1 квадратный метр либо в соответствии с техническими паспортами зданий (сооружений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предельная заполняемость территории у спортивно-зрелищных учреждений, кинотеатров, вокзалов – не более 0,8 человека </w:t>
        <w:br/>
        <w:t>на 1 квадратный метр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предельная заполняемость территории на тротуарах, площадках у административных и торговых центров, рынков – не более </w:t>
        <w:br/>
        <w:t>1 человека на 3 квадратных метр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зависимости от плотности пешеходных потоков и наличия ограждающих конструкций допускается снижение указанных в пункте </w:t>
        <w:br/>
        <w:t xml:space="preserve">1 настоящего постановления норм предельной заполняемости территории (помещения) в местах проведения публичного мероприятия </w:t>
        <w:br/>
        <w:t>на 20 процент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подлежит опубликованию (обнародованию) в информационном бюллетене «Куть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глава поселения</w:t>
        <w:tab/>
        <w:t xml:space="preserve">                               А.А.Колпащиков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 границ, мест, где запрещены публичные мероприятия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</w:rPr>
        <w:tab/>
        <w:t xml:space="preserve">          </w:t>
      </w:r>
      <w:r>
        <w:rPr>
          <w:sz w:val="26"/>
          <w:szCs w:val="18"/>
        </w:rPr>
        <w:t xml:space="preserve">В целях реализации статьи 8 Федерального закона от 19.06.2004        N 54-ФЗ "О собраниях, митингах, демонстрациях, шествиях и пикетированиях" и обеспечения безопасности граждан в период избирательной кампании </w:t>
      </w:r>
      <w:r>
        <w:rPr>
          <w:sz w:val="26"/>
          <w:szCs w:val="26"/>
        </w:rPr>
        <w:t xml:space="preserve">в связи с предстоящими </w:t>
      </w:r>
      <w:r>
        <w:rPr>
          <w:sz w:val="26"/>
        </w:rPr>
        <w:t xml:space="preserve">выборами депутатов Государственной Думы ФС РФ и Тюменской областной Думы,  </w:t>
      </w:r>
      <w:r>
        <w:rPr>
          <w:sz w:val="26"/>
          <w:szCs w:val="18"/>
        </w:rPr>
        <w:t>п о с т а н о в л я ю:</w:t>
      </w:r>
      <w:r>
        <w:rPr>
          <w:sz w:val="26"/>
        </w:rPr>
        <w:t xml:space="preserve"> 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 Определить на территории с.п.  Куть-Ях перечень мест, на территории которых запрещается проведение публичных мероприятий, собраний, митингов, демонстраций, шествий и пикетирований в соответствии с действующим законодательством Российской Федерации.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Установить границы территорий в с.п. Куть-Ях, непосредственно прилегающих к объектам, на территории  которых запрещено проведение публичных мероприятий: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здание администрации – в радиусе 50 метров от входа в здание;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лосы отвода железных дорог – 50 метров от оси крайних рельсов;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высоковольтные линии передач – 55 метров от крайнего провода;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зона магистрального газопровода – 50 метров в обе стороны от оси крайнего трубопровода;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водоочистные сооружения, электроподстанции – 100 метров от границ земельных участков, предназначенных для обслуживания этих объектов </w:t>
      </w:r>
    </w:p>
    <w:p>
      <w:pPr>
        <w:pStyle w:val="Header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ab/>
        <w:t>3. Постановление вступает в силу с момента подписания и подлежит официальному опубликованию (обнародованию) в информационном бюллетене «Куть-Яхский вестник»</w:t>
        <w:tab/>
      </w:r>
      <w:r>
        <w:rPr>
          <w:sz w:val="26"/>
          <w:szCs w:val="26"/>
        </w:rPr>
        <w:t>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4.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 поселения</w:t>
        <w:tab/>
        <w:tab/>
        <w:tab/>
        <w:t>А.А.Колпащиков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 для размещения агитационных материалов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В связи с предстоящими </w:t>
      </w:r>
      <w:r>
        <w:rPr>
          <w:sz w:val="26"/>
          <w:szCs w:val="24"/>
        </w:rPr>
        <w:t>выборами депутатов Государственной Думы ФС РФ и Тюменской областной Думы</w:t>
      </w:r>
      <w:r>
        <w:rPr>
          <w:sz w:val="26"/>
          <w:szCs w:val="26"/>
        </w:rPr>
        <w:t>, в целях оказания помощи и содействия избирательным комиссиям в реализации их полномочий по подготовке и проведению выборов,  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 Определить места для размещения агитационных материалов на территории сельского поселения Куть-Ях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- информационные стенды администрации поселения, КДЦ «Ритм», СК «Лидер», НРМОУ «Куть-Яхская СОШ» доски объявле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 Определить место проведения встреч с кандидатами  -  КДЦ «Ритм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 поселения                                А.А.Колпащико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мест проведения публичных мероприятий на территории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</w:rPr>
        <w:tab/>
        <w:t xml:space="preserve">          </w:t>
      </w:r>
      <w:r>
        <w:rPr>
          <w:sz w:val="26"/>
          <w:szCs w:val="18"/>
        </w:rPr>
        <w:t xml:space="preserve">В целях реализации статьи 8 Федерального закона от 19.06.2004 N 54-ФЗ "О собраниях, митингах, демонстрациях, шествиях и пикетированиях" и обеспечения безопасности граждан в период избирательной кампании </w:t>
      </w:r>
      <w:r>
        <w:rPr>
          <w:sz w:val="26"/>
          <w:szCs w:val="26"/>
        </w:rPr>
        <w:t xml:space="preserve">в связи с предстоящими </w:t>
      </w:r>
      <w:r>
        <w:rPr>
          <w:sz w:val="26"/>
        </w:rPr>
        <w:t xml:space="preserve">выборами депутатов Государственной Думы ФС РФ и Тюменской областной Думы </w:t>
      </w:r>
      <w:r>
        <w:rPr>
          <w:sz w:val="26"/>
          <w:szCs w:val="18"/>
        </w:rPr>
        <w:t>п о с т а н о в л я ю:</w:t>
      </w:r>
      <w:r>
        <w:rPr>
          <w:sz w:val="26"/>
        </w:rPr>
        <w:t xml:space="preserve"> </w:t>
      </w:r>
    </w:p>
    <w:p>
      <w:pPr>
        <w:pStyle w:val="Header"/>
        <w:jc w:val="both"/>
        <w:rPr>
          <w:sz w:val="26"/>
        </w:rPr>
      </w:pPr>
      <w:r>
        <w:rPr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1. Определить места проведения публичных мероприятий на территории сельского поселения Куть-Ях  (приложение)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>2. Постановление вступает в силу с момента подписания и подлежит официальному опубликованию (обнародованию)  в информационном бюллетене «Куть-Яхский вестник»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 поселения                                   А.А.Колпащик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97"/>
      </w:tblGrid>
      <w:tr>
        <w:trPr/>
        <w:tc>
          <w:tcPr>
            <w:tcW w:w="30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05.10.2011 № 1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ста проведения публич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Куть-Я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ультурно - досуговый центр «Ритм» - </w:t>
      </w:r>
      <w:r>
        <w:rPr>
          <w:sz w:val="26"/>
        </w:rPr>
        <w:t xml:space="preserve">п. Куть-Ях, </w:t>
      </w:r>
      <w:r>
        <w:rPr>
          <w:sz w:val="26"/>
          <w:szCs w:val="26"/>
        </w:rPr>
        <w:t xml:space="preserve"> ул. </w:t>
      </w:r>
      <w:r>
        <w:rPr>
          <w:sz w:val="26"/>
        </w:rPr>
        <w:t>Школьная 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Центральная площадь – п. Куть-Ях, площадь напротив здания Администрац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РМОУ «Куть-Яхская СОШ» - п. Куть-Ях, д. 7в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ортивный комплекс «Лидер» - п. Куть-Ях, ул. Молодежная, 18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ab/>
      </w:r>
      <w:r>
        <w:rPr>
          <w:b/>
          <w:sz w:val="26"/>
          <w:szCs w:val="24"/>
        </w:rPr>
        <w:t>О проведении публичных слушаний по проекту решения Совета депутатов сельского  поселения Куть –Ях о внесении изменений и дополнений в Уста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образования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На основании решения Совета депутатов сельского поселения Куть-Ях от 30.09.2011 № 227  «О внесении изменений и дополнений в Устав сельского    поселения Куть -Ях», в целях обеспечения проведения публичных слушаний               п о с т а н о в л я ю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1. Организовать проведение публичных слушаний по проекту решения Совета депутатов сельского поселения Куть –Ях о внесении изменений и дополнений в Устав муниципального образования сельского поселения Куть -Ях, в форме собрания, 13 октября 2011 в 17.00 часов в здании администрации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2. Утвердить состав рабочей группы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3. Председателю рабочей группы утвердить план мероприятий по подготовке и проведению публичных слушаний с определением срока исполнения и обязанностей каждого члена  рабочей групп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4. Уполномоченному инспектору Галюк Д.И., с целью обеспечения общественного порядка и безопасности граждан, присутствовать на проведении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4"/>
        </w:rPr>
        <w:t>5.  Заведующей амбулаторией   сельского    поселения Куть-Ях   Беляковцевой А.И. обеспечить оказание неотложной медицинской помощи в случае необходимости во время проведения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4"/>
        </w:rPr>
        <w:t xml:space="preserve">6. Заместителю главы поселения Колпащикову А.А. организовать транспортное обеспечение жителям для участия в обсуждении проекта  решения Совета депутатов о внесении изменений и дополнений в Устав сельского поселения Куть-Ях на публичных слушаниях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лавы поселения                              А.А. Колпащиков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>от 05.10.2011 № 125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 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  организационно-техническому обеспеч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оведения публичных слушаний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6"/>
          <w:szCs w:val="28"/>
        </w:rPr>
        <w:t>13 октября 2011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606"/>
      </w:tblGrid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.А. Колпащиков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заместитель главы поселения,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С. Смирнов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едущий специалист – юрист,  секретарь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Члены  рабочей группы:</w:t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.Л. Шушпан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Н. Дыновска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В. Кочетков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депутат Совета поселе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__05.10.2011__</w:t>
      </w:r>
      <w:r>
        <w:rPr>
          <w:sz w:val="24"/>
          <w:szCs w:val="24"/>
        </w:rPr>
        <w:tab/>
        <w:tab/>
        <w:tab/>
        <w:t xml:space="preserve">                № </w:t>
      </w:r>
      <w:r>
        <w:rPr>
          <w:rFonts w:cs="Arial" w:ascii="Arial" w:hAnsi="Arial"/>
          <w:sz w:val="24"/>
          <w:szCs w:val="24"/>
        </w:rPr>
        <w:t>___</w:t>
      </w:r>
      <w:r>
        <w:rPr>
          <w:sz w:val="24"/>
          <w:szCs w:val="24"/>
          <w:u w:val="single"/>
        </w:rPr>
        <w:t>126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8"/>
        </w:rPr>
        <w:t>О внесении изменений в постановление администрации сельского поселения Куть -Ях  от 15.06.2009  № 30-р « О комиссии по размещению заказов на поставки товаров, выполнение работ, оказание услуг для муниципальных нуж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в ред. от 01.07.20101 № 71, 17.01.2011 № 1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sz w:val="26"/>
        </w:rPr>
        <w:t xml:space="preserve">На основании части 9 статьи 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в целях упорядочивания работы комиссии по размещению </w:t>
      </w:r>
      <w:r>
        <w:rPr>
          <w:sz w:val="26"/>
          <w:szCs w:val="28"/>
        </w:rPr>
        <w:t>заказов на поставки товаров, выполнение работ, оказание услуг для муниципальных нужд</w:t>
      </w:r>
      <w:r>
        <w:rPr>
          <w:sz w:val="26"/>
        </w:rPr>
        <w:t xml:space="preserve">, в связи с изменениями кадрового состава  </w:t>
      </w:r>
      <w:r>
        <w:rPr>
          <w:sz w:val="26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 xml:space="preserve">1.  Внести в  постановление в постановление администрации сельского поселения Куть -Ях  от 15.06.2009  № 30-р « О комиссии по размещению заказов на поставки товаров, выполнение работ, оказание услуг для муниципальных нужд» </w:t>
      </w:r>
      <w:r>
        <w:rPr>
          <w:sz w:val="26"/>
          <w:szCs w:val="26"/>
        </w:rPr>
        <w:t>( в ред. от 01.07.20101 № 71, 17.01.2011 № 1)</w:t>
      </w:r>
      <w:r>
        <w:rPr>
          <w:sz w:val="26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  приложение 1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 Постановление вступает  в силу после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ы  поселения</w:t>
        <w:tab/>
        <w:tab/>
        <w:tab/>
        <w:t>А.А. Колпащиков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135"/>
      </w:tblGrid>
      <w:tr>
        <w:trPr/>
        <w:tc>
          <w:tcPr>
            <w:tcW w:w="26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8"/>
              </w:rPr>
              <w:t>от _</w:t>
            </w:r>
            <w:r>
              <w:rPr>
                <w:sz w:val="26"/>
                <w:szCs w:val="28"/>
                <w:u w:val="single"/>
              </w:rPr>
              <w:t>05.10.2011</w:t>
            </w:r>
            <w:r>
              <w:rPr>
                <w:sz w:val="26"/>
                <w:szCs w:val="28"/>
              </w:rPr>
              <w:t>_____№__</w:t>
            </w:r>
            <w:r>
              <w:rPr>
                <w:sz w:val="26"/>
                <w:szCs w:val="28"/>
                <w:u w:val="single"/>
              </w:rPr>
              <w:t>126</w:t>
            </w:r>
            <w:r>
              <w:rPr>
                <w:sz w:val="26"/>
                <w:szCs w:val="28"/>
              </w:rPr>
              <w:t>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 комиссии</w:t>
      </w:r>
    </w:p>
    <w:p>
      <w:pPr>
        <w:pStyle w:val="Header"/>
        <w:tabs>
          <w:tab w:val="clear" w:pos="4153"/>
          <w:tab w:val="clear" w:pos="8306"/>
          <w:tab w:val="left" w:pos="7110" w:leader="none"/>
        </w:tabs>
        <w:jc w:val="center"/>
        <w:rPr/>
      </w:pPr>
      <w:r>
        <w:rPr>
          <w:sz w:val="26"/>
          <w:szCs w:val="28"/>
        </w:rPr>
        <w:t>по размещению заказов на поставки товаров, выполнение работ,</w:t>
      </w:r>
    </w:p>
    <w:p>
      <w:pPr>
        <w:pStyle w:val="Header"/>
        <w:tabs>
          <w:tab w:val="clear" w:pos="4153"/>
          <w:tab w:val="clear" w:pos="8306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казание услуг для муниципальных нужд</w:t>
      </w:r>
    </w:p>
    <w:p>
      <w:pPr>
        <w:pStyle w:val="Header"/>
        <w:tabs>
          <w:tab w:val="clear" w:pos="4153"/>
          <w:tab w:val="clear" w:pos="8306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2"/>
        <w:gridCol w:w="3598"/>
      </w:tblGrid>
      <w:tr>
        <w:trPr/>
        <w:tc>
          <w:tcPr>
            <w:tcW w:w="6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лпащ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Алексее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заместитель главы поселения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роки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Юлия Александров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едущий специалист – экономист –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тренк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Лилия Николаевна</w:t>
            </w:r>
          </w:p>
        </w:tc>
        <w:tc>
          <w:tcPr>
            <w:tcW w:w="3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- специалист 2 категории по дохода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мирнов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Алена Сергеев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- ведущий специалист – юрист – член комисс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инченк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Инна Даниловна </w:t>
            </w:r>
          </w:p>
        </w:tc>
        <w:tc>
          <w:tcPr>
            <w:tcW w:w="3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ректор КДЦ « Ритм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3951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</w:t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>Об утверждении  плана проведения плановых проверок при осуществлении муниципального земельн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2012 год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сельского поселения Куть –Ях от 16.08.2010 № 78 «</w:t>
      </w:r>
      <w:r>
        <w:rPr>
          <w:sz w:val="26"/>
          <w:szCs w:val="28"/>
        </w:rPr>
        <w:t xml:space="preserve">Об утверждении  Положения о муниципальном земельном контроле за использованием земель  на территории сельского поселения Куть-Ях»  </w:t>
      </w:r>
      <w:r>
        <w:rPr>
          <w:sz w:val="26"/>
          <w:szCs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 xml:space="preserve">1. Утвердить </w:t>
      </w:r>
      <w:hyperlink r:id="rId6">
        <w:r>
          <w:rPr>
            <w:rStyle w:val="InternetLink"/>
            <w:sz w:val="26"/>
          </w:rPr>
          <w:t>план</w:t>
        </w:r>
      </w:hyperlink>
      <w:r>
        <w:rPr>
          <w:sz w:val="26"/>
        </w:rPr>
        <w:t xml:space="preserve"> проведения плановых проверок при осуществлении муниципального земельного контроля на 2012 год на территории сельского поселения Куть –Ях,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ab/>
        <w:t xml:space="preserve">3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</w:t>
      </w:r>
      <w:r>
        <w:rPr>
          <w:sz w:val="26"/>
          <w:szCs w:val="26"/>
        </w:rPr>
        <w:t xml:space="preserve"> и размещению  на официальном сайте администрации Нефтеюганского района.</w:t>
      </w:r>
    </w:p>
    <w:p>
      <w:pPr>
        <w:pStyle w:val="Normal"/>
        <w:jc w:val="both"/>
        <w:rPr/>
      </w:pPr>
      <w:r>
        <w:rPr>
          <w:sz w:val="26"/>
        </w:rPr>
        <w:tab/>
        <w:t xml:space="preserve">4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8"/>
        </w:rPr>
        <w:tab/>
      </w:r>
      <w:r>
        <w:rPr>
          <w:rFonts w:cs="Times New Roman" w:ascii="Times New Roman" w:hAnsi="Times New Roman"/>
          <w:sz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ю за собой. 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>М.М. Ханин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</w:t>
      </w:r>
      <w:r>
        <w:rPr>
          <w:u w:val="single"/>
        </w:rPr>
        <w:t>28.10.2011</w:t>
      </w:r>
      <w:r>
        <w:rPr/>
        <w:t xml:space="preserve">__                                             </w:t>
      </w:r>
      <w:r>
        <w:rPr>
          <w:sz w:val="24"/>
        </w:rPr>
        <w:t xml:space="preserve">№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29</w:t>
      </w:r>
      <w:r>
        <w:rPr>
          <w:sz w:val="26"/>
          <w:szCs w:val="26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 xml:space="preserve">Об утверждении </w:t>
      </w:r>
      <w:r>
        <w:rPr>
          <w:b/>
          <w:color w:val="000000"/>
          <w:sz w:val="26"/>
        </w:rPr>
        <w:t>реестра жилых домов, признанных  непригодными для проживания</w:t>
      </w:r>
      <w:r>
        <w:rPr>
          <w:b/>
          <w:sz w:val="26"/>
        </w:rPr>
        <w:t>, расположенных</w:t>
      </w:r>
      <w:r>
        <w:rPr>
          <w:b/>
          <w:color w:val="000000"/>
          <w:sz w:val="26"/>
        </w:rPr>
        <w:t xml:space="preserve"> </w:t>
      </w:r>
      <w:r>
        <w:rPr>
          <w:b/>
          <w:sz w:val="26"/>
        </w:rPr>
        <w:t xml:space="preserve">на территории сельского поселения Куть -Я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длежащих сносу в 2011-2015 годах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 xml:space="preserve">Руководствуясь Федеральным законом от 06.10.2003 № 131-ФЗ «Об общих принципах организации местного самоуправления Российской Федерации, </w:t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</w:rPr>
        <w:t xml:space="preserve">Утвердить </w:t>
      </w:r>
      <w:r>
        <w:rPr>
          <w:color w:val="000000"/>
          <w:sz w:val="26"/>
        </w:rPr>
        <w:t>реестр жилых домов, признанных непригодными для проживания</w:t>
      </w:r>
      <w:r>
        <w:rPr>
          <w:sz w:val="26"/>
        </w:rPr>
        <w:t>, расположенных на территории сельского поселения Куть -Ях, подлежащих сносу в 2011-2015 годах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Дополнения в список производить в соответствии с датой признания очередных домов непригодными для проживания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В случае необходимости, в список могут вноситься из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Список подлежит ежегодной корректировке в случае принятия решения о развитии застроенных территор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Контроль за исполнением постановления оставляю за собой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ab/>
        <w:t>М.М. Ханин</w:t>
      </w:r>
    </w:p>
    <w:p>
      <w:pPr>
        <w:pStyle w:val="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20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ind w:left="3402" w:hanging="0"/>
        <w:rPr/>
      </w:pPr>
      <w:r>
        <w:rPr>
          <w:sz w:val="26"/>
        </w:rPr>
        <w:t xml:space="preserve">от  28.10.2011 № 129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Реестр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жилых домов, признанных непригодными для проживания,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расположенных на территории сельского поселения Куть -Ях, </w:t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6"/>
        </w:rPr>
        <w:t>подлежащих сносу в 2011-2015 год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6095"/>
      </w:tblGrid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аспоряжения о признании  непригод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86-ра от 07.0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ь-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86 от 07.0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ть-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86 от 07.04.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ь-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86 от 07.0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ь-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86 от 07.04.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86 от 07.0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ть-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86 от 07.0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86 от 07.04.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ь-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86 от 07.04.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86 от 07.0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86 от 07.0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8р от 01.08.2002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8р от 01.08.2002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8р от 01.08.2002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8р от 01.08.2002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8р от 01.08.2002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8р от 01.08.2002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ь-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8р от 01.08.2002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</w:tblGrid>
      <w:tr>
        <w:trPr>
          <w:trHeight w:val="232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3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создании муниципального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 Сельское поселение Куть –Я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Уставом муниципального образования   « Сельское поселение Куть –Ях», решениями Совета депутатов сельского поселения Куть –Ях от 25.01.2008 № 69 «Об утверждении  Положения о порядке управления и распоряжения собственностью муниципального образования « Сельское поселение Куть –Ях», от 27.05.2011 № 208 « Об утверждении Порядка принятия решения о создании, реорганизации и ликвидации муниципальных учреждений сельского поселения Куть –Ях, а также реализация указанных решений в муниципальном образовании « Сельское поселение Куть –Ях», от 30.06.2011 № 215 « О согласовании учредителя муниципального учреждения» </w:t>
      </w:r>
      <w:r>
        <w:rPr>
          <w:sz w:val="26"/>
          <w:szCs w:val="26"/>
        </w:rPr>
        <w:t xml:space="preserve"> п о с т а н о в л я ю</w:t>
      </w:r>
      <w:r>
        <w:rPr>
          <w:sz w:val="26"/>
        </w:rPr>
        <w:t>: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ab/>
        <w:t xml:space="preserve">1. Создать </w:t>
      </w:r>
      <w:r>
        <w:rPr>
          <w:sz w:val="26"/>
        </w:rPr>
        <w:t>бюджетное учреждение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Культурно –досуговый центр « Кедровый» (сокращенное наименование: КДЦ « Кедровый».</w:t>
      </w:r>
      <w:r>
        <w:rPr>
          <w:color w:val="000000"/>
          <w:sz w:val="26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ab/>
        <w:t>2. Функции и полномочия учредителя возложить на Администрацию сельского поселения Куть -Ях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3. Назначить директором бюджетного  учреждения « </w:t>
      </w:r>
      <w:r>
        <w:rPr>
          <w:sz w:val="26"/>
        </w:rPr>
        <w:t>Культурно –досуговый центр « Кедровый» Зинченко Инну Даниловну,</w:t>
      </w:r>
      <w:r>
        <w:rPr>
          <w:color w:val="000000"/>
          <w:sz w:val="26"/>
        </w:rPr>
        <w:t xml:space="preserve"> с момента государственной регистрации бюджетного  учреж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ab/>
        <w:t>4. Утвердить:</w:t>
      </w:r>
    </w:p>
    <w:p>
      <w:pPr>
        <w:pStyle w:val="Normal"/>
        <w:ind w:firstLine="225"/>
        <w:jc w:val="both"/>
        <w:rPr>
          <w:sz w:val="26"/>
        </w:rPr>
      </w:pPr>
      <w:r>
        <w:rPr>
          <w:color w:val="000000"/>
          <w:sz w:val="26"/>
        </w:rPr>
        <w:tab/>
        <w:t>4.1. Устав бюджетного учреждения</w:t>
      </w:r>
      <w:r>
        <w:rPr>
          <w:sz w:val="26"/>
        </w:rPr>
        <w:t xml:space="preserve"> Культурно – досуговый центр                     « Кедровый»</w:t>
      </w:r>
      <w:r>
        <w:rPr>
          <w:color w:val="000000"/>
          <w:sz w:val="26"/>
        </w:rPr>
        <w:t xml:space="preserve"> </w:t>
      </w:r>
      <w:r>
        <w:rPr>
          <w:sz w:val="26"/>
        </w:rPr>
        <w:t>(Приложение 1);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4.2. предельную штатную численность учреждения в количестве  18,5 штатных единиц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5. Поручить директору структурного подразделения муниципального учреждения « Администрация сельского поселения Куть -Ях « </w:t>
      </w:r>
      <w:r>
        <w:rPr>
          <w:sz w:val="26"/>
        </w:rPr>
        <w:t>Культурно –досуговый центр « Ритм»</w:t>
      </w:r>
      <w:r>
        <w:rPr>
          <w:color w:val="000000"/>
          <w:sz w:val="26"/>
        </w:rPr>
        <w:t xml:space="preserve"> в срок до 1 января 2012 года зарегистрировать в установленном законом порядке создание муниципального бюджетного учреждения« </w:t>
      </w:r>
      <w:r>
        <w:rPr>
          <w:sz w:val="26"/>
        </w:rPr>
        <w:t>Культурно –досуговый центр « Кедровый»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6.  Заместителю главы поселения (З.Х.Бунина) осуществлять координацию деятельности  по созданию и регистрации  муниципальных бюджетных учреждений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ab/>
      </w:r>
      <w:r>
        <w:rPr>
          <w:sz w:val="26"/>
        </w:rPr>
        <w:t>7. Сектору финансов администрации поселения (Л.В. Исраилов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7.1. отнести муниципальное имущество сельского поселения Куть –Ях  к категории особо ценного движимого имущества, необходимого для осуществления уставной деятельности бюджетного учреждения Культурно –досуговый центр           « Кедровый»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7.2. закрепить за бюджетным учреждением Культурно –досуговый центр         « Кедровый» муниципальное имущество на праве оперативного управления (приложение3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7.3. внести изменения в реестр муниципальной собственности  муниципального образования « Сельское поселение Куть –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8.  Контроль за вы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поселения</w:t>
        <w:tab/>
        <w:tab/>
        <w:t>М.М. Ханин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361"/>
      </w:tblGrid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сельского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 Куть –Ях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М.М. Ханин  «____»_________________2011 г.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autoSpaceDE w:val="false"/>
              <w:ind w:firstLine="5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b/>
          <w:b/>
          <w:sz w:val="26"/>
          <w:szCs w:val="48"/>
        </w:rPr>
      </w:pPr>
      <w:r>
        <w:rPr>
          <w:sz w:val="26"/>
          <w:szCs w:val="28"/>
        </w:rPr>
        <w:t>У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УЛЬТУРНО-ДОСУГОВЫЙ ЦЕНТ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«КЕДРОВЫЙ»</w:t>
      </w:r>
    </w:p>
    <w:p>
      <w:pPr>
        <w:pStyle w:val="Style18"/>
        <w:spacing w:before="0" w:after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п. Куть –Ях</w:t>
      </w:r>
    </w:p>
    <w:p>
      <w:pPr>
        <w:pStyle w:val="Style18"/>
        <w:spacing w:before="0" w:after="0"/>
        <w:jc w:val="center"/>
        <w:rPr/>
      </w:pPr>
      <w:r>
        <w:rPr>
          <w:bCs/>
        </w:rPr>
        <w:t>2011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  <w:sz w:val="26"/>
        </w:rPr>
      </w:pPr>
      <w:r>
        <w:rPr>
          <w:bCs/>
          <w:sz w:val="26"/>
        </w:rPr>
        <w:t>1.  ОБЩИЕ  ПОЛОЖЕНИЯ</w:t>
      </w:r>
    </w:p>
    <w:p>
      <w:pPr>
        <w:pStyle w:val="Style18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4"/>
        </w:rPr>
        <w:t>1.1. Муниципальное бюджетное учреждение культурно - досуговый центр  «Кедровый» (далее по тексту – бюджетное учреждение), является муниципальным бюджетным учреждением культуры, созданным на основании постановления администрации сельского поселения Куть -Ях от 31.10.2011 № 130 «О создании муниципального бюджетного учреждения муниципального образования « Сельское поселение Куть –Ях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1.2.  Официальное  наименование бюджетное учреждения: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полное -  Муниципальное бюджетное учреждение «Культурно – досуговый центр «Кедровый»;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сокращенное – МБУ  КДЦ «Кедровый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3.  Учредителем  бюджетного учреждения  является  муниципальное образование «Сельское поселение Куть-Ях» (далее по тексту – Учредитель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4.  Место нахождения бюджетного учреждения: Российская  Федерация,  Тюменская область,  Ханты-Мансийский  автономный  округ - Югра, Нефтеюганский  район,  п.  Куть-Ях, ул. Школьная, д.1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Почтовый адрес:  индекс 628335,  Российская  Федерация,  Тюменская область,  Ханты-Мансийский  автономный  округ - Югра, Нефтеюганский  район, сельское поселение  Куть-Ях, ул. Школьная, д.11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2. ПРАВОВОЕ ПОЛОЖЕНИЕ БЮДЖЕТНОГО УЧРЕЖДЕНИЯ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2.1. Бюджетное учреждение является юридическим лицом (некоммерческой организацией), имеет закрепленное за ним на праве оперативного управления обособленное имущество, от своего имени приобретает имущественные и неимущественные права и несет обязанности, выступает  истцом и ответчиком в суде в соответствии с действующим законодательством Российской 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2.2. Бюджетное учреждение  самостоятельно осуществляет финансово-хозяйственную деятельность. Может иметь самостоятельный баланс и лицевой счет. </w:t>
      </w:r>
    </w:p>
    <w:p>
      <w:pPr>
        <w:pStyle w:val="Normal"/>
        <w:ind w:firstLine="540"/>
        <w:jc w:val="both"/>
        <w:rPr/>
      </w:pPr>
      <w:r>
        <w:rPr>
          <w:sz w:val="26"/>
        </w:rPr>
        <w:t>2.3. Бюджетное учреждение вправе в установленном порядке открывать счета в органах казначейств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4. Бюджетное учреждение имеет печать с полным наименованием учреждения на русском языке. Бюджетное учреждение вправе иметь штампы и бланки со своим наименованием, а также зарегистрированную в установленном порядке эмблему. </w:t>
      </w:r>
    </w:p>
    <w:p>
      <w:pPr>
        <w:pStyle w:val="Normal"/>
        <w:ind w:firstLine="540"/>
        <w:jc w:val="both"/>
        <w:rPr/>
      </w:pPr>
      <w:r>
        <w:rPr>
          <w:sz w:val="26"/>
        </w:rPr>
        <w:t>2.5. В  своей  деятельности бюджетное учреждение  руководствуется  Конституцией  Российской  Федерации,  Гражданским  Кодексом  Российской  Федерации,  Федеральным  законом  о  культуре,  Законами  Ханты - Мансийского автономного округа – Югры, нормативными  актами сельского поселения Куть-Ях, другими  нормативными  правовыми  актами,  регламентирующими  культурную деятельность,  настоящим  Уставом.</w:t>
      </w:r>
    </w:p>
    <w:p>
      <w:pPr>
        <w:pStyle w:val="Normal"/>
        <w:ind w:firstLine="540"/>
        <w:jc w:val="both"/>
        <w:rPr/>
      </w:pPr>
      <w:r>
        <w:rPr>
          <w:sz w:val="26"/>
        </w:rPr>
        <w:t>2.6. Бюджетное учреждение строит свои отношения с государственными органами, с органами местного самоуправления, другими предприятиями, учреждениями, организациями и гражданами на основе договоров, соглашений, контрактов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Бюджетное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 и Договору о закреплении имущества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7. Бюджетное учреждение имеет гражданские права, соответствующие целям деятельности, предусмотренным настоящим Уставом, и несет связанные с этой деятельностью обязанности. Правоспособность бюджетное учреждения возникает с момента его государственной регистрации и прекращается в момент внесения записи о его исключении из единого государственного реестра юридических лиц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8. Бюджетное учреждение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8.1. Самостоятельно планировать и осуществлять свою деятельность, в том числе предпринимательскую и иную приносящую доход деятельность, в пределах и порядке, установленных действующим законодательством Российской Федерации и настоящим Устав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8.2. Вносить предложения Учредителю по вопросам, входящим в компетенцию бюджетного учреждения;</w:t>
      </w:r>
    </w:p>
    <w:p>
      <w:pPr>
        <w:pStyle w:val="Normal"/>
        <w:ind w:firstLine="540"/>
        <w:jc w:val="both"/>
        <w:rPr/>
      </w:pPr>
      <w:r>
        <w:rPr>
          <w:sz w:val="26"/>
        </w:rPr>
        <w:t>2.8.3. Создавать филиалы, которые проходят регистрацию по фактическому адресу. В соответствии с действующим законодательством  Российской Федерации создаваемые бюджетным учреждением филиалы не являются юридическими лицами, они наделяются имуществом бюджетного учреждения и действуют на основании утвержденного им положения;</w:t>
      </w:r>
    </w:p>
    <w:p>
      <w:pPr>
        <w:pStyle w:val="Normal"/>
        <w:ind w:firstLine="540"/>
        <w:jc w:val="both"/>
        <w:rPr/>
      </w:pPr>
      <w:r>
        <w:rPr>
          <w:sz w:val="26"/>
        </w:rPr>
        <w:t>2.8.4. Заключать договоры (контракты, сделки) с другими учреждениями, предприятиями, организациями и физическими лицами для осуществления уставной деятельности;</w:t>
      </w:r>
    </w:p>
    <w:p>
      <w:pPr>
        <w:pStyle w:val="Normal"/>
        <w:ind w:firstLine="540"/>
        <w:jc w:val="both"/>
        <w:rPr/>
      </w:pPr>
      <w:r>
        <w:rPr>
          <w:sz w:val="26"/>
        </w:rPr>
        <w:t>2.8.5. Устанавливать в соответствии с муниципальными нормативно-правовыми актами системы оплаты труда работников, виды и размеры надбавок, доплат и других выплат стимулирующего характера, а также структуру и штат бюджетного учреждения в пределах имеющихся средств на оплату труда;</w:t>
      </w:r>
    </w:p>
    <w:p>
      <w:pPr>
        <w:pStyle w:val="Normal"/>
        <w:ind w:firstLine="540"/>
        <w:jc w:val="both"/>
        <w:rPr/>
      </w:pPr>
      <w:r>
        <w:rPr>
          <w:sz w:val="26"/>
        </w:rPr>
        <w:t>2.8.6. Распоряжаться доходом, полученным от оказания предпринимательской и иной приносящей доход деятельности для достижения уставных целей  и задач бюджетного учреждения в соответствии с действующим законодательством РФ;</w:t>
      </w:r>
    </w:p>
    <w:p>
      <w:pPr>
        <w:pStyle w:val="Normal"/>
        <w:ind w:firstLine="540"/>
        <w:jc w:val="both"/>
        <w:rPr/>
      </w:pPr>
      <w:r>
        <w:rPr>
          <w:sz w:val="26"/>
        </w:rPr>
        <w:t>2.8.7. Приобретать, брать в аренду или принимать безвозмездно любое имущество для собственных нужд  в соответствии с уставными целями и  по согласованию с Учредителем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8.8. Привлекать для осуществления деятельности, предусмотренной настоящим Уставом, дополнительные источники финансовых и материальных средств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2.8.9. Осуществлять иную деятельность, предусмотренную настоящим Уставом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9.    Бюджетное учреждение обязано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9.1. Осуществлять оперативный учет своей деятельности;</w:t>
      </w:r>
    </w:p>
    <w:p>
      <w:pPr>
        <w:pStyle w:val="Normal"/>
        <w:ind w:firstLine="540"/>
        <w:jc w:val="both"/>
        <w:rPr/>
      </w:pPr>
      <w:r>
        <w:rPr>
          <w:sz w:val="26"/>
        </w:rPr>
        <w:t>2.9.2. Обеспечивать реализацию мероприятий по гражданской обороне, пожарной безопасности  и охране труда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</w:rPr>
        <w:t>2.9.3. Вести раздельный оперативный бухгалтерский и налоговый учет бюджетных средств и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>
          <w:sz w:val="26"/>
        </w:rPr>
        <w:t>2.9.4.  Вести статистическую, бухгалтерскую, налоговую и иную отчетность в порядке и в сроки, установленные законодательством Российской Федерации действующими муниципальными нормативно-правовыми актами.</w:t>
      </w:r>
    </w:p>
    <w:p>
      <w:pPr>
        <w:pStyle w:val="Normal"/>
        <w:ind w:firstLine="540"/>
        <w:jc w:val="both"/>
        <w:rPr/>
      </w:pPr>
      <w:r>
        <w:rPr>
          <w:sz w:val="26"/>
        </w:rPr>
        <w:t>2.10. Учреждение несет ответственность в соответствии с действующим законодательств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10.1. По своим обязательствам в пределах находящихся в его распоряжении денежных средств, а также учитываемым на отдельном балансе имуществом, приобретенным от доходов от предпринимательской и иной приносящей доход деятельности. При их недостаточности, субсидиарную ответственность по его обязательствам несет Учредитель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2.10.2. За качественное выполнение функций, определенных настоящим Уставом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10.3. За искажение отчетности;</w:t>
      </w:r>
    </w:p>
    <w:p>
      <w:pPr>
        <w:pStyle w:val="Normal"/>
        <w:ind w:firstLine="540"/>
        <w:jc w:val="both"/>
        <w:rPr/>
      </w:pPr>
      <w:r>
        <w:rPr>
          <w:sz w:val="26"/>
        </w:rPr>
        <w:t>2.10.4. За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10.5. За нарушения договорных, расчетных и иных обязательств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10.6. В иных случаях, предусмотренных действующим законодательством Российской Федерации, муниципальными правовыми актами.</w:t>
      </w:r>
    </w:p>
    <w:p>
      <w:pPr>
        <w:pStyle w:val="HTML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Cs/>
          <w:sz w:val="26"/>
        </w:rPr>
        <w:t xml:space="preserve">3.  ЦЕЛИ  ДЕЯТЕЛЬНОСТИ </w:t>
      </w:r>
      <w:r>
        <w:rPr>
          <w:sz w:val="26"/>
        </w:rPr>
        <w:t>БЮДЖЕТНОГО</w:t>
      </w:r>
      <w:r>
        <w:rPr>
          <w:bCs/>
          <w:sz w:val="26"/>
        </w:rPr>
        <w:t xml:space="preserve"> УЧРЕЖДЕНИЯ</w:t>
      </w:r>
    </w:p>
    <w:p>
      <w:pPr>
        <w:pStyle w:val="Style18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8"/>
        <w:spacing w:before="0" w:after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 xml:space="preserve">Целями деятельности бюджетного учреждения являются: </w:t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1. Удовлетворение  общественных  потребностей  в  сохранении  и  развитии  народной традиционной  культуры,  поддержка  любительского  художественного  творчества,  другой самодеятельной  творческой  инициативы  и  социально-культурной  активности  населения, организации  его  досуга  и  отдыха; </w:t>
      </w:r>
    </w:p>
    <w:p>
      <w:pPr>
        <w:pStyle w:val="Style18"/>
        <w:spacing w:before="0" w:after="0"/>
        <w:rPr/>
      </w:pPr>
      <w:r>
        <w:rPr>
          <w:sz w:val="26"/>
        </w:rPr>
        <w:t xml:space="preserve">  </w:t>
      </w:r>
      <w:r>
        <w:rPr>
          <w:sz w:val="26"/>
        </w:rPr>
        <w:tab/>
        <w:t>3.2. Объединение  имущества,  создание  единой  материальной  базы  для  более  полного использования  всех  ресурсов,  оборудования,  аудиотехники;</w:t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>3.3. Объединение  работников  культуры  в  единый  коллектив  (что  позволяет  организовать культурную  деятельность  на  более  высоком  профессиональном  уровне);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3.4. Расширение  сферы  услуг,  оказываемых  населению;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3.5. Реализация  целевых  программ  по  сохранению  и  развитию  культуры,  народного творчества  в  сельском поселении Куть-Ях  и  Нефтеюганском  районе.</w:t>
      </w:r>
    </w:p>
    <w:p>
      <w:pPr>
        <w:pStyle w:val="Style18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spacing w:before="0" w:after="0"/>
        <w:jc w:val="center"/>
        <w:rPr>
          <w:sz w:val="26"/>
        </w:rPr>
      </w:pPr>
      <w:r>
        <w:rPr>
          <w:sz w:val="26"/>
        </w:rPr>
        <w:t>4.   ВИДЫ  ДЕЯТЕЛЬНОСТИ  БЮДЖЕТНОГО УЧРЕЖДЕНИЯ</w:t>
      </w:r>
    </w:p>
    <w:p>
      <w:pPr>
        <w:pStyle w:val="Style18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>4.1. Для достижения своих целей бюджетное учреждение осуществляет следующие виды деятельности:</w:t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>4.1.1. Создание  и  организация  работы  коллективов,  студий  и  кружков  любительского  художественного творчества,  народных  театров,  любительских  объединений  и  клубов  по  культурно-познавательным,  историко-краеведческим,  научно-техническим, природно-экологическим, культурно-бытовым, коллекционно-собирательским  и  иным  интересам,  других  клубных формирований;</w:t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>4.1.2. Организация  и  проведение  фестивалей,  смотров,  конкурсов,  выставок  и  других  форм  показа результатов  творческой  деятельности  клубных  формирований;</w:t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>4.1.3. Проведение  спектаклей,  концертов,  других  театрально-зрелищных  и  выставочных  мероприятий,  в  том  числе  с  участием  профессиональных  коллективов,  исполнителей  и  авторов;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4.1.4. Демонстрация  кинофильмов  и  видеопрограмм;</w:t>
      </w:r>
    </w:p>
    <w:p>
      <w:pPr>
        <w:pStyle w:val="Style18"/>
        <w:spacing w:before="0" w:after="0"/>
        <w:ind w:firstLine="708"/>
        <w:rPr/>
      </w:pPr>
      <w:r>
        <w:rPr>
          <w:sz w:val="26"/>
        </w:rPr>
        <w:t>4.1.5. Организация  работы  разнообразных  консультаций  и  лекториев,  народных  университетов,  школ  и курсов  прикладных  знаний  и  навыков,  проведение  тематических  вечеров,  устных  журналов, циклов  творческих  встреч,  других  форм  просветительской  деятельности,  в  том  числе  на абонементной  основе;</w:t>
      </w:r>
    </w:p>
    <w:p>
      <w:pPr>
        <w:pStyle w:val="Style18"/>
        <w:spacing w:before="0" w:after="0"/>
        <w:ind w:firstLine="708"/>
        <w:rPr/>
      </w:pPr>
      <w:r>
        <w:rPr>
          <w:sz w:val="26"/>
        </w:rPr>
        <w:t>4.1.6. Проведение  массовых  театрализованных  праздников  и  представлений,  народных  гуляний, обрядов  и  ритуалов  в  соответствии  с  региональными  и  местными  обычаями  и  традициями;</w:t>
      </w:r>
    </w:p>
    <w:p>
      <w:pPr>
        <w:pStyle w:val="Style18"/>
        <w:spacing w:before="0" w:after="0"/>
        <w:ind w:firstLine="708"/>
        <w:rPr/>
      </w:pPr>
      <w:r>
        <w:rPr>
          <w:sz w:val="26"/>
        </w:rPr>
        <w:t>4.1.7. Организация  досуга  различных  групп  населения,  в  том  числе  проведение  вечеров  отдыха  и танцев,  дискотек,  молодежных  балов,  карнавалов,  детских  утренников,  игровых  и  других культурно-развлекательных  программ;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4.1.8. Создание  благоприятных  условий  для  неформального  общения  посетителей  клубного  учреждения  (организация  работы  различного  рода  клубных  гостиных,  салонов,  кафе,  уголков живой  природы,  игротек,  читальных  залов  и  т.п.);</w:t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>4.1.9. Предоставление  в  рамках  возможностей  клубного  учреждения  разнообразных  платных  услуг социально-культурного  характера  населению  с  учетом  его  запросов  и  потребностей;</w:t>
      </w:r>
    </w:p>
    <w:p>
      <w:pPr>
        <w:pStyle w:val="Style18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ab/>
        <w:t>4.1.10. Оказание  по  социально-творческим  заказам,  другим  договорам  с  юридическими  и  физическими лицами  консультативной,  методической  и  организационно-творческой  помощи  в  подготовке  и проведении  различных  культурно - досуговых  мероприятий;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4.1.11. Предоставление  сопутствующих  услуг:  проката  музыкальных инструментов,  реквизита,  продажи репертуарно-методических  материалов  и  т.п.;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4.1.12. Осуществление  других  видов  культурно-творческой,  культурно-познавательной,  досуговой  и  иной  деятельности,  соответствующей  основным  принципам  и  целям;  </w:t>
      </w:r>
    </w:p>
    <w:p>
      <w:pPr>
        <w:pStyle w:val="Style18"/>
        <w:spacing w:before="0" w:after="0"/>
        <w:rPr/>
      </w:pPr>
      <w:r>
        <w:rPr>
          <w:sz w:val="26"/>
        </w:rPr>
        <w:tab/>
        <w:t>4.1.13. Организация летнего отдыха детей на бесплатной основе: лагеря дневного пребывания детей, летние площадки;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4.1.14. Отдельными видами деятельности, перечень которых определяется Федеральными законами, учреждение может заниматься только при получении специального разрешения (лицензии).</w:t>
      </w:r>
    </w:p>
    <w:p>
      <w:pPr>
        <w:pStyle w:val="Style18"/>
        <w:spacing w:before="0" w:after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 xml:space="preserve"> </w:t>
      </w:r>
      <w:r>
        <w:rPr>
          <w:sz w:val="26"/>
        </w:rPr>
        <w:t>4.2.  Дополнительная  деятельность  по  организации  платных  услуг  населению</w:t>
      </w:r>
      <w:r>
        <w:rPr>
          <w:b/>
          <w:sz w:val="26"/>
        </w:rPr>
        <w:t xml:space="preserve">,  </w:t>
      </w:r>
      <w:r>
        <w:rPr>
          <w:sz w:val="26"/>
        </w:rPr>
        <w:t>осуществляемая  не  в  ущерб  основной,  и которая служит достижению целей по уставной деятельности, включающая:</w:t>
      </w:r>
    </w:p>
    <w:p>
      <w:pPr>
        <w:pStyle w:val="Style18"/>
        <w:spacing w:before="0" w:after="0"/>
        <w:rPr>
          <w:sz w:val="26"/>
        </w:rPr>
      </w:pPr>
      <w:r>
        <w:rPr>
          <w:sz w:val="26"/>
        </w:rPr>
        <w:tab/>
        <w:t xml:space="preserve">4.2.1. Демонстрация  и  прокат:  кинофильмов,  слайдов,  видеопрограмм; </w:t>
      </w:r>
    </w:p>
    <w:p>
      <w:pPr>
        <w:pStyle w:val="Style18"/>
        <w:spacing w:before="0" w:after="0"/>
        <w:rPr/>
      </w:pPr>
      <w:r>
        <w:rPr>
          <w:sz w:val="26"/>
        </w:rPr>
        <w:t xml:space="preserve">  </w:t>
      </w:r>
      <w:r>
        <w:rPr>
          <w:sz w:val="26"/>
        </w:rPr>
        <w:tab/>
        <w:t>4.2.2. Показ  спектаклей:  драмы,  музыкально-драматических,  кукольных  театров  марионеток, театров  киноактера,  поэзии,  юного зрителя;</w:t>
      </w:r>
    </w:p>
    <w:p>
      <w:pPr>
        <w:pStyle w:val="Style18"/>
        <w:spacing w:before="0" w:after="0"/>
        <w:ind w:firstLine="708"/>
        <w:rPr/>
      </w:pPr>
      <w:r>
        <w:rPr>
          <w:sz w:val="26"/>
        </w:rPr>
        <w:t xml:space="preserve"> </w:t>
      </w:r>
      <w:r>
        <w:rPr>
          <w:sz w:val="26"/>
        </w:rPr>
        <w:t>4.2.3. Показ  концертных:</w:t>
      </w:r>
      <w:r>
        <w:rPr>
          <w:b/>
          <w:sz w:val="26"/>
        </w:rPr>
        <w:t xml:space="preserve">  </w:t>
      </w:r>
      <w:r>
        <w:rPr>
          <w:sz w:val="26"/>
        </w:rPr>
        <w:t>хоровых  коллективов,  камерных,  филармонических  коллектив,  эстрадных исполнителей, солистов оркестров,  исполнителей  разговорного жанра, эстрадных  коллективов,  танцевально-музыкальных коллективов,  вокально-инструментальных ансамблей  и  рок-групп;</w:t>
      </w:r>
    </w:p>
    <w:p>
      <w:pPr>
        <w:pStyle w:val="Style18"/>
        <w:spacing w:before="0" w:after="0"/>
        <w:ind w:firstLine="708"/>
        <w:rPr>
          <w:sz w:val="26"/>
        </w:rPr>
      </w:pPr>
      <w:r>
        <w:rPr>
          <w:sz w:val="26"/>
        </w:rPr>
        <w:t>4.2.4. Показ  цирковых  представлений;</w:t>
      </w:r>
    </w:p>
    <w:p>
      <w:pPr>
        <w:pStyle w:val="Style18"/>
        <w:spacing w:before="0" w:after="0"/>
        <w:rPr/>
      </w:pPr>
      <w:r>
        <w:rPr>
          <w:b/>
          <w:sz w:val="26"/>
        </w:rPr>
        <w:t xml:space="preserve">            </w:t>
      </w:r>
      <w:r>
        <w:rPr>
          <w:sz w:val="26"/>
        </w:rPr>
        <w:t>4.2.5. Показ  экспозиций  выставок  из  личных  собраний  коллекционеров, выставки  картин  художников,  художественные  салоны, фотовыставки;</w:t>
      </w:r>
    </w:p>
    <w:p>
      <w:pPr>
        <w:pStyle w:val="Style18"/>
        <w:spacing w:before="0" w:after="0"/>
        <w:ind w:firstLine="60"/>
        <w:rPr/>
      </w:pPr>
      <w:r>
        <w:rPr>
          <w:sz w:val="26"/>
        </w:rPr>
        <w:t xml:space="preserve">             </w:t>
      </w:r>
      <w:r>
        <w:rPr>
          <w:sz w:val="26"/>
        </w:rPr>
        <w:t>4.2.6. Выставки   продажи  произведений  и  изделий:  самодеятельных  художников,  мастеров декоративно-прикладного  искусства,  членов  любительских  клубов  и  студий,  товаров  народного потребления;</w:t>
      </w:r>
    </w:p>
    <w:p>
      <w:pPr>
        <w:pStyle w:val="Normal"/>
        <w:rPr>
          <w:sz w:val="26"/>
        </w:rPr>
      </w:pPr>
      <w:r>
        <w:rPr>
          <w:sz w:val="26"/>
        </w:rPr>
        <w:tab/>
        <w:t>4.2.7. Организацию  ярмарок  народного  творчества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8. Проведение:  танцевальных  вечеров,  театрализованных  праздников,  массовых  гуляний,  карнавалов,  концертных  программ,  дискотек  в  зале  и  на  открытых  площадках,  новогодних утренников  и  балов,  дискуссионных  встреч  с  интересными  людьми,  проведение  юбилеев,  вечеров по  персональным  заказам,  заявкам  учреждений  и  организаций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2.9.   Обучение:  пению,  вокальному  хоровому  искусству;  </w:t>
      </w:r>
    </w:p>
    <w:p>
      <w:pPr>
        <w:pStyle w:val="Normal"/>
        <w:ind w:firstLine="708"/>
        <w:jc w:val="both"/>
        <w:rPr/>
      </w:pPr>
      <w:r>
        <w:rPr>
          <w:sz w:val="26"/>
        </w:rPr>
        <w:t>4.2.10. Организация:  просветительской,  выставочной,  концертной  и  методической  работ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2.11. Обучение:  всем  видам  хореографического  искусства; </w:t>
      </w:r>
    </w:p>
    <w:p>
      <w:pPr>
        <w:pStyle w:val="Normal"/>
        <w:ind w:firstLine="708"/>
        <w:jc w:val="both"/>
        <w:rPr/>
      </w:pPr>
      <w:r>
        <w:rPr>
          <w:sz w:val="26"/>
        </w:rPr>
        <w:t>4.2.12.  Обучение:  изобразительному  искусству,  живописи,  скульптуре,  истории  искусства,  всем  видам декоративно-прикладного  искусства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13. Организация  и  обучение  в  платных  кружках,  студиях,  на  курсах:  игре  на  музыкальных инструментах,  пению,  актерскому  мастерству,  танцам,  изобразительному  и  декоративно-прикладному  искусству,  фото  и  кино-видео  студиях;  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14.  Организация:  любительских  клубов  и  объединений,  художественных,  естественнонаучных, технических  (моделирования),  коллекционеров,  по  профессиям,  семейного  отдыха,  знакомств;   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15. Организация  и  проведение:  танцевальных  вечеров,  вечеров отдыха,  тематических вечеров,  встреч  с  деятелями  культуры,  науки,  литературы,  праздников,  гражданских, семейных  обрядов,  литературно-музыкальных  гостиных,  балов,  концертов  художественной  самодеятельности,  спектаклей,  разработка  сценариев,  постановочная  работа  по  заявкам организаций,  предприятий  и  отдельных  граждан;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.2.16. Предоставление:  оркестров,  ансамблей,  самодеятельных  художественных  коллективов  и отдельных  исполнителей  для  музыкального  оформления  семейных  праздников  и  торжеств;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.2.17. Сдача  в  аренду  и  прокат:  помещений,  сценических  костюмов,  аудиоаппаратуры,  музыкальных инструментов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18. Совместное  проведение:  платных  мероприятий  с организациями,  как  культурно – досуговой,  так  и  иной  деятельности,  составление  сценариев  для  частных  лиц  и  организаций;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2.19. Предоставление услуг:  студий  звукозаписи,  грамзаписи,  видеозаписи,  фото  и  видео  услуги;  - монтаж:  кино,  фото,  видео  материала  по  сценарию  заказчика; 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4.2.20. Организация  и  работа:  кафе,  баров  на  базе  бюджетного учреждения, выездных  точек  торговли;                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4.2.21. Продажа:  продукции  декоративно-прикладного  творчества,  изделий  участников  любительских клубов  и  объединений,  кружков  технического  творчества,  а  также  товаров  народного потребления;                     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2.22. Установка,  организация  и  работа:  игровых  площадок,  аттракционов,  прокат  игрового, спортивного  и  технического  оборудования  на  игровых  площадках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2.23. Оказание платных дополнительных услуг за рамками основной культурно-массовой работ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8"/>
        <w:spacing w:before="0" w:after="0"/>
        <w:jc w:val="center"/>
        <w:rPr>
          <w:bCs/>
          <w:sz w:val="26"/>
        </w:rPr>
      </w:pPr>
      <w:r>
        <w:rPr>
          <w:bCs/>
          <w:sz w:val="26"/>
        </w:rPr>
        <w:t>5.   ИМУЩЕСТВО И СРЕДСТВА БЮДЖЕТНОГО УЧРЕЖДЕНИЯ</w:t>
      </w:r>
    </w:p>
    <w:p>
      <w:pPr>
        <w:pStyle w:val="Style18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5.1. Имущество бюджетного учреждения является муниципальной собственностью муниципального образования «Сельское поселение Куть-Ях» и закрепляется за бюджетным учреждением на праве оперативного управления Учредителем, согласно перечню  имущества  состоящего  на  балансе бюджетного  учрежд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5.2. Бюджетное учреждение владеет и пользуется закрепленным за ним имуществом на праве оперативного управления в соответствии с уставными целями деятельности, заданиями Учредителя, назначением имущества, муниципальными правовыми актами. Учредитель вправе изъять излишнее, не используемое, либо используемое не по назначению имущество, распорядиться им по своему усмотрению.</w:t>
      </w:r>
    </w:p>
    <w:p>
      <w:pPr>
        <w:pStyle w:val="Normal"/>
        <w:ind w:firstLine="540"/>
        <w:jc w:val="both"/>
        <w:rPr/>
      </w:pPr>
      <w:r>
        <w:rPr>
          <w:sz w:val="26"/>
        </w:rPr>
        <w:t>5.3. Бюджетное учреждение вправе самостоятельно сдавать в аренду, передавать во временное пользование, закрепленное за ним имущество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4. Бюджетное учреждение обязано:</w:t>
      </w:r>
    </w:p>
    <w:p>
      <w:pPr>
        <w:pStyle w:val="Normal"/>
        <w:ind w:firstLine="540"/>
        <w:jc w:val="both"/>
        <w:rPr/>
      </w:pPr>
      <w:r>
        <w:rPr>
          <w:sz w:val="26"/>
        </w:rPr>
        <w:t>5.4.1. Осуществлять права владения, пользования и распоряжения в отношении закрепленного за ним имущества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Normal"/>
        <w:ind w:firstLine="540"/>
        <w:jc w:val="both"/>
        <w:rPr/>
      </w:pPr>
      <w:r>
        <w:rPr>
          <w:sz w:val="26"/>
        </w:rPr>
        <w:t>5.4.2. Эффективно использовать закрепленное на праве оперативного  управления имущество;</w:t>
      </w:r>
    </w:p>
    <w:p>
      <w:pPr>
        <w:pStyle w:val="Normal"/>
        <w:ind w:firstLine="540"/>
        <w:jc w:val="both"/>
        <w:rPr/>
      </w:pPr>
      <w:r>
        <w:rPr>
          <w:sz w:val="26"/>
        </w:rPr>
        <w:t>5.4.3. Обеспечивать сохранность и использование закрепленного на праве оперативного управления имущества строго по назначению;</w:t>
      </w:r>
    </w:p>
    <w:p>
      <w:pPr>
        <w:pStyle w:val="Normal"/>
        <w:ind w:firstLine="540"/>
        <w:jc w:val="both"/>
        <w:rPr/>
      </w:pPr>
      <w:r>
        <w:rPr>
          <w:sz w:val="26"/>
        </w:rPr>
        <w:t>5.4.4. Осуществлять текущий и капитальный ремонт закрепленного имущества.</w:t>
      </w:r>
    </w:p>
    <w:p>
      <w:pPr>
        <w:pStyle w:val="Normal"/>
        <w:ind w:firstLine="540"/>
        <w:jc w:val="both"/>
        <w:rPr/>
      </w:pPr>
      <w:r>
        <w:rPr>
          <w:sz w:val="26"/>
        </w:rPr>
        <w:t>5.5. Право оперативного управления имуществом прекращается по основаниям и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</w:rPr>
        <w:t>5.6. Источником формирования имущества и финансовых  ресурсов бюджетного учреждения  являются:</w:t>
      </w:r>
    </w:p>
    <w:p>
      <w:pPr>
        <w:pStyle w:val="Normal"/>
        <w:ind w:firstLine="540"/>
        <w:jc w:val="both"/>
        <w:rPr/>
      </w:pPr>
      <w:r>
        <w:rPr>
          <w:sz w:val="26"/>
        </w:rPr>
        <w:t>5.6.1. Бюджетные средства, выделенные в соответствии со сметой расходов, утвержденной директором бюджетного учреждения, а также внебюджетные  средств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6.2. Имущество, переданное бюджетному учреждению Учредителем в оперативное управление, или  уполномоченным  им  органом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6.3.  Добровольные взносы, пожертвования юридических или физических лиц;</w:t>
      </w:r>
    </w:p>
    <w:p>
      <w:pPr>
        <w:pStyle w:val="Normal"/>
        <w:ind w:firstLine="540"/>
        <w:jc w:val="both"/>
        <w:rPr/>
      </w:pPr>
      <w:r>
        <w:rPr>
          <w:sz w:val="26"/>
        </w:rPr>
        <w:t>5.6.4. Средства целевых фондов, предназначенных для реализации программ развития Учрежд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6.5.  Кредиты банков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6.6.  Капитальные вложения и дотации из бюджета;</w:t>
      </w:r>
    </w:p>
    <w:p>
      <w:pPr>
        <w:pStyle w:val="Normal"/>
        <w:ind w:firstLine="540"/>
        <w:jc w:val="both"/>
        <w:rPr/>
      </w:pPr>
      <w:r>
        <w:rPr>
          <w:sz w:val="26"/>
        </w:rPr>
        <w:t>5.6.7. Средства и имущество, полученные от разрешенной Учредителем предпринимательской и иной, приносящей доход деятельности,  осуществляемой бюджетным учреждением, а также иные источники, не запрещенные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</w:rPr>
        <w:t>5.7. Имущество  бюджетного учреждения учитывается  на  самостоятельном  балансе  и  состоит  из  основных фондов  и  оборотных  средств,  необходимых  для  выполнения  целей  и  задач  бюджетного учреждения в соответствии  с  данным 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7. Плоды, продукция и доходы от использования муниципального имущества, находящегося в оперативном управлении, а также имущество, приобретенное бюджетным учреждением по договору или иным законным основаниям, поступают в оперативное управление бюджетного учреждения в порядке, установленном действующим законодательством.</w:t>
      </w:r>
      <w:r>
        <w:rPr>
          <w:b/>
          <w:bCs/>
          <w:i/>
          <w:iCs/>
          <w:sz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</w:rPr>
        <w:t xml:space="preserve">5.8. Доходы, полученные </w:t>
      </w:r>
      <w:r>
        <w:rPr>
          <w:sz w:val="26"/>
        </w:rPr>
        <w:t xml:space="preserve">бюджетным учреждением </w:t>
      </w:r>
      <w:r>
        <w:rPr>
          <w:bCs/>
          <w:iCs/>
          <w:sz w:val="26"/>
        </w:rPr>
        <w:t xml:space="preserve">от предпринимательской деятельности, а также добровольные пожертвования, имеющие целевые назначения, поступают в самостоятельное распоряжение </w:t>
      </w:r>
      <w:r>
        <w:rPr>
          <w:sz w:val="26"/>
        </w:rPr>
        <w:t xml:space="preserve">бюджетного учреждения </w:t>
      </w:r>
      <w:r>
        <w:rPr>
          <w:bCs/>
          <w:iCs/>
          <w:sz w:val="26"/>
        </w:rPr>
        <w:t xml:space="preserve">и реинвестируется непосредственно на развитие </w:t>
      </w:r>
      <w:r>
        <w:rPr>
          <w:sz w:val="26"/>
        </w:rPr>
        <w:t xml:space="preserve">материальной  базы  бюджетного учреждения,  совершенствование  технического  оснащения  его структурных  подразделений,  развитие  основной 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9. Приобретенное за счет этих средств  имущество учитывается на самостоятельном балансе и не может быть изъято из  использования бюджетного учреждения  без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10. Бюджетное учреждение  вправе  самостоятельно  сдавать  в  аренду,  передавать  во  временное  пользование, закрепленное  за  ним 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11.  Бюджетное учреждение  не  вправе  совершать  любые  сделки  с  основными  фондами,  возможным последствием  которых  является  отчуждение  их  в  пользу  третьих  лиц.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</w:rPr>
      </w:pPr>
      <w:r>
        <w:rPr>
          <w:sz w:val="26"/>
        </w:rPr>
        <w:t xml:space="preserve">5.12.  Средства,  полученные  от  сдачи  в  аренду  недвижимого  имущества,  транспорта,  используются так  же,  как  и  любые  доходы  от  самостоятельной  хозяйственной  деятельности,  т.е.  идут  на развитие  материальной  базы  бюджетного учреждения,  совершенствование  технического  оснащения  его структурных  подразделений,  развитие  основной  деятельности.  </w:t>
        <w:tab/>
        <w:t>Неизрасходованные  финансовые средства,  полученные  от  платных  услуг,  до  конца  текущего  года  остаются  на  балансе  бюджетного учреждения  и  переходят  на  следующий 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</w:rPr>
        <w:t xml:space="preserve">5.13. </w:t>
      </w:r>
      <w:r>
        <w:rPr>
          <w:sz w:val="26"/>
        </w:rPr>
        <w:t xml:space="preserve">Бюджетное учреждение </w:t>
      </w:r>
      <w:r>
        <w:rPr>
          <w:bCs/>
          <w:iCs/>
          <w:sz w:val="26"/>
        </w:rPr>
        <w:t xml:space="preserve">вправе распоряжаться средствами, зачисленными на его лицевой счет, только в том размере, который отражен на лицевом счете </w:t>
      </w:r>
      <w:r>
        <w:rPr>
          <w:sz w:val="26"/>
        </w:rPr>
        <w:t>бюджетного учреждения</w:t>
      </w:r>
      <w:r>
        <w:rPr>
          <w:bCs/>
          <w:iCs/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</w:rPr>
        <w:t>5.14. Контроль за использованием и сохранностью закрепленного за бюджетным учреждением  имущества осуществляет Учредитель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5.15. Бюджетное учреждение является  муниципальным  некоммерческим  учреждением  культуры,  его финансирование  по  всем  статьям  расходов  производится  согласно  смете  расходов  бюджетного учреждения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Финансирование  должно  обеспечивать:</w:t>
      </w:r>
    </w:p>
    <w:p>
      <w:pPr>
        <w:pStyle w:val="Normal"/>
        <w:ind w:firstLine="540"/>
        <w:jc w:val="both"/>
        <w:rPr/>
      </w:pPr>
      <w:r>
        <w:rPr>
          <w:sz w:val="26"/>
        </w:rPr>
        <w:t>-  оплату  труда  работников  (специалистов,  творческого,  управленческого,  производственного и вспомогательного  персонала),  как  состоящих  в  штате,  так  и  привлекаемых  по  договорам;</w:t>
      </w:r>
    </w:p>
    <w:p>
      <w:pPr>
        <w:pStyle w:val="Normal"/>
        <w:ind w:firstLine="540"/>
        <w:jc w:val="both"/>
        <w:rPr/>
      </w:pPr>
      <w:r>
        <w:rPr>
          <w:sz w:val="26"/>
        </w:rPr>
        <w:t>-  выплату  гонораров  авторам  произведений,  используемых  организацией  культуры;</w:t>
      </w:r>
    </w:p>
    <w:p>
      <w:pPr>
        <w:pStyle w:val="Normal"/>
        <w:ind w:firstLine="540"/>
        <w:jc w:val="both"/>
        <w:rPr/>
      </w:pPr>
      <w:r>
        <w:rPr>
          <w:sz w:val="26"/>
        </w:rPr>
        <w:t>-  содержание  зданий  (включая  расходы  на  коммунальные  услуги,  освещение,  текущий  ремонт  и пр.),  оборудования,  транспорта  и  (или)  затраты  на  их  аренду;</w:t>
      </w:r>
    </w:p>
    <w:p>
      <w:pPr>
        <w:pStyle w:val="Normal"/>
        <w:ind w:firstLine="540"/>
        <w:jc w:val="both"/>
        <w:rPr/>
      </w:pPr>
      <w:r>
        <w:rPr>
          <w:sz w:val="26"/>
        </w:rPr>
        <w:t>-  материальное  обеспечение  художественного  воплощения  творческих  замыслов  (создание  новых постановок,  представлений,  подготовку  концертных  программ  и  других  видов  массовых  зрелищ, организацию  фестивалей,  выставок,  проведение  работ  по  созданию  и  обновлению  экспозиций)  и поддержание  в  рабочем  состоянии  материального  оформления  постановок  (программ,  номеров), художественных  экспозиций;</w:t>
      </w:r>
    </w:p>
    <w:p>
      <w:pPr>
        <w:pStyle w:val="Normal"/>
        <w:ind w:firstLine="540"/>
        <w:jc w:val="both"/>
        <w:rPr/>
      </w:pPr>
      <w:r>
        <w:rPr>
          <w:sz w:val="26"/>
        </w:rPr>
        <w:t>-  оснащение  организации  культуры  современными  техническими  средствами  и  оборудованием,     в том  числе  обеспечивающими  безопасность  фондов  хранения  и  здания  организации  культуры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 проведение  капитального  ремонта;</w:t>
      </w:r>
    </w:p>
    <w:p>
      <w:pPr>
        <w:pStyle w:val="Normal"/>
        <w:ind w:firstLine="540"/>
        <w:jc w:val="both"/>
        <w:rPr/>
      </w:pPr>
      <w:r>
        <w:rPr>
          <w:sz w:val="26"/>
        </w:rPr>
        <w:t>-  другие  затраты,  связанные  с  основной  деятельностью  организации  культуры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6. УПРАВЛЕНИЕ БЮДЖЕТНЫМ УЧРЕЖДЕНИЕМ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6.1. Управление бюджетным учреждением осуществляется в соответствии с законодательством  Российской Федерации  и строится на принципах единоначалия.</w:t>
      </w:r>
    </w:p>
    <w:p>
      <w:pPr>
        <w:pStyle w:val="Normal"/>
        <w:ind w:firstLine="540"/>
        <w:jc w:val="both"/>
        <w:rPr/>
      </w:pPr>
      <w:r>
        <w:rPr>
          <w:sz w:val="26"/>
        </w:rPr>
        <w:t>6.2. Непосредственное управление бюджетным учреждением  осуществляет директор бюджетного учреждения (далее  по тексту - директор), который назначается на должность Учредителем, подотчетен ему и осуществляет свою деятельность в соответствии с действующим законодательством Российской Федерации, муниципальными правовыми актами, настоящим Уставом, заключенным с ним трудовым договоро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 Директор осуществляет текущее руководство деятельностью бюджетного учреждения  и имеет следующие права и обязанности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1. Действует без доверенности от имени бюджетного учрежд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2. Организует работу бюджетного учреждения;</w:t>
      </w:r>
    </w:p>
    <w:p>
      <w:pPr>
        <w:pStyle w:val="Normal"/>
        <w:ind w:firstLine="540"/>
        <w:jc w:val="both"/>
        <w:rPr/>
      </w:pPr>
      <w:r>
        <w:rPr>
          <w:sz w:val="26"/>
        </w:rPr>
        <w:t>6.3.3. Несет всю полноту ответственности за деятельность бюджетного учреждения, в том числе за организацию бухгалтерского учета и соблюдение законодательства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3.4. Представляет бюджетное учреждение во всех органах государственной власти, органах местного самоуправления, организациях и предприятиях. </w:t>
      </w:r>
    </w:p>
    <w:p>
      <w:pPr>
        <w:pStyle w:val="Normal"/>
        <w:ind w:firstLine="540"/>
        <w:jc w:val="both"/>
        <w:rPr/>
      </w:pPr>
      <w:r>
        <w:rPr>
          <w:sz w:val="26"/>
        </w:rPr>
        <w:t>6.3.5. По согласованию с Учредителем  утверждает штатное расписание;</w:t>
      </w:r>
    </w:p>
    <w:p>
      <w:pPr>
        <w:pStyle w:val="Normal"/>
        <w:ind w:firstLine="540"/>
        <w:jc w:val="both"/>
        <w:rPr/>
      </w:pPr>
      <w:r>
        <w:rPr>
          <w:sz w:val="26"/>
        </w:rPr>
        <w:t>6.3.6. Определяет функциональные обязанности сотрудников, утверждает должностные инструкции, осуществляет прием на работу, расстановку кадров и увольнение работников по основаниям, предусмотренным законодательством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7. Несет ответственность за уровень квалификации работников;</w:t>
      </w:r>
    </w:p>
    <w:p>
      <w:pPr>
        <w:pStyle w:val="Normal"/>
        <w:ind w:firstLine="540"/>
        <w:jc w:val="both"/>
        <w:rPr/>
      </w:pPr>
      <w:r>
        <w:rPr>
          <w:sz w:val="26"/>
        </w:rPr>
        <w:t>6.3.8. Устанавливает на основании действующего законодательства должностные оклады, размеры премий, надбавок и доплат в пределах финансовых средств бюджетного учреждения, предусмотренных на выплату заработной платы, в соответствии с «Положением об оплате труда и премирования работников бюджетного учреждения », согласованного с Учредителем;</w:t>
      </w:r>
    </w:p>
    <w:p>
      <w:pPr>
        <w:pStyle w:val="Normal"/>
        <w:ind w:firstLine="540"/>
        <w:jc w:val="both"/>
        <w:rPr/>
      </w:pPr>
      <w:r>
        <w:rPr>
          <w:sz w:val="26"/>
        </w:rPr>
        <w:t>6.3.9. В соответствии с действующим законодательством заключает договоры, в том числе трудовые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10. Выдает доверенност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11. Открывает и закрывает лицевые счета в органах казначейств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12. Издает приказы и дает указания, обязательные для всех работников бюджетного учрежд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4. Коллектив имеет право заключать с администрацией бюджетного учреждения коллективный договор.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7.  КОМПЕТЕНЦИЯ  УЧРЕДИТЕЛ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 компетенции Учредителя относится:</w:t>
      </w:r>
    </w:p>
    <w:p>
      <w:pPr>
        <w:pStyle w:val="Normal"/>
        <w:tabs>
          <w:tab w:val="clear" w:pos="708"/>
          <w:tab w:val="left" w:pos="2324" w:leader="none"/>
        </w:tabs>
        <w:ind w:firstLine="540"/>
        <w:jc w:val="both"/>
        <w:rPr/>
      </w:pPr>
      <w:r>
        <w:rPr>
          <w:sz w:val="26"/>
        </w:rPr>
        <w:t>7.1. Организация и контроль деятельности бюджетного учреждения с целью осуществления единой политики в сфере организации культурно - досуговой деятельности;</w:t>
      </w:r>
    </w:p>
    <w:p>
      <w:pPr>
        <w:pStyle w:val="33"/>
        <w:rPr/>
      </w:pPr>
      <w:r>
        <w:rPr>
          <w:sz w:val="26"/>
          <w:szCs w:val="24"/>
        </w:rPr>
        <w:t xml:space="preserve">7.2. Осуществление контроля за целевым использованием выделенных </w:t>
      </w:r>
      <w:r>
        <w:rPr>
          <w:sz w:val="26"/>
        </w:rPr>
        <w:t xml:space="preserve">бюджетному учреждению </w:t>
      </w:r>
      <w:r>
        <w:rPr>
          <w:sz w:val="26"/>
          <w:szCs w:val="24"/>
        </w:rPr>
        <w:t>денежных средств;</w:t>
      </w:r>
    </w:p>
    <w:p>
      <w:pPr>
        <w:pStyle w:val="Normal"/>
        <w:ind w:firstLine="540"/>
        <w:jc w:val="both"/>
        <w:rPr/>
      </w:pPr>
      <w:r>
        <w:rPr>
          <w:sz w:val="26"/>
        </w:rPr>
        <w:t>7.3. Определение приоритетных направлений деятельности бюджетного учреждения, принципов формирования и использования его имуществ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4. Утверждение Устава бюджетного учреждения, изменений и дополнений к нему;</w:t>
      </w:r>
    </w:p>
    <w:p>
      <w:pPr>
        <w:pStyle w:val="Normal"/>
        <w:ind w:firstLine="540"/>
        <w:jc w:val="both"/>
        <w:rPr/>
      </w:pPr>
      <w:r>
        <w:rPr>
          <w:sz w:val="26"/>
        </w:rPr>
        <w:t>7.5. Принятие решения о реорганизации, ликвидации бюджетного учреждения в установленном законом порядке,  назначение ликвидационной комиссии;</w:t>
      </w:r>
    </w:p>
    <w:p>
      <w:pPr>
        <w:pStyle w:val="Normal"/>
        <w:ind w:firstLine="540"/>
        <w:jc w:val="both"/>
        <w:rPr/>
      </w:pPr>
      <w:r>
        <w:rPr>
          <w:sz w:val="26"/>
        </w:rPr>
        <w:t>7.6. Назначение и освобождение от должности директора бюджетного учреждения, заключение с ним трудового договора, утверждение его должностной инструкции, применение к нему мер поощрения,  наложение дисциплинарного взыска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7. Согласование штатного расписания бюджетного учрежд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8. Создание комиссий и проведение проверок финансово-хозяйственной деятельности бюджетного учреждения, по результатам проверок применение необходимых мер к директору бюджетного учрежд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9. Приостановление предпринимательской и иной приносящей доход деятельности бюджетного учреждения, если она идет вразрез основной;</w:t>
      </w:r>
    </w:p>
    <w:p>
      <w:pPr>
        <w:pStyle w:val="Normal"/>
        <w:ind w:firstLine="540"/>
        <w:jc w:val="both"/>
        <w:rPr/>
      </w:pPr>
      <w:r>
        <w:rPr>
          <w:sz w:val="26"/>
        </w:rPr>
        <w:t>7.10. Закрепление имущества за бюджетным учреждением на праве оперативного управления в установленном законом порядке;</w:t>
      </w:r>
    </w:p>
    <w:p>
      <w:pPr>
        <w:pStyle w:val="Normal"/>
        <w:ind w:firstLine="540"/>
        <w:jc w:val="both"/>
        <w:rPr/>
      </w:pPr>
      <w:r>
        <w:rPr>
          <w:sz w:val="26"/>
        </w:rPr>
        <w:t>7.11. Осуществляет иные функции, закрепленные в действующих нормативно-правовых акта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8.    ПОРЯДОК ВНЕСЕНИЯ ИЗМЕНЕНИЙ И ДОПОЛНЕНИЙ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В НАСТОЯЩИЙ УСТАВ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1.  Изменения и дополнения к настоящему уставу утверждаются решением  Учредителя и подлежа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6"/>
        </w:rPr>
        <w:t>8.2. Государственная регистрация изменений и дополнений к настоящему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</w:rPr>
        <w:t>8.3. Изменения и дополнения к настоящему уставу вступают в силу с момента государственной регистрации.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9.   РЕВИЗИЯ И КОНТРОЛЬ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9.1. Контроль за финансово-хозяйственной деятельностью бюджетного учреждения осуществляется Учредителем по собственной инициативе не реже одного раза в год.  Лица, проводящие ревизию, вправе требовать предоставления им необходимых документов и объяснений. Учредитель имеет право ежеквартально требовать отчеты о финансовой деятельности бюджетного учрежд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9.2. Проверка деятельности бюджетного учреждения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 xml:space="preserve">10. ЛОКАЛЬНЫЕ АКТЫ, РЕГЛАМЕНТИРУЮЩИЕ ДЕЯТЕЛЬНОСТЬ 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sz w:val="26"/>
        </w:rPr>
        <w:t>БЮДЖЕТНОГО УЧРЕЖДЕНИЯ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0.1. Локальными актами, регламентирующие деятельность бюджетного учреждении являютс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 Приказы директора бюджетного учреждения, издаваемые в соответствии с его компетенцией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Положение об оплате труда и премировании работников бюджетного учрежд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должностные инструкции;</w:t>
      </w:r>
    </w:p>
    <w:p>
      <w:pPr>
        <w:pStyle w:val="Normal"/>
        <w:ind w:firstLine="540"/>
        <w:jc w:val="both"/>
        <w:rPr/>
      </w:pPr>
      <w:r>
        <w:rPr>
          <w:sz w:val="26"/>
        </w:rPr>
        <w:t>- иные локальные акты, не противоречащие  действующему законодательству Российской Федерации, муниципальным правовым актам и настоящему Уставу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  <w:t>11. ЛИКВИДАЦИЯ И РЕОРГАНИЗАЦИЯ БЮДЖЕТНОГО УЧРЕЖДЕНИЯ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11.1. Бюджетное учреждение может быть реорганизовано в иную организацию в соответствии с действующим законодательством Российской Федерации. Порядок реорганизации устанавливается Учредителем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1.2. Реорганизация бюджетного учреждения влечет за собой переход прав и обязанностей бюджетного учреждения к его правопреемнику (правопреемникам) в соответствии с действующим законодательством. Бюджет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юридического лица в форме присоединения к нему другого юридического лица,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 </w:t>
      </w:r>
    </w:p>
    <w:p>
      <w:pPr>
        <w:pStyle w:val="Normal"/>
        <w:ind w:firstLine="540"/>
        <w:jc w:val="both"/>
        <w:rPr/>
      </w:pPr>
      <w:r>
        <w:rPr>
          <w:sz w:val="26"/>
        </w:rPr>
        <w:t>11.3.  Ликвидация бюджетного учреждения влечет его прекращение без перехода прав и  обязанностей в порядке правопреемства к другим лица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1.4. При ликвидации бюджетного учреждения, Учредитель назначает ликвидационную комиссию и устанавливает порядок и сроки ликвидации бюджетного учрежд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11.5. С момента назначения ликвидационной комиссии, к ней переходят полномочия по управлению делами бюджетного учреждения. Ликвидационная комиссия от имени ликвидируемого бюджетного учреждения выступает в суд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1.6. Оставшееся после удовлетворения требований кредиторов имущество бюджетного учреждения передается его Учредителю.</w:t>
      </w:r>
    </w:p>
    <w:p>
      <w:pPr>
        <w:pStyle w:val="Normal"/>
        <w:ind w:firstLine="540"/>
        <w:jc w:val="both"/>
        <w:rPr/>
      </w:pPr>
      <w:r>
        <w:rPr>
          <w:sz w:val="26"/>
        </w:rPr>
        <w:t>11.7. Ликвидация бюджетного учреждения считается завершенной, а бюджетное учреждение прекратившим свое существование с момента исключения бюджетного учреждения из единого государственного реестра юридических лиц.</w:t>
      </w:r>
    </w:p>
    <w:p>
      <w:pPr>
        <w:pStyle w:val="Normal"/>
        <w:ind w:firstLine="540"/>
        <w:jc w:val="both"/>
        <w:rPr/>
      </w:pPr>
      <w:r>
        <w:rPr>
          <w:sz w:val="26"/>
        </w:rPr>
        <w:t>11.8. После ликвидации бюджетного учреждения, документы о его финансово-хозяйственной деятельности подлежат обязательной сдаче в архив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6"/>
        </w:rPr>
        <w:t>11.9. При ликвидации или реорганизации бюджетного учреждения работникам гарантируется соблюдение их прав и интересов в соответствии с действующим трудовым законодательство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2 к </w:t>
      </w:r>
    </w:p>
    <w:p>
      <w:pPr>
        <w:pStyle w:val="Normal"/>
        <w:jc w:val="right"/>
        <w:rPr/>
      </w:pPr>
      <w:r>
        <w:rPr>
          <w:sz w:val="26"/>
          <w:szCs w:val="28"/>
        </w:rPr>
        <w:t>постановлению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-Ях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от 31.10.2011 № 130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бъектов, отнесенных к категории особо ценного движимого имущества, закрепляемых за бюджетным учреждением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ультурно – досуговый центр « Кедровый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390"/>
        <w:gridCol w:w="18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вентарный </w:t>
              <w:br/>
              <w:t xml:space="preserve">номер   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именование      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алансовая   </w:t>
              <w:br/>
              <w:t xml:space="preserve">стоимость    </w:t>
              <w:br/>
              <w:t xml:space="preserve">(руб.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000160017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интезатор 9000 PRO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46600,7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1617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итель MACKE MI 4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3568,5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00000323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нтилятор ВР-9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992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00000323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лочка сценическа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98315,4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00000323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лект изделий для монтажа сценических констру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5607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 3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-Ях</w:t>
      </w:r>
    </w:p>
    <w:p>
      <w:pPr>
        <w:pStyle w:val="Normal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от 31.10.2011 № 130</w:t>
      </w:r>
    </w:p>
    <w:p>
      <w:pPr>
        <w:pStyle w:val="Normal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бъектов недвижимого имуществ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закрепляемых за бюджетным  учреж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ультурно – досуговый центр « Кедровый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56"/>
        <w:gridCol w:w="1492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вентарный </w:t>
              <w:br/>
              <w:t xml:space="preserve">номер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дрес,    </w:t>
              <w:br/>
              <w:t xml:space="preserve">площадь   </w:t>
              <w:br/>
              <w:t xml:space="preserve">(кв. м)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имен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алансовая стоимость </w:t>
              <w:br/>
              <w:t xml:space="preserve">(руб.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00000154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Здание КДЦ "Ритм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303568,3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остоянно действующей эвакуацион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сельского поселения  Куть-Я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оответствии со ст. 8 Федерального закона от 12.02.1998 № 28-ФЗ «О гражданской обороне», постановлением Правительства Российской Федерации от 22.06.2004 № 303-дсп «О порядке эвакуации населения, материальных и культурных ценностей в безопасные районы», постановлением Правительства Ханты-Мансийского автономного округа от 07.09.2000 № 160-пп «О постоянной эвакуационной комиссии Ханты-Мансийского автономного округа-Югры», в целях подготовки и организации мероприятий по приему эвакуируемого населения из зон чрезвычайных ситуаций, 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8"/>
        </w:rPr>
        <w:t>1. Утвердить положение о постоянно действующей эвакуационной комиссии сельского поселения Куть –Ях (Приложение 1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 Создать постоянно действующую эвакуационную комиссию сельского поселения Куть –Ях при администрации сельского поселения Куть-Ях (Приложение 2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Считать утратившим силу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постановление администрации сельского поселения Куть –Ях от  02.03.2009  № 5 «О постоянно действующей эвакуационной комиссии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постановление администрации сельского  поселения Куть -Ях от 15.11.2010 № 109 «О внесении изменений в постановление администрации сельского поселения Куть-Ях от  02.03.2009 № 5 «О постоянно действующей эвакуационной комиссии»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Настоящее постановление подлежит опубликованию (обнародованию) в информационном бюллетене «Куть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sz w:val="26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ab/>
        <w:tab/>
        <w:t>М.М.Ханин</w:t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5" w:hanging="0"/>
        <w:rPr/>
      </w:pPr>
      <w:r>
        <w:rPr>
          <w:sz w:val="26"/>
          <w:szCs w:val="28"/>
        </w:rPr>
        <w:t>Приложение 1 к                                                                                                                                  постановлению администрации</w:t>
      </w:r>
    </w:p>
    <w:p>
      <w:pPr>
        <w:pStyle w:val="Normal"/>
        <w:ind w:left="2835" w:hanging="0"/>
        <w:rPr/>
      </w:pPr>
      <w:r>
        <w:rPr>
          <w:sz w:val="26"/>
          <w:szCs w:val="28"/>
        </w:rPr>
        <w:t xml:space="preserve">сельского поселения Куть-Ях </w:t>
      </w:r>
    </w:p>
    <w:p>
      <w:pPr>
        <w:pStyle w:val="Normal"/>
        <w:ind w:left="2835" w:hanging="0"/>
        <w:rPr>
          <w:sz w:val="26"/>
          <w:szCs w:val="28"/>
        </w:rPr>
      </w:pPr>
      <w:r>
        <w:rPr>
          <w:sz w:val="26"/>
          <w:szCs w:val="28"/>
        </w:rPr>
        <w:t xml:space="preserve">от 31.10.2011 № </w:t>
      </w:r>
      <w:r>
        <w:rPr>
          <w:sz w:val="26"/>
          <w:szCs w:val="28"/>
          <w:u w:val="single"/>
        </w:rPr>
        <w:t>131</w:t>
      </w:r>
    </w:p>
    <w:p>
      <w:pPr>
        <w:pStyle w:val="ConsPlusNormal"/>
        <w:widowControl/>
        <w:ind w:left="2835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ОСТОЯННО ДЕЙСТВУЮЩЕЙ ЭВАКУАЦИО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  КУТЬ-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 Постоянно действующая эвакуационная комиссия сельского поселения Куть-Ях (далее по тексту «комиссия») создана в целях планирования мероприятий по подготовке к эвакуации населения, материальных и культурных ценностей, по их возвращению соответственно в места постоянного проживания либо хранения, а также жизнеобеспечения населения в чрезвычайных ситуациях, принятия решений о проведении эвакуационных мероприятий в чрезвычайных ситуациях и обеспечивает их прове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 Комиссия является постоянно действующим органом и осуществляет свою деятельность под руководством заместителя главы сельского поселения Куть-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 Комиссия руководствуется в своей деятельности Конституцией Российской Федерации,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лами эвакуации населения, материальных и культурных ценностей в безопасные районы, утвержденными Постановлением Правительства Российской Федерации от 22.06.2006 N 303 - дсп, нормативными актами Министерства по чрезвычайным ситуациям России, законами автономного округа, постановлениями и распоряжениями Губернатора и Правительства автономного округа, постановлениями и распоряжениями администрации поселения, Уставом поселения, а также данны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4. Структура, руководящий состав комиссии утверждается руководителем гражданской обороны – главой поселения. Председателем комиссии назначается заместитель главы поселения. В состав комиссии входят лица руководящего состава, специалистов администрации поселения, представители имеющихся в поселении пунктов жизнеобеспечения, органов внутренни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I. Основные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Комиссия с целью выполнения возложенных на нее задач заблаго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овместно с комиссией по предупреждению и ликвидации чрезвычайных ситуаций и обеспечению пожарной безопасности поселения планирует и принимает решения о проведении и обеспечении эвакуационных мероприят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овместно с федеральными, государственными органами управления и органами местного самоуправления в загородной зоне (безопасных районах) планирует эвакуацию населения, материальных и культурных ценностей на военное время, всестороннее обеспечение эвакуационных мероприятий, размещение эвакуируемого населения, материальных и культурных ценностей в загородной зоне (безопасных район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контролирует разработку планов эвакуации предприятий, организаций и учрежден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уществляет проверки эвакуационных органов организаций поселен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 При переводе гражданской обороны поселения с мирного на военное положение   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1. Проводит уточ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лана эвакуации, порядка и осуществления всех видов обеспечения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атегорий и численности населения, подлежащего эвакуации, и работающего персонала организаций, подлежащих рассредото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унктов приема и размещения в загородной зоне эвакуируемого населения, материальных и культурных ценност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рядка обеспечения своевременной подачи всех видов транспорта, выделяемого для вывоза населения, материальных и культурных ценностей из поселения в пункты размещения в загородной зоне (безопасных район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3. Осуществляет контро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 приведением в готовность групп эвакуационных комиссий поселения и пунктов посадки эвакуируемого населения на 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 подготовкой населения к проведению эвако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за подготовкой транспортных средств к эвакуационным перевозкам населения, материальных и культурных ценностей в пункты размещения в загородной зоне (безопасных район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 С получением распоряжения на проведение эвакуации (в режиме чрезвычайной ситуации) комиссия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оддержание постоянной связи с группами комиссии, контроль за ходом оповещения населения и подачей транспорта на пункты посад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руководство работой эвакуационных комиссий организаций по оповещению и сбору эвакуируемого населения и отправкой его в места размещения в загородной зоне(безопасных район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рганизацию регулирования движения и поддержания общественного порядка на маршрутах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нформирование эвакоприемных комиссий городов и сельских поселений загородной зоны о количестве вывозимого эвакуируемого населения, материальных и культурных ценностей по времени и видам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бор и обобщение данных о ходе проведения эвакуационных мероприятий, представление докладов руководителю гражданской обороны поселения и Председателю постоянной эвакуационной комиссии Нефтеюг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заимодействие с постоянной эвакуационной комиссией Нефтеюганского района, соответствующими службами по всестороннему обеспечению и проведению эвакуаци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II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иссия в пределах своей компетенци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1. Участвовать в рассмотрении вопросов на заседаниях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 Принимать решения, издаваемые в виде постановлений и распоряжений главы поселения, обязательные для выполнения предприятиями, организациями и учреждениями, расположенными на территории поселения,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 Осуществлять контроль за подготовкой и готовностью эвакуационных органов и транспортных средств к выполнению задач по эвакуации населения, материальных и культурных це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 Контролировать проведение мероприятий по подготовке к эвакуации материальных и культурных ценностей в загородную з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5. Заслушивать на заседаниях комиссии руководителей групп комиссии, руководителей эвакуационных комиссий организаций поселения по вопросам эвакуации и размещения населения, материальных и культурных ценностей в местах размещения в загородной зоне (безопасных район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V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 Комиссия осуществляет свою деятельность в соответствии с годовым планом работы, утверждаемым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3. Заседание комиссии считается правомочным, если на нем присутствуют не менее одного представителя от каждой групп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4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 Состав комиссии утвержда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>. Материальное и финансовое обеспеч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1. Материальное и финансовое обеспечение деятельности комиссии осуществляется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2. Оплата за период привлечения для работы, учебы и сборов по вопросам эвакомероприятий, членам комиссии производится по основному месту работы в соответствии с занимаемой долж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мечани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 переводе по службе (работе) члена комиссии лицо, исполняющее его обязанности по основному месту службы (работы), одновременно становится членом комиссии с возложением на него соответствующих функциональных обязанносте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 xml:space="preserve">Приложение 2 к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</w:t>
      </w:r>
      <w:r>
        <w:rPr>
          <w:sz w:val="26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</w:t>
      </w:r>
      <w:r>
        <w:rPr>
          <w:sz w:val="26"/>
          <w:szCs w:val="28"/>
        </w:rPr>
        <w:t>сельского поселения Куть-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</w:t>
      </w:r>
      <w:r>
        <w:rPr>
          <w:sz w:val="26"/>
          <w:szCs w:val="28"/>
        </w:rPr>
        <w:t>от 31.10.2011  № 13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оянно действующей эвакуационной комисс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олжность по основной деятельност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жность в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ваку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Группа руководст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пащиков Александр Алексее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утилин Андре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олае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чальник гара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рганова 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Группа организации и размещ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стай Олес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ола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пециалист 2 категории  по ГО и ЧС, О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унина Зульфия Хам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Группа дорожно-транспортного обеспеч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кин Николай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авло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чальника группы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Группа учета и контроля за эвакуацией материальных ценносте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раилова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Лариса Виктор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чурлина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. Группа первоочередного жизнеобеспеч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дл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рзана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Фахуртдин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аведующая амбула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частковая медсестр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рапевт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СО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ков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олномоч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и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Группа оповещения и связ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тилина Ирина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ндре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аспорт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кунова Татьяна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 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Группа учета эваконаселения и информ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рокина Юл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едущий специалист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тренко Лилия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икола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/>
        <w:t xml:space="preserve"> </w:t>
      </w:r>
      <w:r>
        <w:rPr>
          <w:sz w:val="24"/>
          <w:szCs w:val="24"/>
          <w:u w:val="single"/>
        </w:rPr>
        <w:t>31.10.2011_</w:t>
      </w:r>
      <w:r>
        <w:rPr>
          <w:sz w:val="24"/>
          <w:szCs w:val="24"/>
        </w:rPr>
        <w:tab/>
        <w:tab/>
        <w:tab/>
        <w:t xml:space="preserve">                             № __</w:t>
      </w:r>
      <w:r>
        <w:rPr>
          <w:sz w:val="24"/>
          <w:szCs w:val="24"/>
          <w:u w:val="single"/>
        </w:rPr>
        <w:t>132_</w:t>
      </w:r>
      <w:r>
        <w:rPr>
          <w:sz w:val="24"/>
          <w:szCs w:val="24"/>
        </w:rPr>
        <w:t>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с.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постановление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8"/>
        </w:rPr>
        <w:t>администрации сельского поселения Куть – Ях от 22.03.2010 № 37   «О поддержании устойчивого функционирования организации сельского поселения Куть-Ях в чрезвычайных ситуациях и военное время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атьями 11, 14 Федерального закона РФ от 21.12.1994 № 68-ФЗ «О защите населения и территорий от чрезвычайных ситуаций природного и техногенного характера», статьей 8 Федерального закона РФ от 12.02.98 № 28-ФЗ «О гражданской обороне»,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1.  Внести  следующие изменения в постановление администрации сельского поселения Куть –Ях от 22.03.2010 № 37 «О поддержании устойчивого функционирования организации сельского поселения Куть-Ях в чрезвычайных ситуациях и военное время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1.1. приложение 1 изложить в новой редакции,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6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6"/>
          <w:szCs w:val="28"/>
        </w:rPr>
        <w:t>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М.М. Ханин</w:t>
        <w:tab/>
        <w:tab/>
      </w:r>
    </w:p>
    <w:p>
      <w:pPr>
        <w:pStyle w:val="Normal"/>
        <w:ind w:right="223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к </w:t>
      </w:r>
    </w:p>
    <w:p>
      <w:pPr>
        <w:pStyle w:val="Normal"/>
        <w:ind w:right="223" w:hanging="0"/>
        <w:jc w:val="right"/>
        <w:rPr/>
      </w:pPr>
      <w:r>
        <w:rPr>
          <w:sz w:val="26"/>
          <w:szCs w:val="28"/>
        </w:rPr>
        <w:t xml:space="preserve">                                          </w:t>
      </w:r>
      <w:r>
        <w:rPr>
          <w:sz w:val="26"/>
          <w:szCs w:val="28"/>
        </w:rPr>
        <w:t xml:space="preserve">постановлению администрации </w:t>
      </w:r>
    </w:p>
    <w:p>
      <w:pPr>
        <w:pStyle w:val="Normal"/>
        <w:ind w:right="223" w:hanging="0"/>
        <w:jc w:val="right"/>
        <w:rPr/>
      </w:pPr>
      <w:r>
        <w:rPr>
          <w:sz w:val="26"/>
          <w:szCs w:val="28"/>
        </w:rPr>
        <w:t xml:space="preserve">                                                   </w:t>
      </w:r>
      <w:r>
        <w:rPr>
          <w:sz w:val="26"/>
          <w:szCs w:val="28"/>
        </w:rPr>
        <w:t>сельского поселения Куть-Ях</w:t>
      </w:r>
    </w:p>
    <w:p>
      <w:pPr>
        <w:pStyle w:val="Normal"/>
        <w:ind w:right="223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>от 31.10.2011 № 13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миссии по повышению устойчивости функционирования организаций сельского поселения </w:t>
      </w:r>
      <w:r>
        <w:rPr>
          <w:b/>
          <w:sz w:val="26"/>
          <w:szCs w:val="26"/>
        </w:rPr>
        <w:t>Куть-Я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- М.М.Ханин, глава сельского поселения </w:t>
      </w:r>
      <w:r>
        <w:rPr>
          <w:sz w:val="26"/>
          <w:szCs w:val="26"/>
        </w:rPr>
        <w:t>Куть-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аместитель председателя комисс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- А.А.Колпащиков, заместитель главы сельского поселения </w:t>
      </w:r>
      <w:r>
        <w:rPr>
          <w:sz w:val="26"/>
          <w:szCs w:val="26"/>
        </w:rPr>
        <w:t>Куть-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кретарь комиссии:</w:t>
      </w:r>
    </w:p>
    <w:p>
      <w:pPr>
        <w:pStyle w:val="Normal"/>
        <w:ind w:left="180" w:hanging="180"/>
        <w:rPr/>
      </w:pPr>
      <w:r>
        <w:rPr>
          <w:sz w:val="26"/>
        </w:rPr>
        <w:t xml:space="preserve">- О.Н. Пристай, специалист 2 категории по ГО и ЧС пожарной безопасности администрации сельского поселения </w:t>
      </w:r>
      <w:r>
        <w:rPr>
          <w:sz w:val="26"/>
          <w:szCs w:val="26"/>
        </w:rPr>
        <w:t>Куть-Ях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Члены комиссии:</w:t>
      </w:r>
    </w:p>
    <w:p>
      <w:pPr>
        <w:pStyle w:val="Normal"/>
        <w:ind w:left="180" w:hanging="180"/>
        <w:rPr/>
      </w:pPr>
      <w:r>
        <w:rPr>
          <w:sz w:val="26"/>
        </w:rPr>
        <w:t xml:space="preserve">- Г.В. Вечканова, инспектор ВУС администрации сельского поселения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Куть-Ях;</w:t>
      </w:r>
    </w:p>
    <w:p>
      <w:pPr>
        <w:pStyle w:val="Normal"/>
        <w:rPr/>
      </w:pPr>
      <w:r>
        <w:rPr>
          <w:sz w:val="26"/>
        </w:rPr>
        <w:t>-  заведующая Куть - Яхской амбулатории (по согласованию);</w:t>
      </w:r>
    </w:p>
    <w:p>
      <w:pPr>
        <w:pStyle w:val="Normal"/>
        <w:rPr/>
      </w:pPr>
      <w:r>
        <w:rPr>
          <w:sz w:val="26"/>
        </w:rPr>
        <w:t xml:space="preserve">- начальник участка </w:t>
      </w:r>
      <w:r>
        <w:rPr>
          <w:sz w:val="26"/>
          <w:szCs w:val="26"/>
        </w:rPr>
        <w:t>Куть-Ях ООО «Тепловик»</w:t>
      </w:r>
      <w:r>
        <w:rPr>
          <w:sz w:val="26"/>
        </w:rPr>
        <w:t xml:space="preserve"> (по согласованию);</w:t>
      </w:r>
    </w:p>
    <w:p>
      <w:pPr>
        <w:pStyle w:val="Normal"/>
        <w:ind w:left="180" w:hanging="180"/>
        <w:rPr>
          <w:color w:val="FF0000"/>
          <w:sz w:val="26"/>
        </w:rPr>
      </w:pPr>
      <w:r>
        <w:rPr>
          <w:sz w:val="26"/>
        </w:rPr>
        <w:t xml:space="preserve">- начальник отделения почтовой связи сельского поселения </w:t>
      </w:r>
      <w:r>
        <w:rPr>
          <w:sz w:val="26"/>
          <w:szCs w:val="26"/>
        </w:rPr>
        <w:t xml:space="preserve">Куть-Ях </w:t>
      </w:r>
      <w:r>
        <w:rPr>
          <w:sz w:val="26"/>
        </w:rPr>
        <w:t>(по согласованию);</w:t>
      </w:r>
    </w:p>
    <w:p>
      <w:pPr>
        <w:pStyle w:val="Normal"/>
        <w:ind w:left="180" w:hanging="180"/>
        <w:rPr>
          <w:sz w:val="26"/>
        </w:rPr>
      </w:pPr>
      <w:r>
        <w:rPr>
          <w:sz w:val="26"/>
        </w:rPr>
        <w:t>- начальник отряда службы экстренного реагирования (по согласованию);</w:t>
      </w:r>
    </w:p>
    <w:p>
      <w:pPr>
        <w:pStyle w:val="Normal"/>
        <w:ind w:left="180" w:hanging="180"/>
        <w:rPr>
          <w:sz w:val="26"/>
        </w:rPr>
      </w:pPr>
      <w:r>
        <w:rPr>
          <w:sz w:val="26"/>
        </w:rPr>
        <w:t>- начальник станции Куть-Ях (по согласованию);</w:t>
      </w:r>
    </w:p>
    <w:p>
      <w:pPr>
        <w:pStyle w:val="Normal"/>
        <w:ind w:left="180" w:hanging="180"/>
        <w:rPr>
          <w:sz w:val="26"/>
        </w:rPr>
      </w:pPr>
      <w:r>
        <w:rPr>
          <w:sz w:val="26"/>
        </w:rPr>
        <w:t>- начальник РЭС «Сибтрансэлектро» (по согласованию);</w:t>
      </w:r>
    </w:p>
    <w:p>
      <w:pPr>
        <w:pStyle w:val="Normal"/>
        <w:ind w:left="180" w:hanging="180"/>
        <w:rPr>
          <w:sz w:val="26"/>
        </w:rPr>
      </w:pPr>
      <w:r>
        <w:rPr>
          <w:sz w:val="26"/>
        </w:rPr>
        <w:t>- освобожденный бригадир НГЧ-15 (по согласованию);</w:t>
      </w:r>
    </w:p>
    <w:p>
      <w:pPr>
        <w:pStyle w:val="Normal"/>
        <w:ind w:left="180" w:hanging="180"/>
        <w:rPr>
          <w:sz w:val="26"/>
        </w:rPr>
      </w:pPr>
      <w:r>
        <w:rPr>
          <w:sz w:val="26"/>
        </w:rPr>
        <w:t>- мастер участка ЭЧ-13 (по согласованию);</w:t>
      </w:r>
    </w:p>
    <w:p>
      <w:pPr>
        <w:pStyle w:val="Normal"/>
        <w:ind w:left="180" w:hanging="180"/>
        <w:rPr>
          <w:color w:val="FF0000"/>
          <w:sz w:val="26"/>
        </w:rPr>
      </w:pPr>
      <w:r>
        <w:rPr>
          <w:sz w:val="26"/>
        </w:rPr>
        <w:t>- механик РЦС-8</w:t>
      </w:r>
      <w:r>
        <w:rPr>
          <w:color w:val="FF0000"/>
          <w:sz w:val="26"/>
        </w:rPr>
        <w:t xml:space="preserve"> </w:t>
      </w:r>
      <w:r>
        <w:rPr>
          <w:sz w:val="26"/>
        </w:rPr>
        <w:t>(по согласованию).</w:t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1.10.2011</w:t>
      </w:r>
      <w:r>
        <w:rPr>
          <w:sz w:val="24"/>
          <w:szCs w:val="24"/>
        </w:rPr>
        <w:t xml:space="preserve">_   </w:t>
        <w:tab/>
        <w:tab/>
        <w:tab/>
        <w:tab/>
        <w:t xml:space="preserve">                     № _</w:t>
      </w:r>
      <w:r>
        <w:rPr>
          <w:sz w:val="24"/>
          <w:szCs w:val="24"/>
          <w:u w:val="single"/>
        </w:rPr>
        <w:t>133</w:t>
      </w:r>
      <w:r>
        <w:rPr>
          <w:sz w:val="24"/>
          <w:szCs w:val="24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целях реализации отдельных положений </w:t>
      </w:r>
      <w:hyperlink r:id="rId7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Ханты-Мансийского автономного округа - Югры от 03 мая 2000 года № 26-оз «О регулировании отдельных земельных отношений в Ханты-Мансийском автономном округе – Югре» и </w:t>
      </w:r>
      <w:hyperlink r:id="rId8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– Югре», </w:t>
      </w:r>
      <w:hyperlink r:id="rId9">
        <w:r>
          <w:rPr>
            <w:rStyle w:val="InternetLink"/>
            <w:bCs/>
            <w:sz w:val="26"/>
            <w:szCs w:val="26"/>
          </w:rPr>
          <w:t>постановления</w:t>
        </w:r>
      </w:hyperlink>
      <w:r>
        <w:rPr>
          <w:bCs/>
          <w:sz w:val="26"/>
          <w:szCs w:val="26"/>
        </w:rPr>
        <w:t xml:space="preserve"> Правительства Ханты-Мансийского автономного округа - Югры от 18 июня 2011 года N 219-п «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 – Югры», в соответствии с постановлением администрации сельского поселения Куть –Ях от 22 сентября 2011 № 115 «</w:t>
      </w:r>
      <w:r>
        <w:rPr>
          <w:sz w:val="26"/>
        </w:rPr>
        <w:t xml:space="preserve">Об утверждении Порядка бесплатного предоставления земельных участков, государственная  собственность на которые не разграничена или находящихся в муниципальной  собственности, в собственность граждан, отнесенных к категориям, указанным  в </w:t>
      </w:r>
      <w:r>
        <w:rPr>
          <w:rStyle w:val="Style16"/>
          <w:sz w:val="26"/>
        </w:rPr>
        <w:t>пунктах 1</w:t>
      </w:r>
      <w:r>
        <w:rPr>
          <w:sz w:val="26"/>
        </w:rPr>
        <w:t xml:space="preserve">, </w:t>
      </w:r>
      <w:hyperlink r:id="rId10">
        <w:r>
          <w:rPr>
            <w:rStyle w:val="InternetLink"/>
            <w:sz w:val="26"/>
          </w:rPr>
          <w:t>2 статьи 7.4</w:t>
        </w:r>
      </w:hyperlink>
      <w:r>
        <w:rPr>
          <w:sz w:val="26"/>
        </w:rPr>
        <w:t xml:space="preserve"> Закона Ханты-Мансийского автономного округа - Югры  от 3 мая 2000 года N 26-оз</w:t>
      </w:r>
      <w:r>
        <w:rPr/>
        <w:t xml:space="preserve"> </w:t>
      </w:r>
      <w:r>
        <w:rPr>
          <w:sz w:val="26"/>
        </w:rPr>
        <w:t>«О регулировании отдельных жилищных отношений в Ханты-Мансийском автономном округе – Югре», для строительства индивидуальных жилых домов на территории</w:t>
      </w:r>
      <w:r>
        <w:rPr>
          <w:sz w:val="26"/>
          <w:szCs w:val="26"/>
        </w:rPr>
        <w:t xml:space="preserve"> муниципального образования «Сельское поселение Куть –Ях</w:t>
      </w:r>
      <w:r>
        <w:rPr>
          <w:bCs/>
          <w:sz w:val="26"/>
          <w:szCs w:val="26"/>
        </w:rPr>
        <w:t xml:space="preserve">», </w:t>
      </w:r>
      <w:r>
        <w:rPr>
          <w:spacing w:val="2"/>
          <w:sz w:val="26"/>
          <w:szCs w:val="26"/>
        </w:rPr>
        <w:t xml:space="preserve">             п о с т а н о в л я ю: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>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</w:t>
      </w:r>
      <w:r>
        <w:rPr>
          <w:sz w:val="26"/>
          <w:szCs w:val="26"/>
        </w:rPr>
        <w:t xml:space="preserve"> на территории сельского поселения Куть –Ях,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полномочить  специалиста 1 категории по благоустройству Администрации сельского поселения Куть -Ях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ему  заявлений и документов от граждан,</w:t>
      </w:r>
      <w:r>
        <w:rPr>
          <w:sz w:val="26"/>
        </w:rPr>
        <w:t xml:space="preserve"> указанным в </w:t>
      </w:r>
      <w:hyperlink r:id="rId11">
        <w:r>
          <w:rPr>
            <w:rStyle w:val="InternetLink"/>
            <w:sz w:val="26"/>
          </w:rPr>
          <w:t>пунктах 1</w:t>
        </w:r>
      </w:hyperlink>
      <w:r>
        <w:rPr>
          <w:sz w:val="26"/>
        </w:rPr>
        <w:t xml:space="preserve">, </w:t>
      </w:r>
      <w:hyperlink r:id="rId12">
        <w:r>
          <w:rPr>
            <w:rStyle w:val="InternetLink"/>
            <w:sz w:val="26"/>
          </w:rPr>
          <w:t>2 статьи 7.4</w:t>
        </w:r>
      </w:hyperlink>
      <w:r>
        <w:rPr>
          <w:sz w:val="26"/>
        </w:rPr>
        <w:t xml:space="preserve">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2. ведению списка очередности отдельных категорий граждан, </w:t>
        <w:br/>
        <w:t>изъявивших желание на бесплатное предоставление земельных участков под строительство индивидуальных жилых до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озложить на жилищно-бытовую комиссию Администрации сельского поселения Куть -Ях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твержденной постановлением Администрации сельского поселения Куть -Ях от 04.07.2011 № 68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ункции осуществ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 проверки документов, предоставленных  гражд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 принятия решения постановки на учет граждан для предоставления бесплатно земельных  участ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инятия решения  о предоставлении земельного участк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3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оставляю за собой.</w:t>
      </w:r>
      <w:r>
        <w:rPr>
          <w:sz w:val="26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уть –Ях</w:t>
        <w:tab/>
        <w:tab/>
        <w:t>М.М. Хан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 Куть -Ях</w:t>
      </w:r>
    </w:p>
    <w:p>
      <w:pPr>
        <w:pStyle w:val="Normal"/>
        <w:jc w:val="right"/>
        <w:rPr/>
      </w:pPr>
      <w:r>
        <w:rPr>
          <w:sz w:val="26"/>
        </w:rPr>
        <w:t>от __</w:t>
      </w:r>
      <w:r>
        <w:rPr>
          <w:sz w:val="26"/>
          <w:u w:val="single"/>
        </w:rPr>
        <w:t>31.10.2011</w:t>
      </w:r>
      <w:r>
        <w:rPr>
          <w:sz w:val="26"/>
        </w:rPr>
        <w:t>__№__</w:t>
      </w:r>
      <w:r>
        <w:rPr>
          <w:sz w:val="26"/>
          <w:u w:val="single"/>
        </w:rPr>
        <w:t>133</w:t>
      </w:r>
      <w:r>
        <w:rPr>
          <w:sz w:val="26"/>
        </w:rPr>
        <w:t>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формирования списка очередности отдельных категорий граждан,  изъявивших желание на бесплатное предоставление земельных участк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под строительство индивидуальных жилых до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 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Настоящий порядок устанавливает процедуру учета и  формирования списка очерёдности граждан, изъявивших желание на бесплатное предоставление земельных участков под строительство индивидуальных жилых домов на территории сельского поселения Куть -Ях, отнесённым к категории граждан, указанным в </w:t>
      </w:r>
      <w:hyperlink r:id="rId13">
        <w:r>
          <w:rPr>
            <w:rStyle w:val="InternetLink"/>
            <w:sz w:val="26"/>
          </w:rPr>
          <w:t>пунктах 1</w:t>
        </w:r>
      </w:hyperlink>
      <w:r>
        <w:rPr>
          <w:sz w:val="26"/>
        </w:rPr>
        <w:t xml:space="preserve">, </w:t>
      </w:r>
      <w:hyperlink r:id="rId14">
        <w:r>
          <w:rPr>
            <w:rStyle w:val="InternetLink"/>
            <w:sz w:val="26"/>
          </w:rPr>
          <w:t>2 статьи 7.4</w:t>
        </w:r>
      </w:hyperlink>
      <w:r>
        <w:rPr>
          <w:sz w:val="26"/>
        </w:rPr>
        <w:t xml:space="preserve"> Закона Ханты-Мансийского автономного округа – Югры от 06.07.2005 № 57-оз "О регулировании отдельных жилищных отношений в Ханты-Мансийском автономном округе - Югре" (далее – гражда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  <w:tab w:val="left" w:pos="1200" w:leader="none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Список очередности  граждан формируется </w:t>
      </w:r>
      <w:r>
        <w:rPr>
          <w:sz w:val="26"/>
          <w:szCs w:val="26"/>
        </w:rPr>
        <w:t>жилищно-бытовой комиссией Администрации сельского  поселения Куть -Ях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твержденной  постановлением Администрации сельского поселения Куть -Ях от 04.07.2011 № 68</w:t>
      </w:r>
      <w:r>
        <w:rPr>
          <w:sz w:val="26"/>
        </w:rPr>
        <w:t xml:space="preserve"> (далее - Комиссия) на основании заявлений граждан</w:t>
      </w:r>
      <w:r>
        <w:rPr>
          <w:sz w:val="26"/>
          <w:szCs w:val="26"/>
        </w:rPr>
        <w:t xml:space="preserve"> о бесплатном предоставлении земельного участка из земель населенных пунктов, находящиеся в государственной или муниципальной собственности </w:t>
      </w:r>
      <w:r>
        <w:rPr>
          <w:sz w:val="26"/>
        </w:rPr>
        <w:t>(далее - земельный участок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center"/>
        <w:outlineLvl w:val="0"/>
        <w:rPr/>
      </w:pPr>
      <w:r>
        <w:rPr>
          <w:sz w:val="26"/>
          <w:szCs w:val="26"/>
        </w:rPr>
        <w:t>административных процедур учета и формирования списка очеред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Гражданин или его представитель подает заявление о принятии его на учет для  бесплатного предоставления ему земельного участка в Администрацию сельского поселения Куть -Ях (далее – Администрация) согласно приложению № 1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Если гражданин относится к категориям граждан, указанных в </w:t>
      </w:r>
      <w:hyperlink r:id="rId15">
        <w:r>
          <w:rPr>
            <w:rStyle w:val="InternetLink"/>
            <w:sz w:val="26"/>
          </w:rPr>
          <w:t>пункте 1 статьи 7.4</w:t>
        </w:r>
      </w:hyperlink>
      <w:r>
        <w:rPr>
          <w:sz w:val="26"/>
        </w:rPr>
        <w:t xml:space="preserve"> Закона Ханты-Мансийского автономного округа - Югры от 06.07.2005 № 57-оз "О регулировании отдельных жилищных отношений в Ханты-Мансийском автономном округе - Югре", информация об этом указывается в заявлении о постановке на учет для бесплатного предоставления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Если гражданин относится к категориям граждан, указанных в </w:t>
      </w:r>
      <w:hyperlink r:id="rId16">
        <w:r>
          <w:rPr>
            <w:rStyle w:val="InternetLink"/>
            <w:sz w:val="26"/>
          </w:rPr>
          <w:t>пункте 2 статьи 7.4</w:t>
        </w:r>
      </w:hyperlink>
      <w:r>
        <w:rPr>
          <w:sz w:val="26"/>
        </w:rPr>
        <w:t xml:space="preserve"> Закона Ханты-Мансийского автономного округа - Югры от 06.07.2005 № 57-оз "О регулировании отдельных жилищных отношений в Ханты-Мансийском автономном округе - Югре" предоставляется копия документа, подтверждающая отнесение гражданина к одной из категорий граждан, указанных в вышеназванном пун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Одновременно с заявлением гражданин  предоставляет дополнительно документы, либо копии документов (далее - документы) в соответствии с приложением № 2 к настоящему  Порядку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outlineLvl w:val="0"/>
        <w:rPr>
          <w:sz w:val="26"/>
        </w:rPr>
      </w:pPr>
      <w:r>
        <w:rPr>
          <w:sz w:val="26"/>
        </w:rPr>
        <w:t xml:space="preserve">Заявление и документы от гражданина принимает уполномоченное лицо Администрации поселения. </w:t>
      </w:r>
      <w:r>
        <w:rPr>
          <w:sz w:val="26"/>
          <w:szCs w:val="26"/>
        </w:rPr>
        <w:t>Копии документов после проверки их соответствия оригиналу заверяются уполномоченным лиц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Принимая заявление, уполномоченное лицо Администрации поселения регистрирует его и выдаёт расписку с указанием перечня, даты и времени получения документов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В случае отсутствия определенных настоящим Порядком документов заявление не подлежит регистрации, а заявителю разъясняется порядок и предоставляется перечень необходим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Заявление считается поданным надлежащим образом и подлежит рассмотрению в случае представления заявителем всех необходимых для принятия решения документов, установленных настоящим Порядком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Уполномоченное лицо Администрации поселения обязано в течение 3-х дней со дня подачи (принятия) заявления предоставить пакет документов в Комисс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Комиссия осуществляет проверку предоставленных документов на соответствие требованиям, установленным законодательством Российской Федерации и настоящим Порядком. В случае необходимости и в целях реализации данного полномочия Комиссия запрашивает необходимую информацию у государственных органов, органов местного самоуправления, юридических и физических лиц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По результатам проверки документов Комиссией принимается решение о постановке заявителя на учет граждан, претендующих на бесплатное получение в собственность земельного участка для индивидуального жилищного строительства либо решение об отказе в  постановке заявителя на учет граждан в предоставлении земельного участка в срок не более 30 дней с момента принятия за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Заявитель, вставший на учет, включается в Список очерёдности граждан, изъявивших желание на бесплатное предоставление земельных участков под строительство индивидуальных жилых домов в форме журнала (далее – Список очерёдности) согласно приложению № 3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Решение об отказе в  постановке заявителя на учет принимается Комиссией в случае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1372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 xml:space="preserve">2.13.1) не представлены документы, указанные в приложении  № 2 </w:t>
        <w:br/>
        <w:t>к настоящему Порядку, или они содержат противоречия, имеют подчистки либо не оговоренные в них ис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1372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>2.13.2) гражданину или членам его семьи был предоставлен земельный участок для строительства индивидуальных жилых до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Список очерёдности (журнал) должен быть пронумерован, прошнурован, скреплен печатью. В Списке очерёдности не допускаются подчистки и поправки. Изменения, вносимые на основании документов в Список очередности, заверяются уполномоченным лиц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Ответственность за надлежащее ведение и хранение Списка очередности (журнала) возлагается на уполномоченное лицо Администрации поселения согласно  пункту 2 настоящего  Постан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>По результатам Комиссии уполномоченным  лицом Администрации поселения в письменной форме уведомляет заявителя  о принятом одного из решений: о постановке на учет либо  об отказе в  постановке на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1260" w:leader="none"/>
          <w:tab w:val="left" w:pos="1372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>Уведомление направляется по почте либо путем вручения лично в письменной форме не позднее чем через пять  рабочих дней после принятия Комисси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center"/>
        <w:outlineLvl w:val="0"/>
        <w:rPr/>
      </w:pPr>
      <w:r>
        <w:rPr>
          <w:sz w:val="26"/>
          <w:szCs w:val="26"/>
        </w:rPr>
        <w:t>3. Последовательность и сроки выполнения административных процедур  по принятию решения о предоставлении земельного участка согласно списку очеред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</w:rPr>
        <w:t>Принятие Комиссией решения о предоставлении земельного участка осуществляется гражданам, состоящим в Списке очередности на дату официального опубликования (обнародования)  Перечня земельных участков, п</w:t>
      </w:r>
      <w:r>
        <w:rPr>
          <w:sz w:val="26"/>
          <w:szCs w:val="26"/>
        </w:rPr>
        <w:t xml:space="preserve">редназначенных для бесплатного предоставления в собственность граждан для целей строительства индивидуальных жилых домов на территории сельского поселения Куть -Ях, </w:t>
      </w:r>
      <w:r>
        <w:rPr>
          <w:sz w:val="26"/>
        </w:rPr>
        <w:t xml:space="preserve"> в газете «Югорское обозрение» или </w:t>
      </w:r>
      <w:r>
        <w:rPr>
          <w:bCs/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 Куть – Яхский  вестник»  в следующей последова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>3.1.1) гражданам, состоящим на учете в качестве нуждающихся в жилых помещениях, предоставляемых по договорам социального найма, в соответствии с очередностью предоставления жилых помещений на условиях социального найма, независимо от даты поступления заявления о предоставлении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>3.1.2) гражданам, не состоящим на учете в качестве нуждающихся в жилых помещениях, предоставляемых по договорам социального найма, земельные участки предоставляются после предоставления земельных участков гражданам, указанным в подпункте 3.1.1 настоящего Порядка, в зависимости от даты и времени поступления заявления о предоставлении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>На момент принятия</w:t>
      </w:r>
      <w:r>
        <w:rPr>
          <w:sz w:val="26"/>
          <w:szCs w:val="26"/>
        </w:rPr>
        <w:t xml:space="preserve"> решения о предоставлении земельного участка Комиссия дополнительно проверяет документы</w:t>
      </w:r>
      <w:r>
        <w:rPr>
          <w:sz w:val="26"/>
        </w:rPr>
        <w:t xml:space="preserve"> на соответствие требованиям, установленным законодательством Российской Федерации,</w:t>
      </w:r>
      <w:r>
        <w:rPr>
          <w:sz w:val="26"/>
          <w:szCs w:val="26"/>
        </w:rPr>
        <w:t xml:space="preserve"> в целях обеспечения права граждан, нуждающихся в улучшении жилищных условий на однократное предоставление земельных участков,  а также по результатам перерегистрации уточнять списки граждан, состоящих на у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В случае если в составе сведений о гражданине произошли изменения, то в течение 30 календарных дней с момента таких изменений представляются соответствующие документы, подтверждающие данные из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</w:rPr>
        <w:t xml:space="preserve">По результатам положительного решения  комиссии о предоставлении земельного участка должностное лицо направляет ходатайство в уполномоченный орган администрации Нефтеюганского района (департамент имущественных отношений) о предоставлении земельного участка с приложением заявления гражданина, выписки из протокола заседания комиссии администрации поселения с решением о предоставлении земельного участка и выписки из списка очередности граждан, изъявивших желание на бесплатное предоставление земельных участков под строительство индивидуальных жилых домов в течение пяти рабочих дней с момента его прин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260" w:leader="none"/>
        </w:tabs>
        <w:autoSpaceDE w:val="false"/>
        <w:ind w:left="0" w:firstLine="720"/>
        <w:jc w:val="both"/>
        <w:outlineLvl w:val="0"/>
        <w:rPr>
          <w:sz w:val="26"/>
        </w:rPr>
      </w:pPr>
      <w:r>
        <w:rPr>
          <w:sz w:val="26"/>
        </w:rPr>
        <w:t>Решение Комиссии  о предоставлении земельного участка доводится до сведения заявителя уполномоченным  лицом Администрации поселения не позднее чем через пять рабочих дней.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ГО ПОСЕЛЕНИЯ  КУТЬ -ЯХ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/>
      </w:pPr>
      <w:r>
        <w:rPr/>
        <w:t>_</w:t>
      </w:r>
      <w:r>
        <w:rPr>
          <w:u w:val="single"/>
        </w:rPr>
        <w:t>31.10.2011</w:t>
      </w:r>
      <w:r>
        <w:rPr/>
        <w:t>__                                                                  №__</w:t>
      </w:r>
      <w:r>
        <w:rPr>
          <w:u w:val="single"/>
        </w:rPr>
        <w:t>134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Куть -Я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ельское поселение Куть –Ях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Куть -Ях от 04.07.2011 № 69 «</w:t>
      </w:r>
      <w:r>
        <w:rPr>
          <w:sz w:val="26"/>
          <w:szCs w:val="26"/>
        </w:rPr>
        <w:t xml:space="preserve">О порядке формирования и ведения реестра государственных и муниципальных услуг (функций) муниципального образования « Сельское поселение Куть –Ях», </w:t>
      </w:r>
      <w:r>
        <w:rPr>
          <w:sz w:val="26"/>
          <w:szCs w:val="28"/>
        </w:rPr>
        <w:t xml:space="preserve">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ab/>
        <w:t>1. Утвердить реестр муниципальных услуг муниципального образования «Сельское поселение Куть –Ях»,  согласно прилож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2. </w:t>
      </w:r>
      <w:r>
        <w:rPr>
          <w:bCs/>
          <w:sz w:val="26"/>
          <w:szCs w:val="28"/>
        </w:rPr>
        <w:t xml:space="preserve">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оставл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уть –Ях</w:t>
        <w:tab/>
        <w:tab/>
        <w:t>М.М. Хан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3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 внесении изменений в постановление администрации сельского поселения Куть –Ях от 12.07.2011 № 74 «О снятии особого противопожарного режим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от 09.09.2011 № М -1449 на постановление администрации сельского поселения Куть –Ях от 12.07.2011 № 74 «О снятии особого противопожарного режима», 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/>
          <w:sz w:val="26"/>
          <w:szCs w:val="28"/>
          <w:lang w:eastAsia="en-US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1. Внести следующие изменения</w:t>
      </w:r>
      <w:r>
        <w:rPr>
          <w:sz w:val="26"/>
          <w:szCs w:val="28"/>
        </w:rPr>
        <w:t xml:space="preserve"> в постановление администрации сельского поселения Куть –Ях от 12.07.2011 № 74 «О снятии особого противопожарного режима» ( далее по тексту – постановление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8"/>
        </w:rPr>
        <w:t>1) в преамбуле  постановления слова «постановлением администрации Нефтеюганского района от 04.07.2011 № 1052-па «О снятии особого противопожарного режима на территории Нефтеюганского района» удалить;</w:t>
      </w:r>
    </w:p>
    <w:p>
      <w:pPr>
        <w:pStyle w:val="Normal"/>
        <w:spacing w:lineRule="auto" w:line="228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) пункт 2 постановления изложить в новой редакции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 2. Считать утратившим силу постановления администрации сельского поселения Куть-Ях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т 27.06.2011 № 64 «О введении особого противопожарного режима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т 06.07.2011 3 72 « О внесении изменений в постановление администрации сельского поселения Куть -Ях от 27.06.2011 № 64 «О введении особого противопожарного режим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2. 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</w:r>
      <w:r>
        <w:rPr>
          <w:sz w:val="26"/>
          <w:szCs w:val="26"/>
        </w:rPr>
        <w:t>М.М. Ханин</w:t>
      </w:r>
      <w:r>
        <w:rPr>
          <w:sz w:val="26"/>
          <w:szCs w:val="28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  <w:u w:val="single"/>
        </w:rPr>
        <w:t xml:space="preserve">31.10.2011  </w:t>
      </w:r>
      <w:r>
        <w:rPr>
          <w:sz w:val="26"/>
        </w:rPr>
        <w:tab/>
        <w:tab/>
        <w:tab/>
        <w:tab/>
        <w:tab/>
        <w:t xml:space="preserve">        № ___</w:t>
      </w:r>
      <w:r>
        <w:rPr>
          <w:sz w:val="26"/>
          <w:u w:val="single"/>
        </w:rPr>
        <w:t>136</w:t>
      </w:r>
      <w:r>
        <w:rPr>
          <w:sz w:val="26"/>
        </w:rPr>
        <w:t>____</w:t>
      </w:r>
      <w:r>
        <w:rPr>
          <w:sz w:val="26"/>
          <w:u w:val="singl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6"/>
        </w:rPr>
        <w:t xml:space="preserve">О соблюдения земельного законодательства </w:t>
      </w:r>
    </w:p>
    <w:p>
      <w:pPr>
        <w:pStyle w:val="Normal"/>
        <w:rPr>
          <w:b/>
          <w:b/>
          <w:iCs/>
          <w:color w:val="000000"/>
          <w:spacing w:val="-6"/>
          <w:sz w:val="26"/>
          <w:szCs w:val="26"/>
        </w:rPr>
      </w:pPr>
      <w:r>
        <w:rPr>
          <w:b/>
          <w:iCs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8"/>
        </w:rPr>
        <w:t>На основании подпункта 20 пункта 1 статьи 14 Федерального закона от 06.10.2003 № 131-ФЗ «Об общих принципах организации местного самоуправления Российской Федерации», статьи 72 Земельного кодекса Российской Федерации, Устава сельского поселения Куть –Ях, п о с т а н о в л я ю: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BodyText2"/>
        <w:jc w:val="both"/>
        <w:rPr/>
      </w:pPr>
      <w:r>
        <w:rPr>
          <w:sz w:val="26"/>
          <w:szCs w:val="26"/>
        </w:rPr>
        <w:tab/>
        <w:t>1. Утвердить список физических лиц по проверке земельного законодательства,  использования земельных участков на 2012 год (приложение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2. 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BodyText2"/>
        <w:jc w:val="both"/>
        <w:rPr/>
      </w:pPr>
      <w:r>
        <w:rPr>
          <w:sz w:val="26"/>
          <w:szCs w:val="26"/>
        </w:rPr>
        <w:tab/>
        <w:t>4. Контроль за выполнением постановления оставляю за собой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Глава  поселения                                               М.М. 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4"/>
        <w:gridCol w:w="1588"/>
        <w:gridCol w:w="1381"/>
        <w:gridCol w:w="15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Юрий И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 кв.16 телефон 8(3463)442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садо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етров от дома № 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енко Валери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 кв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ч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ых Тамара Цыб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 кв.13 телефон 8(3463)4428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ома №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ина Людмила Борис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 кв.19</w:t>
            </w:r>
          </w:p>
          <w:p>
            <w:pPr>
              <w:pStyle w:val="Normal"/>
              <w:rPr/>
            </w:pPr>
            <w:r>
              <w:rPr/>
              <w:t>8(3463)4426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ома №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 Василий Алекс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 кв. 7телефон 8(3463) 4427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ома № 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Елена Алексее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2 кв.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ома №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ий И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 кв.15 телефон 8(3463)4428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дома №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ков Виктор Николаевич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кв.4 телефон 8(3463)4425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дома №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Сергей Иванович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кв.11 8(3463)4425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/ д вокз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ский Олег 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 кв.14 тел. 8(3463)442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/ д вокзал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6"/>
        </w:tabs>
        <w:ind w:left="456" w:hanging="456"/>
      </w:pPr>
      <w:rPr>
        <w:sz w:val="26"/>
        <w:szCs w:val="28"/>
      </w:rPr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56"/>
        </w:tabs>
        <w:ind w:left="456" w:hanging="456"/>
      </w:pPr>
      <w:rPr/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56"/>
        </w:tabs>
        <w:ind w:left="456" w:hanging="456"/>
      </w:pPr>
      <w:rPr/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08632;fld=134;dst=100106" TargetMode="External"/><Relationship Id="rId5" Type="http://schemas.openxmlformats.org/officeDocument/2006/relationships/hyperlink" Target="consultantplus://offline/main?base=LAW;n=102225;fld=134" TargetMode="External"/><Relationship Id="rId6" Type="http://schemas.openxmlformats.org/officeDocument/2006/relationships/hyperlink" Target="consultantplus://offline/main?base=RLAW926;n=67873;fld=134;dst=100013" TargetMode="External"/><Relationship Id="rId7" Type="http://schemas.openxmlformats.org/officeDocument/2006/relationships/hyperlink" Target="consultantplus://offline/main?base=RLAW926;n=69648;fld=134;dst=100573" TargetMode="External"/><Relationship Id="rId8" Type="http://schemas.openxmlformats.org/officeDocument/2006/relationships/hyperlink" Target="consultantplus://offline/main?base=RLAW926;n=69632;fld=134;dst=100381" TargetMode="External"/><Relationship Id="rId9" Type="http://schemas.openxmlformats.org/officeDocument/2006/relationships/hyperlink" Target="consultantplus://offline/main?base=RLAW926;n=70195;fld=134;dst=100009" TargetMode="External"/><Relationship Id="rId10" Type="http://schemas.openxmlformats.org/officeDocument/2006/relationships/hyperlink" Target="garantf1://18818889.742" TargetMode="External"/><Relationship Id="rId11" Type="http://schemas.openxmlformats.org/officeDocument/2006/relationships/hyperlink" Target="consultantplus://offline/main?base=RLAW926;n=69632;fld=134;dst=100382" TargetMode="External"/><Relationship Id="rId12" Type="http://schemas.openxmlformats.org/officeDocument/2006/relationships/hyperlink" Target="consultantplus://offline/main?base=RLAW926;n=69632;fld=134;dst=100383" TargetMode="External"/><Relationship Id="rId13" Type="http://schemas.openxmlformats.org/officeDocument/2006/relationships/hyperlink" Target="consultantplus://offline/main?base=RLAW926;n=69632;fld=134;dst=100382" TargetMode="External"/><Relationship Id="rId14" Type="http://schemas.openxmlformats.org/officeDocument/2006/relationships/hyperlink" Target="consultantplus://offline/main?base=RLAW926;n=69632;fld=134;dst=100383" TargetMode="External"/><Relationship Id="rId15" Type="http://schemas.openxmlformats.org/officeDocument/2006/relationships/hyperlink" Target="consultantplus://offline/main?base=RLAW926;n=69632;fld=134;dst=100382" TargetMode="External"/><Relationship Id="rId16" Type="http://schemas.openxmlformats.org/officeDocument/2006/relationships/hyperlink" Target="consultantplus://offline/main?base=RLAW926;n=69632;fld=134;dst=10038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USER</dc:creator>
  <dc:description/>
  <cp:keywords/>
  <dc:language>en-US</dc:language>
  <cp:lastModifiedBy>User</cp:lastModifiedBy>
  <cp:lastPrinted>2011-12-28T15:05:00Z</cp:lastPrinted>
  <dcterms:modified xsi:type="dcterms:W3CDTF">2011-12-28T10:05:00Z</dcterms:modified>
  <cp:revision>2</cp:revision>
  <dc:subject/>
  <dc:title>КУТЬ-ЯХСКИЙ ВЕСТНИК</dc:title>
</cp:coreProperties>
</file>