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8"/>
        </w:rPr>
        <w:t>сельского поселения Куть -Ях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31.10.2011</w:t>
      </w:r>
      <w:r>
        <w:rPr>
          <w:sz w:val="26"/>
          <w:szCs w:val="28"/>
        </w:rPr>
        <w:t>_  № __</w:t>
      </w:r>
      <w:r>
        <w:rPr>
          <w:sz w:val="26"/>
          <w:szCs w:val="28"/>
          <w:u w:val="single"/>
        </w:rPr>
        <w:t>134_</w:t>
      </w:r>
      <w:r>
        <w:rPr>
          <w:sz w:val="26"/>
          <w:szCs w:val="28"/>
        </w:rPr>
        <w:t>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ых услуг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бразования «Сельское поселение Куть –Ях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65"/>
        <w:gridCol w:w="2304"/>
        <w:gridCol w:w="4253"/>
        <w:gridCol w:w="4819"/>
        <w:gridCol w:w="156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учету муниципальн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Учет  муниципаль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дача выписок из реестра (регистрация заявлений, обработка данных, оформление и направление выписок заявителя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следование имущества, составление а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ватизация муниципального иму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 физические лица, органы государственной власти Российской Федерации, органы государственной власти субъекта Российской Федерации,  органы местного самоуправления и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Совета депутатов с.п. Куть –Ях от 25.01.08 № 69 «Об утверждении Положения об управлении и распоряжении имуществом, находящимся в собственности МО сельское поселение Куть -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учету муниципальн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ередача    муниципального имущества в безвозмездное пользование, оперативное управление, хозяйственное ведение и арен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1.Рассмотрение   обращения заинтересованного лица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2.Оформление договора пользования имуществом на безвозмездной основе, оперативном управлении, хозяйственном ведении, в арен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 физические лица, органы государственной власти Российской Федерации, органы государственной власти субъекта Российской Федерации,  органы местного самоуправления и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 Совета Куть –Ях от 25.01.08 № 69 «Об утверждении Положения об управлении и распоряжении имуществом, находящимся в собственности МО сельское поселение Куть -Я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 по учету муниципальн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Учёт граждан, нуждающихся в жилых помещениях предоставляемых  по договору социального найма вставших на учёт  до 01.03.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1.Ведение списков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2.Перерегистрация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3.Предоставление жилых помещений по договорам социального най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9.12.2004 № 189-ФЗ «О введении в действие Жилищного кодекса РФ»  статья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Ремонт инженерных систем и конструктивных элементов зданий, находящихся в муниципальной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Капитальный и текущий ремонт инженерных систем и конструктивных элементов зданий, находящихся в муниципальной собств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учету муниципальн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Учет малоимущих гражд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1.Принятие документов для постановки на учёт малоимущих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2.Ведение списка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3.Перерегистрация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4.Предоставление жилых помещений по договорам социального най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ый кодекс РФ от 29.12.2004г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по благоустрой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Учет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ие лицевых счетов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ормационная,  консультационная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, ведущие подсобное хозяйство, индивидуальные и юридические лица, осуществляющие деятельность в сфере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ддержка 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казание информационно-консультационной помощ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предприниматели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Создание условий для малого и среднего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рганизация конкурсов и торгов для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ставления программ приватизации для малого и среднего бизне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предприниматели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дорог местного значения (внутрипоселковые дорог, тротуары, остановочные пунк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Архитектурная и градостроитель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готовка документации по планировке территори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дготовка земельных участков для предоставления через торги.</w:t>
            </w:r>
          </w:p>
          <w:p>
            <w:pPr>
              <w:pStyle w:val="ConsPlusNormal1"/>
              <w:widowControl/>
              <w:ind w:left="13"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Подготов-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строительство, реконструкцию, капитальный ремонт объектов капитального строительства: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, регистрация 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нятие решения: подготовка и выдача заявления разрешения, либо направление мотивированного отказа в письменной форме 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е реестра выданных разрешений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гласование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Подготов-ка и выдача разрешений на ввод объектов в 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вод объектов в эксплуатацию: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, регистрация  и рассмотрение заявления и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мотр объекта капитального строительства (за исключением случаев, если при строительстве, реконструкции и капитальном ремонте объекта капитального строительства осуществляется государственный строительный надзо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4.Перевод жилого (нежилого) помещения в нежилое (жилое) помещение  и согласование перепланировки и (или) переустройства жилых помещений </w:t>
            </w:r>
          </w:p>
          <w:p>
            <w:pPr>
              <w:pStyle w:val="ConsPlusNormal1"/>
              <w:widowControl/>
              <w:ind w:left="234" w:hanging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>
                <w:sz w:val="22"/>
                <w:szCs w:val="22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правление акта приемочной коми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рган  или организацию, осуществляющие государственный учет объектов недвижимого имуществ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Выдача градостроительных планов земельных 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формление и утверждение градостроительного план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егистрация градостроительного плана с присвоением ном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Выдача градостроительного плана заявител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6.Оформление разрешений на производство земля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ем, регистрация 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гласование производства земляных работ и выдача разрешения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крытие (аннулирование) разрешения на производство земляных раб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ГО и ЧС, 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Организация и осуществление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ликвидации последствий чрезвычайных ситуаций и проведения аварийно-спасательных и других неотлож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учение способам защиты и действиям в чрезвычайных ситуациях и в области гражданской оборо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вакуация пострадавших и материальных ценностей из зоны чрезвычайной ситу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паганда знаний в области защиты населения и территорий от чрезвычай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1.12.94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РФ от 04.09.2003 № 547 «О подготовке населения в области гражданской обороны и защиты от чрезвычайных ситуаций природного и техногенного характера» 30.12.2003 N 794 "О единой государственной системе предупреждения и ликвидации чрезвычайных ситуаций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ГО и ЧС, 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Организация противопожарной пропаганды и обучение населения мерам пожар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формление уголков пожарной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противопожарных инструктажей и пожарно-технического миним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бесед, лекций, докла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дание и распространение тематических памяток, листов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формирование населения 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зготовление и установка стен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держание пожарных водоемов поселения, пожарного оборудования, предназначенного для обеспечения первичных мер по тушению пожа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21.12.94 № 69-ФЗ «О пожарной безопас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 сельского поселения Куть –Ях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</w:t>
              <w:softHyphen/>
              <w:t>вий для массо</w:t>
              <w:softHyphen/>
              <w:t>вого отдыха жи</w:t>
              <w:softHyphen/>
              <w:t>телей сельского поселения и организация обустройства мест массового отдыха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Обустройство и содержание мест массового отдыха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монт, содержание и благоустройство площа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сельского поселения Куть -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работе с насел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Органи-зация и проведение массовых мероприятий и общегосударственных праз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традиционных 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.Санитар-ная очистка территории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воевременным сбором и вывозом бытовых отходов и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 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Мероприятия по благоустройству и озелен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окраска объектов (тротуаров, малых архитектурных форм и т.д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Содержание и ремонт уличного освещен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Обозна-чение у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держание и техническое обслуживание объектов уличного осв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Электроснабжение объектов уличного  осв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емонт объектов уличного 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становка указателей с названиями улиц и номерами до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исвоение номеров и адресов объектам недвижим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1 категории по благоустройств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Содержание и благоустройство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емонт, реконструкция и строительство ограждения, объектов, расположенных на их территориях, очистка от снега дорожно - тропиночной сети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пределение мест для захороне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З от 06.10.2003 № 131-фз «Об общих принципах организации местного самоуправления в РФ», ФЗ от 12.01.1996 № 8 «О погребении и похоронном деле», Уста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ГО и ЧС, 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Органи-зация и ведение гражданской обороны, и выполн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чение населения способам защиты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овещение и информирование населения об угрозе возникновения или возникновении чрезвычайных ситу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здание пунктов временного размещения населения в случае чрезвычайных ситу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12.02.98 N 28-ФЗ "О гражданской обороне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1.12.94 N 68-ФЗ "О защите населения и территорий от чрезвычайных ситуаций природного и техногенного характер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2003 № 547 «О подготовке населения в области гражданской обороны и защиты от чрезвычайных ситуаций природного и техногенного характер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по ГО и ЧС, 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.Проведение профилактических работ по поведению людей на водных объек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формационно-просветительское обеспечение безопасности людей на водных объек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становка и изготовление и предупреждающих знаков безопасности на воде табличек в местах запрета купания люд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1.12.94 N 68-ФЗ "О защите населения и территорий от чрезвычайных ситуаций природного и техногенного характера", Уста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печатного 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работе с населени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1.Информационное обеспечение населения о событиях местного значения и о деятельности органов местного самоуправления (реализация прав граждан на получение информац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здание бюллетеня «Куть –Яхский вестник» (подготовка, выпуск, распростране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ведение до сведения жителей официальной информации в сети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РФ от 27.12.91 №2124-1 «О средствах массовой информ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работе с населением, структурные подразделения КДЦ « Ритм», СК « Лиде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.Организация и осуществление мероприятий по работе с детьми и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уществление мероприятий по работе с детьми и молодеж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уществление мероприятий, направленных на воспитание гражданско-правовой куль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рганизация и проведение мероприятий с целью развития интеллектуального и творческого потенциала молодеж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казание содействия в реализации молодежных инициати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оздание условий для духовного и нравственного развития подростков и молодеж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в возрасте от 14 до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ые подразделения КДЦ « Ритм», СК « Лиде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.Организация отдыха и досуга детей и молодеж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и проведение мероприятий оздоровительной и спортивной направленности, организация семейного досуга и отдых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 в возрасте от 14 до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« Лиде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.Органи-зация занятий физической культурой и массовым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тренировочного процес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занятий в группах на базе спортивных сооружений (тренажерный зал, хоккейный корт лыжная база) по      волейболу, футболу, хоккею, лыжным гонкам.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оставление базы спортивных сооружений населению для самостоятельных занятий физической культурой и спортом и оздоро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еспечение условий оказа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территорий, зданий и помещений, спортивных сооруж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безопасности лиц, занимающихся физической культурой и спортом во время оказания муниципальной услуги (пожарная безопасность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азание консультационной и методической помощ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и проведение учебно-тренировочных сбо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4.12.2007 № 329-ФЗ "О физической культуре и спорте в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« Лидер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Орган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массовых мероприят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физкультурно-оздоровительных и спортивных мероприятий (эстафета, спартакиада, кросс, спортивные праздни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4.12.2007 № 329-ФЗ "О физической культуре и спорте в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КДЦ « Рит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.Организация культурного досуга населения на базе учреждений и организаци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и проведение культурно-досуговых и просветительских мероприятий различных форм (праздники, концертные, литературно-художественные, игровые программы, вечера отдыха, дискотеки, детские утренники, семейные праздники, народные гуляния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рганизация и проведение культурно-массовых и досуговых мероприятий на открытых площадях (праздники, народные гуляния, игровые программы и др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поселения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8:00Z</dcterms:created>
  <dc:creator>USER</dc:creator>
  <dc:description/>
  <cp:keywords/>
  <dc:language>en-US</dc:language>
  <cp:lastModifiedBy>User</cp:lastModifiedBy>
  <cp:lastPrinted>2010-12-17T12:56:00Z</cp:lastPrinted>
  <dcterms:modified xsi:type="dcterms:W3CDTF">2011-12-28T10:08:00Z</dcterms:modified>
  <cp:revision>2</cp:revision>
  <dc:subject/>
  <dc:title>КУТЬ-ЯХСКИЙ ВЕСТНИК</dc:title>
</cp:coreProperties>
</file>