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 »_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 сельского  поселения Куть –Ях « Об утверждении бюджета муниципального образования сельского поселения Куть –Ях на 2012 год и плановый период 2013, 2014 года»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поселения  от 28.11.2011 года  № 14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та проведения публичных слушаний:  09 декабря 2011  год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ремя проведения: с  15-00 часов ( местного времен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есто проведения: КДЦ « Ритм», ул. Школьная,  п. Куть -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стников:  12 ( двенадцать) 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и суть поступивших предлож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 проведения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 замечания  от жителей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али;</w:t>
      </w:r>
    </w:p>
    <w:p>
      <w:pPr>
        <w:pStyle w:val="ConsPlusNonformat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 время проведения собрания участников публичных слушаний предложения и  замечания  не поступали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на основан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уждения проекта принято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проект решения Совета депутатов  сельского  поселения Куть –Ях « Об утверждении бюджета муниципального образования сельского поселения Куть –Ях на 2012 год и плановый период 2013, 2014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поселения рассмотреть предложение о внесении изменений в проект решения Совета депутатов  сельского  поселения Куть –Ях « Об утверждении бюджета муниципального образования сельского поселения Куть –Ях на 2012 год и плановый период 2013, 2014 года» и направить его в Совет депутатов  для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 (обнародовать)  заключение по результатам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: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Исраи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: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Сми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243__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Куть –Ях от 27.12.2010 г. № 181  «Об утверждении   бюджета  муниципального образования    « Сельское поселение Куть –Ях» на 2011 год и  плановый период 2012 и 2013 годов» ( в ред. решения Совет депутатов сельского поселения Куть –Ях от 31.03.2011 № 199, от 27.05.2011 № 205, от 27.05.2011 № 206, от 17.06.2011      № 210, от 29.07.2011 № 218, от 22.09.2011 № 226, от 30.09.2011 № 233, от 28.10.2011 № 239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 Совета депутатов сельского поселения Куть –Ях от 27.12.2010 г. № 181 «Об утверждении   бюджета  муниципального образования            « Сельское поселение Куть –Ях» на 2011 год и плановый период 2012 и 2013 годов»    ( в ред. решения Совет депутатов сельского поселения Куть –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03.2011 № 199, от 27.05.2011 № 205, от 27.05.2011 № 206, от 17.06.2011      № 210, от 29.07.2011 № 218, от 22.09.2011 № 226, от 30.09.2011 № 233, от 28.10.2011 № 239) 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1 решения изложить в ново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1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поселения в сумме                   39 891 583,00 рублей,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поселения в сумме 41 596 503,94 рублей, согласно приложению 2;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1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сельского поселения Куть –Ях на 2011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риложение 2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сельского поселения Куть –Ях на 2011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2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 Приложение 6 «Распределение бюджетных ассигнований по разделам и подразделам классификации расходов бюджета </w:t>
      </w:r>
      <w:r>
        <w:rPr>
          <w:bCs/>
          <w:sz w:val="28"/>
          <w:szCs w:val="28"/>
        </w:rPr>
        <w:t xml:space="preserve"> сельского поселения Куть-Ях на 2011 год</w:t>
      </w:r>
      <w:r>
        <w:rPr>
          <w:sz w:val="28"/>
          <w:szCs w:val="28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8"/>
          <w:szCs w:val="28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 решения возложить на Совет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лава сельского поселения Куть-Ях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Ханин М.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basedOn w:val="Style21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0:00Z</dcterms:created>
  <dc:creator>USER</dc:creator>
  <dc:description/>
  <cp:keywords/>
  <dc:language>en-US</dc:language>
  <cp:lastModifiedBy>User</cp:lastModifiedBy>
  <cp:lastPrinted>2011-12-28T15:05:00Z</cp:lastPrinted>
  <dcterms:modified xsi:type="dcterms:W3CDTF">2012-01-10T05:10:00Z</dcterms:modified>
  <cp:revision>2</cp:revision>
  <dc:subject/>
  <dc:title>КУТЬ-ЯХСКИЙ ВЕСТНИК</dc:title>
</cp:coreProperties>
</file>