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 »_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1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РЕШЕНИЕ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1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4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 утверждении   бюджета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« Сельское поселение Куть –Ях» на 2012 год и плановый период 2013 и 2014 го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  в муниципальном образовании  « Сельское поселение Куть –Ях»  и Устава муниципального образования «Сельское поселение Куть –Ях», рассмотрев информацию   о бюджете муниципального образования «Сельское поселение Куть –Ях» на 2012 год и плановый период 2013 и 2014 годов, учитывая результаты публичных слушаний от 09.12.2011 года, 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6"/>
          <w:szCs w:val="28"/>
        </w:rPr>
      </w:pPr>
      <w:r>
        <w:rPr>
          <w:rFonts w:cs="Times New Roman" w:ascii="Times New Roman" w:hAnsi="Times New Roman"/>
          <w:spacing w:val="-3"/>
          <w:sz w:val="26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. Утвердить основные характеристики бюджета муниципального образования « Сельское поселение Куть –Ях» (далее по тексту – бюджет поселения) на 2012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гнозируемый общий объем доходов бюджета поселения в сумме 24 460 000 рублей,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щий объем расходов бюджета поселения в сумме 24 460 000 рублей, согласно приложению 2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2. Утвердить основные характеристики бюджета поселения на плановый период 2013 и 2014 г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огнозируемый общий объем доходов бюджета поселения на 2013 год в сумме 24 613 900  рублей и на 2014 год в сумме 26 571 400 рублей,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поселения на 2013 год в сумме 24 613 900  рублей и на 2014 год в сумме 26 571 400  рублей, согласно приложению 4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Доходы бюджета поселения формируются в соответствии с действующим законодательством Российской Федерации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нормативно-правовыми актами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Утвердить перечень главных администраторов доходов бюджета сельского поселения Куть –Ях, согласно приложению 5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Установить, что в случае изменения в 2012, 2013 и 2014 годах функций главных администраторов доходов бюджета поселения комитет финансов и казначейства по Нефтеюганскому району вправе при присвоении кодов классификации доходов бюджета поселения вносить соответствующие изменения в перечень главных администраторов  доходов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Утвердить распределение бюджетных ассигнований по разделам, подраздела, целевым статьям и видам расходов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на 2012 год в сумме  24 460 000 рублей, согласно приложению 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на плановый период 2013 и 2014 годов, в сумме 24 613 900 рублей и 26 571 400   рублей, согласно приложению 7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Департамент финансов и казначейства по Нефтеюганскому району в соответствии с пунктом 3 статьи 217 Бюджетного кодекса Российской Федерации вправе вносить, в 2012 году,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распределение между главными распорядителями средств бюджета поселения,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лучение и перераспределение субсидий и субвенций сверх объемов, утвержденных решением о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распределение субвенций, субсидий и иных межбюджетных трансфертов по ви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распределение бюджетных ассигнований между текущим финансовым годом и плановым периодом в пределах предусмотренных настоящим решением главному распорядителю бюджетных средств поселения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менение бюджетной классификации доходов и расходов бюджета поселения без изменения целевого направления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Утвердить распределение межбюджетных трансфертов на 2012 год в сумме 20 047 000 рублей,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 2013 год в сумме 20 054 9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на 2014 год в сумме  21 846 400 рублей, согласно приложению 9</w:t>
      </w:r>
      <w:r>
        <w:rPr>
          <w:rFonts w:cs="Times New Roman" w:ascii="Times New Roman" w:hAnsi="Times New Roman"/>
          <w:strike/>
          <w:sz w:val="26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Установить, что неиспользованные в 2011 году межбюджетные трансферты, имеющие целевое назначение, полученные бюджетом поселения из бюджета района, подлежат использованию в 2012 году на те же цел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Установить, что исполнение местного бюджета по казначейской системе осуществляется  МУ «Администрация сельского поселения Куть –Ях»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Ханты – Мансийского автономного округа - Юг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Установить, что кассовое обслуживание исполнения бюджета поселения  может осуществляться органом, осуществляющим кассовое обслуживание исполнения местного бюджета на основании соглашений и на без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 Установить, что бюджет поселения - получатель межбюджетных трансфертов из бюджета района подлежит финансовому контролю в соответствии с федеральным законодательством, законодательством Ханты-Мансийского автономного округа - Югры и нормативно-правовыми актами Нефтеюган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. Установить, что в случае невыполнения доходной части бюджета поселения в 2012 году в первоочередном порядке подлежат финансированию следующие расходные обязательств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бличные нормативные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плата труда и начисления на выплаты по оплате тру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плата услуг связ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- оплата коммун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инансирование иных расходных обязательств производить пропорционально в пределах, поступающих в бюджет поселения до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 xml:space="preserve">14. </w:t>
        <w:tab/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5. 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 и распространяется на правоотношения, возникшие с 01.01.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6. 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лава сельского поселения Куть -Ях</w:t>
        <w:tab/>
        <w:t xml:space="preserve">         М.М. Хан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1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46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 xml:space="preserve">Об утверждении положения о муниципальном учреждении </w:t>
      </w:r>
    </w:p>
    <w:p>
      <w:pPr>
        <w:pStyle w:val="Normal"/>
        <w:jc w:val="center"/>
        <w:rPr/>
      </w:pPr>
      <w:r>
        <w:rPr>
          <w:b/>
          <w:sz w:val="26"/>
        </w:rPr>
        <w:t>«Администрация сельского поселения Куть-Ях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Куть-Ях»,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оложение о муниципальном учреждении «Администрация сельского поселения Куть -Ях»,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pacing w:val="-1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Куть -Ях </w:t>
        <w:tab/>
        <w:tab/>
        <w:tab/>
        <w:tab/>
        <w:tab/>
        <w:tab/>
        <w:t xml:space="preserve"> М.М.Ха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ТВЕРЖДЕНО:                                                            Решением Совета депутатов                                                                     сельского поселения Куть-Ях                                                           от_</w:t>
            </w:r>
            <w:r>
              <w:rPr>
                <w:sz w:val="26"/>
                <w:u w:val="single"/>
              </w:rPr>
              <w:t>22.12.2011</w:t>
            </w:r>
            <w:r>
              <w:rPr>
                <w:sz w:val="26"/>
              </w:rPr>
              <w:t>_№ _</w:t>
            </w:r>
            <w:r>
              <w:rPr>
                <w:sz w:val="26"/>
                <w:u w:val="single"/>
              </w:rPr>
              <w:t>246</w:t>
            </w:r>
            <w:r>
              <w:rPr>
                <w:sz w:val="26"/>
              </w:rPr>
              <w:t>____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36"/>
        </w:rPr>
        <w:t xml:space="preserve">О МУНИЦИПАЛЬНОМ УЧРЕЖДЕНИИ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«АДМИНИСТРАЦИЯ СЕЛЬСКОГО ПОСЕЛЕНИЯ КУТЬ -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</w:rPr>
        <w:t xml:space="preserve">О МУНИЦИПАЛЬНОМ УЧРЕЖДЕН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АДМИНИСТРАЦ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ЬСКОГО ПОСЕЛЕНИЯ КУТЬ-ЯХ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0"/>
        </w:numPr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numPr>
          <w:ilvl w:val="0"/>
          <w:numId w:val="21"/>
        </w:numPr>
        <w:ind w:left="-284" w:firstLine="644"/>
        <w:jc w:val="both"/>
        <w:rPr/>
      </w:pPr>
      <w:r>
        <w:rPr>
          <w:sz w:val="26"/>
        </w:rPr>
        <w:t>Муниципальное учреждение «Администрация сельского поселения Куть-Ях» (далее – Администрация поселения) является исполнительно-распорядительным органом муниципального образования – сельское поселение Куть -Ях. Орган образован для управленческих функций в целях исполнения полномочий по решению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.</w:t>
      </w:r>
    </w:p>
    <w:p>
      <w:pPr>
        <w:pStyle w:val="Normal"/>
        <w:numPr>
          <w:ilvl w:val="0"/>
          <w:numId w:val="16"/>
        </w:numPr>
        <w:ind w:left="-284" w:firstLine="644"/>
        <w:jc w:val="both"/>
        <w:rPr>
          <w:sz w:val="26"/>
        </w:rPr>
      </w:pPr>
      <w:r>
        <w:rPr>
          <w:sz w:val="26"/>
        </w:rPr>
        <w:t>Администрация поселения является юридическим лицом, действует на основании общих для организации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Федеральным законом от 12.01.1996 № 7-ФЗ «О некоммерческих организациях».</w:t>
      </w:r>
    </w:p>
    <w:p>
      <w:pPr>
        <w:pStyle w:val="Normal"/>
        <w:numPr>
          <w:ilvl w:val="0"/>
          <w:numId w:val="16"/>
        </w:numPr>
        <w:ind w:left="-284" w:firstLine="644"/>
        <w:jc w:val="both"/>
        <w:rPr/>
      </w:pPr>
      <w:r>
        <w:rPr>
          <w:sz w:val="26"/>
        </w:rPr>
        <w:t>Администрация поселения формируется и осуществляет свою деятельность в соответствии с законами и иными нормативными правовыми актами Российской Федерации, Ханты-Мансийского автономного округа - Югры, Уставом сельского поселения Куть -Ях, решениями Совета депутатов сельского поселения Куть -Ях и на основании постановлений и распоряжений администрации  поселения.</w:t>
      </w:r>
    </w:p>
    <w:p>
      <w:pPr>
        <w:pStyle w:val="Normal"/>
        <w:numPr>
          <w:ilvl w:val="0"/>
          <w:numId w:val="16"/>
        </w:numPr>
        <w:ind w:left="-284" w:firstLine="644"/>
        <w:jc w:val="both"/>
        <w:rPr/>
      </w:pPr>
      <w:r>
        <w:rPr>
          <w:sz w:val="26"/>
        </w:rPr>
        <w:t>Правовой основой деятельности организации работы Администрации поселения, которой являются постановления и распоряжения администрации поселения, настоящее положение и регламент Администрации поселения.</w:t>
      </w:r>
    </w:p>
    <w:p>
      <w:pPr>
        <w:pStyle w:val="Normal"/>
        <w:numPr>
          <w:ilvl w:val="0"/>
          <w:numId w:val="16"/>
        </w:numPr>
        <w:ind w:left="-284" w:firstLine="644"/>
        <w:jc w:val="both"/>
        <w:rPr>
          <w:sz w:val="26"/>
        </w:rPr>
      </w:pPr>
      <w:r>
        <w:rPr>
          <w:sz w:val="26"/>
        </w:rPr>
        <w:t>Администрацией поселения руководит Глава поселения на принципах единоначалия.</w:t>
      </w:r>
    </w:p>
    <w:p>
      <w:pPr>
        <w:pStyle w:val="Normal"/>
        <w:ind w:left="-284" w:firstLine="6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ind w:left="-284" w:firstLine="644"/>
        <w:jc w:val="center"/>
        <w:rPr>
          <w:sz w:val="26"/>
        </w:rPr>
      </w:pPr>
      <w:r>
        <w:rPr>
          <w:sz w:val="26"/>
        </w:rPr>
        <w:t>НАИМЕНОВАНИЕ, ПРАВОВОЕ ПОЛОЖЕНИЕ И ЮРИДИЧЕСКИЙ АДРЕС АДМИНИСТРАЦИИ ПОСЕЛЕНИЯ</w:t>
      </w:r>
    </w:p>
    <w:p>
      <w:pPr>
        <w:pStyle w:val="Normal"/>
        <w:ind w:left="-284" w:firstLine="64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ind w:left="-284" w:firstLine="644"/>
        <w:jc w:val="both"/>
        <w:rPr/>
      </w:pPr>
      <w:r>
        <w:rPr>
          <w:sz w:val="26"/>
        </w:rPr>
        <w:t>Полное официальное наименование – Муниципальное учреждение «Администрация сельского поселения Куть-Ях», сокращенное наименование –        МУ «Администрация сельского поселения Куть -Ях».</w:t>
      </w:r>
    </w:p>
    <w:p>
      <w:pPr>
        <w:pStyle w:val="Normal"/>
        <w:numPr>
          <w:ilvl w:val="0"/>
          <w:numId w:val="18"/>
        </w:numPr>
        <w:ind w:left="-284" w:firstLine="644"/>
        <w:jc w:val="both"/>
        <w:rPr/>
      </w:pPr>
      <w:r>
        <w:rPr>
          <w:sz w:val="26"/>
        </w:rPr>
        <w:t>Администрация поселения в соответствии с Уставом сельского поселения Куть -Ях наделяется правами юридического лица, является муниципальным казенным учреждением и подлежит государственной регистрации в соответствии с федеральным законом.</w:t>
      </w:r>
    </w:p>
    <w:p>
      <w:pPr>
        <w:pStyle w:val="Normal"/>
        <w:numPr>
          <w:ilvl w:val="0"/>
          <w:numId w:val="18"/>
        </w:numPr>
        <w:ind w:left="-284" w:firstLine="644"/>
        <w:jc w:val="both"/>
        <w:rPr/>
      </w:pPr>
      <w:r>
        <w:rPr>
          <w:sz w:val="26"/>
        </w:rPr>
        <w:t>Администрация поселения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numPr>
          <w:ilvl w:val="0"/>
          <w:numId w:val="18"/>
        </w:numPr>
        <w:ind w:left="-284" w:firstLine="644"/>
        <w:jc w:val="both"/>
        <w:rPr>
          <w:sz w:val="26"/>
        </w:rPr>
      </w:pPr>
      <w:r>
        <w:rPr>
          <w:sz w:val="26"/>
        </w:rPr>
        <w:t>Администрация поселения имеет печать с полным ее наименованием на русском языке, а также имеет штампы и бланки со своим полным наименованием.</w:t>
      </w:r>
    </w:p>
    <w:p>
      <w:pPr>
        <w:pStyle w:val="Normal"/>
        <w:numPr>
          <w:ilvl w:val="0"/>
          <w:numId w:val="18"/>
        </w:numPr>
        <w:ind w:left="-284" w:firstLine="644"/>
        <w:jc w:val="both"/>
        <w:rPr>
          <w:sz w:val="26"/>
        </w:rPr>
      </w:pPr>
      <w:r>
        <w:rPr>
          <w:sz w:val="26"/>
        </w:rPr>
        <w:t>Место нахождения (юридический адрес) Администрации поселения: 628335 Российская Федерация, Ханты-мансийский автономный округ-Югра, Нефтеюганский район, поселок Куть -Ях,  дом № 6а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>3. ОСНОВНЫЕ ЗАДАЧИ И ФУНКЦИИ АДМИНИСТРАЦИИ ПОСЕЛ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1. Основной задачей Администрации поселения является решение вопрос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6"/>
        </w:rPr>
      </w:pPr>
      <w:r>
        <w:rPr>
          <w:sz w:val="26"/>
        </w:rPr>
        <w:t>местного значения поселения на основании и во исполнение действующего законодательства, решений Совета депутатов сельского поселения Куть -Я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2. Администрация поселения осуществляет исполнительно-распорядительные и контрольные функции по обеспечению исполнения полномочий, наделенных Уставом сельского поселения Куть -Ях, по решению вопросов местного значения в следующих сфера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- экономики, бюджета, финансов и у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- управления муниципальной собственностью, взаимоотношений с предприятиями, учреждениями, организациям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- использования земли, природных ресурсов и охраны окружающей среды, недропользова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- строительства, транспорта, жилищного хозяйства, коммунально-бытового обслуживания населения, защиты прав потребителе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-  культуры, физической культуры и спорт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- охраны прав и свобод граждан, защиты населения и территории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3. К вопросам Администрации поселения относятс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- полномочия по решению вопросов, установленных Уставом сельского поселения Куть -Ях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- полномочия по осуществлению отдельных государственных полномочий, переданных органами местного самоуправления, в случаях, установленных федеральными законами и законами Ханты-мансийского автономного округа-Югры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- полномочия по обеспечению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 актами Совета депутатов сельского поселе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- полномочия по осуществлению муниципального контроля в соответствии с Федеральным законом «О защите прав юридических лиц и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- полномочия в области регулирования тарифов и надбавок организаций коммунального комплекса в соответствии с частью 2 статьи 5 Федерального закона от 30.12.2004 № 210-ФЗ «об основах регулирования тарифов организаций коммунального комплекса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6"/>
        </w:rPr>
        <w:tab/>
        <w:tab/>
        <w:tab/>
        <w:t>- полномочиями по организации теплоснабжения, предусмотренными Федеральным законодательством о теплоснабжении;</w:t>
      </w:r>
    </w:p>
    <w:p>
      <w:pPr>
        <w:pStyle w:val="Normal"/>
        <w:jc w:val="both"/>
        <w:rPr/>
      </w:pPr>
      <w:r>
        <w:rPr>
          <w:sz w:val="26"/>
        </w:rPr>
        <w:tab/>
        <w:t>- Администрация поселения осуществляет иные полномочия органов местного самоуправления по решению вопросов местного значения поселения, не отнесенные Федеральным законом от 06.10.2003 № 131-ФЗ «Об общих принципах организации местного самоуправления в Российской Федерации», иными федеральными законами, законами Ханты-мансийского автономного округа-Югры, Уставом сельского поселения Куть -Ях, 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Администрация поселения формирует архивные фонды поселения, подготавливает и передает относящиеся к Архивному фонду Российской Федерации, на постоянное хранение в соответствии со сроками и требованиями, установленные Федеральной архивной службой России и органами управления архивным делом Ханты-Мансийского автономного округа-Югры. До передачи на постоянное хранение, временно, в пределах установленных сроков хранятся в Администрации поселения.</w:t>
      </w:r>
    </w:p>
    <w:p>
      <w:pPr>
        <w:pStyle w:val="Normal"/>
        <w:jc w:val="both"/>
        <w:rPr/>
      </w:pPr>
      <w:r>
        <w:rPr>
          <w:sz w:val="26"/>
        </w:rPr>
        <w:tab/>
        <w:t>5. Администрация поселения вправе осуществлять исполнительно-распорядительные полномочия, переданные органами местного самоуправления района на основании заключенного соглашения с органами местного самоуправления соответствующего района и за счет предоставленных ими субвенций.</w:t>
      </w:r>
    </w:p>
    <w:p>
      <w:pPr>
        <w:pStyle w:val="Normal"/>
        <w:ind w:left="36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>4. СТРУКТУРА АДМИНИСТРАЦИИ ПОСЕЛЕНИЯ И ОРГАНИЗАЦИЯ ЕЕ РАБОТ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Структура Администрации поселения включает в себя руководителя Администрации поселения, должностных лиц по обеспечению исполнения полномочий Главы поселения и органы администрации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Руководителем Администрации поселения является Глава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Должностными лицами по обеспечению исполнения полномочий Главы поселения являются его заместители, а также руководители органов администрации поселения, которые назначаются и освобождаются от должности Главой поселения и осуществляют свои права и обязанности на основании должностного регламента, утвержденного главой поселения. Должности муниципальной службы устанавливаются муниципальными правовыми актами в соответствии с реестром должностей муниципальной службы, утверждаемым законом Ханты-мансийского автономного округа-Югр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По вопросам организации работы Администрации поселения Глава поселения издает распоряжения. Работа Администрации поселения организуется в соответствии с регламентом Администрации поселения, настоящим Положением и постановлениями Главы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Полномочия и порядок деятельности органов Администрации поселения определяются положениями об этих органах, утвержденными Главой поселения, за исключением органов Администрации поселения, которые являются юридическими лиц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 Структура Администрации поселения утверждается Советом поселения по представлению Главы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7. Положение об Администрации поселения, регламент и штатное расписание утверждает Глава поселения.</w:t>
      </w:r>
    </w:p>
    <w:p>
      <w:pPr>
        <w:pStyle w:val="Normal"/>
        <w:jc w:val="both"/>
        <w:rPr/>
      </w:pPr>
      <w:r>
        <w:rPr>
          <w:sz w:val="26"/>
        </w:rPr>
        <w:tab/>
        <w:t>8. В штатное расписание Администрации поселения включаются должности, предусмотренные утвержденным в установленном порядке перечнем муниципальных должностей муниципальной службы,  а также должности, не относящиеся к должностям муниципальной службы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5. ФИНАНСОВАЯ И ЭКОНОМИЧЕСКАЯ ОСНОВА ДЕЯТЕЛЬНОСТИ АДМИНИСТРАЦИИ ПО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 Финансовую и экономическую основу деятельности Администрации поселения составляют находящееся в муниципальной собственности имущество сельского поселения, средства местного бюджета, а также имущественные права сельского поселе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От имени поселения права собственника в отношении муниципального имущества осуществляет Администрация сельского поселения в соответствии с федеральным законодательст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Администрация поселения осуществляет функции и полномочия учредителя в отношении муниципальных предприятий и учрежд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Администрация поселения осуществляет права собственника от имени поселения в отношении муниципального имущества в соответствии с порядком, установленным Советом депутатов сельского поселения.</w:t>
      </w:r>
    </w:p>
    <w:p>
      <w:pPr>
        <w:pStyle w:val="Normal"/>
        <w:jc w:val="both"/>
        <w:rPr/>
      </w:pPr>
      <w:r>
        <w:rPr>
          <w:sz w:val="26"/>
        </w:rPr>
        <w:tab/>
        <w:t>5. Финансовые обязательства, возникшие в связи с решением вопросов местного значения, исполняются за счет средств бюджета поселения,  за исключением случаев, предусмотренных бюджетным законодательством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6. СОЗДАНИЕ, РЕОРГАНИЗАЦИЯ И ЛИКВИДАЦИЯ АДМИНИСТРАЦИИ ПОСЕЛЕНИЯ</w:t>
      </w:r>
    </w:p>
    <w:p>
      <w:pPr>
        <w:pStyle w:val="Normal"/>
        <w:jc w:val="center"/>
        <w:rPr/>
      </w:pPr>
      <w:r>
        <w:rPr>
          <w:sz w:val="26"/>
        </w:rPr>
        <w:tab/>
        <w:t>1. Администрация поселения создается без ограничения срока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Администрация поселения считается созданной как юридическое лицо с момента ее государственной регистрации в установленном законом порядке. Основанием для государственной регистрации Администрации поселения являются Устав сельского поселения Куть -Ях и постановление главы поселения о создании органа местного самоуправления с правом юридического лиц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Администрация поселения может быть реорганизована или ликвидирована в порядке, предусмотренном Гражданским кодексом Российской Федерации, Федеральным законом «о некоммерческих организациях» и иными федеральными законами.</w:t>
      </w:r>
    </w:p>
    <w:p>
      <w:pPr>
        <w:pStyle w:val="Normal"/>
        <w:jc w:val="both"/>
        <w:rPr/>
      </w:pPr>
      <w:r>
        <w:rPr>
          <w:sz w:val="26"/>
        </w:rPr>
        <w:tab/>
        <w:t>4. Решение о реорганизации или ликвидации Администрации поселения принимает Глава поселения, за исключением случаев, предусмотренных законодательство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создании муниципального бюджет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 Сельское поселение Куть –Я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оответствии с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Уставом муниципального образования   « Сельское поселение Куть –Ях», решениями Совета депутатов сельского поселения Куть –Ях от 25.01.2008 № 69 «Об утверждении  Положения о порядке управления и распоряжения собственностью муниципального образования « Сельское поселение Куть –Ях», от 27.05.2011 № 208 « Об утверждении Порядка принятия решения о создании, реорганизации и ликвидации муниципальных учреждений сельского поселения Куть –Ях, а также реализация указанных решений в муниципальном образовании « Сельское поселение Куть –Ях», от 30.06.2011 № 215 « О согласовании учредителя муниципального учреждения» </w:t>
      </w:r>
      <w:r>
        <w:rPr>
          <w:sz w:val="26"/>
          <w:szCs w:val="26"/>
        </w:rPr>
        <w:t xml:space="preserve"> п о с т а н о в л я ю</w:t>
      </w:r>
      <w:r>
        <w:rPr>
          <w:sz w:val="26"/>
        </w:rPr>
        <w:t>: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ab/>
        <w:t xml:space="preserve">1. Создать </w:t>
      </w:r>
      <w:r>
        <w:rPr>
          <w:sz w:val="26"/>
        </w:rPr>
        <w:t>бюджетное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) спортивный комплекс « Лидер» (сокращенное наименование: СК « Лидер»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ab/>
        <w:t>2. Функции и полномочия учредителя возложить на Администрацию сельского поселения Куть -Ях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3. Назначить директором бюджетного  учреждения «</w:t>
      </w:r>
      <w:r>
        <w:rPr>
          <w:sz w:val="26"/>
        </w:rPr>
        <w:t>Спортивный комплекс       « Лидер»  Иванову Оксану Вячеславовну,</w:t>
      </w:r>
      <w:r>
        <w:rPr>
          <w:color w:val="000000"/>
          <w:sz w:val="26"/>
        </w:rPr>
        <w:t xml:space="preserve"> с момента государственной регистрации бюджетного  учрежд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ab/>
        <w:t>4. Утвердить:</w:t>
      </w:r>
    </w:p>
    <w:p>
      <w:pPr>
        <w:pStyle w:val="Normal"/>
        <w:ind w:firstLine="225"/>
        <w:jc w:val="both"/>
        <w:rPr>
          <w:sz w:val="26"/>
        </w:rPr>
      </w:pPr>
      <w:r>
        <w:rPr>
          <w:color w:val="000000"/>
          <w:sz w:val="26"/>
        </w:rPr>
        <w:tab/>
        <w:t>4.1. Устав бюджетного учреждения</w:t>
      </w:r>
      <w:r>
        <w:rPr>
          <w:sz w:val="26"/>
        </w:rPr>
        <w:t xml:space="preserve"> «Спортивный комплекс « Лидер» (Приложение 1);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4.2. предельную штатную численность учреждения в количестве  24 штатных единицы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ab/>
        <w:t>5. Поручить директору структурного подразделения муниципального учреждения « Администрация сельского поселения Куть -Ях «</w:t>
      </w:r>
      <w:r>
        <w:rPr>
          <w:sz w:val="26"/>
        </w:rPr>
        <w:t xml:space="preserve">Спортивный комплекс « Лидер» </w:t>
      </w:r>
      <w:r>
        <w:rPr>
          <w:color w:val="000000"/>
          <w:sz w:val="26"/>
        </w:rPr>
        <w:t>в срок до 1 февраля  2012 года зарегистрировать в установленном законом порядке создание муниципального бюджетного учреждения</w:t>
      </w:r>
      <w:r>
        <w:rPr>
          <w:sz w:val="26"/>
        </w:rPr>
        <w:t xml:space="preserve"> «Спортивный комплекс « Лидер».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6.  Заместителю главы поселения (З.Х.Бунина) осуществлять координацию деятельности  по созданию и регистрации  муниципальных бюджетных учреждений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ab/>
      </w:r>
      <w:r>
        <w:rPr>
          <w:sz w:val="26"/>
        </w:rPr>
        <w:t>7. Сектору финансов администрации поселения (Л.В. Исраилов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7.1. отнести муниципальное имущество сельского поселения Куть –Ях  к категории особо ценного движимого имущества, необходимого для осуществления уставной деятельности бюджетного учреждения «Спортивный комплекс « Лидер»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7.2. закрепить за бюджетным учреждением «Спортивный комплекс « Лидер» муниципальное имущество на праве оперативного управления (приложение3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7.3. внести изменения в реестр муниципальной собственности  муниципального образования « Сельское поселение Куть –Ях»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  <w:t>8.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поселения</w:t>
        <w:tab/>
        <w:tab/>
        <w:tab/>
        <w:tab/>
        <w:t>М.М. Ханин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1к </w:t>
      </w:r>
    </w:p>
    <w:p>
      <w:pPr>
        <w:pStyle w:val="Normal"/>
        <w:jc w:val="right"/>
        <w:rPr/>
      </w:pPr>
      <w:r>
        <w:rPr>
          <w:sz w:val="26"/>
          <w:szCs w:val="28"/>
        </w:rPr>
        <w:t>постановлению администрац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Куть -Я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 _</w:t>
      </w:r>
      <w:r>
        <w:rPr>
          <w:sz w:val="26"/>
          <w:szCs w:val="28"/>
          <w:u w:val="single"/>
        </w:rPr>
        <w:t>15.12.2011</w:t>
      </w:r>
      <w:r>
        <w:rPr>
          <w:sz w:val="26"/>
          <w:szCs w:val="28"/>
        </w:rPr>
        <w:t xml:space="preserve">__ </w:t>
        <w:softHyphen/>
        <w:softHyphen/>
        <w:t>___ № _</w:t>
      </w:r>
      <w:r>
        <w:rPr>
          <w:sz w:val="26"/>
          <w:szCs w:val="28"/>
          <w:u w:val="single"/>
        </w:rPr>
        <w:t>156_</w:t>
      </w:r>
      <w:r>
        <w:rPr>
          <w:sz w:val="26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Куть –Ях</w:t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от ________________ №______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center"/>
        <w:rPr>
          <w:b/>
          <w:b/>
          <w:sz w:val="26"/>
          <w:szCs w:val="48"/>
        </w:rPr>
      </w:pPr>
      <w:r>
        <w:rPr>
          <w:sz w:val="26"/>
          <w:szCs w:val="28"/>
        </w:rPr>
        <w:t>У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ОРТИВНЫЙ КОМПЛЕКС « ЛИДЕР»</w:t>
      </w:r>
    </w:p>
    <w:p>
      <w:pPr>
        <w:pStyle w:val="Style23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 ОБЩИЕ ПОЛОЖ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1.1. Бюджетное учреждение «Спортивный комплекс «Лидер» (далее по тексту - Учреждение) создано в соответствии с постановлением администрации сельского поселения Куть-Ях от </w:t>
      </w:r>
      <w:r>
        <w:rPr>
          <w:rFonts w:cs="Times New Roman" w:ascii="Times New Roman" w:hAnsi="Times New Roman"/>
          <w:b w:val="false"/>
          <w:sz w:val="26"/>
          <w:u w:val="single"/>
        </w:rPr>
        <w:t xml:space="preserve">15.12.2011  </w:t>
      </w:r>
      <w:r>
        <w:rPr>
          <w:rFonts w:cs="Times New Roman" w:ascii="Times New Roman" w:hAnsi="Times New Roman"/>
          <w:b w:val="false"/>
          <w:sz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u w:val="single"/>
        </w:rPr>
        <w:t>156</w:t>
      </w:r>
      <w:r>
        <w:rPr>
          <w:rFonts w:cs="Times New Roman" w:ascii="Times New Roman" w:hAnsi="Times New Roman"/>
          <w:b w:val="false"/>
          <w:sz w:val="26"/>
        </w:rPr>
        <w:t xml:space="preserve">   «</w:t>
      </w:r>
      <w:r>
        <w:rPr>
          <w:rFonts w:cs="Times New Roman" w:ascii="Times New Roman" w:hAnsi="Times New Roman"/>
          <w:b w:val="false"/>
          <w:sz w:val="26"/>
          <w:szCs w:val="24"/>
        </w:rPr>
        <w:t>О создании муниципального бюджетного учреждения муниципального образования « Сельское поселение Куть –Ях».</w:t>
      </w:r>
    </w:p>
    <w:p>
      <w:pPr>
        <w:pStyle w:val="Normal"/>
        <w:ind w:firstLine="540"/>
        <w:jc w:val="both"/>
        <w:rPr/>
      </w:pPr>
      <w:r>
        <w:rPr>
          <w:sz w:val="26"/>
        </w:rPr>
        <w:t>1.2. Полное официальное наименование:  Муниципальное бюджетное  учреждение «Спортивный комплекс «Лидер».</w:t>
      </w:r>
    </w:p>
    <w:p>
      <w:pPr>
        <w:pStyle w:val="Normal"/>
        <w:ind w:firstLine="540"/>
        <w:jc w:val="both"/>
        <w:rPr>
          <w:sz w:val="26"/>
          <w:u w:val="single"/>
        </w:rPr>
      </w:pPr>
      <w:r>
        <w:rPr>
          <w:sz w:val="26"/>
        </w:rPr>
        <w:t>1.3.   Сокращенное название: БУ «СК «Лидер».</w:t>
      </w:r>
    </w:p>
    <w:p>
      <w:pPr>
        <w:pStyle w:val="Normal"/>
        <w:ind w:firstLine="540"/>
        <w:jc w:val="both"/>
        <w:rPr/>
      </w:pPr>
      <w:r>
        <w:rPr>
          <w:sz w:val="26"/>
        </w:rPr>
        <w:t>1.4. Учредителем является: Муниципальное учреждение «Администрация</w:t>
      </w:r>
      <w:r>
        <w:rPr>
          <w:sz w:val="26"/>
          <w:u w:val="single"/>
        </w:rPr>
        <w:t xml:space="preserve"> </w:t>
      </w:r>
      <w:r>
        <w:rPr>
          <w:sz w:val="26"/>
        </w:rPr>
        <w:t>сельского поселения Куть-Ях».</w:t>
        <w:tab/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5. </w:t>
      </w:r>
      <w:r>
        <w:rPr>
          <w:bCs/>
          <w:sz w:val="26"/>
        </w:rPr>
        <w:t>Местонахождение:</w:t>
      </w:r>
      <w:r>
        <w:rPr>
          <w:sz w:val="26"/>
        </w:rPr>
        <w:t xml:space="preserve"> 628335, Российская Федерация, Ханты-Мансийский автономный округ – Югра, Нефтеюганский район, п. Куть-Ях, ул. Молодежная, дом 17.</w:t>
      </w:r>
    </w:p>
    <w:p>
      <w:pPr>
        <w:pStyle w:val="Normal"/>
        <w:ind w:firstLine="540"/>
        <w:jc w:val="both"/>
        <w:rPr/>
      </w:pPr>
      <w:r>
        <w:rPr>
          <w:sz w:val="26"/>
        </w:rPr>
        <w:t>1.6. Учреждение в своей деятельности руководствуется Конституцией Российской Федерации, Гражданским кодексом Российской Федерации, Федеральными законами « О физической культуре и спорте в Российской Федерации»,  «О некоммерческих организациях», Законами  Ханты - Мансийского автономного округа – Югры, нормативными  актами сельского поселения Куть-Ях, другими  нормативными  правовыми  актами,  регламентирующими  физическую культуру и спортивную деятельность,  настоящим  Уста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 ПРАВОВОЙ СТАТУС УЧРЕЖД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1.  Учреждение является некоммерческой организацией, юридическим лицом, имеет самостоятельный баланс, печать установленного образца, штампы, бланки и другие реквизиты с полным наименованием, расчетные и иные счета в органах казначейств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 Учреждение наделяется правами, соответствующими целям деятельности, предусмотренным настоящим Уставом, и несет связанные с этой деятельностью обязанности. Правоспособность Учреждения возникает в момент его государственной регистрации и прекращается в момент завершения его ликвид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3. Хранение документов, касающихся деятельности учреждения, осуществляется в соответствии с разработанной и утвержденной номенклатурой де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4. Учреждение является организацией, осуществляющей физкультурно-спортивную  массовую работу среди населения посел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2.5.  Право на ведение физкультурно-спортивной</w:t>
      </w:r>
      <w:r>
        <w:rPr>
          <w:sz w:val="26"/>
          <w:szCs w:val="26"/>
        </w:rPr>
        <w:t xml:space="preserve"> </w:t>
      </w:r>
      <w:r>
        <w:rPr>
          <w:sz w:val="26"/>
        </w:rPr>
        <w:t>деятельности и льготы, предоставляемые законодательством Российской Федерации, возникают у Учреждения с момента выдачи ему лицензии на физкультурно-спортивную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деятельность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6.   Учреждение имеет право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-18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амостоятельно осуществлять свою деятельность, в том числе предпринимательскую, в переделах и порядке, установленных Федеральным законом «О некоммерческих организациях» и другими действующими нормативными акта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8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станавливать прямые связи с учреждениями, предприятиями, организациями, в том числе и иностранным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ходить в состав любых объединений, союзов, ассоциаций по согласованию с Учредителем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т своего имени приобретать имущественные и личные неимущественные права в интересах обеспечения деятельности Учрежд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амостоятельно заключать договоры для осуществления уставной деятельност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6.6. Заключать с Учредителем соглашения о передаче осуществления финансово-хозяйственной деятельности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казывать платные услуги населению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выступать истцом и ответчиком в су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6"/>
        </w:rPr>
        <w:t>создавать филиалы, которые проходят регистрацию по фактическому адресу. В соответствии с действующим законодательством Российской Федерации   создаваемые Учреждением филиалы не являются юридическими лицами, они наделяются имуществом Учреждения и действуют на основании утвержденного им положения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sz w:val="26"/>
        </w:rPr>
      </w:pPr>
      <w:r>
        <w:rPr>
          <w:sz w:val="26"/>
        </w:rPr>
        <w:t>2.7. Учреждение обязано: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sz w:val="26"/>
        </w:rPr>
        <w:t>2.7.1. осуществлять оперативный учет свое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2.7.2. реализовывать в полном объеме физкультурно-спортивные программы в соответствии с утвержденными учебными пла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2.7.3. вести бухгалтерскую и статистическую отчетность, учет личного состава и установленную документацию по учету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2.7.4. при предоставлении услуг населению руководствоваться действующим законодательством и решениями органов местного самоуправления, устанавливающими льготы для детей дошкольного возраста, учащихся, инвалидов, пенсионеров и др. категорий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2.7.5. создавать для своих работников и населения, пользующегося услугами Учреждения условия, отвечающие санитарно - гигиеническим и противопожарным нормам и требованиям по безопасности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2.7.6. отчитываться о результатах своей деятельности в порядке и  сроки, установленные Учредителем и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ab/>
        <w:t>2.8.   Учреждение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8.1. качественное выполнение функций, определенных его Устав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8.2. невыполнение договорных, кредитных, расчетных и налогов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2.8.3. качество реализуемых програм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</w:rPr>
      </w:pPr>
      <w:r>
        <w:rPr>
          <w:sz w:val="26"/>
        </w:rPr>
        <w:t>2.8.4. жизнь и здоровье посещающих Учреждение и работников Учреждения во время рабочего времени и учебно-тренировочных занят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>2.8.5. иное, предусмотренно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sz w:val="26"/>
        </w:rPr>
        <w:t>2.9.  Ответственность  Учреждения наступает в порядке и на основани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6"/>
        </w:rPr>
      </w:pPr>
      <w:r>
        <w:rPr>
          <w:sz w:val="26"/>
        </w:rPr>
        <w:t>2.10.  Учреждение  отвечает по своим обязательствам находящимися в его распоряжении денежными средствами. При их недостаточности субсидиарную ответственность несет Учредител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6"/>
        </w:rPr>
      </w:pPr>
      <w:r>
        <w:rPr>
          <w:sz w:val="26"/>
        </w:rPr>
        <w:t>2.11.  Ревизии и контроль за деятельностью Учреждения осуществляется Учредителем, а также налоговыми и другими органами в пределах их компетен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 ЦЕЛИ, ЗАДАЧИ И ПРИНЦИПЫ ДЕЯТЕЛЬНОСТИ УРЕЖД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. Основной целью деятельности Учреждения является физкультурно-спортивная  массовая  работа среди населения, подготовка спортсменов высокого класса в соответствии с действующими нормативами и правилами.</w:t>
      </w:r>
    </w:p>
    <w:p>
      <w:pPr>
        <w:pStyle w:val="24"/>
        <w:spacing w:lineRule="auto" w:line="240" w:before="0" w:after="0"/>
        <w:ind w:firstLine="540"/>
        <w:jc w:val="both"/>
        <w:rPr>
          <w:sz w:val="26"/>
        </w:rPr>
      </w:pPr>
      <w:r>
        <w:rPr>
          <w:sz w:val="26"/>
        </w:rPr>
        <w:t>3.2. Деятельность Учреждения строится на принципах демократии, гуманизма, приоритета ценности жизни и здоровья человек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3.   Основными задачами деятельности Учреждения являются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развитие детского и юношеского спорта на основе бесплатного обуче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6"/>
        </w:rPr>
        <w:t>создание условий для  физкультурно-спортивных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массовых  мероприятий и активного отдыха граждан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опаганда физической культуры и спорта, здорового образа жизн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6"/>
        </w:rPr>
        <w:t>совершенствование системы проведения спортивных соревнований, спартакиад, спортивно-массовых мероприяти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привлечение к занятиям в спортивном учреждении  возможно большее количество детей, подростков, молодеж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усиление процесса кадрового обеспечения системы физического воспитания, повышение квалификации работников физической культуры и спор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развитие материальной баз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4.   Деятельность Учреждения планируется и осуществляется на основе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4.1. социальных заказов и целевых физкультурно-спортивных программ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4.2. договоров с заинтересованными юридическими и физическими лицами;</w:t>
      </w:r>
    </w:p>
    <w:p>
      <w:pPr>
        <w:pStyle w:val="Normal"/>
        <w:ind w:firstLine="540"/>
        <w:jc w:val="both"/>
        <w:rPr/>
      </w:pPr>
      <w:r>
        <w:rPr>
          <w:sz w:val="26"/>
        </w:rPr>
        <w:t>3.4.3. запросов и потребностей населения сельского поселения Куть-Ях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ab/>
        <w:t>3.5.  Виды деятельности, осуществляемые Учреждением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6"/>
        </w:rPr>
      </w:pPr>
      <w:r>
        <w:rPr>
          <w:sz w:val="26"/>
          <w:szCs w:val="18"/>
        </w:rPr>
        <w:t xml:space="preserve"> </w:t>
      </w:r>
      <w:r>
        <w:rPr>
          <w:sz w:val="26"/>
        </w:rPr>
        <w:t>проведение и организация занятий по физической культуре и спорту: (в том числе по техническим видам спорта)</w:t>
        <w:br/>
        <w:t xml:space="preserve">        - занятия в группах общей физической подготовки и оздоровительной физической культуры;</w:t>
        <w:br/>
        <w:t xml:space="preserve">        - разработка индивидуальных (групповых) рекомендаций по режиму занятий;</w:t>
        <w:br/>
        <w:t xml:space="preserve">        - организация соревнований в учебных группах, командах, школах и клубах по видам спорта;</w:t>
        <w:br/>
        <w:t xml:space="preserve">        - реализация различных видов досуга с учетом особенностей оказываемых услуг, включая культурно - массовые и развлекательно - игровые мероприятия, а также различные виды активного отдых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5.2.</w:t>
      </w:r>
      <w:r>
        <w:rPr>
          <w:sz w:val="26"/>
          <w:szCs w:val="18"/>
        </w:rPr>
        <w:t xml:space="preserve"> </w:t>
      </w:r>
      <w:r>
        <w:rPr>
          <w:sz w:val="26"/>
        </w:rPr>
        <w:t>проведение спортивно-зрелищных, культурных и досуговых мероприятий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- спортивные и оздоровительные мероприятия для участников турниров по спортивным играм, кроссов, марафонов;</w:t>
        <w:br/>
        <w:tab/>
        <w:t>-спортивные праздники;</w:t>
        <w:br/>
        <w:tab/>
        <w:t>- спортивно-зрелищные вечера и концерты;</w:t>
        <w:br/>
        <w:tab/>
        <w:t>- встречи с выдающимися спортсменами, деятелями науки, культуры и искусства</w:t>
        <w:br/>
        <w:tab/>
        <w:t>- показательные выступления ведущих спортсменов и представителей спортивных учрежде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3.5.3. Организация проведение учебно-тренировочного процесса:</w:t>
        <w:br/>
        <w:tab/>
        <w:t>- обучение потребителей услуг рациональной технике двигательных действий, формирование умений, навыков и связанных с этим знаний в избранной спортивной дисциплине;</w:t>
        <w:br/>
        <w:tab/>
        <w:t>- педагогическое воздействие, направленное на развитие и совершенствование двигательных умственных и интелектуальных способностей, соответствующих требованиям спортивной деятельности, в области которых ведется подготовк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3.5.4. предоставление физкультурно-оздоровительных и спортивных сооружений:</w:t>
        <w:br/>
        <w:tab/>
        <w:t>-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 по выбранному виду услуг и соревнований;</w:t>
        <w:br/>
        <w:tab/>
        <w:t>- использование объектов для оздоровительного отдыха;</w:t>
        <w:br/>
        <w:t>пользование спортивным оборудованием (тренажерами, снарядами, инвентарем);</w:t>
        <w:br/>
        <w:tab/>
        <w:t>- обеспечение квалифицированным обслуживающим персоналом и создание условий  для  восстановления сил и здоровья, а также для активного отдыха, проведения  досуг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3.5.5. информационно-консультационные услуги:</w:t>
        <w:br/>
        <w:tab/>
        <w:t>- предоставление информации общего характера (через Интернет, средства массовой информации, рекламу и др.) о структуре и содержании спортивных услуг, о нормативной правовой базе сертификации в отрасли;</w:t>
        <w:br/>
        <w:tab/>
        <w:t>- консультирование потребителей услуг специалистами по вопросам, связанным с предстоящим оказанием услуг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ab/>
        <w:t>3.5.6. прочие услуги:</w:t>
        <w:br/>
        <w:tab/>
        <w:t>- предоставление услуг по организации питания для потребителей;</w:t>
        <w:br/>
        <w:tab/>
        <w:t>-  продажа, прокат спортивного инвентаря;</w:t>
        <w:br/>
        <w:tab/>
        <w:t>- деятельность соляриев,  оздоровительной косметологии, услуги снижения веса и похудения;</w:t>
        <w:br/>
        <w:tab/>
        <w:t>- оздоровительный массаж;</w:t>
        <w:br/>
        <w:tab/>
        <w:t>- реализация (продажа) сопутствующих товаров для спорта, досуга и отдыха;</w:t>
        <w:br/>
        <w:tab/>
        <w:t>- обеспечение стоянки транспортных средств потребителей услуг;</w:t>
        <w:br/>
        <w:tab/>
        <w:t>- прием и хранение вещей потребителей услуг;</w:t>
        <w:br/>
        <w:tab/>
        <w:t>- вызов такси по заказу потребителей;</w:t>
        <w:br/>
        <w:tab/>
        <w:t>- другие виды сопутствующих услуг;</w:t>
        <w:br/>
        <w:tab/>
        <w:t>- другие направления, содействующие развитию физкультуры и спор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</w:rPr>
        <w:tab/>
        <w:t xml:space="preserve">3.6. Учреждение вправе оказывать платные дополнительные услуги за рамками основной тренерской деятельности и культурно-массовой работы. Платные услуги не могут быть оказаны вместо основной деятельности, финансируемой из средств местного бюджет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7. Допустимой предпринимательской деятельностью для Учреждения является лишь та деятельность, которая служит достижению целей по уставной деятельност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тдельными видами деятельности, перечень которых определяется специальными Федеральными законами, Учреждение может заниматься  только при получении специального разрешения (лиценз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szCs w:val="24"/>
        </w:rPr>
      </w:pPr>
      <w:r>
        <w:rPr>
          <w:sz w:val="26"/>
          <w:szCs w:val="24"/>
        </w:rPr>
        <w:t>4.   ИМУЩЕСТВО И СРЕДСТВА УЧРЕЖ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1. Имущество, находящееся на балансе Учреждения, является муниципальной собственностью Учредителя и передается Учреждению в оперативное управлени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2.  Учреждение имеет право владеть, распоряжаться и пользоваться закрепленным за ним на праве оперативного управления имуществом в соответствии с уставными целям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4.3. Учреждение вправе сдавать в аренду и передавать во временное пользование, закрепленное за ним имущество по согласованию с Учредителем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4. Учредитель имеет право изъять лишнее, неиспользуемое или используемое не по назначению имущество.</w:t>
      </w:r>
    </w:p>
    <w:p>
      <w:pPr>
        <w:pStyle w:val="24"/>
        <w:spacing w:lineRule="auto" w:line="240" w:before="0" w:after="0"/>
        <w:ind w:firstLine="540"/>
        <w:jc w:val="both"/>
        <w:rPr>
          <w:sz w:val="26"/>
        </w:rPr>
      </w:pPr>
      <w:r>
        <w:rPr>
          <w:sz w:val="26"/>
        </w:rPr>
        <w:t>4.5. 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использовать имущество эффективно и строго по целевому назна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беспечить сохранность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существлять текущий и капитальный ремонт этого имуще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</w:rPr>
      </w:pPr>
      <w:r>
        <w:rPr>
          <w:sz w:val="26"/>
        </w:rPr>
        <w:t>4.6. Филиалы Учреждения наделяются необходимой для осуществления своих функций частью имущества, которое учитывается на балансе Учрежд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7.  Источником формирования имущества и финансирования ресурсов Учреждения являются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юджетные средства, выделенные в соответствии со сметой расходов, утвержденной  Учредителем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имущество, переданное Учреждению Учредителем в оперативное управление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добровольные взносы, пожертвования юридических и физических лиц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редства  целевых фондов, предназначенных для реализации программ развития Учреждения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редства и имущество, полученное от разрешенной Учредителем предпринимательской и иной, приносящей доход деятельности, осуществляемой Учреждением, а также иные источники, не запрещенные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8.  Учреждение осуществляет оперативный учет своей деятельности, ведет статистическую, бухгалтерскую, налоговую и иную отчетность в порядке и в сроки, установленные законодательством Российской Федерации, действующими муниципальными нормативно-правовыми актам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9. Доходы, полученные Учреждением от предпринимательской деятельности, а также добровольные пожертвования, имеющие целевое назначение, поступают в самостоятельное распоряжение  Учреждения и реинвестируются непосредственно на развитие материально - спортивной базы Учреждения. Приобретенное за счет этих средств имущество учитывается на самостоятельном балансе и не может быть изъято из использования Учреждения без его соглас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10.  Не использованные в отчетном периоде средства  не могут быть изъяты у Учреждения и зачтены в объеме финансирования следующего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. УПРАВЛЕНИЕ УЧРЕЖДЕНИЕ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5.1. Управление Учреждением осуществляется в соответствии с законодательством Российской Федерации и настоящим Уставом, и строится на принципах единоначалия и само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bCs/>
          <w:sz w:val="26"/>
        </w:rPr>
        <w:t>Органами управления Учреждения являютс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1.1. высший орган управления – Учредитель;</w:t>
      </w:r>
    </w:p>
    <w:p>
      <w:pPr>
        <w:pStyle w:val="Normal"/>
        <w:numPr>
          <w:ilvl w:val="2"/>
          <w:numId w:val="30"/>
        </w:numPr>
        <w:ind w:left="0" w:firstLine="540"/>
        <w:jc w:val="both"/>
        <w:rPr>
          <w:sz w:val="26"/>
        </w:rPr>
      </w:pPr>
      <w:r>
        <w:rPr>
          <w:sz w:val="26"/>
        </w:rPr>
        <w:t>исполнительный орган – единоличный – Директор;</w:t>
      </w:r>
    </w:p>
    <w:p>
      <w:pPr>
        <w:pStyle w:val="Normal"/>
        <w:numPr>
          <w:ilvl w:val="2"/>
          <w:numId w:val="5"/>
        </w:numPr>
        <w:ind w:left="0" w:firstLine="540"/>
        <w:jc w:val="both"/>
        <w:rPr>
          <w:sz w:val="26"/>
        </w:rPr>
      </w:pPr>
      <w:r>
        <w:rPr>
          <w:sz w:val="26"/>
        </w:rPr>
        <w:t>органы самоуправления - тренерский Совет, общее собрание.</w:t>
      </w:r>
    </w:p>
    <w:p>
      <w:pPr>
        <w:pStyle w:val="Normal"/>
        <w:ind w:firstLine="540"/>
        <w:jc w:val="both"/>
        <w:rPr/>
      </w:pPr>
      <w:r>
        <w:rPr>
          <w:sz w:val="26"/>
        </w:rPr>
        <w:t>5.2.  К</w:t>
      </w:r>
      <w:r>
        <w:rPr>
          <w:bCs/>
          <w:sz w:val="26"/>
        </w:rPr>
        <w:t>омпетенция Учредителя:</w:t>
      </w:r>
      <w:r>
        <w:rPr>
          <w:sz w:val="26"/>
        </w:rPr>
        <w:t xml:space="preserve">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пределение направлений деятельности, принципов формирования и использования его имуществ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бразование исполнительных органов Учреждения и досрочное прекращение их полномоч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тверждение годового отчета и годового бухгалтерского баланс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тверждение финансового плана (сметы затрат) и внесение в него изменен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тверждение (принятие) документов регулирующих внутреннюю деятельность Учреждения (положение о премировании, структуру, штатное расписание и т.д.)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реорганизация и ликвидация Учреждения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значение ликвидационной комиссии и утверждение ликвидационного баланс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регулирование ценовой политики на платные дополнительные услуги и согласование перечня услуг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6"/>
        </w:rPr>
        <w:t>5.3</w:t>
      </w:r>
      <w:r>
        <w:rPr>
          <w:b/>
          <w:sz w:val="26"/>
        </w:rPr>
        <w:t xml:space="preserve">.  </w:t>
      </w:r>
      <w:r>
        <w:rPr>
          <w:bCs/>
          <w:sz w:val="26"/>
        </w:rPr>
        <w:t>Исполнительный орган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bCs/>
          <w:sz w:val="26"/>
        </w:rPr>
        <w:tab/>
        <w:t xml:space="preserve"> </w:t>
      </w:r>
      <w:r>
        <w:rPr>
          <w:sz w:val="26"/>
        </w:rPr>
        <w:t>Непосредственное управление Учреждением осуществляет Директор, назначаемый на должность и освобождаемый от неё Учредителем в соответствии с законодательством Российской Федерации.</w:t>
      </w:r>
    </w:p>
    <w:p>
      <w:pPr>
        <w:pStyle w:val="24"/>
        <w:spacing w:lineRule="auto" w:line="240" w:before="0" w:after="0"/>
        <w:ind w:firstLine="540"/>
        <w:jc w:val="both"/>
        <w:rPr>
          <w:sz w:val="26"/>
        </w:rPr>
      </w:pPr>
      <w:r>
        <w:rPr>
          <w:sz w:val="26"/>
        </w:rPr>
        <w:t>5.4. При назначении на должность с Директором заключается трудовой договор, в котором определяются права, обязанности и ответственность Директора перед Учреждением, условия оплаты его труда, срок действия  договора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  <w:t>К компетенции Директора относятся все вопросы руководства текущей деятельностью Учреждения, за исключением вопросов, отнесенных к компетенции исполнительных органов Учрежд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5.5.   </w:t>
      </w:r>
      <w:r>
        <w:rPr>
          <w:bCs/>
          <w:sz w:val="26"/>
        </w:rPr>
        <w:t>Директор Учреждения</w:t>
      </w:r>
      <w:r>
        <w:rPr>
          <w:b/>
          <w:bCs/>
          <w:sz w:val="26"/>
        </w:rPr>
        <w:t>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действует без доверенности от имени Учреждения, представляет его во всех  учреждениях, предприятиях и организациях, как в Российской Федерации, так и за рубежом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овершает всякого рода сделки и иные юридические действия, выдает доверенности, открывает и закрывает лицевые счета в органах казначейств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инимает на работу и увольняет работников Учреждения в соответствии со штатным расписание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6"/>
        </w:rPr>
      </w:pPr>
      <w:r>
        <w:rPr>
          <w:sz w:val="26"/>
        </w:rPr>
        <w:t>5.5.4. утверждает правила внутреннего распорядка и обеспечивает их соблюдение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именяет к работникам меры поощрения и налагает взыскания в соответствии с правилами внутреннего распорядка и  трудовы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тверждает расписание занятий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тверждает должностные инстр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распределяет учебную нагрузку, устанавливает ставки и надбавки к ним в пределах выделенных и собственных  финансовых средств, с учетом установленных федеральных и местных норматив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тверждает Положения о филиалах.</w:t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sz w:val="26"/>
        </w:rPr>
        <w:t xml:space="preserve">5.6.  </w:t>
      </w:r>
      <w:r>
        <w:rPr>
          <w:bCs/>
          <w:sz w:val="26"/>
        </w:rPr>
        <w:t>Органами самоуправления являются:</w:t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sz w:val="26"/>
        </w:rPr>
        <w:t>5.6.1. тренерский совет Учреждения;</w:t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sz w:val="26"/>
        </w:rPr>
        <w:t>5.6.2. общее собрание трудового коллектива Учрежде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4"/>
        </w:rPr>
      </w:pPr>
      <w:r>
        <w:rPr>
          <w:sz w:val="26"/>
          <w:szCs w:val="24"/>
        </w:rPr>
        <w:t>5.7. Тренерский Совет Учреждения является коллегиальным органом,      объединяющий всех  работников Учреждения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едседателем тренерского совета является Директор Учреждени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Тренерский совет действует в целях развития и совершенствования    учебно-тренировочного процесса, выполнения профессионального мастерства и творческого роста тренеров-преподавателей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5.8.  </w:t>
      </w:r>
      <w:r>
        <w:rPr>
          <w:bCs/>
          <w:sz w:val="26"/>
        </w:rPr>
        <w:t>Компетенция тренерского совета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6"/>
        </w:rPr>
        <w:t>выбор различных вариантов содержания форм и методов учебно-тренировочного процесса и способов их внедрения</w:t>
      </w:r>
      <w:r>
        <w:rPr>
          <w:b/>
          <w:bCs/>
          <w:sz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рганизация работы по повышению квалификации тренеров-преподавателей развитию  их творческих инициатив;</w:t>
      </w:r>
    </w:p>
    <w:p>
      <w:pPr>
        <w:pStyle w:val="24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sz w:val="26"/>
        </w:rPr>
      </w:pPr>
      <w:r>
        <w:rPr>
          <w:sz w:val="26"/>
        </w:rPr>
        <w:t>принятие решений об утверждении и сроков проведения календаря спортивно-массовых мероприятий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принятие решений о переводе учащихся на следующий этап повышения  спортивного мастер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обсуждение годового календарного учебного график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Заседания тренерского совета проводятся не реже 3-х раз в год, и созывается директором Учрежд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бщее собрание трудового коллектива Учреждения собирается по мере надобности, но не менее двух раз в год. Общее собрание трудового коллектива Учреждения вправе принимать решения, если в его работе участвуют более половины сотрудников, для которых Учреждение является основным местом работ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Решение общего собрания трудового коллектива принимается простым большинством голосов присутствующих на собрании работников. Процедура голосования определяется общим собранием трудового коллектива.   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5.9. </w:t>
      </w:r>
      <w:r>
        <w:rPr>
          <w:bCs/>
          <w:sz w:val="26"/>
        </w:rPr>
        <w:t>К исключительной компетенции общего собрания трудового коллектива относится</w:t>
      </w:r>
      <w:r>
        <w:rPr>
          <w:sz w:val="26"/>
        </w:rPr>
        <w:t>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тверждение правил внутреннего трудового распорядка по  представлению директор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6"/>
        </w:rPr>
        <w:t>Принятие решения о необходимости заключения коллективного договор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Утверждение коллективного договор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Выдвижение коллективных требований работников Учреждения и избрание полномочных представителей для участия и разрешения коллективного трудового спора.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 ПРАВА И ОБЯЗАННОСТИ РАБОТНИКОВ УЧРЕЖ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1.  Трудовой коллектив Учреждения составляют все работники, состоящие с ним в трудовых отношениях, регулируемых трудовым законодательством.</w:t>
      </w:r>
    </w:p>
    <w:p>
      <w:pPr>
        <w:pStyle w:val="24"/>
        <w:spacing w:lineRule="auto" w:line="240" w:before="0" w:after="0"/>
        <w:ind w:firstLine="540"/>
        <w:jc w:val="both"/>
        <w:rPr>
          <w:sz w:val="26"/>
        </w:rPr>
      </w:pPr>
      <w:r>
        <w:rPr>
          <w:sz w:val="26"/>
        </w:rPr>
        <w:t>6.2. Порядок комплектования персонала определяется Учреждением самостоятельно, согласно штатному расписанию, утверждённому Учредителе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3. Отношения работника и администрации Учреждения регулируются трудовым договором в порядке, предусмотренным законодательством о труде. Условия  трудового  договора не могут противоречить трудовому законодательству РФ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4. Трудовой коллектив Учреждения в соответствии рассматривает проект коллективного договора с администрацией Учреждения, общим собранием коллектива утверждают его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5.   Работники Учреждения имеют право на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6.5.1 работу на условиях трудового договора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5.2 бесплатный профилактический осмотр и обследование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5.3. защиту  профессиональной чести, достоинства и профессиональной репутации, в том числе и судебном порядке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5.4. повышение квалификации за счет работодателя;</w:t>
      </w:r>
    </w:p>
    <w:p>
      <w:pPr>
        <w:pStyle w:val="Normal"/>
        <w:ind w:firstLine="540"/>
        <w:jc w:val="both"/>
        <w:rPr/>
      </w:pPr>
      <w:r>
        <w:rPr>
          <w:sz w:val="26"/>
        </w:rPr>
        <w:t>6.5.5 получение медицинской и лекарственной помощи в объеме и на   условиях соответствующих программам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6.6.</w:t>
      </w:r>
      <w:r>
        <w:rPr>
          <w:sz w:val="26"/>
          <w:lang w:val="en-US"/>
        </w:rPr>
        <w:t xml:space="preserve">  </w:t>
      </w:r>
      <w:r>
        <w:rPr>
          <w:sz w:val="26"/>
        </w:rPr>
        <w:t xml:space="preserve"> Работники Учреждения обязаны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>соблюдать правила внутреннего распорядка и трудовой дисциплины, действующие в Учреждении и его структурных подразделениях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>исполнять приказы и указания Директора Учреждения, а также Директора филиал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добросовестно исполнять должностные обязанности в соответствии с должностной инструкцией, трудовым договором (контрактом) и настоящим Уставо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7.  Работники Учреждения, чьи действия или бездействия повлекли за собой опасные для жизни и здоровья посетителей Учреждения последствия, или иное нарушение их прав, несут ответственность на основаниях предусмотренных законодательством РФ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6.8. Взаимоотношения трудового коллектива с работодателем, охрана труда, социальное развитие, предоставление социальных льгот и гарантий регулируются законодательством РФ, настоящим Уставом и коллективным договор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7.   ПЕРЕЧЕНЬ ЛОКАЛЬНЫХ АКТОВ УЧРЕЖ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1.  Для обеспечения уставной деятельности Учреждение издает следующие правовые ак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ложение о Спортивном комплексе «Лидер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Годовой план спортивно-массовой работы Спортивного комплекса «Лидер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Месячный план спортивно-массовой рабо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Журналы учета учебной работы тренеров по спорту (типовые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Личные карты спортсменов, тренер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Тарификационные списки тренерского состав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отоколы тренерских сове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отоколы соревнований, приемных, контрольных и выпускных нормативов по общей  и специальной подготовк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ложение о порядке и основании отчисления обучающих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ейскурант цен о порядке предоставления платных услуг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авила внутреннего трудового распоряд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 Положение о премировании и материальном поощрении работников Спортивного комплекса «Лидер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авила поведения занимающихся в Спортивном комплексе «Лидер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авила о поощрениях и взысканиях занимающих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ложение о режиме занятий занимающихс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Должностные обязанности работников Спортивного комплекса «Лидер»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иказы и распоряжения директора.</w:t>
      </w:r>
    </w:p>
    <w:p>
      <w:pPr>
        <w:pStyle w:val="Normal"/>
        <w:jc w:val="both"/>
        <w:rPr/>
      </w:pPr>
      <w:r>
        <w:rPr>
          <w:sz w:val="26"/>
        </w:rPr>
        <w:tab/>
        <w:t xml:space="preserve">7.2. Локальные и правовые акты не могут противоречить настоящему Устав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 ЛИКВИДАЦИЯ, РЕОРГАНИЗАЦИЯ УЧРЕЖ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1. Прекращение деятельности Учреждения как юридического лица осуществляется в форме реорганизации или ликвид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2.   Ликвидация Учреждения может осуществлятьс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2.1. По решению Учредител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2.2. По решению суда,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3.  При реорганизации или ликвидации Учреждения, осуществляемых, как правило, по окончании учебного года, Учредитель берет на себя ответственность за перевод обучающихся в другие спортивно-оздоровительные учреждения по согласованию с родителям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8.5. Процедура реорганизации или ликвидации Учреждения осуществляется в соответствии с гражданским законодательством. При ликвидации учреждения денежные средства и иное имущество, принадлежащее Учреждению на праве собственности, за вычетом платежей по покрытию обязательств, направляются  на цели развития физической культуры и спор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9. ПОРЯДОК ВНЕСЕНИЯ ИЗМЕНЕНИЙ И ДОПОЛНЕНИЙ В УСТА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.1. Изменение и дополнения к Уставу утверждаются решением Учредителя и подлежат государственной регист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.2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9.3. Изменение и дополнения к Уставу Учреждения вступают в силу с момента их государственной регистр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2 к </w:t>
      </w:r>
    </w:p>
    <w:p>
      <w:pPr>
        <w:pStyle w:val="Normal"/>
        <w:jc w:val="right"/>
        <w:rPr/>
      </w:pPr>
      <w:r>
        <w:rPr>
          <w:sz w:val="26"/>
          <w:szCs w:val="28"/>
        </w:rPr>
        <w:t>постановлению администрац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Куть -Ях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от _</w:t>
      </w:r>
      <w:r>
        <w:rPr>
          <w:sz w:val="26"/>
          <w:szCs w:val="28"/>
          <w:u w:val="single"/>
        </w:rPr>
        <w:t>15.12.2011</w:t>
      </w:r>
      <w:r>
        <w:rPr>
          <w:sz w:val="26"/>
          <w:szCs w:val="28"/>
        </w:rPr>
        <w:t>____ № _</w:t>
      </w:r>
      <w:r>
        <w:rPr>
          <w:sz w:val="26"/>
          <w:szCs w:val="28"/>
          <w:u w:val="single"/>
        </w:rPr>
        <w:t>156_</w:t>
      </w:r>
      <w:r>
        <w:rPr>
          <w:sz w:val="26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бъектов, отнесенных к категории особо ценного движи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мущества, закрепляемых за бюджетным учреждением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портивный комплекс « Лидер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88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"/>
        <w:gridCol w:w="2620"/>
        <w:gridCol w:w="2552"/>
        <w:gridCol w:w="2592"/>
      </w:tblGrid>
      <w:tr>
        <w:trPr>
          <w:trHeight w:val="31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той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той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0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65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 626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9,27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ружные сети к объекту Спортивный комплек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8 705,78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7,23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 522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68,5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а пневматическая МР-5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а пневматическая МР-5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а пневматическая МР-5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е стой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0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1586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RCR 8 классик атом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7,3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RCR 8 классик атом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7,3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"RCR 8 классик атоми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7,3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  <w:r>
              <w:rPr>
                <w:lang w:val="en-US"/>
              </w:rPr>
              <w:t xml:space="preserve"> "RCR Skatecut Stiff Fisher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5,74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Роллеры  ТЕ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5,5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Роллеры  ТЕ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5,5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Роллеры СТ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8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Роллеры СТА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8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Топ классик тиса арт.90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,74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Топ классик тиса арт.90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,74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Топ классик тиса арт.90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,74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Топ классик тиса арт.90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,74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Топ классик тиса арт.90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,74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Топ Скатинг тиса 90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Топ Скатинг тиса 90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Топ Скатинг тиса 90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,7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2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1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rPr/>
            </w:pPr>
            <w:r>
              <w:rPr/>
              <w:t>ул. Молодежная, строение 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81 510,42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5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5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элипсои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32,8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 (мини футбо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 Буран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000,00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Приложение  3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Куть -Ях</w:t>
      </w:r>
    </w:p>
    <w:p>
      <w:pPr>
        <w:pStyle w:val="Normal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от _</w:t>
      </w:r>
      <w:r>
        <w:rPr>
          <w:sz w:val="26"/>
          <w:szCs w:val="28"/>
          <w:u w:val="single"/>
        </w:rPr>
        <w:t>15.12.2011</w:t>
      </w:r>
      <w:r>
        <w:rPr>
          <w:sz w:val="26"/>
          <w:szCs w:val="28"/>
        </w:rPr>
        <w:t>_____ №__</w:t>
      </w:r>
      <w:r>
        <w:rPr>
          <w:sz w:val="26"/>
          <w:szCs w:val="28"/>
          <w:u w:val="single"/>
        </w:rPr>
        <w:t>156</w:t>
      </w:r>
      <w:r>
        <w:rPr>
          <w:sz w:val="26"/>
          <w:szCs w:val="28"/>
        </w:rPr>
        <w:t xml:space="preserve">___ </w:t>
      </w:r>
    </w:p>
    <w:p>
      <w:pPr>
        <w:pStyle w:val="Normal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бъектов недвижимого имуществ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закрепляемых за бюджетным  учреждени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портивный комплекс « Лидер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70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890"/>
        <w:gridCol w:w="1796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нвентарный </w:t>
              <w:br/>
              <w:t xml:space="preserve">номер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дрес,    </w:t>
              <w:br/>
              <w:t xml:space="preserve">площадь   </w:t>
              <w:br/>
              <w:t xml:space="preserve">(кв. м)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именовани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алансовая стоимость </w:t>
              <w:br/>
              <w:t xml:space="preserve">(руб.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М0000010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портивный комплекс « Лид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81 510,4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5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отмене постано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Югры от 10.11.2011 № М-1753 на постановление администрации сельского поселения Куть –Ях от 04.07.2011 № 66 « О рассмотрении уведомлений о проведении публичных мероприятий сельского поселения Куть –Ях»         </w:t>
      </w:r>
      <w:r>
        <w:rPr>
          <w:sz w:val="26"/>
          <w:szCs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color w:val="000000"/>
          <w:sz w:val="26"/>
        </w:rPr>
        <w:t xml:space="preserve">1. </w:t>
      </w:r>
      <w:r>
        <w:rPr>
          <w:sz w:val="26"/>
        </w:rPr>
        <w:t xml:space="preserve">Постановление администрации сельского поселения Куть –Ях от 04.07.2011 № 66 « О рассмотрении уведомлений о проведении публичных мероприятий сельского поселения Куть –Ях» </w:t>
      </w:r>
      <w:r>
        <w:rPr>
          <w:b/>
          <w:sz w:val="26"/>
        </w:rPr>
        <w:t>отменить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bCs/>
          <w:sz w:val="26"/>
          <w:szCs w:val="28"/>
        </w:rPr>
        <w:t xml:space="preserve">2. 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  Контроль за вы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1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5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мест для размещения предвыборных агитационных материалов  и проведения  агитационных публичных мероприятий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144" w:hanging="0"/>
        <w:jc w:val="both"/>
        <w:rPr>
          <w:color w:val="303030"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предстоящими </w:t>
      </w:r>
      <w:r>
        <w:rPr>
          <w:sz w:val="26"/>
        </w:rPr>
        <w:t>выборами Президента Российской Федерации</w:t>
      </w:r>
      <w:r>
        <w:rPr>
          <w:sz w:val="26"/>
          <w:szCs w:val="26"/>
        </w:rPr>
        <w:t>, главы</w:t>
      </w:r>
      <w:r>
        <w:rPr>
          <w:spacing w:val="-1"/>
          <w:sz w:val="26"/>
          <w:szCs w:val="26"/>
        </w:rPr>
        <w:t xml:space="preserve"> поселения и депутатов представительного ор</w:t>
        <w:softHyphen/>
      </w:r>
      <w:r>
        <w:rPr>
          <w:spacing w:val="3"/>
          <w:sz w:val="26"/>
          <w:szCs w:val="26"/>
        </w:rPr>
        <w:t xml:space="preserve">гана третьего созыва </w:t>
      </w:r>
      <w:r>
        <w:rPr>
          <w:spacing w:val="1"/>
          <w:sz w:val="26"/>
          <w:szCs w:val="26"/>
        </w:rPr>
        <w:t>сельского поселения Куть –Ях,</w:t>
      </w:r>
      <w:r>
        <w:rPr>
          <w:color w:val="303030"/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в целях создания равных условий для всех зарегистрированных кандидатов, политических партий, выдвинутых зарегистрированных кандидатов оказания помощи и содействия избирательным комиссиям в реализации их полномочий по подготовке и проведению выборов,        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303030"/>
          <w:spacing w:val="-1"/>
          <w:sz w:val="26"/>
          <w:szCs w:val="26"/>
        </w:rPr>
      </w:pPr>
      <w:r>
        <w:rPr>
          <w:color w:val="303030"/>
          <w:spacing w:val="-1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 Определить места для размещения предвыборных агитационных материалов на территории сельского поселения Куть-Ях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- информационные стенды администрации поселения, КДЦ «Ритм», СК «Лидер», НРМОУ «Куть-Яхская СОШ»,  доски объявле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место для проведения  агитационных публичных мероприятий  -  КДЦ «Ритм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администрации сельского поселения Куть –Ях от 05.10.2011 № 123 « Об определении мест для размещения агитационных материалов» считать утратившим сил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  <w:t>4. Постановление вступает в силу с момента подписания и подлежит официальному опубликованию (обнародованию)  в информационном бюллетене «Куть-Яхский вестник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5. 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ab/>
        <w:t xml:space="preserve">                       М.М. Ханин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поселения</w:t>
        <w:tab/>
        <w:tab/>
        <w:tab/>
        <w:tab/>
        <w:tab/>
        <w:tab/>
        <w:tab/>
        <w:tab/>
        <w:t>М.М. Ханин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3"/>
    <w:lvlOverride w:ilvl="0"/>
    <w:lvlOverride w:ilvl="1"/>
    <w:lvlOverride w:ilvl="2">
      <w:startOverride w:val="1"/>
    </w:lvlOverride>
  </w:num>
  <w:num w:numId="24">
    <w:abstractNumId w:val="3"/>
    <w:lvlOverride w:ilvl="0"/>
    <w:lvlOverride w:ilvl="1"/>
    <w:lvlOverride w:ilvl="2">
      <w:startOverride w:val="7"/>
    </w:lvlOverride>
  </w:num>
  <w:num w:numId="25">
    <w:abstractNumId w:val="9"/>
    <w:lvlOverride w:ilvl="0"/>
    <w:lvlOverride w:ilvl="1"/>
    <w:lvlOverride w:ilvl="2">
      <w:startOverride w:val="1"/>
    </w:lvlOverride>
  </w:num>
  <w:num w:numId="26">
    <w:abstractNumId w:val="15"/>
    <w:lvlOverride w:ilvl="0"/>
    <w:lvlOverride w:ilvl="1"/>
    <w:lvlOverride w:ilvl="2">
      <w:startOverride w:val="1"/>
    </w:lvlOverride>
  </w:num>
  <w:num w:numId="27">
    <w:abstractNumId w:val="8"/>
    <w:lvlOverride w:ilvl="0"/>
    <w:lvlOverride w:ilvl="1">
      <w:startOverride w:val="8"/>
    </w:lvlOverride>
  </w:num>
  <w:num w:numId="28">
    <w:abstractNumId w:val="4"/>
    <w:lvlOverride w:ilvl="0"/>
    <w:lvlOverride w:ilvl="1"/>
    <w:lvlOverride w:ilvl="2">
      <w:startOverride w:val="1"/>
    </w:lvlOverride>
  </w:num>
  <w:num w:numId="29">
    <w:abstractNumId w:val="19"/>
    <w:lvlOverride w:ilvl="0"/>
    <w:lvlOverride w:ilvl="1"/>
    <w:lvlOverride w:ilvl="2">
      <w:startOverride w:val="1"/>
    </w:lvlOverride>
  </w:num>
  <w:num w:numId="30">
    <w:abstractNumId w:val="5"/>
    <w:lvlOverride w:ilvl="0"/>
    <w:lvlOverride w:ilvl="1"/>
    <w:lvlOverride w:ilvl="2">
      <w:startOverride w:val="2"/>
    </w:lvlOverride>
  </w:num>
  <w:num w:numId="31">
    <w:abstractNumId w:val="14"/>
    <w:lvlOverride w:ilvl="0"/>
    <w:lvlOverride w:ilvl="1"/>
    <w:lvlOverride w:ilvl="2">
      <w:startOverride w:val="1"/>
    </w:lvlOverride>
  </w:num>
  <w:num w:numId="32">
    <w:abstractNumId w:val="17"/>
    <w:lvlOverride w:ilvl="0"/>
    <w:lvlOverride w:ilvl="1"/>
    <w:lvlOverride w:ilvl="2">
      <w:startOverride w:val="1"/>
    </w:lvlOverride>
  </w:num>
  <w:num w:numId="33">
    <w:abstractNumId w:val="6"/>
    <w:lvlOverride w:ilvl="0"/>
    <w:lvlOverride w:ilvl="1"/>
    <w:lvlOverride w:ilvl="2">
      <w:startOverride w:val="5"/>
    </w:lvlOverride>
  </w:num>
  <w:num w:numId="34">
    <w:abstractNumId w:val="10"/>
    <w:lvlOverride w:ilvl="0"/>
    <w:lvlOverride w:ilvl="1"/>
    <w:lvlOverride w:ilvl="2">
      <w:startOverride w:val="1"/>
    </w:lvlOverride>
  </w:num>
  <w:num w:numId="35">
    <w:abstractNumId w:val="2"/>
    <w:lvlOverride w:ilvl="0"/>
    <w:lvlOverride w:ilvl="1"/>
    <w:lvlOverride w:ilvl="2">
      <w:startOverride w:val="1"/>
    </w:lvlOverride>
  </w:num>
  <w:num w:numId="36">
    <w:abstractNumId w:val="12"/>
    <w:lvlOverride w:ilvl="0"/>
    <w:lvlOverride w:ilvl="1"/>
    <w:lvlOverride w:ilvl="2">
      <w:startOverride w:val="1"/>
    </w:lvlOverride>
  </w:num>
  <w:num w:numId="37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2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Не вступил в силу"/>
    <w:basedOn w:val="Style21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4:00Z</dcterms:created>
  <dc:creator>USER</dc:creator>
  <dc:description/>
  <cp:keywords/>
  <dc:language>en-US</dc:language>
  <cp:lastModifiedBy>User</cp:lastModifiedBy>
  <cp:lastPrinted>2011-12-28T15:05:00Z</cp:lastPrinted>
  <dcterms:modified xsi:type="dcterms:W3CDTF">2012-01-10T05:24:00Z</dcterms:modified>
  <cp:revision>2</cp:revision>
  <dc:subject/>
  <dc:title>КУТЬ-ЯХСКИЙ ВЕСТНИК</dc:title>
</cp:coreProperties>
</file>