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  постановлению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бюджетной и налоговой политики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 Куть-Ях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на 2012 - 2014 годы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основные направления бюджетной и налоговой политики сельского поселения Куть-Ях подготовлены в соответствии со статьей 172 Бюджетного кодекса Российской Федерации и служат основой проекта бюджета на 2012 год и плановый период 2013-2014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цели и задачи бюджетной полити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2 - 2014 г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2012 - 2014 годы должна быть ориентирована на содействие социальному и экономическому развитию поселения при учете критериев эффективности и результативности бюджетных расх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и реализации бюджетной политики Администрации сельского поселения следует сосредоточить свое внимание на решении нижеследующих основных задач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сбалансированность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сполнять действующие расходные обязательства. Планировать бюджетные расходы на уровне отчетн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новых расходных обязательств необходимо учитывать имеющиеся финансовые ресурсы, дополнительные поступления налоговых и неналоговых дох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расходных обязательств призвано служить инструментом бюджетного планирования, для анализа исполнения расходных обязательств перед насел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расходы на содержание органа власти муниципального образования на основании норматив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есткий контроль по недопущению кредиторской задолженностью по заработной плате и социальным выплатам сотрудникам, а также по другим расходным обязательств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фонда оплаты труда учитывать увеличение страховых взносов на начисления по оплате труда. В сфере культуры и физкультуры фонд оплаты труда формировать по новой системе оплаты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предпринимательскую деятельность, оказываемую подведомственным учреждением, планировать расходы от предпринимательской деятельности на стимулирование сотрудников, оказываемых услуги насе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ть подведомственное учреждение согласно разработанным муниципальным заданиям, задающие конкретные, измеримые результаты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 жесткий контроль за ростом расходо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держиваться утвержденной целевой программы по содержанию и ремонту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менять механизмы, стимулирующие подведомственное учреждение к повышению качества оказываемых ими услуг и повышению эффективности бюджетных расх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илить ответственность муниципальных учреждений муниципального образования за результативность бюджетных расходов и повышение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высить качество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ять на контроль использование муниципального имущества, закрепленного на праве хозяйственного ведения (оперативного управл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цели и задачи налоговой полити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2 - 2014 г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целей и задач налоговой политики поселения на 2012 - 2014 годы учитываются изменения в действующее бюджетное и налоговое законодательство и планируемые налоговые измен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намику бюджетных доходов поселения определяет в основном стабильный темп роста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ющим фактором выбранной налоговой политики на 2012 - 2014 годы является существенный потенциал по увеличению поступлений по налогам, зачисляемым в бюджет сельского поселения, и усиление действий на их собираемость, что скажется на бюджетной обеспеченности поселения и его сбалансированности в цел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и реализации налоговой политики поселения на 2012 - 2014 годы следует сосредоточить свое внимание на решении нижеследующих основных зада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еобходимо тщательно проанализировать причины недопоступлений от всех видов налоговых и неналоговых доходов и разработать мероприятия по увеличению поступлений от каждого вида дох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величить доходы бюджета за счет повышения эффективности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наладить работу по инвентаризации муниципального имущества и земель. Усилить контроль за полнотой и своевременностью перечисления в местный бюджет доходов от использования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величения доходов местного бюджета и укрепления в целом финансовой системы в 2012 году провести анализ изменения инвентаризационной стоимости строений, помещений и сооружений, зарегистрированных на территории сельского поселения, принадлежащих гражданам на праве собственности с учетом разработанных субъектом Российской Федерации коэффициентов пересчета восстановительной стоимости. Для увеличения доходной базы сельского поселения также провести работу по государственной кадастровой оценке земель и усилить контроль за начислением и поступлением земельного нало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ересмотреть перечень видов разрешенного использования земельных участков, подпадающих под объект налогообложения земельного налога, и предложить экономически обоснованные налоговые ставки в результате проведенной кадастровой оценки земель, расположенных в границах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 ставки земельного налога на участки, занятые жилищным фондом. Разъяснить процедуру оформления в собственность таких участков жителям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заимодействовать главным администраторам доходов бюджета для принятия мер по погашению имеющейся у налогоплательщиков задолженности по налогам и сборам в бюджет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м администраторам доходов бюджета утвердить план мероприятий по организации претензионной работы и передаче материалов в суд для принудительного взыскания задолж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тить до минимума недоимку по налогам, поступающим в бюджет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6"/>
          <w:szCs w:val="28"/>
        </w:rPr>
        <w:t>к проекту бюджета муниципального образования « Сельское поселение Куть –Ях» на 2012 год и плановый период 2013 и 214 год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в целях обеспечения проведения публичных слушаний по обсуждению проекта решения Совета поселения об утверждении бюджета муниципального образования «Сельское поселение Куть-Ях» на 2012 год и плановый период 2013 и 2014 годов» на Совет депутатов выносятся основные характеристики бюджета муниципального образования сельское поселение Куть-Ях на 2012 год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общий объем доходов бюджета муниципального образования сельское поселение Куть-Ях в сумме 20 126 тыс.рублей. Из них собственных доходы 4 413 тыс. рублей, дотации 15713. руб.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- общий объем расходов бюджета муниципального образования сельское поселение Куть-Ях» в сумме 20 126 тыс. рубле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бщий объем доходов на 2013 год 20 571,9 тыс. руб., в т.ч. собственные доходы 4 559,0 тыс. рублей,  общий объем расходов на 2013 год 20 571,9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на 2014 год объем доходов 21080,4 тыс. руб., в т.ч. собственные доходы 4 725 тыс. рублей, общий объем расходов 21080,4 тыс. рублей.</w:t>
      </w:r>
    </w:p>
    <w:p>
      <w:pPr>
        <w:pStyle w:val="Normal"/>
        <w:jc w:val="both"/>
        <w:rPr/>
      </w:pPr>
      <w:r>
        <w:rPr/>
        <w:tab/>
        <w:t>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 предусмотренных специальными налоговыми режимами, а также неналоговых доходов в соответствии с нормативами отчислений, которые остаются на уровне 2011 года.</w:t>
      </w:r>
    </w:p>
    <w:tbl>
      <w:tblPr>
        <w:tblW w:w="5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39"/>
        <w:gridCol w:w="239"/>
        <w:gridCol w:w="188"/>
        <w:gridCol w:w="51"/>
        <w:gridCol w:w="1069"/>
      </w:tblGrid>
      <w:tr>
        <w:trPr>
          <w:trHeight w:val="300" w:hRule="atLeast"/>
        </w:trPr>
        <w:tc>
          <w:tcPr>
            <w:tcW w:w="4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1 к  решению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вета депутатов 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ть -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т__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22.12.2011_</w:t>
            </w:r>
            <w:r>
              <w:rPr>
                <w:rFonts w:cs="Arial CYR" w:ascii="Arial CYR" w:hAnsi="Arial CYR"/>
                <w:sz w:val="18"/>
                <w:szCs w:val="18"/>
              </w:rPr>
              <w:t>___№___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245_</w:t>
            </w:r>
            <w:r>
              <w:rPr>
                <w:rFonts w:cs="Arial CYR" w:ascii="Arial CYR" w:hAnsi="Arial CYR"/>
                <w:sz w:val="18"/>
                <w:szCs w:val="18"/>
              </w:rPr>
              <w:t>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212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29"/>
        <w:gridCol w:w="1429"/>
        <w:gridCol w:w="5905"/>
        <w:gridCol w:w="6804"/>
      </w:tblGrid>
      <w:tr>
        <w:trPr>
          <w:trHeight w:val="300" w:hRule="atLeast"/>
        </w:trPr>
        <w:tc>
          <w:tcPr>
            <w:tcW w:w="144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Доходы бюджета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ельского поселения Куть-Ях на 2012 год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од бюджетной классификации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Наименование групп, подгрупп, статей и подстатей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012 год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00 100 00000 00 0000 00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ходы налоговые и неналоговы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413,0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01 00000 00 0000 00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12,0</w:t>
            </w:r>
          </w:p>
        </w:tc>
      </w:tr>
      <w:tr>
        <w:trPr>
          <w:trHeight w:val="28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00 00 0000 11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доходы физических ли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12,0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06 00000 00 0000 00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3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1000 00 0000 11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6000 00 0000 11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91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08 00000 00 0000 11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11 00000 00 0000 12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,1</w:t>
            </w:r>
          </w:p>
        </w:tc>
      </w:tr>
      <w:tr>
        <w:trPr>
          <w:trHeight w:val="9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14 00000 00 0000 43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00 00000 00 0000 00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47,0</w:t>
            </w:r>
          </w:p>
        </w:tc>
      </w:tr>
      <w:tr>
        <w:trPr>
          <w:trHeight w:val="58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02 00000 00 0000 00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47,0</w:t>
            </w:r>
          </w:p>
        </w:tc>
      </w:tr>
      <w:tr>
        <w:trPr>
          <w:trHeight w:val="6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1000 00 0000 151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убъектов РФ и муниципальных образовани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 365,0</w:t>
            </w:r>
          </w:p>
        </w:tc>
      </w:tr>
      <w:tr>
        <w:trPr>
          <w:trHeight w:val="9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2000 00 0000 151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Автомобильные дороги" программы "Развитие транспортной системы"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117,0</w:t>
            </w:r>
          </w:p>
        </w:tc>
      </w:tr>
      <w:tr>
        <w:trPr>
          <w:trHeight w:val="58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000 00 0000 151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субъектов РФ и муниципальных образовани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4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4000 00 0000 151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6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</w:tblGrid>
      <w:tr>
        <w:trPr>
          <w:trHeight w:val="13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 к  решению</w:t>
            </w:r>
          </w:p>
        </w:tc>
      </w:tr>
      <w:tr>
        <w:trPr>
          <w:trHeight w:val="144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а депутатов сельского поселения Куть-Ях</w:t>
            </w:r>
          </w:p>
        </w:tc>
      </w:tr>
      <w:tr>
        <w:trPr>
          <w:trHeight w:val="151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_</w:t>
            </w:r>
            <w:r>
              <w:rPr>
                <w:color w:val="000000"/>
                <w:u w:val="single"/>
              </w:rPr>
              <w:t>22.12.2011_</w:t>
            </w:r>
            <w:r>
              <w:rPr>
                <w:color w:val="000000"/>
              </w:rPr>
              <w:t>_____  № __</w:t>
            </w:r>
            <w:r>
              <w:rPr>
                <w:color w:val="000000"/>
                <w:u w:val="single"/>
              </w:rPr>
              <w:t>245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219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77"/>
        <w:gridCol w:w="232"/>
        <w:gridCol w:w="923"/>
        <w:gridCol w:w="621"/>
        <w:gridCol w:w="321"/>
        <w:gridCol w:w="545"/>
        <w:gridCol w:w="170"/>
        <w:gridCol w:w="940"/>
        <w:gridCol w:w="57"/>
        <w:gridCol w:w="103"/>
        <w:gridCol w:w="1068"/>
        <w:gridCol w:w="294"/>
        <w:gridCol w:w="176"/>
        <w:gridCol w:w="522"/>
        <w:gridCol w:w="845"/>
        <w:gridCol w:w="332"/>
        <w:gridCol w:w="1808"/>
        <w:gridCol w:w="273"/>
        <w:gridCol w:w="1056"/>
        <w:gridCol w:w="510"/>
        <w:gridCol w:w="354"/>
        <w:gridCol w:w="469"/>
        <w:gridCol w:w="1539"/>
        <w:gridCol w:w="401"/>
        <w:gridCol w:w="934"/>
        <w:gridCol w:w="923"/>
        <w:gridCol w:w="900"/>
        <w:gridCol w:w="1808"/>
        <w:gridCol w:w="2329"/>
        <w:gridCol w:w="679"/>
      </w:tblGrid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32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 сельского поселения Куть -Ях на 2012 год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2 год</w:t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2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.п.Куть-Ях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0,0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2,000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0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3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5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5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оприятия по предупреждению и ликвидации последствий чрезв.сит. и стих. бедств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оприятия по предупреждению и ликвидации последствий чрезв.сит. и стих. бедств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и информат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,6000300,6000400,600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Целевая программа по благоустройству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енс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97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970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6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99"/>
            </w:tblGrid>
            <w:tr>
              <w:trPr>
                <w:trHeight w:val="276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ложение 3 к  решению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вета депутатов сельского поселения Куть -Я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т__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_22.12.2011_</w:t>
                  </w:r>
                  <w:r>
                    <w:rPr>
                      <w:rFonts w:cs="Arial" w:ascii="Arial" w:hAnsi="Arial"/>
                      <w:color w:val="000000"/>
                    </w:rPr>
                    <w:t>____№___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245_</w:t>
                  </w:r>
                  <w:r>
                    <w:rPr>
                      <w:rFonts w:cs="Arial" w:ascii="Arial" w:hAnsi="Arial"/>
                      <w:color w:val="000000"/>
                    </w:rPr>
                    <w:t>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Доходы бюджета </w:t>
            </w:r>
          </w:p>
        </w:tc>
      </w:tr>
      <w:tr>
        <w:trPr>
          <w:trHeight w:val="315" w:hRule="atLeast"/>
        </w:trPr>
        <w:tc>
          <w:tcPr>
            <w:tcW w:w="2196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ельского поселения Куть-Ях на плановый период 2013 - 2014 годов</w:t>
            </w:r>
          </w:p>
        </w:tc>
      </w:tr>
      <w:tr>
        <w:trPr>
          <w:trHeight w:val="585" w:hRule="atLeast"/>
        </w:trPr>
        <w:tc>
          <w:tcPr>
            <w:tcW w:w="10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15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Наименование групп, подгрупп, статей и подстатей 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013 год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00 00000 00 0000 00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налоговые и неналоговые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9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725</w:t>
            </w:r>
          </w:p>
        </w:tc>
      </w:tr>
      <w:tr>
        <w:trPr>
          <w:trHeight w:val="33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0000 00 0000 00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2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122</w:t>
            </w:r>
          </w:p>
        </w:tc>
      </w:tr>
      <w:tr>
        <w:trPr>
          <w:trHeight w:val="285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00 00 0000 11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2</w:t>
            </w:r>
          </w:p>
        </w:tc>
      </w:tr>
      <w:tr>
        <w:trPr>
          <w:trHeight w:val="33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06 00000 00 0000 00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и на имущество 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</w:tr>
      <w:tr>
        <w:trPr>
          <w:trHeight w:val="9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08 00000 00 0000 11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5</w:t>
            </w:r>
          </w:p>
        </w:tc>
      </w:tr>
      <w:tr>
        <w:trPr>
          <w:trHeight w:val="1035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11 00000 00 0000 12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2</w:t>
            </w:r>
          </w:p>
        </w:tc>
      </w:tr>
      <w:tr>
        <w:trPr>
          <w:trHeight w:val="1005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14 00000 00 0000 43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00 00000 00 0000 00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4,9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846,4</w:t>
            </w:r>
          </w:p>
        </w:tc>
      </w:tr>
      <w:tr>
        <w:trPr>
          <w:trHeight w:val="585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02 00000 00 0000 000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4,9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46,4</w:t>
            </w:r>
          </w:p>
        </w:tc>
      </w:tr>
      <w:tr>
        <w:trPr>
          <w:trHeight w:val="60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1000 00 0000 151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Ф и муниципальных образований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9,3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81</w:t>
            </w:r>
          </w:p>
        </w:tc>
      </w:tr>
      <w:tr>
        <w:trPr>
          <w:trHeight w:val="1275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2000 00 0000 151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Автомобильные дороги" программы "Развитие транспортной системы ХМАО-Югры"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2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1</w:t>
            </w:r>
          </w:p>
        </w:tc>
      </w:tr>
      <w:tr>
        <w:trPr>
          <w:trHeight w:val="585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000 00 0000 151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Ф и муниципальных образований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4</w:t>
            </w:r>
          </w:p>
        </w:tc>
      </w:tr>
      <w:tr>
        <w:trPr>
          <w:trHeight w:val="585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3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14"/>
              <w:gridCol w:w="1001"/>
              <w:gridCol w:w="1018"/>
            </w:tblGrid>
            <w:tr>
              <w:trPr>
                <w:trHeight w:val="190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4 к решению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та депутатов сельского поселения Куть -Ях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от__</w:t>
                  </w:r>
                  <w:r>
                    <w:rPr>
                      <w:color w:val="000000"/>
                      <w:u w:val="single"/>
                    </w:rPr>
                    <w:t>22.12.2011</w:t>
                  </w:r>
                  <w:r>
                    <w:rPr>
                      <w:color w:val="000000"/>
                    </w:rPr>
                    <w:t>______№__</w:t>
                  </w:r>
                  <w:r>
                    <w:rPr>
                      <w:color w:val="000000"/>
                      <w:u w:val="single"/>
                    </w:rPr>
                    <w:t>245</w:t>
                  </w: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сельского поселения Куть -Ях  на плановый период   2013-2014 годов</w:t>
            </w:r>
          </w:p>
        </w:tc>
        <w:tc>
          <w:tcPr>
            <w:tcW w:w="2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3 год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.п.Куть-Ях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3,9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50,304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600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71,700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7,3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40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3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,1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,11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,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4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44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4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4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5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-09203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00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3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и информатик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Целевая программа по благоустройству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3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3,5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3,5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3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4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енси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44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,6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,6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4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9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  <w:t>Приложение 5 к решению</w:t>
      </w:r>
    </w:p>
    <w:p>
      <w:pPr>
        <w:pStyle w:val="Normal"/>
        <w:tabs>
          <w:tab w:val="clear" w:pos="708"/>
          <w:tab w:val="left" w:pos="4320" w:leader="none"/>
        </w:tabs>
        <w:ind w:left="4320" w:firstLine="1209"/>
        <w:jc w:val="right"/>
        <w:rPr/>
      </w:pP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4320" w:leader="none"/>
        </w:tabs>
        <w:ind w:left="4320" w:firstLine="1209"/>
        <w:jc w:val="right"/>
        <w:rPr/>
      </w:pPr>
      <w:r>
        <w:rPr/>
        <w:t>сельского поселения Куть –Ях</w:t>
      </w:r>
    </w:p>
    <w:p>
      <w:pPr>
        <w:pStyle w:val="Normal"/>
        <w:ind w:left="4320" w:firstLine="1209"/>
        <w:jc w:val="right"/>
        <w:rPr/>
      </w:pPr>
      <w:r>
        <w:rPr/>
        <w:t>от _</w:t>
      </w:r>
      <w:r>
        <w:rPr>
          <w:u w:val="single"/>
        </w:rPr>
        <w:t>22.12.2011</w:t>
      </w:r>
      <w:r>
        <w:rPr/>
        <w:t>___    №__</w:t>
      </w:r>
      <w:r>
        <w:rPr>
          <w:u w:val="single"/>
        </w:rPr>
        <w:t>245_</w:t>
      </w:r>
      <w:r>
        <w:rPr/>
        <w:t xml:space="preserve">_    </w:t>
      </w:r>
      <w:r>
        <w:rPr>
          <w:u w:val="single"/>
        </w:rPr>
        <w:t xml:space="preserve"> </w:t>
      </w:r>
      <w:r>
        <w:rPr/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 главных администраторов доходов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 «Сельское поселение Куть-Ях»</w:t>
      </w:r>
    </w:p>
    <w:p>
      <w:pPr>
        <w:pStyle w:val="Normal"/>
        <w:jc w:val="center"/>
        <w:rPr>
          <w:bCs/>
        </w:rPr>
      </w:pPr>
      <w:r>
        <w:rPr>
          <w:bCs/>
        </w:rPr>
        <w:t>на 2012 год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204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61"/>
        <w:gridCol w:w="11508"/>
      </w:tblGrid>
      <w:tr>
        <w:trPr>
          <w:trHeight w:val="345" w:hRule="atLeast"/>
          <w:cantSplit w:val="true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1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/>
              <w:t>65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НН 8619012782 КПП 861901001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1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(в случае заполнения платежного документа плательщиком с указанием кода подвида доходов, отличного от “1000”)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  <w:r>
              <w:rPr>
                <w:bCs/>
                <w:i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4 0203310 0000 41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 получатели 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</w:tr>
      <w:tr>
        <w:trPr>
          <w:trHeight w:val="513" w:hRule="atLeast"/>
          <w:cantSplit w:val="true"/>
        </w:trPr>
        <w:tc>
          <w:tcPr>
            <w:tcW w:w="8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ежрайонная  Инспекция МНС России № 7 по Ханты-Мансийскому автономному округу-Югре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1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1 06 06023 10 0000 11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*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8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Департамент имущественных отношений  Нефтеюганского района»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 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0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*В части доходов, зачисляемых в бюджет муниципального образования сельское поселение Куть-Ях</w:t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85"/>
        <w:gridCol w:w="21"/>
        <w:gridCol w:w="317"/>
        <w:gridCol w:w="673"/>
        <w:gridCol w:w="41"/>
        <w:gridCol w:w="254"/>
        <w:gridCol w:w="255"/>
        <w:gridCol w:w="301"/>
        <w:gridCol w:w="288"/>
        <w:gridCol w:w="257"/>
        <w:gridCol w:w="397"/>
        <w:gridCol w:w="617"/>
        <w:gridCol w:w="30"/>
        <w:gridCol w:w="264"/>
        <w:gridCol w:w="495"/>
        <w:gridCol w:w="208"/>
        <w:gridCol w:w="217"/>
        <w:gridCol w:w="304"/>
        <w:gridCol w:w="472"/>
        <w:gridCol w:w="622"/>
        <w:gridCol w:w="409"/>
        <w:gridCol w:w="103"/>
        <w:gridCol w:w="689"/>
        <w:gridCol w:w="122"/>
        <w:gridCol w:w="606"/>
        <w:gridCol w:w="139"/>
        <w:gridCol w:w="265"/>
        <w:gridCol w:w="872"/>
        <w:gridCol w:w="12"/>
        <w:gridCol w:w="658"/>
        <w:gridCol w:w="291"/>
        <w:gridCol w:w="456"/>
        <w:gridCol w:w="660"/>
        <w:gridCol w:w="342"/>
        <w:gridCol w:w="416"/>
        <w:gridCol w:w="254"/>
        <w:gridCol w:w="596"/>
        <w:gridCol w:w="199"/>
        <w:gridCol w:w="239"/>
        <w:gridCol w:w="239"/>
        <w:gridCol w:w="80"/>
        <w:gridCol w:w="753"/>
        <w:gridCol w:w="50"/>
        <w:gridCol w:w="386"/>
        <w:gridCol w:w="1173"/>
        <w:gridCol w:w="522"/>
        <w:gridCol w:w="754"/>
        <w:gridCol w:w="1129"/>
        <w:gridCol w:w="164"/>
        <w:gridCol w:w="1581"/>
        <w:gridCol w:w="433"/>
        <w:gridCol w:w="418"/>
        <w:gridCol w:w="745"/>
        <w:gridCol w:w="291"/>
        <w:gridCol w:w="1391"/>
        <w:gridCol w:w="1345"/>
        <w:gridCol w:w="1682"/>
        <w:gridCol w:w="1389"/>
        <w:gridCol w:w="1163"/>
        <w:gridCol w:w="642"/>
        <w:gridCol w:w="642"/>
        <w:gridCol w:w="642"/>
      </w:tblGrid>
      <w:tr>
        <w:trPr>
          <w:trHeight w:val="705" w:hRule="atLeast"/>
        </w:trPr>
        <w:tc>
          <w:tcPr>
            <w:tcW w:w="104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41" w:type="dxa"/>
            <w:gridSpan w:val="5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064"/>
              <w:gridCol w:w="4065"/>
              <w:gridCol w:w="1121"/>
            </w:tblGrid>
            <w:tr>
              <w:trPr>
                <w:trHeight w:val="137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ложение 6 к решению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вета  поселения 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т _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_22.12.2011_</w:t>
                  </w:r>
                  <w:r>
                    <w:rPr>
                      <w:rFonts w:cs="Arial" w:ascii="Arial" w:hAnsi="Arial"/>
                      <w:color w:val="000000"/>
                    </w:rPr>
                    <w:t>__  № _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245_</w:t>
                  </w:r>
                  <w:r>
                    <w:rPr>
                      <w:rFonts w:cs="Arial" w:ascii="Arial" w:hAnsi="Arial"/>
                      <w:color w:val="000000"/>
                    </w:rPr>
                    <w:t>___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 бюджета сельского поселения Куть -Ях на 201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воинский учет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56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3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3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 53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8 5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О</w:t>
            </w:r>
          </w:p>
        </w:tc>
        <w:tc>
          <w:tcPr>
            <w:tcW w:w="721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 5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30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7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З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Ч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5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5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4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5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3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енсия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5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1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 значения на 2011 г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97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8 97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6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5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4" w:type="dxa"/>
            <w:gridSpan w:val="55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501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12"/>
            </w:tblGrid>
            <w:tr>
              <w:trPr>
                <w:trHeight w:val="125" w:hRule="atLeast"/>
              </w:trPr>
              <w:tc>
                <w:tcPr>
                  <w:tcW w:w="501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ложение 7 к решению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1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вета  поселения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т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 xml:space="preserve">  22.12.2011  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№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2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ределение бюджетных ассигнований по разделам и подразделам классификации расходов  бюджета 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 Куть -Ях на плановый  2013 - 2014годы</w:t>
            </w:r>
          </w:p>
        </w:tc>
        <w:tc>
          <w:tcPr>
            <w:tcW w:w="202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82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ый воинский учет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 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6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4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3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3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53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53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11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9 8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4 81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Х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13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13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1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1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5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4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2 59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6 08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30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С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2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1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8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8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4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4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 94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 94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енсия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я, пособия 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2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2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4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4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4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6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5 0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14 2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2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 значения на 2011 г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13 900</w:t>
            </w:r>
          </w:p>
        </w:tc>
        <w:tc>
          <w:tcPr>
            <w:tcW w:w="8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71 400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8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8   к  решению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8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     </w:t>
            </w:r>
          </w:p>
        </w:tc>
        <w:tc>
          <w:tcPr>
            <w:tcW w:w="2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1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_22.12.2011__</w:t>
            </w:r>
            <w:r>
              <w:rPr/>
              <w:t xml:space="preserve">   № _2</w:t>
            </w:r>
            <w:r>
              <w:rPr>
                <w:u w:val="single"/>
              </w:rPr>
              <w:t>45_</w:t>
            </w:r>
            <w:r>
              <w:rPr/>
              <w:t>__</w:t>
            </w:r>
          </w:p>
        </w:tc>
        <w:tc>
          <w:tcPr>
            <w:tcW w:w="2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6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межбюджетных трансфертов на 2012 год</w:t>
            </w:r>
          </w:p>
        </w:tc>
        <w:tc>
          <w:tcPr>
            <w:tcW w:w="2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ородских и сельских поселений</w:t>
            </w:r>
          </w:p>
        </w:tc>
        <w:tc>
          <w:tcPr>
            <w:tcW w:w="264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ые доходы поселений с предпринимательской деятельностью</w:t>
            </w:r>
          </w:p>
        </w:tc>
        <w:tc>
          <w:tcPr>
            <w:tcW w:w="1440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2 год (тыс.рублей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жбюджетные трансферты</w:t>
            </w:r>
          </w:p>
        </w:tc>
        <w:tc>
          <w:tcPr>
            <w:tcW w:w="1257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1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 на поддержку мер по обеспечению сбалансированности бюджета поселений(КД 00020201003100000151)</w:t>
            </w:r>
          </w:p>
        </w:tc>
        <w:tc>
          <w:tcPr>
            <w:tcW w:w="21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подпрограммы "Автомобильные дороги" программы "Развитие транспортной системы ХМАО-Югры" на 2011-2013 гг. и на период до 2015 г. (окружной бюджет)(КД 00020202000000000151)</w:t>
            </w:r>
          </w:p>
        </w:tc>
        <w:tc>
          <w:tcPr>
            <w:tcW w:w="21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окружного бюджета на осуществление федеральных полномочий по гос. Регистрации актов гражданского состояния                  (КД 02020203003100000151)</w:t>
            </w:r>
          </w:p>
        </w:tc>
        <w:tc>
          <w:tcPr>
            <w:tcW w:w="2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(КД 00020203015100000151)</w:t>
            </w:r>
          </w:p>
        </w:tc>
        <w:tc>
          <w:tcPr>
            <w:tcW w:w="2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</w:t>
              <w:br/>
              <w:t xml:space="preserve"> трансферты  бюджетам</w:t>
              <w:br/>
              <w:t xml:space="preserve"> поселений</w:t>
              <w:br/>
              <w:t xml:space="preserve"> (КД000 2020499910000000151)</w:t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ть дотации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часть дотации</w:t>
            </w:r>
          </w:p>
        </w:tc>
        <w:tc>
          <w:tcPr>
            <w:tcW w:w="21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поселение Куть-Ях</w:t>
            </w:r>
          </w:p>
        </w:tc>
        <w:tc>
          <w:tcPr>
            <w:tcW w:w="26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  <w:tc>
          <w:tcPr>
            <w:tcW w:w="1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3,0</w:t>
            </w:r>
          </w:p>
        </w:tc>
        <w:tc>
          <w:tcPr>
            <w:tcW w:w="2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0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1,0</w:t>
            </w:r>
          </w:p>
        </w:tc>
        <w:tc>
          <w:tcPr>
            <w:tcW w:w="21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0</w:t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26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13,0</w:t>
            </w:r>
          </w:p>
        </w:tc>
        <w:tc>
          <w:tcPr>
            <w:tcW w:w="1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13,0</w:t>
            </w:r>
          </w:p>
        </w:tc>
        <w:tc>
          <w:tcPr>
            <w:tcW w:w="2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65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40,0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91,0</w:t>
            </w:r>
          </w:p>
        </w:tc>
        <w:tc>
          <w:tcPr>
            <w:tcW w:w="21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7,0</w:t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</w:t>
            </w:r>
          </w:p>
        </w:tc>
        <w:tc>
          <w:tcPr>
            <w:tcW w:w="10350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48" w:type="dxa"/>
            <w:gridSpan w:val="5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6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1381"/>
              <w:gridCol w:w="4193"/>
            </w:tblGrid>
            <w:tr>
              <w:trPr>
                <w:trHeight w:val="315" w:hRule="atLeast"/>
              </w:trPr>
              <w:tc>
                <w:tcPr>
                  <w:tcW w:w="629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9 к  решени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овета депутатов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u w:val="single"/>
                    </w:rPr>
                    <w:t>от   _22.12.2011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_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u w:val="single"/>
                    </w:rPr>
                    <w:t>_  №__245___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межбюджетных трансфертов на 2013-2014 годов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т   _22.12.2011</w:t>
            </w:r>
            <w:r>
              <w:rPr>
                <w:rFonts w:cs="Arial CYR" w:ascii="Arial CYR" w:hAnsi="Arial CYR"/>
                <w:sz w:val="20"/>
                <w:szCs w:val="20"/>
              </w:rPr>
              <w:t>_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_  №__245___</w:t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ородских и сельских поселений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доходы поселений с предпринимательской деятельностью</w:t>
            </w:r>
          </w:p>
        </w:tc>
        <w:tc>
          <w:tcPr>
            <w:tcW w:w="9644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3 год (тыс.рублей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доходы поселений с предпринимательской деятельностью</w:t>
            </w:r>
          </w:p>
        </w:tc>
        <w:tc>
          <w:tcPr>
            <w:tcW w:w="158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4 год (тыс.рублей)</w:t>
            </w:r>
          </w:p>
        </w:tc>
        <w:tc>
          <w:tcPr>
            <w:tcW w:w="11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793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9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 на поддержку мер по обеспечению сбалансированности бюджета поселений(КД 00020201003100000151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подпрограммы "Автомобильные дороги" программы "Развитие транспортной системы ХМАО-Югры" на 2011-2013 гг. и на период до 2015 г. (окружной бюджет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окружного бюджета на осуществление федеральных полномочий по гос. Регистрации актов гражданского состояния                  (КД 02020203003100000151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 на осуществление  первичного воинского учёта на территориях где отсутствуют военные комиссариаты(КД 00020203015100000151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61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 на поддержку мер по обеспечению сбалансированности бюджета поселений(КД 00020201003100000151)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подпрограммы "Автомобильные дороги" программы "Развитие транспортной системы ХМАО-Югры" на 2011-2013 гг. и на период до 2015 г. (окружной бюджет)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окружного бюджета на осуществление федеральных полномочий по гос. Регистрации актов гражданского состояния                  (КД 0202020300310000015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(КД 00020203015100000151)</w:t>
            </w:r>
          </w:p>
        </w:tc>
        <w:tc>
          <w:tcPr>
            <w:tcW w:w="11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85" w:hRule="atLeast"/>
        </w:trPr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ть дотаци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часть дотаци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ть дот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часть дотации</w:t>
            </w:r>
          </w:p>
        </w:tc>
        <w:tc>
          <w:tcPr>
            <w:tcW w:w="61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уть-Я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9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5,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9,0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11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2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49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1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3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5,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79,0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91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320" w:firstLine="1209"/>
        <w:jc w:val="right"/>
        <w:rPr/>
      </w:pPr>
      <w:r>
        <w:rPr/>
        <w:t>Приложение 10 к решению</w:t>
      </w:r>
    </w:p>
    <w:p>
      <w:pPr>
        <w:pStyle w:val="Normal"/>
        <w:tabs>
          <w:tab w:val="clear" w:pos="708"/>
          <w:tab w:val="left" w:pos="4320" w:leader="none"/>
        </w:tabs>
        <w:ind w:left="4320" w:firstLine="1209"/>
        <w:jc w:val="right"/>
        <w:rPr/>
      </w:pP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4320" w:leader="none"/>
        </w:tabs>
        <w:ind w:left="4320" w:firstLine="1209"/>
        <w:jc w:val="right"/>
        <w:rPr/>
      </w:pPr>
      <w:r>
        <w:rPr/>
        <w:t>сельского поселения Куть –Ях</w:t>
      </w:r>
    </w:p>
    <w:p>
      <w:pPr>
        <w:pStyle w:val="Normal"/>
        <w:ind w:left="4320" w:firstLine="1209"/>
        <w:jc w:val="right"/>
        <w:rPr>
          <w:u w:val="single"/>
        </w:rPr>
      </w:pPr>
      <w:r>
        <w:rPr>
          <w:u w:val="single"/>
        </w:rPr>
        <w:t xml:space="preserve">от  _22.12.2011__ №  _245___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 главных администраторов источников финансирования дефицита  бюджета  муниципального образования  «Сельское поселение Куть-Ях»</w:t>
      </w:r>
    </w:p>
    <w:p>
      <w:pPr>
        <w:pStyle w:val="Normal"/>
        <w:jc w:val="center"/>
        <w:rPr>
          <w:bCs/>
        </w:rPr>
      </w:pPr>
      <w:r>
        <w:rPr>
          <w:bCs/>
        </w:rPr>
        <w:t>на 2012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15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46"/>
        <w:gridCol w:w="11624"/>
      </w:tblGrid>
      <w:tr>
        <w:trPr>
          <w:trHeight w:val="345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источников финансирования  дефицита 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65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НН 8619012782 КПП 861901001</w:t>
            </w:r>
          </w:p>
        </w:tc>
      </w:tr>
      <w:tr>
        <w:trPr>
          <w:trHeight w:val="54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>6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10 50000 10 0000 000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менение остатка средств на счетах по учету средств бюджет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 10 50000 00 0000 500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а</w:t>
            </w:r>
          </w:p>
        </w:tc>
      </w:tr>
      <w:tr>
        <w:trPr>
          <w:trHeight w:val="513" w:hRule="atLeast"/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 10 50000 00 0000 600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а</w:t>
            </w:r>
          </w:p>
        </w:tc>
      </w:tr>
      <w:tr>
        <w:trPr>
          <w:trHeight w:val="513" w:hRule="atLeast"/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8:00Z</dcterms:created>
  <dc:creator>USER</dc:creator>
  <dc:description/>
  <cp:keywords/>
  <dc:language>en-US</dc:language>
  <cp:lastModifiedBy>User</cp:lastModifiedBy>
  <cp:lastPrinted>2012-01-12T10:17:00Z</cp:lastPrinted>
  <dcterms:modified xsi:type="dcterms:W3CDTF">2012-01-12T05:20:00Z</dcterms:modified>
  <cp:revision>4</cp:revision>
  <dc:subject/>
  <dc:title>КУТЬ-ЯХСКИЙ ВЕСТНИК</dc:title>
</cp:coreProperties>
</file>