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2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дека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52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41300" cy="230505"/>
                <wp:effectExtent l="15240" t="1651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pt;margin-top:5.4pt;width:18.95pt;height:1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241300" cy="230505"/>
                <wp:effectExtent l="15240" t="16510" r="1587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4pt;width:18.95pt;height:1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241300" cy="230505"/>
                <wp:effectExtent l="15240" t="16510" r="1587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4pt;width:18.95pt;height:1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5900</wp:posOffset>
                </wp:positionH>
                <wp:positionV relativeFrom="paragraph">
                  <wp:posOffset>68580</wp:posOffset>
                </wp:positionV>
                <wp:extent cx="230505" cy="230505"/>
                <wp:effectExtent l="15240" t="18415" r="1587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17pt;margin-top:5.4pt;width:18.1pt;height:18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230505" cy="230505"/>
                <wp:effectExtent l="15240" t="18415" r="1587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75pt;width:18.1pt;height:18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241300" cy="230505"/>
                <wp:effectExtent l="15240" t="16510" r="1587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75pt;width:18.95pt;height:1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840</wp:posOffset>
                </wp:positionH>
                <wp:positionV relativeFrom="paragraph">
                  <wp:posOffset>9525</wp:posOffset>
                </wp:positionV>
                <wp:extent cx="230505" cy="230505"/>
                <wp:effectExtent l="15240" t="18415" r="1587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pt;margin-top:0.75pt;width:18.1pt;height:18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230505" cy="230505"/>
                <wp:effectExtent l="15240" t="18415" r="1587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75pt;width:18.1pt;height:18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ТОРОЖНО – «НОВЫЙ ГОД»!</w:t>
      </w:r>
    </w:p>
    <w:p>
      <w:pPr>
        <w:pStyle w:val="Normal"/>
        <w:ind w:first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Приближаются Новогодние и Рождественские праздники, немало хлопот ложится на плечи руководителей учреждений, организаторов праздничных мероприятий. Для того чтобы праздничные дни действительно были праздничными, радостными и полными добрых надежд, организаторы должны позаботиться о соблюдении требований пожарной безопасности. </w:t>
        <w:br/>
        <w:t>       Пожарная часть по охране поселка Салым информирует жителей поселения о требованиях, которые необходимо выполнять при устройстве новогодних елок и проведении праздников в школах, домах культуры, детских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садах и других учреждениях, где скапливается немало людей, а также в быту. </w:t>
        <w:br/>
        <w:t>       При организации и проведении новогодних празд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Ёлка должна устанавливаться на устойчивом основании и с таким расчетом, чтобы ветви не касались стен и пото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отсутствии в помещении электрического освещения мероприятия у елки должны проводиться в светлое время су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ллюминация должна быть выполнена с соблюдением ПУ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и использовании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. 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Запрещается</w:t>
      </w:r>
      <w:r>
        <w:rPr>
          <w:sz w:val="21"/>
          <w:szCs w:val="21"/>
        </w:rPr>
        <w:t>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оведение мероприятий при запертых распашных решетках на окнах помещений, в которых они проводятся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именять дуговые прожекторы, свечи и хлопушки, устраивать фейерверки и другие световые пожароопасные эффекты, которые могут привести к пожару. Украшать елку целлулоидными игрушками, а также ватой и марлей, не пропитанными огнезащитными составами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девать детей в костюмы из легкогорючих материалов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оводить огневые, покрасочные и другие пожароопасные и взрывоопасные работы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Использовать ставни на окнах для затемнения помещений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меньшать ширину проходов между рядами и устанавливать в проходах дополнительные кресла, стулья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лностью гасить свет в помещениях во время спектаклей и  представлений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Допускать заполнения помещений людьми сверх установленной нормы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Normal"/>
        <w:ind w:firstLine="540"/>
        <w:rPr/>
      </w:pPr>
      <w:r>
        <w:rPr>
          <w:b/>
          <w:i/>
          <w:sz w:val="21"/>
          <w:szCs w:val="21"/>
        </w:rPr>
        <w:t>Ни в коем случае нельзя применять пиротехнические изделия внутри помещений</w:t>
      </w:r>
      <w:r>
        <w:rPr>
          <w:sz w:val="21"/>
          <w:szCs w:val="21"/>
        </w:rPr>
        <w:t xml:space="preserve">. Допускается применение пиротехники на открытом воздухе на безопасном расстоянии от зданий. Все правила по безопасному применению разъясняются в инструкции или на упаковке пиротехнического изделия сертифицированного производства. </w:t>
        <w:br/>
        <w:t xml:space="preserve">         При покупке пиротехнических изделий, спрашивайте у распространителей (продавцов) «Сертификаты пожарной безопасности» на продукцию, все пиротехнические изделия бытового назначения, в соответствии с требованиями пожарной безопасности, должны быть сертифицированы. </w:t>
        <w:br/>
        <w:t xml:space="preserve">         Напоминаем предпринимателям, реализующим пиротехнические изделия, о том, что детям и подросткам до 18 лет продажа пиротехнических изделий запрещена. </w:t>
        <w:br/>
        <w:t xml:space="preserve">         Обращаясь к жителям, хочется пожелать - не омрачайте свой праздник, </w:t>
      </w:r>
      <w:r>
        <w:rPr>
          <w:bCs/>
          <w:sz w:val="21"/>
          <w:szCs w:val="21"/>
        </w:rPr>
        <w:t xml:space="preserve">соблюдайте элементарные требования пожарной безопасности в быту: </w:t>
      </w:r>
      <w:r>
        <w:rPr>
          <w:sz w:val="21"/>
          <w:szCs w:val="21"/>
        </w:rPr>
        <w:br/>
        <w:t xml:space="preserve">       - не оставляйте без присмотра топящиеся печи и не поручайте присмотр за ними малолетним детям; </w:t>
        <w:br/>
        <w:t xml:space="preserve">       - не используйте самодельные электронагревательные приборы; </w:t>
        <w:br/>
        <w:t xml:space="preserve">       - а самое главное - не оставляйте без присмотра детей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В случае пожара:</w:t>
      </w:r>
    </w:p>
    <w:p>
      <w:pPr>
        <w:pStyle w:val="Normal"/>
        <w:ind w:firstLine="284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535035</wp:posOffset>
                </wp:positionV>
                <wp:extent cx="962025" cy="914400"/>
                <wp:effectExtent l="15240" t="15875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72.0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- обесточьте электрическую гирлянду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сообщите по телефону </w:t>
      </w:r>
      <w:r>
        <w:rPr>
          <w:b/>
          <w:sz w:val="21"/>
          <w:szCs w:val="21"/>
        </w:rPr>
        <w:t>01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 29-21-01</w:t>
      </w:r>
      <w:r>
        <w:rPr>
          <w:sz w:val="21"/>
          <w:szCs w:val="21"/>
        </w:rPr>
        <w:t xml:space="preserve"> или с мобильного </w:t>
      </w:r>
      <w:r>
        <w:rPr>
          <w:b/>
          <w:sz w:val="21"/>
          <w:szCs w:val="21"/>
        </w:rPr>
        <w:t xml:space="preserve">112 </w:t>
      </w:r>
      <w:r>
        <w:rPr>
          <w:sz w:val="21"/>
          <w:szCs w:val="21"/>
        </w:rPr>
        <w:t xml:space="preserve">(адрес пожара, свою фамилию, имя)                                                                        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выведите из помещения людей, сообщите о пожаре соседям,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при загорании елки, если возможно – приступайте к ее тушению: для  этого повалите елку на пол, накройте плотной тканью,  залейте водой, примените огнетушитель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Многолетняя статистика свидетельствует, что в период проведения новогодних праздников значительно возрастает количество выездов пожарных подразделений на тушение пожаров. Сравнительный анализ пожаров происшедших в дни празднования Нового года и Рождества показывает, что основными причинами являются неосторожное обращение с огнем в нетрезвом виде, шалость детей с огнем (в том числе использование пиротехнических изделий) и нарушение правил установки елочных электрических гирлянд и устройств. </w:t>
      </w:r>
      <w:r>
        <w:rPr>
          <w:color w:val="000000"/>
          <w:sz w:val="21"/>
          <w:szCs w:val="21"/>
        </w:rPr>
        <w:t xml:space="preserve">Территория обслуживания гарнизона очень большая,  это города Пыть-Ях, Нефтеюганск и Нефтеюганский район. Именно эти населенные пункты огнеборцы  берут под усиленный контроль. С приближением новогодних праздников резко обостряется пожароопасная обстановка и увеличивается количество пожаров!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 целом вся пиротехника делится на две группы: </w:t>
        <w:br/>
        <w:t xml:space="preserve">- товары народного потребления, обращение с которыми не требует специальных знаний и навыков, а использование их по назначению с соблюдением требований инструкций по эксплуатации обеспечивает за пределами опасных зон безопасность людей и отсутствие ущерба имуществу и окружающей среде; </w:t>
        <w:br/>
        <w:t>- изделия технического и специального назначения, обращение с которыми требует специальных знаний и навыков, аттестации пользователей и определенного технического оснащения. Розничная продажа пиротехнических изделий допускается только в магазинах и павильонах с торговыми залами, в виде исключения разрешена торговля из передвижных специализированных киосков. Для хранения пиротехники, предназначенной для свободной продажи, должны быть выделены специально оборудованные обособленные помещения. Забракованная и пришедшая в негодность пиротехника должна храниться отдельно от прочей продукции, в упакованном виде. К каждому изделию (для мелких изделий – к каждой упаковке) в обязательном порядке должна прилагаться инструкция по применению на русском языке, продавец обязан знать требования инструкции по безопасности и применению реализуемых изделий. Инструкция может размещаться и непосредственно на упаковке или корпусе изделия. Администрация торгового учреждения обязана позаботиться о том, чтобы места торговли пиротехническими изделиями были оснащены наглядными правилами пользования пиротехникой, запрещающими непосредственное применение изделий вблизи торговых мест (зданий). В местах хранения и продажи пиротехники запрещены всякие проверки пиротехнических изделий, кроме визуального осмотра. Словом, для того, чтобы новогодний фейерверк приносил только радость, не покупайте товар сомнительного качества, на рынках, с рук, требуйте необходимые сертификаты и внимательно читайте инструкцию по его применению.</w:t>
      </w:r>
      <w:r>
        <w:rPr>
          <w:rStyle w:val="31"/>
          <w:rFonts w:cs="Times New Roman"/>
          <w:b w:val="false"/>
          <w:sz w:val="21"/>
          <w:szCs w:val="21"/>
        </w:rPr>
        <w:t xml:space="preserve">         </w:t>
      </w:r>
      <w:r>
        <w:rPr>
          <w:rStyle w:val="StrongEmphasis"/>
          <w:b w:val="false"/>
          <w:sz w:val="21"/>
          <w:szCs w:val="21"/>
        </w:rPr>
        <w:t>Соблюдая  эти  нехитрые правила, говорят огнеборцы праздничнее дни, не принесут беду в ваш дом.</w:t>
      </w:r>
    </w:p>
    <w:p>
      <w:pPr>
        <w:pStyle w:val="Style23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4"/>
      <w:type w:val="nextPage"/>
      <w:pgSz w:orient="landscape" w:w="23811" w:h="16838"/>
      <w:pgMar w:left="1222" w:right="1504" w:gutter="0" w:header="0" w:top="284" w:footer="709" w:bottom="765"/>
      <w:pgBorders w:display="allPages" w:offsetFrom="text"/>
      <w:pgNumType w:fmt="decimal"/>
      <w:cols w:num="3" w:equalWidth="false" w:sep="false">
        <w:col w:w="7087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11:00Z</dcterms:created>
  <dc:creator>USER</dc:creator>
  <dc:description/>
  <cp:keywords/>
  <dc:language>en-US</dc:language>
  <cp:lastModifiedBy>User</cp:lastModifiedBy>
  <cp:lastPrinted>2011-12-28T15:11:00Z</cp:lastPrinted>
  <dcterms:modified xsi:type="dcterms:W3CDTF">2011-12-28T10:11:00Z</dcterms:modified>
  <cp:revision>2</cp:revision>
  <dc:subject/>
  <dc:title>КУТЬ-ЯХСКИЙ ВЕСТНИК</dc:title>
</cp:coreProperties>
</file>