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6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октября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ab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960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0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 отмене особого противопожарного режима на территории</w:t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льского поселения Куть-Ях</w:t>
      </w:r>
    </w:p>
    <w:p>
      <w:pPr>
        <w:pStyle w:val="Normal"/>
        <w:autoSpaceDE w:val="false"/>
        <w:rPr>
          <w:rFonts w:cs="Arial"/>
          <w:sz w:val="26"/>
          <w:szCs w:val="25"/>
        </w:rPr>
      </w:pPr>
      <w:r>
        <w:rPr>
          <w:rFonts w:cs="Arial"/>
          <w:sz w:val="26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6"/>
          <w:szCs w:val="26"/>
        </w:rPr>
        <w:tab/>
        <w:t xml:space="preserve">В связи с </w:t>
      </w:r>
      <w:r>
        <w:rPr>
          <w:rFonts w:cs="Arial"/>
          <w:sz w:val="26"/>
          <w:szCs w:val="26"/>
          <w:shd w:fill="FFFFFF" w:val="clear"/>
        </w:rPr>
        <w:t xml:space="preserve">низким классом пожарной опасности </w:t>
      </w:r>
      <w:r>
        <w:rPr>
          <w:rFonts w:cs="Arial"/>
          <w:sz w:val="26"/>
          <w:szCs w:val="26"/>
        </w:rPr>
        <w:t>на территории сельского поселения Куть-Ях</w:t>
      </w:r>
      <w:r>
        <w:rPr>
          <w:rFonts w:cs="Arial"/>
          <w:sz w:val="26"/>
          <w:szCs w:val="26"/>
          <w:shd w:fill="FFFFFF" w:val="clear"/>
        </w:rPr>
        <w:t xml:space="preserve"> по погодным условиям</w:t>
      </w:r>
      <w:r>
        <w:rPr>
          <w:rFonts w:cs="Arial"/>
          <w:sz w:val="26"/>
          <w:szCs w:val="26"/>
        </w:rPr>
        <w:t>, п о с т а н о в л я ю:</w:t>
      </w:r>
    </w:p>
    <w:p>
      <w:pPr>
        <w:pStyle w:val="Normal"/>
        <w:autoSpaceDE w:val="false"/>
        <w:rPr>
          <w:rFonts w:cs="Arial"/>
          <w:sz w:val="26"/>
          <w:szCs w:val="25"/>
        </w:rPr>
      </w:pPr>
      <w:r>
        <w:rPr>
          <w:rFonts w:cs="Arial"/>
          <w:sz w:val="26"/>
          <w:szCs w:val="25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Постановление администрации сельского поселения Куть-Ях от 01.02.2012  № 7 «О мерах по обеспечению пожарной безопасности» отменить с 08 октября 201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8"/>
        </w:rPr>
        <w:t xml:space="preserve">3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4. </w:t>
      </w:r>
      <w:r>
        <w:rPr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6"/>
          <w:szCs w:val="26"/>
        </w:rPr>
        <w:t xml:space="preserve">главы поселения </w:t>
        <w:tab/>
        <w:tab/>
        <w:tab/>
        <w:tab/>
        <w:t xml:space="preserve">З.Х.Бунина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ab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102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1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мерном перечне документов  по вопросам гражданской обороны,  предупреждению и ликвидации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е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 в целях повышения качества отрабатываемых документов на предприятиях, в учреждениях, организациях (далее – «объекты экономики») по вопросам гражданской обороны и чрезвычайных ситуаций, выработки единых требований к методике и полноте отражаемых сведений в  документах,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твердить примерный перечень документов по вопросам гражданской обороны, предупреждения и ликвидации чрезвычайных ситуаций на объектах экономик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Рекомендовать руководителям объектов экономики, организаций и учреждений независимо от формы собствен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и отработке документов по вопросам гражданской обороны и чрезвычайных ситуаций руководствоваться предлагаемым перечн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 Документы, отрабатываемые по вопросам гражданской обороны и чрезвычайных ситуаций,  согласовывать в муниципальном учреждении «Администрация сельского поселения Куть-Ях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Специалисту 2 категории по ГО, ЧС и ПБ администрации сельского поселения Куть-Ях ( Пристай О.Н.) оказывать методическую помощь объектам экономики в разработке документов по вопросам гражданской обороны 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8"/>
        </w:rPr>
        <w:t>Настоящее постановление подлежит опубликованию (обнародованию) в информационном бюллетене «Куть -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rPr/>
      </w:pPr>
      <w:r>
        <w:rPr>
          <w:sz w:val="26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left" w:pos="7920" w:leader="none"/>
        </w:tabs>
        <w:rPr/>
      </w:pPr>
      <w:r>
        <w:rPr>
          <w:sz w:val="26"/>
          <w:szCs w:val="26"/>
        </w:rPr>
        <w:t>Глава поселения                                      А.А. Колпащиков</w:t>
      </w:r>
    </w:p>
    <w:p>
      <w:pPr>
        <w:pStyle w:val="Normal"/>
        <w:tabs>
          <w:tab w:val="clear" w:pos="708"/>
          <w:tab w:val="left" w:pos="7320" w:leader="none"/>
          <w:tab w:val="left" w:pos="792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751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10.2012  № 12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мерный перечень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по вопросам гражданской обороны, предупреждения и ликвидации чрезвычайных ситуаций, рекомендуемых для разработки на объектах экономики (предприятиях, учреждениях, организациях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Перечень документов для категорированных объект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л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объекта по предупреждению и ликвидации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лан гражданской обороны объекта (в приложении планы приведения в готовность действия  нештатных аварийно-спасательных формирований)- (далее - НАС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ланы аварийно-спасательных служб ГО и ЧС объекта (с приложениями, в т.ч. планы приведения в готовность и действий НАС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лан эвакуации и рассредоточения объекта в военное время и приложения к 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лан эвакуации объекта в ЧС природного и техногенного характера и приложения к 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ланирующие документы  текущей работы КЧС и отдела (сектора, уполномоченного) по делам ГО и ЧС объекта (планы работы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годовой план работы КЧС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лан основных мероприятий в области ГО, ЧС, ПБ и безопас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дей на водных объектах на текущи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лан работы комиссии объекта по ПУФ с планом-графиком наращивания мероприятий по ПУФ при угрозе и возникновении ЧС мирного и военного време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 план развития и совершенствования учебно-материальной базы гражданской обороны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каз об организации и ведении гражданской обороны и назначении должностных лиц ГО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рганизации и ведении гражданской обороны на объек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тделе (штабе, секторе) по делам ГО 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НАСФ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остав, оснащенность НАСФ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казы (в том числе формализованные) на выполнение первоочередных мероприятий ГО первой и второй групп, о введении общей готовности ГО, на проведение эвакуации в ЧС природного и техногенного характера и в военное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каз о создании объектового звена РСЧС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бъектовом звене РС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КЧС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каз об итогах обучения сотрудников объекта в минувшем году и задачах обучения на следующий год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тематика учений и тренировок объекта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еречень учебных групп и руководителей занятий объекта на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лан подготовки руководящего  и командно-начальствующего состава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писание занятий по ГО и ЧС с персоналом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ект приказа на ликвидацию последствий ЧС природного и техног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лизованные документы по управлению мероприятиями ГО и РСЧС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споряжения руководителя Г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о развед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о связ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о скрытому упра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о комендантской служб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о развертыванию сборных эвакуационных пунктов – (далее – СЭП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поряжение по защите рабочих и служащих от РВ, АХОВ и других поражающих факторов, характерных для данного объекта и условий складывающейся обстан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нес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несения о выполнении первоочередных мероприятий первой, второй и общей готовности 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несения о проведении эвакуации в ЧС природного и техногенного характера и в военное врем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несение о ликвидации ЧС природного и техногенного характера (о проведении АСДНР в очаге пораж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несения согласно табелю срочных донесений по формам, указанным территориальным (муниципальным) органом по делам ГО 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счет укрытия персонала в ЧС природного и техногенного характера, при внезапном нападении противника и на  «особый пери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Договор на обслуживание защитных сооружений ГО (далее – ЗС ГО) специализированными предприят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кументация ЗС Г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Схемы оповещения и сбора КЧС и отдела (штаба, сектора) по делам ГО 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хемы размещения членов КЧС и отдела (штаба, сектора) по делам ГО и ЧС в пункте управления (помещениях для оперативной работ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Функциональные обязанности членов КЧС и отдела (штаба, сектора) по делам ГО 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 Расчет материально-технического обеспечения мероприятий ГО 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 Рабочие тетради членов КЧС и отдела (штаба, сектора) по делам ГО 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2. Перечень документов для некатегорированных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ъектов численностью более 200 человек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объекта по предупреждению и ликвидации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лан гражданской обороны объекта с приложениями (если объект продолжает работу в военное врем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лан приведения в готовность к действию НАСФ с приложениями (если объект создает НАСФ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лан эвакуации и рассредоточения в военное время и приложения к нему, если объект продолжает работу в военное время. Если прекращает работу в военное время, то план эвакуации (без рассредоточения) в военное время или выписки из территориальных (муниципальных) планов эвакуации в военно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лан эвакуации объекта в ЧС природного и техногенного характера и приложения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Годовой план работы КЧС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лан основных мероприятий в области ГО, ЧС, ПБ и безопасности людей на водных объектах на текущи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План работы комиссии объекта по ПУФ с планом-графиком наращивания мероприятий по ПУФ при угрозе и возникновении ЧС природного и техног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лан развития и совершенствования учебно-материальной базы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каз  об организации и ведении гражданской обороны и назначении должностных лиц ГО с приложениями  (если объект продолжает работать в военное время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рганизации и ведении ГО  на объек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тделе (штабе, секторе) по делам ГО и ЧС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НАСФ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остав, оснащенность НАСФ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казы (в том числе формализованные) на выполнение первоочередных мероприятий ГО первой и второй групп, о введении общей готовности ГО, на проведение эвакуации в ЧС природного и техногенного характера и в военное время, если объект продолжает работу в военное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каз о создании объектового звена РСЧС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бъектовом звене РС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КЧС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каз об итогах обучения сотрудников объекта в минувшем году и задачах  на следующий год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тематика учений и тренировок объекта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еречень учебных групп и руководителей занятий объекта на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лан подготовки руководящего  и командно-начальствующего состава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писание занятий по ГО и ЧС с персоналом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ект приказа на ликвидацию последствий ЧС природного и техног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Расчет укрытия персонала в ЧС природного и техногенного характера, при внезапном нападении противника, а также укрытия эвакуируем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Договор на обслуживание ЗС ГО специализированными предприятиями (если имеется ЗС Г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Документация ЗС ГО объекта  (если имеется ЗС Г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Схемы оповещения и сбора КЧС и отдела (штаба, сектора) по делам ГО 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Схемы размещения членов КЧС и отдела (штаба, сектора) по делам ГО и ЧС в пункте управления (помещениях для оперативной работы)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Функциональные обязанности членов КЧС и отдела (штаба, сектора) по делам ГО и ЧС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Расчет материально-технического обеспечения мероприятий ГО и ЧС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Рабочие тетради членов КЧС и отдела (штаба, сектора) по делам ГО и ЧС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документов для некатегорированных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ъектов численностью менее 200 челове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объекта по предупреждению и ликвидации ЧС природного и техногенного характера с приложе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лан гражданской обороны объекта с приложениями (если объект продолжает работу в военное врем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лан эвакуации объекта на военное время или выписки из  муниципального плана эвакуации в военное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лан эвакуации объекта в ЧС природного и техног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лан основных мероприятий в области ГО, ЧС, ПБ и безопасности людей на водных объектах на текущи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каз  об утверждении положения об организации и ведении гражданской обороны на объекте (если объект продолжает работать в военное врем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каз (распоряжение) о создании объектового звена РСЧС с приложениями, если создается КЧС и имеются формирования Г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бъектовом звене РС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КЧС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каз об итогах обучения работников объекта в минувшем году и задачах обучения на следующий год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тематика учений и тренировок объекта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еречень учебных групп и руководителей занятий объекта на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лан подготовки руководящего  и командно-начальствующего состава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писание занятий по ГО и ЧС с персоналом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хема оповещ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Функциональные обязанности руководителей формирований 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игналы управления и порядок действий по ним персонала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еречень документов для органа управ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ЖКХ муниципального образования (управляющей компании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лан действий по предупреждению и ликвидации ЧС природного и техногенного характера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календарный план основ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лан эвакуации в ЧС природного и техног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лан гражданской обороны с приложения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лан эвакуации и рассредоточения работников управляющей компании, членов их семей и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лан укрытия населения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алендарный план-график выполнения основных мероприятий степеней готовности ГО при переводе гражданской обороны управляющей компании с мирного на военное полож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казатели ГО управляющей компании по состоянию на текущий ср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 сил и средств  НАСФ и их укомплектован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чет распределения руководящего состава по пунктам 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, порядок доставки и выдачи имущества мобилизационного резерва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лан основных мероприятий по вопросам ГО и ЧС, пожарной безопасности и безопасности на текущи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каз об утверждении положения об организации и ведении гражданской обороны на объекте (если объект продолжает работу в военное врем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каз об итогах обучения работников управляющей компании в минувшем году и задачах обучения на следующий год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тематика учений и тренировок объекта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еречень учебных групп и руководителей занятий объекта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лан подготовки руководящего  и командно-начальствующего соста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списание занятий по ГО и ЧС с персоналом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лан-карта  поселения (микрорайона) с указанием убежищ, ПРУ, количества домов, этажности, количества и состава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ункциональные обязанности командиров НАС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хемы оповещ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его состава управляющей комп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но-начальствующего состава НАС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его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окумент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ов выдачи средств индивидуальной защиты (далее – СИЗ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бучению личного состава НАС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эвакуации и рассредоточению рабочих и служащих управляющей компании и неработающего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еречень документов для организаций, обслуживающих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жилищный фонд муниципального образ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лан действий по предупреждению и ликвидации ЧС природного и техногенного характера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писка из плана эвакуации в ЧС природного и техногенного характера управляющей компа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а из календарного плана основных мероприятий управляющей комп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лан гражданской обороны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выписка из плана эвакуации и рассредоточения управляющей комп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выписка из плана укрытия населения, рабочих и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лан выдачи СИ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состав сил и средств НАСФ и его укомплектова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План основных мероприятий по вопросам ГО, ЧС, пожарной безопасности и безопасности людей на водных объектах на текущи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Приказ об утверждении положения об организации и ведении гражданской обороны на объекте (если объект продолжает работу в военное врем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каз об итогах обучения сотрудников в минувшем году и задачах обучения на следующий год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тематика учений и тренировок 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еречень учебных групп и руководителей занятий 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лан подготовки руководящего  и командно-начальствующего соста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расписание занятий по ГО и ЧС с персонал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лан микрорайона (обслуживаемого района поселения) с размещением объектов коллективной защиты населения (убежищ, ПРУ и д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ункциональные обязан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ГО (руководителя организац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в НАС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пункта выдачи  СИ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чного состава формир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хемы оповещ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чного состава НАС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чного состава пунктов выдачи СИ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его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окумент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ов выдачи СИ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бучению личного состава НАС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бучению рабочих и служащих, не входящих в состав НАС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эвакуации и рассредоточению рабочих, служащих,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учений, тренировок, планы-конспекты зан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Графи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вода НАСФ на повышенные режимы работы в ЧС природного и техногенного характера и по степеням готовности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иведения в готовность ЗС 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документов для объектов здравоохран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лан действий по предупреждению и ликвидации ЧС природного и техногенного характера с прилож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лан гражданской обороны с прилож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План основных мероприятий по вопросам ГО, ЧС, пожарной безопасности и безопасности людей на водных объектах на текущи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Приказ об утверждении положения об организации и ведении гражданской обороны в учреждении (если объект продолжает работу в военное врем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каз о создании объектового звена РСЧС и назначении должностных лиц ГО и ЧС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т К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тделе (штабе, секторе) по делам ГО 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аварийно-спасательных службах ГО (если они создаютс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став эвакуационной комиссии, комиссии по устойчивости функционирования объекта, о назначении ответственного за состояние и эксплуатацию ЗС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, оснащенность НАС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, оснащенность территориального формирования МС (корректируется ежегодн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, оснащенность врачебно-сестринских брига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звертывания дополнительных больничных коек на военно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Приказ об организации подготовки персонала объекта по гражданской обороне и действиям в ЧС природного и техногенного характера с приложениями по составу учебных групп и руководителей занятий, расписанию зан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перативно-графические документы (схемы, планшеты, карты и др.), разрабатываемые по решению главного врача объекта здравоохра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Рабочие папки, разрабатываемые на каждого члена КЧС, отдела (штаба, сектора) ГО и ЧС и на каждое отделение (подразделение). В рабочих папках должны быть документы, определяющие задачи каждого исполнителя, их функциональные обязанности, расчетные данные в соответствии с функциональными обязанностями, справочные материа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7. Перечень документов для общеобразовательных учрежд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общеобразовательного учреждения по предупреждению и ликвидации ЧС природного и техногенного характера с приложе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План гражданской обороны общеобразовательного учреждения с приложе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лан основных мероприятий общеобразовательного учреждения по вопросам ГО, ЧС на текущи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План проведения тренировок общеобразовательного учреждения и «Дня защиты д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 План развития и совершенствования учебно-материальной базы общеобразовательного учреждения по курсу ОБЖ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 Приказ об организации гражданской обороны и защиты от чрезвычайных ситуаций общеобразовательного учреждения (КЧС, эвакуационные группы, НАСФ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  Приказ об итогах обучения постоянного состава общеобразовательного учреждения в минувшем году и задачах обучения на следующий год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учебных групп и руководителей занятий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 подготовки руководителей формир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занятий по ГО и ЧС с постоянным соста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писок руководящего состава общеобразовательного учреждения, учителей 1- 4-х классов,  классных руководителей 5-9-х классов, ведущих курс ОБЖ, преподавателей ОБЖ, командиров НАСФ, подлежащих обучению в УМЦ по ГО и ЧС и курсах 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четные документы согласно табеля срочных донесений о проведенных тренировках и «Дне защиты детей»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8. Перечень документов для высших учебных завед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План действий ВУЗа по предупреждению и ликвидации ЧС природного и техногенного характера с прилож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лан гражданской обороны  с приложе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План эвакуации в ЧС природного и техногенного характера с прилож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лан эвакуации и рассредоточения (или план эвакуации) в военное время с прилож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План основных мероприятий ВУЗа по вопросам ГО, ЧС на текущи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План проведения учений и тренир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 План развития и совершенствования учебно-материальной ба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 Годовой план работы штаба по делам ГО и Ч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 Приказ об организации гражданской обороны, предупреждения и ликвидации ЧС и назначении должностных лиц ГО и ЧС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КЧС (если она создаетс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штабе по делам ГО 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службах ГО (если они создаю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Приказ об организации подготовки руководящего состава, сил и средств, работников, студентов по гражданской обороне и действиям в ЧС природного и техногенного характера с приложения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тем и содержание занятий по тематике, утвержденной МЧС Ро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мы учений и тренировок по ГО и ЧС в текущем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Приказ об итогах подготовки по вопросам гражданской обороны, предупреждения и ликвидации ЧС в прошедшем году и задачи на будущий учебн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Формы донесений согласно табелю срочных донесений по формам, указанным территориальным управлением по делам ГО и ЧС и по формам Министерства образования Ро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оекты приказов на ликвидацию последствий ЧС природного и техногенного характера с учетом поражающих факторов, характерных для данного объекта и возможных условий складывающейся обстан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асчет (план) укрытия постоянного и переменного состава учреждения в ЧС природного и техногенного характера, при внезапном нападении противника, а также укрытия эвакуируемых и рассредоточиваемы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оговор на обслуживание ЗС ГО специализированными предприятиями (при наличии ЗС Г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Документация ЗС ГО (при наличии ЗС Г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Расчет финансового, материально-технического обеспечения мероприятий ГО 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 Рабочие тетради членов штаба по ГО 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9. Перечень документов организаций (предприятий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ого рынка и услуг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лан действий организации (предприятия) по предупреждению и ликвидации ЧС природного и техногенного характера с приложениями, в том числе схемой оповещения администрации и сотруд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ыписка из плана ГО вышестоящего органа управления о задачах и характере действий при проведении мероприятий ГО в части, касающейся пред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лан основных мероприятий  по вопросам ГО, ЧС на текущи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лан эвакуации сотрудников и посетителей из основных и вспомогательных помещ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каз о создании объектового звена РС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каз об утверждении положения об организации и ведении гражданской обороны на объекте (если объект продолжает работу в военное врем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каз об итогах обучения сотрудников организации в минувшем году и задачах обучения на следующий год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матика учений и тренировок объекта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учебных групп и руководителей занятий объекта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 подготовки    командно-начальствующего состава  НАС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занятий по ГО и ЧС с персона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окумен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ункциональные обязанности должностных лиц, отвечающих за вопросы ГО 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струкция дежурному по действиям в случае угрозы и возникновении Ч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Журнал инструктажа должностных лиц по антитеррористическим мероприят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амятки администрации и сотрудников по действиям в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грамма подготовки работников к действиям в условиях Ч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Журнал учета персонала, обучающегося   действиям в условиях возникновения Ч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Перечень оперативных служб, контактные телефоны, по которым необходимо обращаться в случае угрозы возникновения или возникновени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0. Малые объек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малых объектах численностью 50 и менее человек разрабатывается «Инструкция по действиям персонала организации при угрозе и возникновении ЧС природного и техногенного характера и выполнении мероприятий ГО»,  которая должна отра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ожная обстановка в учреждении при возникновении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и порядок выполнения мероприятий по защите постоянного и переменного состава объекта (дошкольники, учащиеся, посетители и т.д.) в условиях возможного химического или радиоактивного заражения, пожара, террористического акта и други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ые вопросы выполнения мероприятий ГО (действия по сигналам «Воздушная тревога», «Отбой воздушной тревоги» и другим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территориального (муниципального) плана эвакуации на мирное и военное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лан основных мероприятий в области ГО, ЧС, ПБ и безопасности людей на водных объектах на текущи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каз (распоряжение) о создании объектового звена РСЧС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бъектовом звене РС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ЧС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каз об утверждении положения об организации и ведении гражданской обороны на объекте (если объект продолжает работу в военное врем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каз об итогах обучения работников объекта в минувшем году и задачах обучения на следующий год с приложен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матика учений и тренировок объекта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ень учебных групп и руководителей занятий объекта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 подготовки   командно-начальствующего состава НАС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писание занятий по ГО и ЧС с персоналом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ункциональные обязанности руководителя нештатного АС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хема оповещения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игналы управления и порядок действий по ним персонала объек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роме рекомендованного перечня документов, который является примерным, вышестоящие инстанции доводят до объектов экономики, учреждений, организаций и предприятий  нормативные документы, приказы, указания по вопросам ГО и ЧС или выписки из них, в части касающейся конкретных объектов.</w:t>
      </w:r>
    </w:p>
    <w:p>
      <w:pPr>
        <w:pStyle w:val="Normal"/>
        <w:shd w:fill="FFFFFF" w:val="clear"/>
        <w:ind w:left="28" w:right="1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28" w:right="1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28" w:right="1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28" w:right="1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28" w:right="1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28" w:right="1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28" w:right="1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28" w:right="1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ab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535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</w:t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2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spacing w:before="0" w:after="0"/>
        <w:ind w:right="39" w:hanging="0"/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Куть-Ях</w:t>
      </w:r>
    </w:p>
    <w:p>
      <w:pPr>
        <w:pStyle w:val="Style23"/>
        <w:spacing w:before="0" w:after="0"/>
        <w:ind w:firstLine="709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23"/>
        <w:spacing w:before="0" w:after="0"/>
        <w:ind w:firstLine="567"/>
        <w:rPr/>
      </w:pPr>
      <w:r>
        <w:rPr>
          <w:sz w:val="26"/>
          <w:szCs w:val="26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беспечения первичных мер пожарной безопасности на территории сельского поселения Куть-Ях, п о с т а н о в л я ю: </w:t>
      </w:r>
    </w:p>
    <w:p>
      <w:pPr>
        <w:pStyle w:val="Style2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spacing w:before="0" w:after="0"/>
        <w:ind w:right="39" w:firstLine="720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Куть-Ях </w:t>
      </w:r>
      <w:r>
        <w:rPr>
          <w:sz w:val="26"/>
          <w:szCs w:val="26"/>
        </w:rPr>
        <w:t>(приложение 1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2. Считать утратившим силу постановление администрации сельского поселения Куть -Ях от 01.06.2010 № 59 «</w:t>
      </w:r>
      <w:r>
        <w:rPr>
          <w:sz w:val="26"/>
          <w:szCs w:val="28"/>
        </w:rPr>
        <w:t>Об определении форм участия граждан в обеспечении  первичных мер пожарной безопасности, в том числе в деятельности добровольной пожарной охран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8"/>
        </w:rPr>
        <w:t>Настоящее постановление подлежит опубликованию (обнародованию) в информационном бюллетене «Куть -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rPr/>
      </w:pPr>
      <w:r>
        <w:rPr>
          <w:sz w:val="26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А.А. Колпащиков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352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10.2012  № 12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firstLine="720"/>
        <w:jc w:val="center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i w:val="false"/>
          <w:iCs w:val="false"/>
          <w:sz w:val="26"/>
          <w:szCs w:val="26"/>
        </w:rPr>
        <w:t>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Куть-Ях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щие полож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направлено на реализацию полномочий органов местного самоуправления в сфере обеспечения первичных мер пожарной безопасности на территории сельского поселения Куть-Ях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авовое регулирование отношений в сфере обеспечения первичных мер пожарной безопасности в сельском поселении Куть-Ях осуществляетс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Уставом сельского поселения Куть-Ях, настоящим Положением, иными нормативными правовыми актами Российской Федерации, Правительства Ханты-Мансийского автономного округа, сельского поселения Куть-Я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Основные понятия и термины, применяемые в настоящем Положен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бровольная пожарная охрана – форма участия населения сельского поселения Куть-Ях  в обеспечении первичных мер пожарной безопасности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ивопожарная пропаганда - целенаправленное информирование населения о проблемах  и путях обеспечения пожарной безопасности, осуществляемое через средства массовой 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еречень первичных мер пожарной безопасности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 первичным мерам пожарной безопасности на территории сельского поселения Куть-Ях относя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. Реализация полномочий органов местного самоуправления сельского поселения Куть-Ях по решению вопросов организационно-правового, финансового, материально-технического обеспечения пожарной безопасности в сельского поселения Куть-Ях.</w:t>
      </w:r>
    </w:p>
    <w:p>
      <w:pPr>
        <w:pStyle w:val="Normal"/>
        <w:ind w:firstLine="567"/>
        <w:jc w:val="both"/>
        <w:rPr/>
      </w:pPr>
      <w:bookmarkStart w:id="0" w:name="sub_632"/>
      <w:bookmarkEnd w:id="0"/>
      <w:r>
        <w:rPr>
          <w:sz w:val="26"/>
          <w:szCs w:val="26"/>
        </w:rPr>
        <w:t>2.1.2. Разработка и осуществление мероприятий по обеспечению пожарной безопасности на территории сельского поселения Куть-Ях, обеспечение надлежащего состояния источников противопожарного водоснабжения, пирсов и водоемов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67"/>
        <w:jc w:val="both"/>
        <w:rPr/>
      </w:pPr>
      <w:bookmarkStart w:id="1" w:name="sub_632"/>
      <w:bookmarkStart w:id="2" w:name="sub_633"/>
      <w:bookmarkEnd w:id="1"/>
      <w:bookmarkEnd w:id="2"/>
      <w:r>
        <w:rPr>
          <w:sz w:val="26"/>
          <w:szCs w:val="26"/>
        </w:rPr>
        <w:t>2.1.3. Разработка и организация выполнения муниципальных целевых программ по вопросам обеспечения пожарной безопасности.</w:t>
      </w:r>
    </w:p>
    <w:p>
      <w:pPr>
        <w:pStyle w:val="Normal"/>
        <w:ind w:firstLine="567"/>
        <w:jc w:val="both"/>
        <w:rPr/>
      </w:pPr>
      <w:bookmarkStart w:id="3" w:name="sub_633"/>
      <w:bookmarkStart w:id="4" w:name="sub_634"/>
      <w:bookmarkEnd w:id="3"/>
      <w:bookmarkEnd w:id="4"/>
      <w:r>
        <w:rPr>
          <w:sz w:val="26"/>
          <w:szCs w:val="26"/>
        </w:rPr>
        <w:t>2.1.4. Разработка плана привлечения сил и средств для тушения пожаров и проведения аварийно-спасательных работ на территории сельского поселения Куть-Ях и контроль за его выполнением.</w:t>
      </w:r>
    </w:p>
    <w:p>
      <w:pPr>
        <w:pStyle w:val="Normal"/>
        <w:ind w:firstLine="567"/>
        <w:jc w:val="both"/>
        <w:rPr/>
      </w:pPr>
      <w:bookmarkStart w:id="5" w:name="sub_634"/>
      <w:bookmarkStart w:id="6" w:name="sub_635"/>
      <w:bookmarkEnd w:id="5"/>
      <w:bookmarkEnd w:id="6"/>
      <w:r>
        <w:rPr>
          <w:sz w:val="26"/>
          <w:szCs w:val="26"/>
        </w:rPr>
        <w:t>2.1.5. Установление особого противопожарного режима на территории сельского поселения Куть-Ях, а также дополнительных требований пожарной безопасности на время его 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635"/>
      <w:bookmarkStart w:id="8" w:name="sub_636"/>
      <w:bookmarkEnd w:id="7"/>
      <w:bookmarkEnd w:id="8"/>
      <w:r>
        <w:rPr>
          <w:sz w:val="26"/>
          <w:szCs w:val="26"/>
        </w:rPr>
        <w:t>2.1.6. Обеспечение беспрепятственного проезда пожарной техники к месту пожар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636"/>
      <w:bookmarkStart w:id="10" w:name="sub_637"/>
      <w:bookmarkEnd w:id="9"/>
      <w:bookmarkEnd w:id="10"/>
      <w:r>
        <w:rPr>
          <w:sz w:val="26"/>
          <w:szCs w:val="26"/>
        </w:rPr>
        <w:t>2.1.7. Обеспечение связи и оповещения населения о пожаре.</w:t>
      </w:r>
    </w:p>
    <w:p>
      <w:pPr>
        <w:pStyle w:val="Normal"/>
        <w:ind w:firstLine="567"/>
        <w:jc w:val="both"/>
        <w:rPr/>
      </w:pPr>
      <w:bookmarkStart w:id="11" w:name="sub_637"/>
      <w:bookmarkStart w:id="12" w:name="sub_638"/>
      <w:bookmarkEnd w:id="11"/>
      <w:bookmarkEnd w:id="12"/>
      <w:r>
        <w:rPr>
          <w:sz w:val="26"/>
          <w:szCs w:val="26"/>
        </w:rPr>
        <w:t>2.1.8. 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567"/>
        <w:jc w:val="both"/>
        <w:rPr/>
      </w:pPr>
      <w:bookmarkStart w:id="13" w:name="sub_638"/>
      <w:bookmarkStart w:id="14" w:name="sub_639"/>
      <w:bookmarkEnd w:id="13"/>
      <w:bookmarkEnd w:id="14"/>
      <w:r>
        <w:rPr>
          <w:sz w:val="26"/>
          <w:szCs w:val="26"/>
        </w:rPr>
        <w:t>2.1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639"/>
      <w:bookmarkStart w:id="16" w:name="sub_639"/>
      <w:bookmarkEnd w:id="16"/>
    </w:p>
    <w:p>
      <w:pPr>
        <w:pStyle w:val="Con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сновные задачи обеспечения первичных мер пожарной безопасности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ми задачами обеспечения первичных мер пожарной безопасности являютс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рганизация и осуществление профилактики пожаров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пасение людей и имущества в случае возникновения пожаров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рганизация  и осуществление тушения пожаров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ликвидация последствий пожаров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Normal"/>
        <w:ind w:firstLine="567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Полномочия органов местного самоуправления 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обеспечения первичных мер пожарной безопасности</w:t>
      </w:r>
      <w:r>
        <w:rPr>
          <w:rFonts w:cs="Times New Roman" w:ascii="Times New Roman" w:hAnsi="Times New Roman"/>
          <w:caps/>
          <w:sz w:val="26"/>
          <w:szCs w:val="26"/>
        </w:rPr>
        <w:t xml:space="preserve"> 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 полномочиям Совета депутатов сельского поселения Куть-Ях в области обеспечения первичных мер пожарной безопасности относятся:</w:t>
      </w:r>
    </w:p>
    <w:p>
      <w:pPr>
        <w:pStyle w:val="Cons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осуществление контроля деятельности администрации сельского поселения Куть-Ях по организации и осуществлению мероприятий по обеспечению первичных мер пожарной безопасности; </w:t>
      </w:r>
    </w:p>
    <w:p>
      <w:pPr>
        <w:pStyle w:val="ConsPlusNormal1"/>
        <w:widowControl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ные полномочия, установленные законодательством Российской Федерации, Правительства Ханты-Мансийского автономного округа, сельского поселения Куть-Ях.</w:t>
      </w:r>
    </w:p>
    <w:p>
      <w:pPr>
        <w:pStyle w:val="Cons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 полномочиям администрации сельского поселения Куть-Ях  в области  обеспечения первичных мер пожарной безопасности относятся:</w:t>
      </w:r>
    </w:p>
    <w:p>
      <w:pPr>
        <w:pStyle w:val="Cons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разработка и  утверждение целевых программ в области обеспечения первичных мер пожарной безопасности на территории сельского поселения Куть-Ях;</w:t>
      </w:r>
    </w:p>
    <w:p>
      <w:pPr>
        <w:pStyle w:val="ConsNormal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работка целей, задач и порядка организации  первичных мер пожарной безопасности;</w:t>
      </w:r>
    </w:p>
    <w:p>
      <w:pPr>
        <w:pStyle w:val="Cons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профилактика пожарной  безопасности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уть-Ях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нформирование населения о принятых решениях по обеспечению   первичных мер пожарной безопасности на территории сельского поселения Куть-Ях;</w:t>
      </w:r>
    </w:p>
    <w:p>
      <w:pPr>
        <w:pStyle w:val="ConsPlusNormal1"/>
        <w:widowControl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роведения противопожарной пропаганды и обучения населения, должностных лиц местного самоуправления, организаций первичным мерам пожарной безопасности;</w:t>
      </w:r>
    </w:p>
    <w:p>
      <w:pPr>
        <w:pStyle w:val="ConsPlusNormal1"/>
        <w:widowControl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рганизация деятельности добровольной пожарной охраны;</w:t>
      </w:r>
    </w:p>
    <w:p>
      <w:pPr>
        <w:pStyle w:val="ConsPlusNormal1"/>
        <w:widowControl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 муниципальных нежилых помещений);</w:t>
      </w:r>
    </w:p>
    <w:p>
      <w:pPr>
        <w:pStyle w:val="ConsPlusNormal1"/>
        <w:widowControl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снащение муниципальных унитарных предприятий и муниципальных учреждений первичными средствами пожарной безопасности;</w:t>
      </w:r>
    </w:p>
    <w:p>
      <w:pPr>
        <w:pStyle w:val="ConsPlusNormal1"/>
        <w:widowControl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нформирование населения о существовании и деятельности единой дежурно-диспетчерской службы;</w:t>
      </w:r>
    </w:p>
    <w:p>
      <w:pPr>
        <w:pStyle w:val="ConsPlusNormal1"/>
        <w:widowControl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олномочия, установленные законодательством Российской Федерации Правительства Ханты-Мансийского автономного округа, сельского поселения Куть-Я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ротивопожарная пропаганда и обучение населения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ам пожарной безопасности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ля противопожарной  пропаганды используются средства массовой информации. Противопожарную пропаганду специалист по  гражданской обороны и чрезвычайным ситуациям администрации сельского поселения Куть-Ях (далее – специалист  ГО и ЧС)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редства массовой информации обязаны незамедлительно и на безвозмездной основе публиковать по требованию администрации сельского поселения Куть-Ях экстренную информацию, направленную на обеспечение пожарной безопасности населе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Normal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организации и проведения обучения  населения мерам пожарной безопасности, противопожарной пропаганды устанавливается главой сельского поселения Куть-Ях.</w:t>
      </w:r>
    </w:p>
    <w:p>
      <w:pPr>
        <w:pStyle w:val="Cons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Организацию обучения населения мерам пожарной безопасности осуществляет специалист ГО и ЧС. </w:t>
      </w:r>
    </w:p>
    <w:p>
      <w:pPr>
        <w:pStyle w:val="ConsNormal"/>
        <w:tabs>
          <w:tab w:val="clear" w:pos="708"/>
          <w:tab w:val="left" w:pos="84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40" w:leader="none"/>
        </w:tabs>
        <w:ind w:firstLine="567"/>
        <w:jc w:val="center"/>
        <w:rPr/>
      </w:pPr>
      <w:r>
        <w:rPr>
          <w:sz w:val="26"/>
          <w:szCs w:val="26"/>
        </w:rPr>
        <w:t xml:space="preserve">6. Права и обязанности граждан и организаций </w:t>
      </w:r>
    </w:p>
    <w:p>
      <w:pPr>
        <w:pStyle w:val="TextBody"/>
        <w:tabs>
          <w:tab w:val="clear" w:pos="708"/>
          <w:tab w:val="left" w:pos="8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сфере обеспечения пожарной безопасности</w:t>
      </w:r>
    </w:p>
    <w:p>
      <w:pPr>
        <w:pStyle w:val="TextBody"/>
        <w:tabs>
          <w:tab w:val="clear" w:pos="708"/>
          <w:tab w:val="left" w:pos="84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84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6.1. Граждане имеют право 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tabs>
          <w:tab w:val="clear" w:pos="708"/>
          <w:tab w:val="left" w:pos="840" w:leader="none"/>
        </w:tabs>
        <w:ind w:firstLine="567"/>
        <w:rPr/>
      </w:pPr>
      <w:r>
        <w:rPr>
          <w:bCs/>
          <w:sz w:val="26"/>
          <w:szCs w:val="26"/>
        </w:rPr>
        <w:t xml:space="preserve">6.2. Формы участия граждан в обеспечении </w:t>
      </w:r>
      <w:r>
        <w:rPr>
          <w:sz w:val="26"/>
          <w:szCs w:val="26"/>
        </w:rPr>
        <w:t>пожарной безопасности</w:t>
      </w:r>
    </w:p>
    <w:p>
      <w:pPr>
        <w:pStyle w:val="TextBody"/>
        <w:tabs>
          <w:tab w:val="clear" w:pos="708"/>
          <w:tab w:val="left" w:pos="840" w:leader="none"/>
          <w:tab w:val="left" w:pos="960" w:leader="none"/>
        </w:tabs>
        <w:ind w:firstLine="567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u w:val="single"/>
        </w:rPr>
        <w:t>а) на работе и в быт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требований пожарной безопасности на работе и в 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  <w:tab w:val="left" w:pos="840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  <w:tab w:val="left" w:pos="840" w:leader="none"/>
          <w:tab w:val="left" w:pos="960" w:leader="none"/>
        </w:tabs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tabs>
          <w:tab w:val="clear" w:pos="708"/>
          <w:tab w:val="left" w:pos="960" w:leader="none"/>
        </w:tabs>
        <w:ind w:firstLine="567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б) в добровольной пожарной охране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упреждении пожаров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тушении пожаров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TextBody"/>
        <w:tabs>
          <w:tab w:val="clear" w:pos="708"/>
          <w:tab w:val="left" w:pos="960" w:leader="none"/>
        </w:tabs>
        <w:ind w:firstLine="567"/>
        <w:rPr/>
      </w:pPr>
      <w:r>
        <w:rPr>
          <w:sz w:val="26"/>
          <w:szCs w:val="26"/>
        </w:rPr>
        <w:t>6.3. Права, обязанности организаций в сфере обеспечения пожарной безопасности</w:t>
      </w:r>
    </w:p>
    <w:p>
      <w:pPr>
        <w:pStyle w:val="TextBody"/>
        <w:tabs>
          <w:tab w:val="clear" w:pos="708"/>
          <w:tab w:val="left" w:pos="96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ители организаций имеют право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 xml:space="preserve"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tabs>
          <w:tab w:val="clear" w:pos="708"/>
          <w:tab w:val="left" w:pos="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6.4. Руководители организаций обязаны:</w:t>
      </w:r>
    </w:p>
    <w:p>
      <w:pPr>
        <w:pStyle w:val="TextBody"/>
        <w:tabs>
          <w:tab w:val="clear" w:pos="708"/>
          <w:tab w:val="left" w:pos="960" w:leader="none"/>
        </w:tabs>
        <w:ind w:firstLine="567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овать деятельности добровольных пожарных.</w:t>
      </w:r>
    </w:p>
    <w:p>
      <w:pPr>
        <w:pStyle w:val="TextBody"/>
        <w:tabs>
          <w:tab w:val="clear" w:pos="708"/>
          <w:tab w:val="left" w:pos="960" w:leader="none"/>
        </w:tabs>
        <w:ind w:firstLine="567"/>
        <w:rPr/>
      </w:pPr>
      <w:r>
        <w:rPr>
          <w:bCs/>
          <w:sz w:val="26"/>
          <w:szCs w:val="26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Добровольная пожарная охрана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Добровольная пожарная охрана – форма социально значимых работ  по участию граждан в обеспечении первичных мер пожарной безопасност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Добровольный пожарный – гражданин, непосредственно участвующий на добровольной основе в деятельности подразделений пожарной охраны по предупреждению и (или) тушению пожар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первичных мер пожарной безопасности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 Финансовое обеспечение первичных мер  пожарной безопасности на территории  </w:t>
      </w: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является расходным обязательством </w:t>
      </w: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существляется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путем реализации целевых программ, а также за счет добровольных взносов и пожертвований юридических и физических лиц, иных не запрещенных законом поступлени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Финансовое и материально-техническое обеспечение деятельности добровольной пожарной охраны, а также финансовое обеспечение социальных гарантий и компенсаций ее личному составу в соответствии с федеральным законом осуществляется ее учредителями за счет собственных средств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  <w:tab w:val="left" w:pos="792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37</w:t>
              <w:softHyphen/>
              <w:t xml:space="preserve">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О внесении изменений в решение Совета депутатов сельского поселения Куть –Ях от 22.12.2011   № 245 « Об утверждении   бюджета  муниципального образования             « Сельское поселение Куть –Ях» на 2012 год и плановый период 2013 и 2014 годов»    ( в ред. от 29.12.2011 № 250, от 27.01.2012 № 255, от 29.02.2012 № 259 от 02.03.2012 № 266, от 14.03.2012  № 6, от 21.03.2012 № 7, от 17.05.2012 № 15, от 28.05.2012 № 16 от 19.06.2012 № 22, от 06.07.2012 № 23, от 17.07.2012 № 28,  от 13.08.2012 № 31, от 07.09.2012 № 33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2.12.2011 № 245 « Об утверждении   бюджета  муниципального образования               « Сельское поселение Куть –Ях» на 2012 год и плановый период 2013 и 2014 годов»</w:t>
      </w:r>
      <w:r>
        <w:rPr>
          <w:rFonts w:cs="Times New Roman" w:ascii="Times New Roman" w:hAnsi="Times New Roman"/>
          <w:b w:val="false"/>
          <w:sz w:val="26"/>
          <w:szCs w:val="22"/>
        </w:rPr>
        <w:t xml:space="preserve"> ( в ред. от 29.12.2011 № 250, от 27.01.2012 № 255, от 29.02.2012 № 259 от 02.03.2012 № 266, от 14.03.2012  № 6, от 21.03.2012 № 7, от 17.05.2012 № 15, от 28.05.2012 № 16, от 19.06.2012 № 22, от 06.07.2012 № 23, от 17.07.2012 № 28, от 13.08.2012 № 31, от 07.09.2012 № 33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1.  Пункт 1 решения изложить в новой редакции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1. Утвердить основные характеристики бюджета муниципального образования « Сельское поселение Куть –Ях» (далее по тексту – бюджет поселения) на 2012 год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sz w:val="28"/>
          <w:szCs w:val="28"/>
        </w:rPr>
        <w:t xml:space="preserve"> 99 413 612, 82 </w:t>
      </w:r>
      <w:r>
        <w:rPr>
          <w:rFonts w:cs="Times New Roman" w:ascii="Times New Roman" w:hAnsi="Times New Roman"/>
          <w:sz w:val="26"/>
          <w:szCs w:val="28"/>
        </w:rPr>
        <w:t>рублей, согласно приложению 1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бщий объем расходов бюджета поселения в сумме 103 982 196,31 рублей, согласно приложению 2.;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2. Приложение 1  «</w:t>
      </w:r>
      <w:r>
        <w:rPr>
          <w:rFonts w:cs="Times New Roman" w:ascii="Times New Roman" w:hAnsi="Times New Roman"/>
          <w:bCs/>
          <w:sz w:val="26"/>
          <w:szCs w:val="28"/>
        </w:rPr>
        <w:t xml:space="preserve">Доходы бюджета сельского поселения Куть –Ях на 2012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1 к настоящему реш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3. Приложение 2  «</w:t>
      </w:r>
      <w:r>
        <w:rPr>
          <w:rFonts w:cs="Times New Roman" w:ascii="Times New Roman" w:hAnsi="Times New Roman"/>
          <w:bCs/>
          <w:sz w:val="26"/>
          <w:szCs w:val="28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2 к настоящему реш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4.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6"/>
          <w:szCs w:val="28"/>
        </w:rPr>
        <w:t xml:space="preserve"> сельского поселения Куть-Ях на 2012 год</w:t>
      </w:r>
      <w:r>
        <w:rPr>
          <w:rFonts w:cs="Times New Roman" w:ascii="Times New Roman" w:hAnsi="Times New Roman"/>
          <w:sz w:val="26"/>
          <w:szCs w:val="28"/>
        </w:rPr>
        <w:t>» изложить в редакции, согласно приложению 3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5. Приложение 8 «Распределение межбюджетных трансфертов на 2012 год» изложить в редакции, согласно приложению 4 к настоящему ре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6»  октября 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вета депутатов 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6»  октября 2012 г.</w:t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tabs>
          <w:tab w:val="clear" w:pos="708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385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</w:t>
            </w:r>
          </w:p>
        </w:tc>
        <w:tc>
          <w:tcPr>
            <w:tcW w:w="538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38_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О внесении изменений в решение Совета депутатов сельского поселения Куть –Ях от 17.05.2012 № 14 «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</w:t>
      </w:r>
    </w:p>
    <w:p>
      <w:pPr>
        <w:pStyle w:val="Header"/>
        <w:tabs>
          <w:tab w:val="clear" w:pos="708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на их денежное содержание за 2011 год»</w:t>
      </w:r>
    </w:p>
    <w:p>
      <w:pPr>
        <w:pStyle w:val="Header"/>
        <w:tabs>
          <w:tab w:val="clear" w:pos="708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 xml:space="preserve">Руководствуясь Бюджетным кодексом Российской Федерации, частью 6 статьи 52 Федерального закона от 6.10.2003  № 131-ФЗ «Об общих принципах организации органов местного самоуправления в Российской Федерации», учитывая результаты юридической экспертизы указанные в </w:t>
      </w:r>
      <w:r>
        <w:rPr>
          <w:sz w:val="26"/>
          <w:szCs w:val="24"/>
        </w:rPr>
        <w:t>экспертном заключении № 01.03 - М - 813 от 23.08.2012 г. на решение Совета депутатов сельского поселения Куть –Ях от 17.05.2012 № 14 «</w:t>
      </w:r>
      <w:r>
        <w:rPr>
          <w:sz w:val="26"/>
          <w:szCs w:val="28"/>
        </w:rPr>
        <w:t>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 на их денежное содержание за 2011 год</w:t>
      </w:r>
      <w:r>
        <w:rPr>
          <w:rStyle w:val="StrongEmphasis"/>
          <w:b w:val="false"/>
          <w:sz w:val="26"/>
        </w:rPr>
        <w:t>»</w:t>
      </w:r>
      <w:r>
        <w:rPr>
          <w:sz w:val="26"/>
          <w:szCs w:val="28"/>
        </w:rPr>
        <w:t>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1.  Внести следующие изменения в решение Совета депутатов сельского поселения Куть –Ях от 17.05.2012 № 14 «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1 год»:</w:t>
      </w:r>
    </w:p>
    <w:p>
      <w:pPr>
        <w:pStyle w:val="Header"/>
        <w:tabs>
          <w:tab w:val="clear" w:pos="708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1.1.  пункт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ab/>
        <w:t xml:space="preserve">« 1. Утвердить  отчет об исполнении бюджета муниципального образования сельского поселения Куть-Ях за  2011 год по доходам на сумму  </w:t>
      </w:r>
      <w:r>
        <w:rPr>
          <w:color w:val="000000"/>
          <w:sz w:val="26"/>
          <w:szCs w:val="26"/>
        </w:rPr>
        <w:t xml:space="preserve">43 403 321,88 </w:t>
      </w:r>
      <w:r>
        <w:rPr>
          <w:sz w:val="26"/>
          <w:szCs w:val="26"/>
        </w:rPr>
        <w:t>рублей</w:t>
      </w:r>
      <w:r>
        <w:rPr>
          <w:sz w:val="26"/>
          <w:szCs w:val="28"/>
        </w:rPr>
        <w:t xml:space="preserve">, по расходам на сумму </w:t>
      </w:r>
      <w:r>
        <w:rPr>
          <w:b/>
          <w:bCs/>
          <w:color w:val="FF0000"/>
          <w:sz w:val="26"/>
          <w:szCs w:val="28"/>
        </w:rPr>
        <w:t xml:space="preserve"> </w:t>
      </w:r>
      <w:r>
        <w:rPr>
          <w:sz w:val="26"/>
          <w:szCs w:val="26"/>
        </w:rPr>
        <w:t>40 568 554,33 рублей</w:t>
      </w:r>
      <w:r>
        <w:rPr>
          <w:sz w:val="26"/>
          <w:szCs w:val="28"/>
        </w:rPr>
        <w:t xml:space="preserve">,  </w:t>
      </w:r>
      <w:r>
        <w:rPr>
          <w:spacing w:val="-1"/>
          <w:sz w:val="26"/>
          <w:szCs w:val="28"/>
        </w:rPr>
        <w:t>с превышением  доходов над расходами  (профицит) в сумме 2 834 767,55   рублей,</w:t>
      </w:r>
      <w:r>
        <w:rPr>
          <w:sz w:val="26"/>
          <w:szCs w:val="28"/>
        </w:rPr>
        <w:t xml:space="preserve"> согласно приложению 1, 2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1.2. в наименовании граф 3,4 приложении 2 к Решению «2010»заменить на   « 2011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6»  октябр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утатов Сельск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6» октября  2012 г.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2:00Z</dcterms:created>
  <dc:creator>USER</dc:creator>
  <dc:description/>
  <cp:keywords/>
  <dc:language>en-US</dc:language>
  <cp:lastModifiedBy>User</cp:lastModifiedBy>
  <cp:lastPrinted>2012-04-03T15:51:00Z</cp:lastPrinted>
  <dcterms:modified xsi:type="dcterms:W3CDTF">2013-01-31T08:02:00Z</dcterms:modified>
  <cp:revision>2</cp:revision>
  <dc:subject/>
  <dc:title>КУТЬ-ЯХСКИЙ ВЕСТНИК</dc:title>
</cp:coreProperties>
</file>