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0"/>
        <w:gridCol w:w="1360"/>
        <w:gridCol w:w="1180"/>
        <w:gridCol w:w="1180"/>
        <w:gridCol w:w="1720"/>
        <w:gridCol w:w="2120"/>
        <w:gridCol w:w="1660"/>
      </w:tblGrid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M27"/>
            <w:bookmarkStart w:id="1" w:name="RANGE!A1%3AM27"/>
            <w:bookmarkEnd w:id="1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8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1  к </w:t>
              <w:br/>
              <w:t>решению Совета депутатов сельского поселения Куть-Ях</w:t>
              <w:br/>
              <w:t xml:space="preserve"> от   16.10.2012    № 37</w:t>
            </w:r>
          </w:p>
        </w:tc>
      </w:tr>
      <w:tr>
        <w:trPr>
          <w:trHeight w:val="11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Доходы бюджета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ельского поселения Куть-Ях на 2012 го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645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д бюджетной классификации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Наименование групп, подгрупп, статей и подстатей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012 год</w:t>
            </w:r>
          </w:p>
        </w:tc>
      </w:tr>
      <w:tr>
        <w:trPr>
          <w:trHeight w:val="36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00 100 00000 00 0000 000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ходы налоговые и неналоговы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 382,33391</w:t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01 00000 00 0000 000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 823,78480</w:t>
            </w:r>
          </w:p>
        </w:tc>
      </w:tr>
      <w:tr>
        <w:trPr>
          <w:trHeight w:val="285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1 02000 00 0000 110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 823,78480</w:t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06 00000 00 0000 000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498,18006</w:t>
            </w:r>
          </w:p>
        </w:tc>
      </w:tr>
      <w:tr>
        <w:trPr>
          <w:trHeight w:val="30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6 01000 00 0000 110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,00000</w:t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6 06000 00 0000 110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,18006</w:t>
            </w:r>
          </w:p>
        </w:tc>
      </w:tr>
      <w:tr>
        <w:trPr>
          <w:trHeight w:val="915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08 00000 00 0000 110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00000</w:t>
            </w:r>
          </w:p>
        </w:tc>
      </w:tr>
      <w:tr>
        <w:trPr>
          <w:trHeight w:val="102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11 00000 00 0000 120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,83420</w:t>
            </w:r>
          </w:p>
        </w:tc>
      </w:tr>
      <w:tr>
        <w:trPr>
          <w:trHeight w:val="102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13 00000 00 0000 130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ходы от компенсации затрат бюджетов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3,33045</w:t>
            </w:r>
          </w:p>
        </w:tc>
      </w:tr>
      <w:tr>
        <w:trPr>
          <w:trHeight w:val="93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14 00000 00 0000 000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4,20440</w:t>
            </w:r>
          </w:p>
        </w:tc>
      </w:tr>
      <w:tr>
        <w:trPr>
          <w:trHeight w:val="93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4 00000 00 0000 410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1,30440</w:t>
            </w:r>
          </w:p>
        </w:tc>
      </w:tr>
      <w:tr>
        <w:trPr>
          <w:trHeight w:val="93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4 00000 00 0000 430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90000</w:t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00 00000 00 0000 000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 031,27891</w:t>
            </w:r>
          </w:p>
        </w:tc>
      </w:tr>
      <w:tr>
        <w:trPr>
          <w:trHeight w:val="585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02 00000 00 0000 000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 031,27891</w:t>
            </w:r>
          </w:p>
        </w:tc>
      </w:tr>
      <w:tr>
        <w:trPr>
          <w:trHeight w:val="60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01000 00 0000 151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ждетам субъектов РФ и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 244,60000</w:t>
            </w:r>
          </w:p>
        </w:tc>
      </w:tr>
      <w:tr>
        <w:trPr>
          <w:trHeight w:val="93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02 02000 00 0000 151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субсид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044,50000</w:t>
            </w:r>
          </w:p>
        </w:tc>
      </w:tr>
      <w:tr>
        <w:trPr>
          <w:trHeight w:val="585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03000 00 0000 151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Ф и муниц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48,00000</w:t>
            </w:r>
          </w:p>
        </w:tc>
      </w:tr>
      <w:tr>
        <w:trPr>
          <w:trHeight w:val="900" w:hRule="atLeast"/>
        </w:trPr>
        <w:tc>
          <w:tcPr>
            <w:tcW w:w="3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04000 00 0000 151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 394,17891</w:t>
            </w:r>
          </w:p>
        </w:tc>
      </w:tr>
      <w:tr>
        <w:trPr>
          <w:trHeight w:val="495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413,61282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205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16"/>
        <w:gridCol w:w="164"/>
        <w:gridCol w:w="1240"/>
        <w:gridCol w:w="372"/>
        <w:gridCol w:w="590"/>
        <w:gridCol w:w="500"/>
        <w:gridCol w:w="270"/>
        <w:gridCol w:w="131"/>
        <w:gridCol w:w="515"/>
        <w:gridCol w:w="781"/>
        <w:gridCol w:w="521"/>
        <w:gridCol w:w="372"/>
        <w:gridCol w:w="1901"/>
        <w:gridCol w:w="779"/>
        <w:gridCol w:w="547"/>
        <w:gridCol w:w="474"/>
        <w:gridCol w:w="20"/>
        <w:gridCol w:w="1104"/>
        <w:gridCol w:w="472"/>
        <w:gridCol w:w="93"/>
        <w:gridCol w:w="1216"/>
        <w:gridCol w:w="711"/>
        <w:gridCol w:w="2096"/>
        <w:gridCol w:w="384"/>
        <w:gridCol w:w="1030"/>
        <w:gridCol w:w="666"/>
        <w:gridCol w:w="1832"/>
        <w:gridCol w:w="20"/>
      </w:tblGrid>
      <w:tr>
        <w:trPr>
          <w:trHeight w:val="270" w:hRule="atLeast"/>
        </w:trPr>
        <w:tc>
          <w:tcPr>
            <w:tcW w:w="46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I53"/>
            <w:bookmarkStart w:id="3" w:name="RANGE!A1%3AI53"/>
            <w:bookmarkEnd w:id="3"/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ложение   2  к   решению</w:t>
            </w:r>
          </w:p>
        </w:tc>
      </w:tr>
      <w:tr>
        <w:trPr>
          <w:trHeight w:val="285" w:hRule="atLeast"/>
        </w:trPr>
        <w:tc>
          <w:tcPr>
            <w:tcW w:w="46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овета депутатов сельского поселения Куть-Ях</w:t>
            </w:r>
          </w:p>
        </w:tc>
      </w:tr>
      <w:tr>
        <w:trPr>
          <w:trHeight w:val="300" w:hRule="atLeast"/>
        </w:trPr>
        <w:tc>
          <w:tcPr>
            <w:tcW w:w="46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т 16.10.2012 № 37</w:t>
            </w:r>
          </w:p>
        </w:tc>
      </w:tr>
      <w:tr>
        <w:trPr>
          <w:trHeight w:val="315" w:hRule="atLeast"/>
        </w:trPr>
        <w:tc>
          <w:tcPr>
            <w:tcW w:w="46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517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 сельского поселения Куть -Ях на 2012 год</w:t>
            </w:r>
          </w:p>
        </w:tc>
      </w:tr>
      <w:tr>
        <w:trPr>
          <w:trHeight w:val="315" w:hRule="atLeast"/>
        </w:trPr>
        <w:tc>
          <w:tcPr>
            <w:tcW w:w="46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46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2 год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620" w:hRule="atLeast"/>
        </w:trPr>
        <w:tc>
          <w:tcPr>
            <w:tcW w:w="46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</w:t>
            </w:r>
          </w:p>
        </w:tc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от предпринимательской и иной приносящей доход деятельности</w:t>
            </w:r>
          </w:p>
        </w:tc>
      </w:tr>
      <w:tr>
        <w:trPr>
          <w:trHeight w:val="315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.п.Куть-Ях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82,19631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34,19631</w:t>
            </w:r>
          </w:p>
        </w:tc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000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,530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,53000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9,5359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9,53592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3376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33760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ЗАГс)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0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0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ЗАГс)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70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70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,000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,00000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165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1650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4,3923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4,39233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000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00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2132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21320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шествление полномочий по первичному воинскому учету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549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549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шествление полномочий по первичному воинскому учету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51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51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оприятия по предупреждению и ликвидации последствий чрезв.сит. и стих. бедствий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801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320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3207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ел.прогр."Укрепление пожарной безопасности"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и информатика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00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60346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60346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личное освещение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100,6000300,60004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3143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31430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676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67600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ие мероприятия по благоустройству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5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,995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,99500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елевая программа "Наш дом"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27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ел.пр."Капитальный ремонт дворовых территорий"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0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000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49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4900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49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4900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5303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5303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7,699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7,69900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00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енсия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0592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0592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624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62400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310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3107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2,000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2,00000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0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000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90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9000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в т.ч.по цел.пр."Автомобильные дороги" 4 334 тыс.руб.ДЖКК, УКС по ВЦП "Укрепление пожарной безопасности" 2000 тыс.руб.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96,9489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96,94891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6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6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6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  <w:bookmarkStart w:id="4" w:name="RANGE!A1%3AJ129"/>
            <w:bookmarkStart w:id="5" w:name="RANGE!A1%3AJ129"/>
            <w:bookmarkEnd w:id="5"/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2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 к решению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сельского поселения Куть-Ях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2 № 37</w:t>
            </w:r>
          </w:p>
        </w:tc>
        <w:tc>
          <w:tcPr>
            <w:tcW w:w="4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582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</w:t>
              <w:br/>
              <w:t xml:space="preserve">классификации расходов  бюджета сельского поселения Куть -Ях на 2012 год </w:t>
            </w:r>
          </w:p>
        </w:tc>
        <w:tc>
          <w:tcPr>
            <w:tcW w:w="4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и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ие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с учетом </w:t>
              <w:br/>
              <w:t>уточнений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ичный воинский учет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156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156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51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3538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2,1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93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8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 931,9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 000</w:t>
            </w:r>
          </w:p>
        </w:tc>
        <w:tc>
          <w:tcPr>
            <w:tcW w:w="402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 00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ее должностное лицо местного самоуправлен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3 530,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3 53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00,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0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61 530,0</w:t>
            </w:r>
          </w:p>
        </w:tc>
        <w:tc>
          <w:tcPr>
            <w:tcW w:w="402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61 53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3 511,92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0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3 511,92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 00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02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6 024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737,6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737,6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0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0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0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0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820 349,52</w:t>
            </w:r>
          </w:p>
        </w:tc>
        <w:tc>
          <w:tcPr>
            <w:tcW w:w="402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602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96 373,52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9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 000,0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 00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ХО</w:t>
            </w:r>
          </w:p>
        </w:tc>
        <w:tc>
          <w:tcPr>
            <w:tcW w:w="16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1 000,00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00,00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1 00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916,50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916,5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000,00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000,00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0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 393,50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 393,5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00,00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0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006,05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,00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06,05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00,00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0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1 400,00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6530,00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 87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6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700,00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922,78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622,78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42 516,05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 392,7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911 908,83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е функций органов местного самоуправления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04,00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04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6,00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6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0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213,20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213,2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6 213,20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6 213,2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С</w:t>
            </w:r>
          </w:p>
        </w:tc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2</w:t>
            </w:r>
          </w:p>
        </w:tc>
        <w:tc>
          <w:tcPr>
            <w:tcW w:w="9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0,00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70,00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000,00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7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6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,00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00,00</w:t>
            </w:r>
          </w:p>
        </w:tc>
        <w:tc>
          <w:tcPr>
            <w:tcW w:w="4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0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по предупреждению и ликвидации </w:t>
              <w:br/>
              <w:t>последствий чрезв.ситуаций и стих.бедствий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2,07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2,07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0,0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"Укрепление пожарной безопасности"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105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"Автомобильные дороги"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зь и информатик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00,0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0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603,46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603,46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 603,46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 603,46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 313,0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 313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 000,00</w:t>
            </w:r>
          </w:p>
        </w:tc>
        <w:tc>
          <w:tcPr>
            <w:tcW w:w="402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 67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 676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,00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 198,7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18,3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00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0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 000,00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 00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906,0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906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41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</w:t>
            </w:r>
          </w:p>
        </w:tc>
        <w:tc>
          <w:tcPr>
            <w:tcW w:w="16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772,0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772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68 508,0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4 477,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42 985,3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041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"Наш дом"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"Капитальный ремонт дворовых территорий"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880,0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88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"Капитальный ремонт дворовых территорий"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120,0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12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 000,0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 00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49,0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49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249,00</w:t>
            </w:r>
          </w:p>
        </w:tc>
        <w:tc>
          <w:tcPr>
            <w:tcW w:w="402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249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67,0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67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82,0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82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6,22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6,22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56,81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56,81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.задания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5 699,0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3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7 699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иные цели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000,0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00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67 801,03</w:t>
            </w:r>
          </w:p>
        </w:tc>
        <w:tc>
          <w:tcPr>
            <w:tcW w:w="402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3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199 801,03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енси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енсия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000,00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2294,08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705,92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 000,00</w:t>
            </w:r>
          </w:p>
        </w:tc>
        <w:tc>
          <w:tcPr>
            <w:tcW w:w="402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2294,0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 705,92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но-оздоровительная работ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5 511,00</w:t>
            </w:r>
          </w:p>
        </w:tc>
        <w:tc>
          <w:tcPr>
            <w:tcW w:w="4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5 511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113,00</w:t>
            </w:r>
          </w:p>
        </w:tc>
        <w:tc>
          <w:tcPr>
            <w:tcW w:w="40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113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8,55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8,55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 065,85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 065,85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.задания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 000,0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2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 00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"Развитие физ-ры и спорта"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90,0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9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иные цели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000,00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000,00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93 145,07</w:t>
            </w:r>
          </w:p>
        </w:tc>
        <w:tc>
          <w:tcPr>
            <w:tcW w:w="402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55 145,07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части полномочий по решению вопросов местного  значения на 2012 г (в т.ч.по пр."Автомобильные дороги" 4334000руб. ДЖКК, УКСу по ВЦП "Укрепление пожарной безопасности" 2000 000руб.,пр."Содействие развитию жилищного строительства",пр."Наш Дом" ДЖКК 1030556 руб.,ВЦП "Энергосбережение ..."600 000руб., "Содействие развитию жилищного строительства" 60 401 632,91руб.)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83 848,91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96 948,91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083 848,91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096 948,91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217 496,31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64 7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 982 196,31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 4  к  решению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5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вета депутатов сельского поселения Куть -Ях</w:t>
            </w:r>
          </w:p>
        </w:tc>
        <w:tc>
          <w:tcPr>
            <w:tcW w:w="3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16.10.2012 № 37</w:t>
            </w:r>
          </w:p>
        </w:tc>
        <w:tc>
          <w:tcPr>
            <w:tcW w:w="3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98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на 2012 год</w:t>
            </w:r>
          </w:p>
        </w:tc>
        <w:tc>
          <w:tcPr>
            <w:tcW w:w="3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ородского и сельских поселений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ежбюджет-ные трансферты</w:t>
            </w:r>
          </w:p>
        </w:tc>
        <w:tc>
          <w:tcPr>
            <w:tcW w:w="14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я на вырав-нивание бюджет-ной обеспеченности 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я  бюджетам поселений на поддержку мер по обеспечению сбалансированности 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на реали-зацию подпрог-раммы «Автомо-бильные дороги» программ-мы «Раз-витие транспорт-ной систе-мы ХМАО – Югры» на 2011-2013 гг. и на период до 2015 г.                      </w:t>
            </w:r>
            <w:r>
              <w:rPr>
                <w:sz w:val="18"/>
                <w:szCs w:val="18"/>
              </w:rPr>
              <w:t>(окружной бюджет)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-ции на осущест-вление полномо-чий по государ-ственной регистрации актов граждан-ского состоя-ния    </w:t>
            </w:r>
            <w:r>
              <w:rPr>
                <w:sz w:val="18"/>
                <w:szCs w:val="18"/>
              </w:rPr>
              <w:t xml:space="preserve">(окружной бюджет)        </w: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на осуществление  первичного воинского учёта на территориях, где отсутствуют военные комиссариаты </w:t>
            </w:r>
            <w:r>
              <w:rPr>
                <w:sz w:val="18"/>
                <w:szCs w:val="18"/>
              </w:rPr>
              <w:t>(федеральный бюджет)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-жетные трансфер-ты </w:t>
            </w:r>
          </w:p>
        </w:tc>
        <w:tc>
          <w:tcPr>
            <w:tcW w:w="3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часть дотации </w:t>
            </w:r>
            <w:r>
              <w:rPr>
                <w:sz w:val="18"/>
                <w:szCs w:val="18"/>
              </w:rPr>
              <w:t>(субвен-ция из регио-нального фонда фи-нансовой поддерж-ки поселе-ний)</w:t>
            </w:r>
          </w:p>
        </w:tc>
        <w:tc>
          <w:tcPr>
            <w:tcW w:w="89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часть дотаци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Куть-Ях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31,28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5,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0,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7,1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0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94,18</w:t>
            </w:r>
          </w:p>
        </w:tc>
        <w:tc>
          <w:tcPr>
            <w:tcW w:w="3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orient="landscape" w:w="23811" w:h="16838"/>
      <w:pgMar w:left="839" w:right="1134" w:gutter="0" w:header="0" w:top="993" w:footer="709" w:bottom="155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32:00Z</dcterms:created>
  <dc:creator>USER</dc:creator>
  <dc:description/>
  <cp:keywords/>
  <dc:language>en-US</dc:language>
  <cp:lastModifiedBy>User</cp:lastModifiedBy>
  <cp:lastPrinted>2012-01-12T10:17:00Z</cp:lastPrinted>
  <dcterms:modified xsi:type="dcterms:W3CDTF">2013-01-31T08:32:00Z</dcterms:modified>
  <cp:revision>2</cp:revision>
  <dc:subject/>
  <dc:title>КУТЬ-ЯХСКИЙ ВЕСТНИК</dc:title>
</cp:coreProperties>
</file>