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5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дека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34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44___</w:t>
            </w:r>
            <w:r>
              <w:rPr>
                <w:color w:val="FFFFFF"/>
                <w:u w:val="single"/>
              </w:rPr>
              <w:t>__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/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бюджет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ельское поселение Куть –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год и плановый период 2014 и 2015 годов </w:t>
      </w:r>
    </w:p>
    <w:p>
      <w:pPr>
        <w:pStyle w:val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 Об утверждении положения о бюджетном процессе в муниципальном образовании           « Сельское поселение Куть –Ях»  и Устава сельского поселения Куть –Ях, рассмотрев информацию о бюджете муниципального образования «Сельское поселение Куть –Ях» на 2013 год и плановый период 2014 и 2015 годов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«Сельское поселение Куть-Ях» (далее – сельское поселение Куть-Ях)  на 2013 год: 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общий объем доходов бюджета сельского поселения Куть-Ях в сумме 29 628,2 тыс. рублей согласно приложению 1;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Куть-Ях в сумме 29 628,2 тыс. рублей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Куть-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на плановый период 2014-2015 годов: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общий объем доходов бюджета сельского поселения Куть-Ях на 2014 год в сумме 18 436,1 тыс. рублей и на  2015 год в сумме 24 433,4 тыс. рублей согласно приложению 2;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общий объем расходов бюджета сельского поселения Куть-Ях на 2014 год в сумме 18 436,1 тыс. рублей и на  2015 год в сумме 24 433,4 тыс. рублей согласно приложению 10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 Учес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3 (после утверждения окружного бюджет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 xml:space="preserve">Утвердить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Куть-Ях </w:t>
      </w:r>
      <w:r>
        <w:rPr>
          <w:bCs/>
          <w:color w:val="000000"/>
          <w:sz w:val="26"/>
          <w:szCs w:val="26"/>
        </w:rPr>
        <w:t>согласно приложению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Бюджетным кодексом, законодательством Российской Федерации, законами Ханты-Мансийского автономного округа – Югры, муниципальными правовыми актами, главные администраторы доходов бюджета сельского поселения: формируют перечень подотчетных ему администраторов доходов бюджета; предоставляют сведения, необходимые для составления проекта бюджета, предоставляют сведения для составления и ведения кассового плана, формирую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едставляют бюджетную отчетность главного администратора доходов бюджета, осуществляют иные бюджетные полномочия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Главные администраторы (администраторы) доходов бюджета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 xml:space="preserve">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>, а также производят взыскание задолженности и принимают решения о возврате (зачете) излишне уплаченных (взысканных) платежей, пеней и штрафов по ним,  а также процентов за несвоевременное осуществление такого возврата и процентов, начисленных на излишне взысканные суммы в соответствии с порядком документооборота по начислению, учету и возврату платеж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 xml:space="preserve">Установить, что в случае изменения в 2013 году функций главных администраторов доходов бюджета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 xml:space="preserve"> и (или)  главных администраторов источников финансирования дефицита бюджета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 xml:space="preserve"> МУ «Администрация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 xml:space="preserve">» вправе при присвоении кодов классификации доходов бюджета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 xml:space="preserve"> и источников финансирования дефицита бюджета сельского поселения </w:t>
      </w:r>
      <w:r>
        <w:rPr>
          <w:sz w:val="26"/>
          <w:szCs w:val="26"/>
        </w:rPr>
        <w:t xml:space="preserve">Куть-Ях </w:t>
      </w:r>
      <w:r>
        <w:rPr>
          <w:bCs/>
          <w:color w:val="000000"/>
          <w:sz w:val="26"/>
          <w:szCs w:val="26"/>
        </w:rPr>
        <w:t xml:space="preserve"> вносить соответствующие изменения в перечень главных администраторов доходов бюджета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 xml:space="preserve"> и в перечень главных администраторов источников финансирования дефицита бюджета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 xml:space="preserve">, а также в состав закрепленных за ними кодов классификации доходов бюджета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 xml:space="preserve"> для дальнейшего утверждения решением Совета депутатов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>.</w:t>
      </w:r>
    </w:p>
    <w:p>
      <w:pPr>
        <w:pStyle w:val="33"/>
        <w:tabs>
          <w:tab w:val="clear" w:pos="708"/>
          <w:tab w:val="left" w:pos="1276" w:leader="none"/>
        </w:tabs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твердить п</w:t>
      </w:r>
      <w:r>
        <w:rPr>
          <w:rFonts w:cs="Times New Roman" w:ascii="Times New Roman" w:hAnsi="Times New Roman"/>
          <w:sz w:val="26"/>
          <w:szCs w:val="26"/>
        </w:rPr>
        <w:t>еречень главных администраторов источников финансирования дефицита бюджета сельского поселения  Куть-Ях согласно приложению 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Утвердить у</w:t>
      </w:r>
      <w:r>
        <w:rPr>
          <w:bCs/>
          <w:color w:val="000000"/>
          <w:sz w:val="26"/>
          <w:szCs w:val="26"/>
        </w:rPr>
        <w:t xml:space="preserve">полномоченным органом по электронному взаимодействию между Отделением по городу Нефтеюганску и Нефтеюганскому району Управления Федерального казначейства по Ханты-Мансийскому автономному округу - Югре и главными администраторами доходов бюджета сельского поселения </w:t>
      </w:r>
      <w:r>
        <w:rPr>
          <w:sz w:val="26"/>
          <w:szCs w:val="26"/>
        </w:rPr>
        <w:t xml:space="preserve">Куть-Ях </w:t>
      </w:r>
      <w:r>
        <w:rPr>
          <w:bCs/>
          <w:color w:val="000000"/>
          <w:sz w:val="26"/>
          <w:szCs w:val="26"/>
        </w:rPr>
        <w:t>муниципальное учреждение Департамент финансов Нефтеюганского района (далее - Департамент финансов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 Утвердить Перечень главных распорядителей, распорядителей и получателей средств бюджета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 xml:space="preserve"> согласно приложению 6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Установить, что наряду с органами государственного и муниципального контроля главные распорядители и получатели средств бюджета </w:t>
      </w:r>
      <w:r>
        <w:rPr>
          <w:sz w:val="26"/>
          <w:szCs w:val="26"/>
        </w:rPr>
        <w:t xml:space="preserve">сельского поселения Куть-Ях </w:t>
      </w:r>
      <w:r>
        <w:rPr>
          <w:color w:val="000000"/>
          <w:sz w:val="26"/>
          <w:szCs w:val="26"/>
        </w:rPr>
        <w:t xml:space="preserve">обеспечивают контроль подведомственных учреждений в части целевого использования средств бюджета </w:t>
      </w:r>
      <w:r>
        <w:rPr>
          <w:sz w:val="26"/>
          <w:szCs w:val="26"/>
        </w:rPr>
        <w:t>сельского поселения Куть-Ях</w:t>
      </w:r>
      <w:r>
        <w:rPr>
          <w:color w:val="000000"/>
          <w:sz w:val="26"/>
          <w:szCs w:val="26"/>
        </w:rPr>
        <w:t>, предоставления отчетности, выполнения заданий по предоставлению муниципальных 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9. Утвердить распределение бюджетных  ассигнований по разделам, подразделам, целевым статьям и видам расходов классификации расходов бюджета  сельского поселения  Куть-Ях в  ведомственной структуре расходов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3 год согласно приложению 9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и  2015 годы согласно приложению 10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 xml:space="preserve">10. Учесть в доходной и расходной части бюджета сельского поселения </w:t>
      </w:r>
      <w:r>
        <w:rPr>
          <w:sz w:val="26"/>
          <w:szCs w:val="26"/>
        </w:rPr>
        <w:t>Куть-Ях</w:t>
      </w:r>
      <w:r>
        <w:rPr>
          <w:bCs/>
          <w:color w:val="000000"/>
          <w:sz w:val="26"/>
          <w:szCs w:val="26"/>
        </w:rPr>
        <w:t xml:space="preserve"> финансовую помощь из бюджета Нефтеюганского района на 2013 год в сумме 25 065,2 тыс. руб. согласно приложению 7, на 2014 год в сумме  13 783,1 тыс. руб., на 2015 год в сумме 19 780,4 тыс. руб. согласно приложению 8, в том числ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10.1.  Дотации из  районного фонда финансовой поддержки поселений  на выравнивание уровня бюджетной</w:t>
      </w:r>
      <w:r>
        <w:rPr>
          <w:sz w:val="26"/>
          <w:szCs w:val="26"/>
        </w:rPr>
        <w:t xml:space="preserve"> обеспеченности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3 год в сумме 13 193,3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4 год в сумме 13 344,5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5 год в сумме  13 560,6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 Субвенции бюджету сельского поселения Куть-Ях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3 год в сумме 281,9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4 год в сумме 391,6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- на 2015 год в сумме 392,8 тыс. руб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3. Субсидия по программе «Развитие транспортной системы ХМАО-Югры на 2011-2013 годы и на период до 2015 года» подпрограмма «автомобильные дороги»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3 году – 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4 году – 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в 2015 году – 5 491,0 тыс. руб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4. Субвенции бюджету сельского поселения Куть-Ях из окружного бюджета на осуществление федеральных полномочий по государственной регистрации актов гражданского состояния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3 году – 47,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4 году – 47,0 тыс. руб.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6"/>
          <w:szCs w:val="26"/>
        </w:rPr>
        <w:t>- в 2015 году – 47,0 тыс.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  <w:sz w:val="26"/>
          <w:szCs w:val="26"/>
        </w:rPr>
        <w:t xml:space="preserve">        </w:t>
      </w:r>
      <w:r>
        <w:rPr>
          <w:color w:val="212121"/>
          <w:sz w:val="26"/>
          <w:szCs w:val="26"/>
        </w:rPr>
        <w:t>10.5. Прочие межбюджетные трансферты, передаваемые бюджетам поселений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6"/>
          <w:szCs w:val="26"/>
        </w:rPr>
        <w:t>- в 2013 году – 11 597,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4 году – 0 тыс. руб.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6"/>
          <w:szCs w:val="26"/>
        </w:rPr>
        <w:t>- в 2015 году – 289,0 тыс. руб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1. Установить, что в расходах бюджета сельского поселения Куть-Ях предусмотрены средства на реализацию муниципальных программ сельского поселения Куть –Ях согласно приложению 12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распределение межбюджетных трансфертов бюджету Нефтеюганского района из бюджета сельского поселения Куть-Ях на 2013 год в сумме 2 240,382 тыс. руб. на исполнение переданных полномочий по решению вопросов местного значения  согласно приложению 11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 Утвердить межбюджетные трансферты бюджету Нефтеюганского района из бюджета сельского поселения Куть-Ях на 2013 год в сумме 17,34 тыс. руб. на исполнение переданных полномочий контрольно-счетному органу по внешнему муниципальному финансовому контрол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14. Установить, что исполнение бюджета сельского поселения Куть-Ях по казначейской системе осуществляется Департаментом финансов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 в соответствии с законодательством Российской Федерации и законодательством субъекта Федерации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тановить, что кассовое обслуживание исполнения бюджета сельского поселения Куть-Ях осуществляется Департаментом финансов на основе соглашения о передаче полномочи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5.</w:t>
      </w:r>
      <w:r>
        <w:rPr>
          <w:bCs/>
          <w:color w:val="000000"/>
          <w:sz w:val="26"/>
          <w:szCs w:val="26"/>
        </w:rPr>
        <w:t xml:space="preserve"> Установить, что средства, полученные учреждениями сельского поселения Куть-Ях от приносящей доход деятельности, учитываемые на лицевых счетах, открытых в финансовом органе Нефтеюганского района, расходуются в пределах остатков средств на счетах в соответствии с муниципальными правовыми актами.</w:t>
      </w:r>
      <w:r>
        <w:rPr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 МУ «Администрация сельского поселения Куть-Ях» в соответствии с Бюджетным кодексом Российской Федерации в ходе исполнения бюджета сельского поселения Куть-Ях вправе перераспределять бюджетные ассигнования в случае увеличения бюджетных ассигнований по отдельным разделам подразделам,  целевым статьям и видам расходов бюджета за счет экономии по использованию в текуще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услуг при условии, что увеличение бюджетных ассигнований по соответствующему виду расходов не превышает 10%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МУ «Администрация сельского поселения Куть-Ях» в соответствии с пунктом 3 статьи 217 Бюджетного кодекса Российской Федерации вправе в ходе исполнения бюджета сельского поселения Куть-Ях  вносить в 2013 году изменения  в показатели сводной бюджетной росписи сельского поселения Куть-Ях, в том числе  по следующим основания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- перераспределение между главными распорядителями средств бюджета сельского поселения Куть-Ях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Куть-Ях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разрезе отдельных мероприятий целевых программ по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доходов и расходов бюджета без изменения целевого направления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Установить, что заключение договоров и муниципальных контрактов, исполнение которых осуществляется за счет средств бюджета сельского поселения Куть-Ях, производится муниципальными учреждениями сельского поселения Куть-Ях в пределах утвержденных им лимитов бюджетных обязательств в соответствии с ведомственной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 Куть-Ях на  2013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ет обязательств, подлежащих исполнению за счет средств бюджета сельского поселения Куть-Ях, в том числе средств от иной приносящей доход деятельности бюджетных учреждений, финансируемых на основе смет доходов и расходов, обеспечивается в установленном постановлением главы Нефтеюганского района порядке через Департамент финансов в соответствии с бюджет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становить, что </w:t>
      </w:r>
      <w:r>
        <w:rPr>
          <w:color w:val="000000"/>
          <w:sz w:val="26"/>
          <w:szCs w:val="26"/>
        </w:rPr>
        <w:t xml:space="preserve">Департамент финансов </w:t>
      </w:r>
      <w:r>
        <w:rPr>
          <w:sz w:val="26"/>
          <w:szCs w:val="26"/>
        </w:rPr>
        <w:t>в процессе исполнения бюджета сельского поселения Куть-Ях имеет право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 Денежные средств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упающие во временное распоряжение главного распорядителя средств бюджета сельского поселения </w:t>
      </w:r>
      <w:r>
        <w:rPr>
          <w:sz w:val="26"/>
          <w:szCs w:val="26"/>
        </w:rPr>
        <w:t>Куть-Ях</w:t>
      </w:r>
      <w:r>
        <w:rPr>
          <w:color w:val="000000"/>
          <w:sz w:val="26"/>
          <w:szCs w:val="26"/>
        </w:rPr>
        <w:t xml:space="preserve"> в соответствии с законодательными и иными нормативными правовыми актами, учитываются на лицевых счетах, открытых им в Департаменте финансов в порядке, утвержденном  постановлением главы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9.</w:t>
      </w:r>
      <w:r>
        <w:rPr>
          <w:color w:val="000000"/>
          <w:sz w:val="26"/>
          <w:szCs w:val="26"/>
        </w:rPr>
        <w:t xml:space="preserve"> Утвердить на  2013 год резервный фонд администрации сельского поселения Куть-Ях в сумме 50 тыс. руб.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0.</w:t>
      </w:r>
      <w:r>
        <w:rPr>
          <w:color w:val="000000"/>
          <w:sz w:val="26"/>
          <w:szCs w:val="26"/>
        </w:rPr>
        <w:t xml:space="preserve"> Утвердить на  плановый период 2014-2015 годов резервный фонд администрации сельского поселения </w:t>
      </w:r>
      <w:r>
        <w:rPr>
          <w:sz w:val="26"/>
          <w:szCs w:val="26"/>
        </w:rPr>
        <w:t>Куть-Ях</w:t>
      </w:r>
      <w:r>
        <w:rPr>
          <w:color w:val="000000"/>
          <w:sz w:val="26"/>
          <w:szCs w:val="26"/>
        </w:rPr>
        <w:t xml:space="preserve"> согласно приложению 10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а 2014 год в сумме 5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а 2015 год в сумме 50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1. Муниципальные  правовые акты сельского поселения </w:t>
      </w:r>
      <w:r>
        <w:rPr>
          <w:sz w:val="26"/>
          <w:szCs w:val="26"/>
        </w:rPr>
        <w:t>Куть-Ях</w:t>
      </w:r>
      <w:r>
        <w:rPr>
          <w:color w:val="000000"/>
          <w:sz w:val="26"/>
          <w:szCs w:val="26"/>
        </w:rPr>
        <w:t xml:space="preserve">,  влекущие дополнительные расходы бюджета сельского поселения </w:t>
      </w:r>
      <w:r>
        <w:rPr>
          <w:sz w:val="26"/>
          <w:szCs w:val="26"/>
        </w:rPr>
        <w:t>Куть-Ях</w:t>
      </w:r>
      <w:r>
        <w:rPr>
          <w:color w:val="000000"/>
          <w:sz w:val="26"/>
          <w:szCs w:val="26"/>
        </w:rPr>
        <w:t>, а также сокращающие его доходную базу, 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разделам, подразделам, целевым статьям и видам расходов бюджета, 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 </w:t>
      </w:r>
      <w:r>
        <w:rPr>
          <w:bCs/>
          <w:sz w:val="26"/>
          <w:szCs w:val="26"/>
        </w:rPr>
        <w:t xml:space="preserve">Установить, что в случае невыполнения доходной части бюджета сельского поселения </w:t>
      </w:r>
      <w:r>
        <w:rPr>
          <w:sz w:val="26"/>
          <w:szCs w:val="26"/>
        </w:rPr>
        <w:t>Куть-Ях</w:t>
      </w:r>
      <w:r>
        <w:rPr>
          <w:bCs/>
          <w:sz w:val="26"/>
          <w:szCs w:val="26"/>
        </w:rPr>
        <w:t xml:space="preserve"> в 2013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труда и начислениями  на оплату тру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ми выплатами и пособия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услуг связ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коммунальных услуг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ирование иных расходных обязательств производить пропорционально в пределах, поступающих в бюджет сельского поселения Куть-Ях  до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</w:t>
      </w:r>
      <w:r>
        <w:rPr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 и распространяется на правоотношения, возникшие с 01.01.201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25. 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данного решения возложить на Совет депутатов сельского поселения Куть-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5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5»  декабр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5» декабря  2012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4"/>
      <w:type w:val="nextPage"/>
      <w:pgSz w:orient="landscape" w:w="23811" w:h="16838"/>
      <w:pgMar w:left="1222" w:right="1504" w:gutter="0" w:header="0" w:top="851" w:footer="709" w:bottom="765"/>
      <w:pgBorders w:display="allPages" w:offsetFrom="text"/>
      <w:pgNumType w:fmt="decimal"/>
      <w:cols w:num="3" w:equalWidth="false" w:sep="false">
        <w:col w:w="7087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2:00Z</dcterms:created>
  <dc:creator>USER</dc:creator>
  <dc:description/>
  <cp:keywords/>
  <dc:language>en-US</dc:language>
  <cp:lastModifiedBy>User</cp:lastModifiedBy>
  <cp:lastPrinted>2012-10-31T11:44:00Z</cp:lastPrinted>
  <dcterms:modified xsi:type="dcterms:W3CDTF">2012-12-06T06:52:00Z</dcterms:modified>
  <cp:revision>2</cp:revision>
  <dc:subject/>
  <dc:title>КУТЬ-ЯХСКИЙ ВЕСТНИК</dc:title>
</cp:coreProperties>
</file>