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7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сельского поселения Куть - Ях в соответствие с федеральными законами  от 02.10.2012 № 157- 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16.10.2012 № 173-ФЗ «О внесении изменений в статью 35 Федерального закона «Об основных гарантиях избирательных прав и права на участие в референдуме граждан Российской Федерации» и статью 23 Федерального закона «Об общих принципах организации местного самоуправления в Российской Федерации»,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законами Ханты-Мансийского автономного округа – Югры от 18.06.2003 № 33-оз «О выборах глав муниципальных образований в Ханты-Мансийском автономном округе – Югре», 30.09.2011 № 81-оз «О выборах депутатов представительного органа муниципального образования в Ханты-Мансийском автономном округе – Югре», </w:t>
      </w:r>
      <w:r>
        <w:rPr>
          <w:szCs w:val="28"/>
        </w:rPr>
        <w:t>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/>
      </w:pPr>
      <w:r>
        <w:rPr>
          <w:szCs w:val="28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публичные слушания по проекту решения Совета депутатов на 10.01.2013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я начала публичных слушаний –  в 17.00  часов по местному време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cs="Arial"/>
        </w:rPr>
        <w:t xml:space="preserve"> Утвердить порядок учета предложений по проекту решения Совета </w:t>
      </w:r>
      <w:r>
        <w:rPr/>
        <w:t xml:space="preserve">депутатов </w:t>
      </w:r>
      <w:r>
        <w:rPr>
          <w:rFonts w:cs="Arial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нформационном </w:t>
      </w:r>
      <w:r>
        <w:rPr/>
        <w:t xml:space="preserve"> бюллетене « Куть – Яхский  вестник</w:t>
      </w:r>
      <w:r>
        <w:rPr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декабр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декабря  2012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68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7.12.2012 №  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сельского поселения Куть -Ях в соответствие с федеральными законами 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16.10.2012 № 173-ФЗ «О внесении изменений в статью 35 Федерального закона «Об основных гарантиях избирательных прав и права на участие в референдуме граждан Российской Федерации» и статью 23 Федерального закона «Об общих принципах организации местного самоуправления в Российской Федерации»,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законами Ханты-Мансийского автономного округа – Югры от 18.06.2003 № 33-оз «О выборах глав муниципальных образований в Ханты-Мансийском автономном округе – Югре», 30.09.2011 № 81-оз «О выборах депутатов представительного органа муниципального образования в Ханты-Мансийском автономном округе – Югре»,  </w:t>
      </w:r>
      <w:r>
        <w:rPr>
          <w:szCs w:val="28"/>
        </w:rPr>
        <w:t>учитывая результаты публичных слушаний от «__»______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 _________ 2013 г.</w:t>
            </w:r>
          </w:p>
        </w:tc>
        <w:tc>
          <w:tcPr>
            <w:tcW w:w="340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  2013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 к реш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_________№ 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В статью 5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autoSpaceDE w:val="false"/>
        <w:ind w:firstLine="540"/>
        <w:jc w:val="both"/>
        <w:rPr/>
      </w:pPr>
      <w:r>
        <w:rPr/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firstLine="540"/>
        <w:jc w:val="both"/>
        <w:rPr/>
      </w:pPr>
      <w:r>
        <w:rPr/>
        <w:t>Выборы главы поселения</w:t>
      </w:r>
      <w:r>
        <w:rPr>
          <w:bCs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/>
      </w:pPr>
      <w:r>
        <w:rPr/>
        <w:t xml:space="preserve">2) </w:t>
      </w:r>
      <w:r>
        <w:rPr>
          <w:szCs w:val="28"/>
        </w:rPr>
        <w:t>часть 1 статьи 24 дополнить пунктом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7)  </w:t>
      </w:r>
      <w:r>
        <w:rPr/>
        <w:t>полномочия в сфере водоснабжения и водоотведения в соответствии с  Федеральным законом  от 07.12.2011 № 416-ФЗ «О водоснабжении и водоотведении».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68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7.12.2012 № 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я Совета поселения «О внесении изменений и допол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сельского поселения Куть -Ях»,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 от 19.06.2012 № 22, от 06.07.2012 № 23, от 17.07.2012 № 28,  от 13.08.2012 № 31, от 07.09.2012 № 33, от 16.10.2012 № 37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1. Внести в решение  Совета депутатов сельского поселения Куть –Ях от 22.12.2011 № 245 « Об утверждении   бюджета  муниципального образования               « Сельское поселение Куть –Ях» на 2012 год и плановый период 2013 и 2014 годов»   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 ( в ред. от 29.12.2011 № 250, от 27.01.2012 № 255, от 29.02.2012 № 259 от 02.03.2012 № 266, от 14.03.2012  № 6, от 21.03.2012 № 7, от 17.05.2012 № 15, от 28.05.2012 № 16, от 19.06.2012 № 22, от 06.07.2012 № 23, от 17.07.2012 № 28, от 13.08.2012 № 31, от 07.09.2012 № 33, от 16.10.2012 № 37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1.  Пункт 1 решения изложить в ново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2 год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8"/>
        </w:rPr>
        <w:t>97 041 307, 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ублей, согласно приложению 1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101 609 890, 83 </w:t>
      </w:r>
      <w:r>
        <w:rPr>
          <w:rFonts w:cs="Times New Roman" w:ascii="Times New Roman" w:hAnsi="Times New Roman"/>
          <w:sz w:val="26"/>
          <w:szCs w:val="28"/>
        </w:rPr>
        <w:t xml:space="preserve">рублей, согласно приложению 2.;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 Приложение 1  «</w:t>
      </w:r>
      <w:r>
        <w:rPr>
          <w:rFonts w:cs="Times New Roman" w:ascii="Times New Roman" w:hAnsi="Times New Roman"/>
          <w:bCs/>
          <w:sz w:val="26"/>
          <w:szCs w:val="28"/>
        </w:rPr>
        <w:t xml:space="preserve">Доходы бюджета сельского поселения Куть –Ях на 2012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1 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4.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8"/>
        </w:rPr>
        <w:t xml:space="preserve"> сельского поселения Куть-Ях на 2012 год</w:t>
      </w:r>
      <w:r>
        <w:rPr>
          <w:rFonts w:cs="Times New Roman" w:ascii="Times New Roman" w:hAnsi="Times New Roman"/>
          <w:sz w:val="26"/>
          <w:szCs w:val="28"/>
        </w:rPr>
        <w:t>» изложить в редакции, согласно приложению 3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декабр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декабря 2012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4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уть –Ях от </w:t>
      </w:r>
      <w:r>
        <w:rPr>
          <w:sz w:val="26"/>
        </w:rPr>
        <w:t>30.06.2011</w:t>
      </w:r>
      <w:r>
        <w:rPr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                               « Сельское поселение Куть –Ях» ( в ред. от 19.06.2012 № 19, от 18.09.2012 № 35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унктом 2 статьи 22 главы 6 Федерального закона от 02.03.2007 № 25-ФЗ «О муниципальной службе в Российской Федерации», пунктом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ми Правительства Ханты-Мансийского автономного округа  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, Уставом поселения, Совет депутатов сельского поселения Куть -Ях</w:t>
      </w:r>
    </w:p>
    <w:p>
      <w:pPr>
        <w:pStyle w:val="ConsPlusNormal1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нести  в 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4"/>
        </w:rPr>
        <w:t>30.06.201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« Сельское поселение Куть –Ях» ( в ред. от 19.06.2012 № 19, от 18.09.2012 № 35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2  к решению Совета депутатов сельского поселения Куть –Ях от </w:t>
      </w:r>
      <w:r>
        <w:rPr>
          <w:sz w:val="26"/>
        </w:rPr>
        <w:t>30.06.2011</w:t>
      </w:r>
      <w:r>
        <w:rPr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« Сельское поселение Куть –Ях» ( в ред. от 19.06.2012 № 19, от 18.09.2012 № 35)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« Максимальные размеры должностных окладов по должностям муниципальной службы, учреждаемым для обеспечения исполнения полномочий администрации муниципального образования « Сельское поселение Куть –Ях» изложить в новой редакции,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18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дека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1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декабря  2012 г.</w:t>
            </w:r>
          </w:p>
        </w:tc>
      </w:tr>
    </w:tbl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83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иложение  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решению  Совета депутатов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 17.12.2012 № 47</w:t>
            </w:r>
          </w:p>
        </w:tc>
      </w:tr>
    </w:tbl>
    <w:p>
      <w:pPr>
        <w:pStyle w:val="Normal"/>
        <w:widowControl w:val="false"/>
        <w:autoSpaceDE w:val="false"/>
        <w:ind w:firstLine="680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аксимальные размеры должностных окладов по должностям муниципальной службы, учреждаемых для обеспечения исполнения полномочий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 –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2126"/>
        <w:gridCol w:w="1276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ункциональные признаки / групп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размер должностного оклада, руб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(заведующий) отдела,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/ глав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36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сек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/ веду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 / старш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0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 / старш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784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ивающий специалист / старш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1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ивающий специалист / старш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75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катег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ивающий специалист / младш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2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категор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ивающий специалист / младш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69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ивающий специалист / младш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4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ОГО ПОСЕЛЕНИЯ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4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оложения о порядке формирования, размещения, исполнения и контроля за исполнением муниципального заказа </w:t>
      </w:r>
    </w:p>
    <w:p>
      <w:pPr>
        <w:pStyle w:val="Normal"/>
        <w:jc w:val="center"/>
        <w:rPr/>
      </w:pPr>
      <w:r>
        <w:rPr/>
        <w:t>Муниципального образования «Сельское поселение Куть –Ях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На основании </w:t>
      </w:r>
      <w:r>
        <w:rPr/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Совет депутатов сельского поселения Куть –Ях</w:t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 порядке формирования, размещения, исполнения и  контроля за исполнением муниципального заказа муниципального образования «Сельское поселение Куть – Ях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декабр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1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декабря  2012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 к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ю  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17.12.2012  № 4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ФОРМИРОВАНИЯ, РАЗМЕЩЕНИЯ,</w:t>
      </w:r>
    </w:p>
    <w:p>
      <w:pPr>
        <w:pStyle w:val="Normal"/>
        <w:autoSpaceDE w:val="false"/>
        <w:jc w:val="center"/>
        <w:rPr/>
      </w:pPr>
      <w:r>
        <w:rPr/>
        <w:t xml:space="preserve">ИСПОЛНЕНИЯ И КОНТРОЛЯ ЗА ИСПОЛНЕНИЕМ МУНИЦИПАЛЬНОГО ЗАКАЗА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СЕЛЬСКОЕ ПОСЕЛЕНИЕ КУТЬ –Я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формирования, размещения, исполнения и контроля за исполнением муниципального заказа муниципального образования «Сельское поселение Куть –Ях» (далее по тексту - положение) регулирует отношения, возникающие при планировании и осуществлении закупок товаров (работ, услуг), необходимых для удовлетворения нужд муниципального образования «Сельское поселение Куть –Ях» (далее по тексту - посел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Формирование, размещение, исполнение и контроль за исполнением муниципального заказа муниципального образования «Сельское поселение Куть –Ях» осуществляется в соответствии с Бюджетным кодексом Российской Федерации, Граждански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по тексту - Закон), иными федеральными законами, Уставом сельского поселения Куть –Ях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устанавливает порядок формирования, обеспечения размещения, исполнения муниципального заказа на поставки товаров, выполнение работ, оказание услуг (далее - поставка товаров (работ, услуг) для нужд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 Муниципальные и иные заказчики при осуществлении закупок товаров (работ, услуг) за счет средств бюджета поселения и внебюджетных источников финансирования, а так же сектор финансов администрации сельского поселения Куть –Ях (далее - Уполномоченный орган) при осуществлении функций по формированию и размещению муниципального заказа, руководствуются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ГРАНИЧЕНИЕ ПОЛНОМОЧИЙ</w:t>
      </w:r>
    </w:p>
    <w:p>
      <w:pPr>
        <w:pStyle w:val="Normal"/>
        <w:autoSpaceDE w:val="false"/>
        <w:jc w:val="center"/>
        <w:rPr/>
      </w:pPr>
      <w:r>
        <w:rPr/>
        <w:t xml:space="preserve">ЗАКАЗЧИКА И ОРГАНА, УПОЛНОМОЧЕННОГО НА ОСУЩЕСТВЛЕНИЕ ФУНКЦИЙ ПО ФОРМИРОВАНИЮ </w:t>
      </w:r>
    </w:p>
    <w:p>
      <w:pPr>
        <w:pStyle w:val="Normal"/>
        <w:autoSpaceDE w:val="false"/>
        <w:jc w:val="center"/>
        <w:rPr/>
      </w:pPr>
      <w:r>
        <w:rPr/>
        <w:t>И РАЗМЕЩЕНИЮ МУНИЦИПАЛЬНОГО ЗАКАЗ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720" w:leader="none"/>
          <w:tab w:val="left" w:pos="11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, функции, цели уполномоченного органа по размещению заказов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15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уполномоченного органа по размещению заказа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1.Размещение муниципального заказа путем проведения торгов в форме открытого конкурса, открытого аукциона, в том числе в электронной форме, для нужд муниципальных и иных заказчиков поселения, в том числе размещение муниципального заказа путем проведения запроса котировок цен для нужд муниципальных заказчиков поселения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2.Размещение муниципального заказа путем проведения закрытого конкурса и закрытого аукциона для нужд заказчиков в случаях, предусмотренных законодательством Российской Федерации.</w:t>
      </w:r>
    </w:p>
    <w:p>
      <w:pPr>
        <w:pStyle w:val="ConsNormal1"/>
        <w:tabs>
          <w:tab w:val="clear" w:pos="708"/>
          <w:tab w:val="left" w:pos="-284" w:leader="none"/>
          <w:tab w:val="left" w:pos="709" w:leader="none"/>
          <w:tab w:val="left" w:pos="207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2.2.1.3. Разработка, составление и утверждение в информационной части конкурсной, аукционной документации, а так же документации о запросе котировок цен при размещении заказов для нужд муниципальных заказчиков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  <w:tab w:val="left" w:pos="2073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2.1.4. </w:t>
      </w:r>
      <w:r>
        <w:rPr>
          <w:rFonts w:cs="Times New Roman" w:ascii="Times New Roman" w:hAnsi="Times New Roman"/>
          <w:spacing w:val="-2"/>
          <w:sz w:val="26"/>
          <w:szCs w:val="26"/>
        </w:rPr>
        <w:t>Осуществление иных полномочий, предусмотренных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 уполномоченного органа по размещению заказа в соответствии с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информации о размещении муниципального заказа путем проведения торгов в форме открытого конкурса, открытого аукциона, в том числе в электронной форме, а так же запроса котировок цен - в случаях, размещения заказов для нужд муниципальных заказчиков поселения на Официальном сайте в порядке </w:t>
      </w:r>
      <w:r>
        <w:rPr>
          <w:rFonts w:cs="Times New Roman" w:ascii="Times New Roman" w:hAnsi="Times New Roman"/>
          <w:spacing w:val="-2"/>
          <w:sz w:val="26"/>
          <w:szCs w:val="26"/>
        </w:rPr>
        <w:t>и в сроки установленные Законом. При проведении открытого аукциона в электронной</w:t>
      </w:r>
      <w:r>
        <w:rPr>
          <w:rFonts w:cs="Times New Roman" w:ascii="Times New Roman" w:hAnsi="Times New Roman"/>
          <w:sz w:val="26"/>
          <w:szCs w:val="26"/>
        </w:rPr>
        <w:t xml:space="preserve"> форме размещение протоколов рассмотрения первых частей заявок на участие в открытом аукционе, протоколов подведения итогов аукциона в электронной форме осуществляется на сайте оператора электронной площадки в порядке и сроки установленные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разъяснений положений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в конкурсную (аукционную) документацию, </w:t>
        <w:br/>
        <w:t xml:space="preserve">по собственной инициативе или на основании мотивированного предложения </w:t>
        <w:br/>
        <w:t>муниципального и иного заказчика в порядке, установленном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, регистрация и хранени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муниципальных заказчиков поселения,  поступивших от участников размещения заказа в порядке, установленном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проверк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муниципальных заказчиков поселения, поступивших от участников размещения заказа согласно требованиям Закон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разъяснений участникам размещения заказа по результатам проведения процедуры открытого конкурса, открытого аукциона, в том числе в электронной форме, в порядке, установленном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пертизы и утверждение конкурсной, аукционной документации, а так же извещений о запросе котировок цен при размещении заказов для нужд муниципальных заказчиков поселения на соответствие методик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подготовки муниципальными и иными заказчиками поселения документов для организации и проведения Уполномоченным органом торгов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экспертов и специалистов в области предмета закупок, а также обеспечение деятельности рабочих групп, образованных для проверки заявок на участие в открытом конкурсе, открытом  аукционе, в том числе в электронной форме, а так же котировочных заявок при размещении заказов для нужд муниципальных заказчиков  поселения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, определение состава и регламента работы Единой комиссии по размещению заказов путем проведения торгов в форме открытого конкурса, открытого аукциона, в том числе  в электронной форме, на поставки товаров, выполнение работ, оказание услуг для нужд муниципальных и иных заказчиков поселения, а так же путем проведения запросов котировок цен для нужд муниципальных заказчиков поселения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организационно-технического и документационного обеспечения работы Единой комиссии по размещению </w:t>
        <w:br/>
        <w:t>заказов в соответствии со своими полномочиями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и подписание у членов Единой комиссии по размещению заказов протоколов по результатам проведения </w:t>
        <w:br/>
        <w:t xml:space="preserve">открытого конкурса, открытого аукциона, в том числе электронной форме, а так же запроса котировок цен для нужд муниципальных заказчиков поселения, в порядке в сроки, установленные законом. 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уведомлений участникам размещения заказа о принятых Единой комиссией по размещению заказов решениях о допуске к участию в открытом конкурсе, открытом аукционе или об отказе в допуске к участию в открытом конкурсе, открытом аукционе в порядке и в сроки, установленные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муниципальным и иными заказчикам оригиналов протоколов, составленных в ходе проведения открытого конкурса, открытого аукцион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ение в порядке установленном Законом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ов протоколов по результатам проведения торгов для нужд муниципальных и иных заказчиков, а так же  по результатам проведенных запросов котировок цен для нужд муниципальных заказчиков поселения.</w:t>
      </w:r>
    </w:p>
    <w:p>
      <w:pPr>
        <w:pStyle w:val="ConsNormal1"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ов заявок участников открытого конкурса, открытого аукциона для нужд муниципальных и иных заказчиков, а так же запроса котировок цен для нужд муниципальных заказчиков поселения.</w:t>
      </w:r>
    </w:p>
    <w:p>
      <w:pPr>
        <w:pStyle w:val="ConsNormal1"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озаписей процедур размещения заказа; </w:t>
      </w:r>
    </w:p>
    <w:p>
      <w:pPr>
        <w:pStyle w:val="ConsNormal1"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х (аукционных) документаций, а также всех документов, которые необходимы для проведения торгов для нужд муниципальных и иных заказчиков, а так же документов о проведении запросов котировок цен для нужд муниципальных заказчиков поселения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иных функций предусмотренных законодательством Российской Федерации и правовыми актами Администрации сельского поселения Куть -Ях.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165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Цели уполномоченного органа по размещению заказа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1. Обеспечение соблюдения в процессе проведения открытого конкурса, открытого аукциона, в том числе в электронной форме, запроса котировок цен экономических интересов  поселения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2. Обеспечение оптимизации размещения муниципального заказа путем совершенствования организации процедуры торгов, запроса котировок цен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3. 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4.  Обеспечение открытости и гласности процедуры проведения торгов, запроса котировок цен.</w:t>
      </w:r>
    </w:p>
    <w:p>
      <w:pPr>
        <w:pStyle w:val="ConsNormal1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5. Обеспечение законных прав и интересов участников размещения заказа.</w:t>
      </w:r>
    </w:p>
    <w:p>
      <w:pPr>
        <w:pStyle w:val="ConsNormal1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6. Определение наилучшего поставщика (исполнителя, подрядчика) товаров (услуг, работ) для заказчиков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720" w:leader="none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, функции, цели заказчиков</w:t>
      </w:r>
    </w:p>
    <w:p>
      <w:pPr>
        <w:pStyle w:val="ConsNormal1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олномочия заказчиков. Решение о наделении Заказчиков отдельными полномочиями (полностью или частично) в сфере размещения муниципального заказа устанавливается постановлением Администрации сельского поселения Куть -Ях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способе размещения муниципального заказа </w:t>
        <w:br/>
        <w:t xml:space="preserve">в соответствии с Законом муниципальными  и иными заказчиками поселения. 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ение муниципального заказа путем проведения запроса </w:t>
        <w:br/>
        <w:t>котировок цен для собственных нужд иными заказчиками поселения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Заключение (внесение изменений, исполнение, расторжение) контракт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и  и иными заказчиками поселения с победителями открытых конкурсов, открытых аукционов, в том числе в электронной форме,  запросов котировок цен и с единственными поставщиками (исполнителями, </w:t>
      </w:r>
      <w:r>
        <w:rPr>
          <w:rFonts w:cs="Times New Roman" w:ascii="Times New Roman" w:hAnsi="Times New Roman"/>
          <w:spacing w:val="-2"/>
          <w:sz w:val="26"/>
          <w:szCs w:val="26"/>
        </w:rPr>
        <w:t>подрядчиками) согласно статье 55 Закона в порядке, установленно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правлен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и и иными заказчиками посел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через Официальный сайт сведений о заключении контрактов/договоров</w:t>
      </w:r>
      <w:r>
        <w:rPr>
          <w:rFonts w:cs="Times New Roman" w:ascii="Times New Roman" w:hAnsi="Times New Roman"/>
          <w:sz w:val="26"/>
          <w:szCs w:val="26"/>
        </w:rPr>
        <w:t xml:space="preserve"> (их изменении, исполнении, расторжении) для включения их в реестр контрактов в порядке и сроки установленные Законом, и несение в лице ответственного лица, назначенного руководителем, дисциплинарной, административной, ответственности за нарушение законодательства. 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муниципальными  и иными заказчиками поселения реестра закупок в соответствии  со ст.73 Бюджетного кодекса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существлен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и и иными заказчиками 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ных полномочий, предусмотренных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2  Функции Заказчиков: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муниципальными  и иными заказчиками  поселения  проектов контрактов/договоров  в целях заключения их с победителями открытых конкурсов, открытых аукционов, в том числе в электронной форме, запроса котировок цен  и  с единственными поставщиками (исполнителями, подрядчиками) согласно статье 55 Закона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муниципальных  и иных заказчиков поселения в разработке конкурсной (аукционной) документации, в том числе разработка и составление технического задания согласно требованиям, установленным Законом и нормативными правовыми актами Администрации сельского поселения Куть -Ях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муниципальными  и иными заказчиками  поселения  в конкурсную, аукционную документацию требования об обеспечении заявки на участие в открытом конкурсе, открытом аукционе, в том числе в электронной форме, обеспечении исполнения контракта и их размере, согласно требованиям, установленным Законом и правовыми актами Администрации сельского поселения Куть -Ях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муниципальных  и иных заказчиков  поселения в рассмотрении заявок участников размещения заказа на соответствие требований Закона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иными заказчиками поселения информации о проведении запросов котировок цен  на официальном сайте в порядке и сроки, установленные Законом для собственных нужд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иными заказчиками поселения котировочной комиссии по размещению муниципального заказа, определение ее состава и регламента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, регистрация и хранение иными заказчиками поселения  котировочных заявок, поступивших от участников размещения заказа в случаях проведения запроса котировок цен для собственных нужд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, подписание иными заказчиками поселения  у членов котировочной комиссии, а так же хранение протоколов рассмотрения и оценки котировочных заявок по итогам проведения запроса котировок цен для собственных нужд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муниципальными  и иными заказчиками поселения  проектов контрактов/договоров, протоколов оценки и сопоставления заявок на участие в открытом конкурсе, протоколов аукциона, протоколов рассмотрения и оценки котировочных заявок, составленных по итогам проведения открытого конкурса, открытого аукциона, запроса котировок цен победителям (единственным участникам) открытого конкурса, открытого аукциона, запроса котировок цен в порядке и сроки установленные Законом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муниципальными  и иными заказчиками поселения оператору электронной площадки в порядке и сроки установленные Законом проектов контрактов/договоров, заключаемых по итогам проведения открытого аукциона в электронной форме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ми  и иными заказчиками поселения  в уполномоченный орган по размещению заказов перечня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муниципальными  и иными заказчиками поселения  за исполнением контрактов/договоров, заключенных с победителями конкурсов, аукционов, в том числе в электронной форме,  запросов котировок цен и с единственными поставщиками (исполнителями, подрядчиками) согласно статье 55 Закона, и несение в лице руководителя дисциплинарной, гражданско-правовой, административной, уголовной ответственности за нарушение законодательства Российской Федерации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униципальными  и иными заказчиками  поселения  иных функций, предусмотренных законодательством Российской Федерации и правовыми актами Администрации сельского поселения Куть -Ях.</w:t>
      </w:r>
    </w:p>
    <w:p>
      <w:pPr>
        <w:pStyle w:val="ConsNormal1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Цели муниципальных  и иных заказчиков поселения:</w:t>
      </w:r>
    </w:p>
    <w:p>
      <w:pPr>
        <w:pStyle w:val="ConsNormal1"/>
        <w:numPr>
          <w:ilvl w:val="0"/>
          <w:numId w:val="9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блюдения в процессе проведения конкурса, аукциона, в том числе аукциона в электронной форме, а также запроса котировок цен экономических интересов поселения.</w:t>
      </w:r>
    </w:p>
    <w:p>
      <w:pPr>
        <w:pStyle w:val="ConsNormal1"/>
        <w:numPr>
          <w:ilvl w:val="0"/>
          <w:numId w:val="9"/>
        </w:numPr>
        <w:tabs>
          <w:tab w:val="clear" w:pos="708"/>
          <w:tab w:val="left" w:pos="1596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ткрытости и гласности процедуры проведения торгов.</w:t>
      </w:r>
    </w:p>
    <w:p>
      <w:pPr>
        <w:pStyle w:val="ConsNormal1"/>
        <w:numPr>
          <w:ilvl w:val="0"/>
          <w:numId w:val="9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numPr>
          <w:ilvl w:val="0"/>
          <w:numId w:val="9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беспечение законных прав и интересов участников размещения заказа.</w:t>
      </w:r>
    </w:p>
    <w:p>
      <w:pPr>
        <w:pStyle w:val="ConsNormal1"/>
        <w:numPr>
          <w:ilvl w:val="0"/>
          <w:numId w:val="9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наилучшего поставщика (исполнителя, подрядчика) товаров (услуг, работ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 ФОРМИРОВАНИЕ МУНИЦИПАЛЬНОГО ЗАКА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сновными направлениями деятельности в системе муниципального заказ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ование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нение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/>
        <w:t>г) контроль за исполнением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3.2. Муниципальный заказ на поставку товаров (работ, услуг) формируется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я максимальной эффективности и экономичности закупок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б) развития добросовестной конкуренции среди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я объективности при обеспечении размещения муниципального заказа, достижения открытости в использовании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3. Муниципальный заказ формируется муниципальными и иными заказчиками поселения, являющимися распорядителями бюджетных средств,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  Основой для проведения закупок для муниципальных нужд является план – график размещения заказов, составление которого регулируется ч. 5.1 статьи 16 Закона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мещения на официальном сайте и </w:t>
      </w:r>
      <w:hyperlink r:id="rId5">
        <w:r>
          <w:rPr>
            <w:rStyle w:val="InternetLink"/>
          </w:rPr>
          <w:t>форма</w:t>
        </w:r>
      </w:hyperlink>
      <w:r>
        <w:rPr/>
        <w:t xml:space="preserve"> планов-графиков размещения заказа устанавливаются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4. ИСПОЛНЕНИЕ И КОНТРОЛЬ ЗА ИСПОЛНЕНЕМ МУНИЦИПАЛЬНОГО ЗАКА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й контракт или иной гражданско-правовой договор заключается муниципальным и иным заказчиком в порядке и в сроки, предусмотренные Гражданским кодексом Российской Федерации и иными федеральными законами.</w:t>
      </w:r>
    </w:p>
    <w:p>
      <w:pPr>
        <w:pStyle w:val="TextBody"/>
        <w:ind w:right="98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4.2. Заказчик формирует и размещает сведения о заключенных муниципальных контрактах и иных гражданско-правовых договорах (их изменениях), сведения об их исполнении  (о прекращении действия) в Реестре муниципальных контрактов и иных гражданско-правовых договоров на Общероссийском официальном сайте; </w:t>
      </w:r>
    </w:p>
    <w:p>
      <w:pPr>
        <w:pStyle w:val="Normal"/>
        <w:autoSpaceDE w:val="false"/>
        <w:ind w:firstLine="540"/>
        <w:jc w:val="both"/>
        <w:rPr/>
      </w:pPr>
      <w:r>
        <w:rPr/>
        <w:t>4.3  Контроль за исполнением муниципального заказа выполняет орган, уполномоченный на осуществление контроля в сфере обеспечения размещения заказов на поставки товаров, выполнение работ, оказание услуг для нужд поселения.</w:t>
      </w:r>
    </w:p>
    <w:p>
      <w:pPr>
        <w:pStyle w:val="Normal"/>
        <w:tabs>
          <w:tab w:val="clear" w:pos="708"/>
          <w:tab w:val="left" w:pos="720" w:leader="none"/>
          <w:tab w:val="left" w:pos="1197" w:leader="none"/>
        </w:tabs>
        <w:jc w:val="both"/>
        <w:rPr/>
      </w:pPr>
      <w:r>
        <w:rPr/>
        <w:t xml:space="preserve">       </w:t>
      </w:r>
      <w:r>
        <w:rPr/>
        <w:t xml:space="preserve">4.4. 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 заказчиками, Уполномоченным органом, Единой комиссией, котировочными комиссиями в соответствии со ст. 17 ч. 3 Федерального закона </w:t>
      </w:r>
      <w:r>
        <w:rPr>
          <w:spacing w:val="-1"/>
        </w:rPr>
        <w:t xml:space="preserve">от 21.07.2005 № 94-ФЗ «О размещении заказов на поставки товаров, выполнение работ, оказание </w:t>
      </w:r>
      <w:r>
        <w:rPr/>
        <w:t>услуг для государственных и муниципальных нужд» исполняет муниципальное образование Нефтеюга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4.5 Уполномоченный орган на осуществление контроля в сфере размещения заказов выполняет свои функции на основании действующего законодательства Российской Феде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соблюдением муниципальными и иными заказчиками законодательства Российской Федерации и иных нормативных правовых актов Российской Федерации, Ханты-Мансийского автономного округа - Югры, Нефтеюганского района, муниципальных правовых актов об обеспечении размещения заказов на поставки товаров, выполнение работ, оказание услуг для нужд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вносит на рассмотрение Совета поселения предложения по совершенствованию системы контроля за соблюдением законодательства об обеспечении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по организации обеспечения размещения заказов на поставки товаров, работ, услуг для нужд поселения, повышающие эффективность обеспечения размещения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- в установленном порядке рассматривает жалобы участников размещения заказов на действия (бездействие) заказчика, Единой комиссии, котировочных комиссий при обеспечении размещения заказов на поставки товаров, работ, услуг для нужд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4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 рассмотрении экспертного заключ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01.10.2012 № 01.03 - М -946 на решение Совета депутатов сельского поселения Куть –Ях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т 22.12.2011 № 245 </w:t>
      </w:r>
      <w:r>
        <w:rPr>
          <w:rFonts w:cs="Times New Roman" w:ascii="Times New Roman" w:hAnsi="Times New Roman"/>
          <w:b w:val="false"/>
          <w:sz w:val="26"/>
          <w:szCs w:val="22"/>
        </w:rPr>
        <w:t>« Об утверждении бюджета  муниципального образования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 от 19.06.2012 № 22, от 06.07.2012 № 23), с учетом решения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Совета депутатов сельского поселения Куть –Ях </w:t>
      </w:r>
      <w:r>
        <w:rPr>
          <w:rFonts w:cs="Times New Roman" w:ascii="Times New Roman" w:hAnsi="Times New Roman"/>
          <w:b w:val="false"/>
          <w:sz w:val="26"/>
          <w:szCs w:val="24"/>
        </w:rPr>
        <w:t>от 16.10.2012 № 37 «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 от 19.06.2012 № 22, от 06.07.2012 № 23, от 17.07.2012 № 28,  от 13.08.2012 № 31, от 07.09.2012 № 33)»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7"/>
          <w:sz w:val="26"/>
          <w:szCs w:val="28"/>
        </w:rPr>
      </w:pPr>
      <w:r>
        <w:rPr>
          <w:rFonts w:cs="Times New Roman"/>
          <w:b/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>
          <w:sz w:val="26"/>
        </w:rPr>
      </w:pPr>
      <w:r>
        <w:rPr>
          <w:sz w:val="26"/>
          <w:szCs w:val="28"/>
        </w:rPr>
        <w:tab/>
        <w:t xml:space="preserve">1. Внести изменения в решение Совета депутатов сельского поселения Куть –Ях </w:t>
      </w:r>
      <w:r>
        <w:rPr>
          <w:sz w:val="26"/>
        </w:rPr>
        <w:t xml:space="preserve">от 22.12.2011 № 245 </w:t>
      </w:r>
      <w:r>
        <w:rPr>
          <w:sz w:val="26"/>
          <w:szCs w:val="22"/>
        </w:rPr>
        <w:t>« Об утверждении бюджета  муниципального образования « Сельское поселение Куть –Ях» на 2012 год и плановый период 2013 и 2014 годов»:</w:t>
        <w:tab/>
        <w:t xml:space="preserve">1.1.  в наименовании и графе 2 в приложении </w:t>
      </w:r>
      <w:r>
        <w:rPr>
          <w:sz w:val="26"/>
          <w:szCs w:val="28"/>
        </w:rPr>
        <w:t>10 к решению вместо «2011» указать «2012».</w:t>
      </w:r>
    </w:p>
    <w:p>
      <w:pPr>
        <w:pStyle w:val="ConsPlusTitle"/>
        <w:widowControl/>
        <w:jc w:val="both"/>
        <w:rPr/>
      </w:pPr>
      <w:r>
        <w:rPr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2. Внести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изменения в решение Совета депутатов сельского поселения Куть –Ях </w:t>
      </w:r>
      <w:r>
        <w:rPr>
          <w:rFonts w:cs="Times New Roman" w:ascii="Times New Roman" w:hAnsi="Times New Roman"/>
          <w:b w:val="false"/>
          <w:sz w:val="26"/>
          <w:szCs w:val="24"/>
        </w:rPr>
        <w:t>от 02.04.2012 № 9 «</w:t>
      </w: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в решение Совета депутатов сельского поселения Куть –Ях от 29.12.2011 № 250 «О внесении изменений в решение Совета депутатов сельского поселения Куть –Ях от 22.12.2011 № 245 «Об утверждении   бюджета муниципального образования « Сельское поселение Куть –Ях» на 2012 год и плановый период 2013 и 2014 год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2.1. привести в соответствие нумерацию пунктов решения: вместо пунктов 6,7 указать 3,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о дня его официального опубликования (обнародования) и распространяется на правоотношения, возникшие с 01.01.2012 год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1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декабр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декабря  2012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11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6"/>
      <w:type w:val="nextPage"/>
      <w:pgSz w:orient="landscape" w:w="23811" w:h="16838"/>
      <w:pgMar w:left="1222" w:right="1504" w:gutter="0" w:header="0" w:top="851" w:footer="709" w:bottom="765"/>
      <w:pgBorders w:display="allPages" w:offsetFrom="text"/>
      <w:pgNumType w:fmt="decimal"/>
      <w:cols w:num="3" w:equalWidth="false" w:sep="false">
        <w:col w:w="7087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1.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2.2.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2.3.3.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2.3.4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F8248F00E360FBAF1E9A27D5542EC08979BEB71C5E8E60FDD073756773915EA814AA89D62406ADCESCvBG" TargetMode="External"/><Relationship Id="rId5" Type="http://schemas.openxmlformats.org/officeDocument/2006/relationships/hyperlink" Target="consultantplus://offline/ref=F8248F00E360FBAF1E9A27D5542EC08979BCB91F598C60FDD073756773915EA814AA89D62406ADCDSCvF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2:00Z</dcterms:created>
  <dc:creator>USER</dc:creator>
  <dc:description/>
  <cp:keywords/>
  <dc:language>en-US</dc:language>
  <cp:lastModifiedBy>User</cp:lastModifiedBy>
  <cp:lastPrinted>2012-10-31T11:44:00Z</cp:lastPrinted>
  <dcterms:modified xsi:type="dcterms:W3CDTF">2012-12-18T06:42:00Z</dcterms:modified>
  <cp:revision>2</cp:revision>
  <dc:subject/>
  <dc:title>КУТЬ-ЯХСКИЙ ВЕСТНИК</dc:title>
</cp:coreProperties>
</file>