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ge">
                  <wp:posOffset>1096645</wp:posOffset>
                </wp:positionV>
                <wp:extent cx="148818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18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  <w:gridCol w:w="1260"/>
                              <w:gridCol w:w="1180"/>
                              <w:gridCol w:w="1180"/>
                              <w:gridCol w:w="1180"/>
                              <w:gridCol w:w="1074"/>
                              <w:gridCol w:w="239"/>
                              <w:gridCol w:w="407"/>
                              <w:gridCol w:w="770"/>
                              <w:gridCol w:w="1720"/>
                              <w:gridCol w:w="1117"/>
                              <w:gridCol w:w="2490"/>
                              <w:gridCol w:w="1479"/>
                              <w:gridCol w:w="2490"/>
                              <w:gridCol w:w="61"/>
                              <w:gridCol w:w="2490"/>
                              <w:gridCol w:w="629"/>
                              <w:gridCol w:w="249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  <w:bookmarkStart w:id="0" w:name="RANGE!A1%3AM27"/>
                                  <w:bookmarkStart w:id="1" w:name="RANGE!A1%3AM27"/>
                                  <w:bookmarkEnd w:id="1"/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6" w:type="dxa"/>
                                  <w:gridSpan w:val="9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Приложение 1  к </w:t>
                                    <w:br/>
                                    <w:t>решению Совета депутатов сельского поселения Куть-Ях</w:t>
                                    <w:br/>
                                    <w:t xml:space="preserve"> от 17.12.2012 № 46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6" w:type="dxa"/>
                                  <w:gridSpan w:val="9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6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07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Доходы бюджет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43" w:hanging="2443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07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сельского поселения Куть-Ях на 2012 го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0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Наименование групп, подгрупп, статей и подстатей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уточнение +/-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12 год с уточнением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00 100 00000 00 0000 00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Доходы налоговые и неналоговы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 382,3339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,4983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 401,826770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00 101 00000 00 0000 00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23,7848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,7854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 835,564800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 101 02000 00 0000 1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логи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23,7848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,7854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3 835,564800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00 106 00000 00 0000 00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8,18006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98,180060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 106 01000 00 0000 1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5,0000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5,000000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 106 06000 00 0000 1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3,18006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53,180060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70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00 108 00000 00 0000 1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Государственная пошлина з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,0000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,705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9,705000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0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00 111 00000 00 0000 12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,8342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4,19996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3,634240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0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00 113 00000 00 0000 13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Прочие доходы от компенсации затрат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3,33045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63,330450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70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00 114 00000 00 0000 00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Доходы от  собственност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4,2044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12,79218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81,412220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70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 114 00000 00 0000 4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от собственност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1,3044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481,304400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70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 114 00000 00 0000 43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от продажи земельных участков, государственная собственность на которые не разграничен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,9000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2,79218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0,107820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00 200 00000 00 0000 00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4031,2789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2391,80379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1 639,475120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0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00 202 00000 00 0000 00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езвозмездные поступления от других бюджетов бюджетной системы РФ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4031,2789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2391,80379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1 639,475120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0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 202 01000 00 0000 15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тации бюждетам субъектов РФ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244,6000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03,500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8 848,100000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70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 202 02000 00 0000 15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жбюджетные субсиди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44,5000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 044,500000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0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 202 03000 00 0000 15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бвенции бюджетам субъектов РФ и муниц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8,0000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348,000000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054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 202 04000 00 0000 15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394,1789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4995,30379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7 398,875120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0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ИТОГО ДОХОДОВ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9413,6128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2372,30548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7 041,307340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1.8pt;height:841.9pt;mso-wrap-distance-left:9pt;mso-wrap-distance-right:9pt;mso-wrap-distance-top:0pt;mso-wrap-distance-bottom:0pt;margin-top:86.35pt;mso-position-vertical-relative:page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23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  <w:gridCol w:w="1260"/>
                        <w:gridCol w:w="1180"/>
                        <w:gridCol w:w="1180"/>
                        <w:gridCol w:w="1180"/>
                        <w:gridCol w:w="1074"/>
                        <w:gridCol w:w="239"/>
                        <w:gridCol w:w="407"/>
                        <w:gridCol w:w="770"/>
                        <w:gridCol w:w="1720"/>
                        <w:gridCol w:w="1117"/>
                        <w:gridCol w:w="2490"/>
                        <w:gridCol w:w="1479"/>
                        <w:gridCol w:w="2490"/>
                        <w:gridCol w:w="61"/>
                        <w:gridCol w:w="2490"/>
                        <w:gridCol w:w="629"/>
                        <w:gridCol w:w="249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  <w:bookmarkStart w:id="2" w:name="RANGE!A1%3AM27"/>
                            <w:bookmarkStart w:id="3" w:name="RANGE!A1%3AM27"/>
                            <w:bookmarkEnd w:id="3"/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3246" w:type="dxa"/>
                            <w:gridSpan w:val="9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Приложение 1  к </w:t>
                              <w:br/>
                              <w:t>решению Совета депутатов сельского поселения Куть-Ях</w:t>
                              <w:br/>
                              <w:t xml:space="preserve"> от 17.12.2012 № 46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3246" w:type="dxa"/>
                            <w:gridSpan w:val="9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3246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60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07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Доходы бюджета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443" w:hanging="2443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07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сельского поселения Куть-Ях на 2012 год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61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60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тыс.руб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0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Наименование групп, подгрупп, статей и подстатей 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уточнение +/-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12 год с уточнением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000 100 00000 00 0000 000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Доходы налоговые и неналоговые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 382,33391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,4983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 401,826770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00 101 00000 00 0000 000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823,784800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,785450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 835,564800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00 101 02000 00 0000 110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логи на доходы физических лиц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23,784800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,785450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3 835,564800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00 106 00000 00 0000 000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98,180060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98,180060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0 106 01000 00 0000 110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5,000000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5,000000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00 106 06000 00 0000 110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3,180060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3,180060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70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00 108 00000 00 0000 110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Государственная пошлина за совершение нотариальных действий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5,000000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24,705000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9,705000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0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00 111 00000 00 0000 120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7,834200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-4,199960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3,634240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0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00 113 00000 00 0000 130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Прочие доходы от компенсации затрат бюджетов поселений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63,330450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63,330450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70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00 114 00000 00 0000 000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Доходы от  собственности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94,204400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-12,792180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81,412220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70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0 114 00000 00 0000 410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от собственности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1,304400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481,304400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70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0 114 00000 00 0000 430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от продажи земельных участков, государственная собственность на которые не разграничена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,900000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2,792180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0,107820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00 200 00000 00 0000 000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4031,278910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2391,803790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1 639,475120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0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00 202 00000 00 0000 000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езвозмездные поступления от других бюджетов бюджетной системы РФ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4031,278910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2391,803790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1 639,475120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0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0 202 01000 00 0000 151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тации бюждетам субъектов РФ и муниципальных образований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244,600000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03,500000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 848,100000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70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0 202 02000 00 0000 151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жбюджетные субсидии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44,500000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 044,500000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0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0 202 03000 00 0000 151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убвенции бюджетам субъектов РФ и муницпальных образований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8,000000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348,000000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7054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0 202 04000 00 0000 151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394,178910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4995,303790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7 398,875120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0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ИТОГО ДОХОДОВ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9413,612820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2372,305480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7 041,307340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218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80"/>
        <w:gridCol w:w="1240"/>
        <w:gridCol w:w="940"/>
        <w:gridCol w:w="480"/>
        <w:gridCol w:w="260"/>
        <w:gridCol w:w="640"/>
        <w:gridCol w:w="1302"/>
        <w:gridCol w:w="2856"/>
        <w:gridCol w:w="1021"/>
        <w:gridCol w:w="20"/>
        <w:gridCol w:w="1576"/>
        <w:gridCol w:w="214"/>
        <w:gridCol w:w="1806"/>
        <w:gridCol w:w="521"/>
        <w:gridCol w:w="1414"/>
        <w:gridCol w:w="5072"/>
        <w:gridCol w:w="568"/>
      </w:tblGrid>
      <w:tr>
        <w:trPr>
          <w:trHeight w:val="270" w:hRule="atLeast"/>
        </w:trPr>
        <w:tc>
          <w:tcPr>
            <w:tcW w:w="4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I53"/>
            <w:bookmarkStart w:id="5" w:name="RANGE!A1%3AI53"/>
            <w:bookmarkEnd w:id="5"/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Приложение   2  к  решению</w:t>
            </w:r>
          </w:p>
        </w:tc>
      </w:tr>
      <w:tr>
        <w:trPr>
          <w:trHeight w:val="285" w:hRule="atLeast"/>
        </w:trPr>
        <w:tc>
          <w:tcPr>
            <w:tcW w:w="4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овета депутатов сельского поселения Куть-Ях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  17.12.2012 №  46</w:t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83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 сельского поселения Куть -Ях на 2012 год</w:t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4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2 год</w:t>
            </w:r>
          </w:p>
        </w:tc>
        <w:tc>
          <w:tcPr>
            <w:tcW w:w="9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620" w:hRule="atLeast"/>
        </w:trPr>
        <w:tc>
          <w:tcPr>
            <w:tcW w:w="4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по вопросам местного значения</w:t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от предпринимательской и иной приносящей доход деятельности</w:t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.п.Куть-Я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09,89083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61,89083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000</w:t>
            </w:r>
          </w:p>
        </w:tc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030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030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04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04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2,4450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2,44501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47586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47586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ЗАГс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30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3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ЗАГс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70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7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АХО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7,4973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7,49731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АХО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9698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9698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АХО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3,9806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3,9806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АХО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00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00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0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0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62866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62866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шествление полномочий по первичному воинскому учет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549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549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шествление полномочий по первичному воинскому учет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51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5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оприятия по предупреждению и ликвидации последствий чрезв.сит. и стих. бедств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18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792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792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Цел.прогр."Укрепление пожарной безопасно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и информа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00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60346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60346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100,6000300,600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3143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3143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,500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,500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ие мероприятия по благоустройств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,2984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,2984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Целевая программа "Наш дом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27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Цел.пр."Капитальный ремонт дворовых территори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0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0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49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49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49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49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530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5303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1,349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1,349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7332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73322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енс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059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0592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624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624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3107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3107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7,850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7,850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9576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95769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90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90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в т.ч.по цел.пр."Автомобильные дороги" 4 334 тыс.руб.ДЖКК, УКС по ВЦП "Укрепление пожарной безопасности" 2000 тыс.руб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43,6451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43,64512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  <w:bookmarkStart w:id="6" w:name="RANGE!A1%3AJ129"/>
            <w:bookmarkStart w:id="7" w:name="RANGE!A1%3AJ129"/>
            <w:bookmarkEnd w:id="7"/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 к решению</w:t>
            </w:r>
          </w:p>
        </w:tc>
        <w:tc>
          <w:tcPr>
            <w:tcW w:w="6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сельского поселения Куть-Ях</w:t>
            </w:r>
          </w:p>
        </w:tc>
        <w:tc>
          <w:tcPr>
            <w:tcW w:w="6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ind w:right="-7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7.12.2012 № 46</w:t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449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</w:t>
              <w:br/>
              <w:t xml:space="preserve">классификации расходов  бюджета сельского поселения Куть -Ях на 2012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и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очнение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с учетом </w:t>
              <w:br/>
              <w:t>уточнений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ичный воинский учет</w:t>
            </w:r>
          </w:p>
        </w:tc>
        <w:tc>
          <w:tcPr>
            <w:tcW w:w="10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156,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0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656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2,1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2,1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31,9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500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431,9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 000,00</w:t>
            </w:r>
          </w:p>
        </w:tc>
        <w:tc>
          <w:tcPr>
            <w:tcW w:w="23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 00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ее должностное лицо местного самоуправлен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3 530,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500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 03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04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04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00,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0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61 530,0</w:t>
            </w:r>
          </w:p>
        </w:tc>
        <w:tc>
          <w:tcPr>
            <w:tcW w:w="23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 604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77 134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3 511,9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2909,09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6 421,0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00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6 024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0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6 024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737,6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3861,74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875,8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0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000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0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996 373,52</w:t>
            </w:r>
          </w:p>
        </w:tc>
        <w:tc>
          <w:tcPr>
            <w:tcW w:w="23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2447,35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698 820,87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 000,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 00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ХО</w:t>
            </w:r>
          </w:p>
        </w:tc>
        <w:tc>
          <w:tcPr>
            <w:tcW w:w="17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1 000,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498,31</w:t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8 498,3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916,5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6819,52</w:t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96,98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00,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999,00</w:t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 999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8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 393,5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1823,99</w:t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 569,5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8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00,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7911,00</w:t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89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8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06,05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000,00</w:t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 006,05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8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00,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,00</w:t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60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8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 870,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 87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8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З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622,78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23,26</w:t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946,04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911 908,83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2 266,06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364 174,89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е функций органов местного самоуправления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04,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04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З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6,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6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,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213,2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584,54</w:t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628,6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6 213,2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584,54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7 628,6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С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8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8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0,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8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70,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7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8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величение стоимости МЗ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8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000,00</w:t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00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по предупреждению и ликвидации </w:t>
              <w:br/>
              <w:t>последствий чрезв.ситуаций и стих.бедствий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92,0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543,57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48,5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40,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600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09,3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0,7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"Укрепление пожарной безопасности"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732,0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052,87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679,2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"Автомобильные дороги"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язь и информатика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00,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00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0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603,46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603,4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3 603,46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00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 603,4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 313,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 313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,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 000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00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 676,00</w:t>
            </w:r>
          </w:p>
        </w:tc>
        <w:tc>
          <w:tcPr>
            <w:tcW w:w="23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824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 50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18,3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18,3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0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 000,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9 803,00</w:t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 197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906,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 606,4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512,4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83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</w:t>
            </w:r>
          </w:p>
        </w:tc>
        <w:tc>
          <w:tcPr>
            <w:tcW w:w="17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772,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500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 272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42 985,3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 127,4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00 112,7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83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"Наш дом"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"Капитальный ремонт дворовых территорий"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880,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88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"Капитальный ремонт дворовых территорий"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120,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12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 000,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 00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49,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49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 249,00</w:t>
            </w:r>
          </w:p>
        </w:tc>
        <w:tc>
          <w:tcPr>
            <w:tcW w:w="23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 249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67,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67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82,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82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6,2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6,22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56,8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56,8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ыполнение мун.задания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7 699,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83 650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1 349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иные цели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000,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5266,78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 733,22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199 801,03</w:t>
            </w:r>
          </w:p>
        </w:tc>
        <w:tc>
          <w:tcPr>
            <w:tcW w:w="23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8 383,22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348 184,25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енс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енсия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705,9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705,92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 705,92</w:t>
            </w:r>
          </w:p>
        </w:tc>
        <w:tc>
          <w:tcPr>
            <w:tcW w:w="23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 705,92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урно-оздоровительная работ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5 511,00</w:t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5 511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113,00</w:t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113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8,55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8,55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 065,85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 065,85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З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ыполнение мун.задания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 000,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5850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7 85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"Развитие физ-ры и спорта"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90,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9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иные цели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000,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8042,31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957,69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655 145,07</w:t>
            </w:r>
          </w:p>
        </w:tc>
        <w:tc>
          <w:tcPr>
            <w:tcW w:w="23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7 807,69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332 952,7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части полномочий по решению вопросов местного  значения на 2012 г (в т.ч.по пр."Автомобильные дороги" 4334000руб. ДЖКК, УКСу по ВЦП "Укрепление пожарной безопасности" 2000 000руб.,пр."Содействие развитию жилищного строительства",пр."Наш Дом" ДЖКК 1030556 руб.,ВЦП "Энергосбережение ..."600 000руб., "Содействие развитию жилищного строительства" 60 401 632,91руб.)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96 948,9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53303,79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43 645,12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096 948,9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753303,79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 343 645,12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 982 196,3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 372 305,48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 609 890,8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orient="landscape" w:w="23811" w:h="16838"/>
      <w:pgMar w:left="839" w:right="1134" w:gutter="0" w:header="0" w:top="567" w:footer="709" w:bottom="155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48:00Z</dcterms:created>
  <dc:creator>USER</dc:creator>
  <dc:description/>
  <cp:keywords/>
  <dc:language>en-US</dc:language>
  <cp:lastModifiedBy>User</cp:lastModifiedBy>
  <cp:lastPrinted>2012-01-12T10:17:00Z</cp:lastPrinted>
  <dcterms:modified xsi:type="dcterms:W3CDTF">2012-12-18T06:48:00Z</dcterms:modified>
  <cp:revision>2</cp:revision>
  <dc:subject/>
  <dc:title>КУТЬ-ЯХСКИЙ ВЕСТНИК</dc:title>
</cp:coreProperties>
</file>