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54"/>
        <w:gridCol w:w="150"/>
        <w:gridCol w:w="730"/>
        <w:gridCol w:w="329"/>
        <w:gridCol w:w="911"/>
        <w:gridCol w:w="349"/>
        <w:gridCol w:w="488"/>
        <w:gridCol w:w="103"/>
        <w:gridCol w:w="740"/>
        <w:gridCol w:w="29"/>
        <w:gridCol w:w="47"/>
        <w:gridCol w:w="144"/>
        <w:gridCol w:w="552"/>
        <w:gridCol w:w="437"/>
        <w:gridCol w:w="82"/>
        <w:gridCol w:w="577"/>
        <w:gridCol w:w="521"/>
        <w:gridCol w:w="361"/>
        <w:gridCol w:w="1359"/>
        <w:gridCol w:w="409"/>
        <w:gridCol w:w="236"/>
        <w:gridCol w:w="576"/>
        <w:gridCol w:w="509"/>
        <w:gridCol w:w="761"/>
        <w:gridCol w:w="517"/>
        <w:gridCol w:w="441"/>
        <w:gridCol w:w="739"/>
        <w:gridCol w:w="263"/>
        <w:gridCol w:w="76"/>
        <w:gridCol w:w="572"/>
        <w:gridCol w:w="200"/>
        <w:gridCol w:w="287"/>
        <w:gridCol w:w="322"/>
        <w:gridCol w:w="150"/>
        <w:gridCol w:w="198"/>
        <w:gridCol w:w="297"/>
        <w:gridCol w:w="2769"/>
        <w:gridCol w:w="28"/>
        <w:gridCol w:w="1290"/>
        <w:gridCol w:w="1713"/>
        <w:gridCol w:w="179"/>
        <w:gridCol w:w="82"/>
        <w:gridCol w:w="182"/>
        <w:gridCol w:w="1032"/>
        <w:gridCol w:w="4413"/>
        <w:gridCol w:w="20"/>
      </w:tblGrid>
      <w:tr>
        <w:trPr>
          <w:trHeight w:val="432" w:hRule="atLeast"/>
        </w:trPr>
        <w:tc>
          <w:tcPr>
            <w:tcW w:w="8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I44"/>
            <w:bookmarkStart w:id="1" w:name="RANGE!A1%3AI44"/>
            <w:bookmarkEnd w:id="1"/>
          </w:p>
        </w:tc>
        <w:tc>
          <w:tcPr>
            <w:tcW w:w="10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1 к  решению</w:t>
            </w:r>
          </w:p>
        </w:tc>
        <w:tc>
          <w:tcPr>
            <w:tcW w:w="891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M24"/>
            <w:bookmarkStart w:id="3" w:name="RANGE!A1%3AM24"/>
            <w:bookmarkEnd w:id="3"/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5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1  к </w:t>
              <w:br/>
              <w:t>решению Совета депутатов сельского поселения Куть-Ях</w:t>
              <w:br/>
              <w:t xml:space="preserve"> от   17.05.2012  № 15</w:t>
            </w:r>
          </w:p>
        </w:tc>
        <w:tc>
          <w:tcPr>
            <w:tcW w:w="59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8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оходы бюджета</w:t>
            </w:r>
          </w:p>
        </w:tc>
        <w:tc>
          <w:tcPr>
            <w:tcW w:w="1170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8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ельского поселения Куть-Ях на 2012 год</w:t>
            </w:r>
          </w:p>
        </w:tc>
        <w:tc>
          <w:tcPr>
            <w:tcW w:w="1170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д бюджетной классификации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Наименование групп, подгрупп, статей и подстатей 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12 год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100 00000 00 0000 000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налоговые и неналоговые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90,4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1 00000 00 0000 000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812,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 02000 00 0000 110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доходы физических лиц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12,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6 00000 00 0000 000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1000 00 0000 110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6000 00 0000 110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8 00000 00 0000 110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11 00000 00 0000 120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,1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14 00000 00 0000 430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 собственности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,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0 00000 00 0000 000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79,9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02 00000 00 0000 000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79,9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1000 00 0000 151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субъектов РФ и муниципальных образований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494,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2000 00 0000 151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Автомобильные дороги" программы "Развитие транспортной системы"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117,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3000 00 0000 151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венции бюджетам субъектов РФ и муниципальных образований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4000 00 0000 151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42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 220,9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070,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 к решению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та депутатов сельского поселения Куть-Ях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 17.05.2012  № 15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05" w:type="dxa"/>
            <w:gridSpan w:val="4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 сельского поселения Куть -Ях на 2012 год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2 год</w:t>
            </w:r>
          </w:p>
        </w:tc>
        <w:tc>
          <w:tcPr>
            <w:tcW w:w="103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17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.п.Куть-Ях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8,87349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24,38349</w:t>
            </w:r>
          </w:p>
        </w:tc>
        <w:tc>
          <w:tcPr>
            <w:tcW w:w="17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00</w:t>
            </w:r>
          </w:p>
        </w:tc>
        <w:tc>
          <w:tcPr>
            <w:tcW w:w="6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53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53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1,77247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1,77247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376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376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,90605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,90605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132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132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на осушествление полномочий по первичному воинскому учету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9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9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на осушествление полномочий по первичному воинскому учету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1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1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оприятия по предупреждению и ликвидации последствий чрезв.сит. и стих. бедств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3207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3207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оприятия по предупреждению и ликвидации последствий чрезв.сит. и стих. бедств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.прогр."Укрепление пожарной безопасности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и информатик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ичное освеще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,6000300,60004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313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313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мероприятия по благоустройству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995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995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.пр."Капитальный ремонт дворовых территорий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49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49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303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303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,699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,699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енсия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624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624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8907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8907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в т.ч.по цел.пр."Автомобильные дороги" 4 334 тыс.руб.ДЖКК, УКС по ВЦП "Укрепление пожарной безопасности" 2000 тыс.руб.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0,37000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0,370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J121"/>
            <w:bookmarkStart w:id="5" w:name="RANGE!A1%3AJ121"/>
            <w:bookmarkEnd w:id="5"/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 решению</w:t>
            </w:r>
          </w:p>
        </w:tc>
        <w:tc>
          <w:tcPr>
            <w:tcW w:w="74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сельского поселения Куть-Ях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12  № 15</w:t>
            </w:r>
          </w:p>
        </w:tc>
        <w:tc>
          <w:tcPr>
            <w:tcW w:w="16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058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</w:t>
              <w:br/>
              <w:t xml:space="preserve">классификации расходов  бюджета сельского поселения Куть -Ях на 2012 год </w:t>
            </w:r>
          </w:p>
        </w:tc>
        <w:tc>
          <w:tcPr>
            <w:tcW w:w="16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и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58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ие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с учетом </w:t>
              <w:br/>
              <w:t>уточнений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ый воинский учет</w:t>
            </w:r>
          </w:p>
        </w:tc>
        <w:tc>
          <w:tcPr>
            <w:tcW w:w="108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156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56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1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1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93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393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 000</w:t>
            </w:r>
          </w:p>
        </w:tc>
        <w:tc>
          <w:tcPr>
            <w:tcW w:w="165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ее должностное лицо местного самоуправлени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530,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353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00,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 530,0</w:t>
            </w:r>
          </w:p>
        </w:tc>
        <w:tc>
          <w:tcPr>
            <w:tcW w:w="165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53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1772,47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772,47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737,6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37,6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64 237,60</w:t>
            </w:r>
          </w:p>
        </w:tc>
        <w:tc>
          <w:tcPr>
            <w:tcW w:w="165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372,47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8610,07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 000,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ХО</w:t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00,00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000,00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8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,00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06,05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6,05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00,00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8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7400,00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4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18 5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7006,05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5506,05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функций органов местного самоуправлени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04,00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4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804,00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6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,00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30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3,2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0,00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13,2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 213,2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213,2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С</w:t>
            </w:r>
          </w:p>
        </w:tc>
        <w:tc>
          <w:tcPr>
            <w:tcW w:w="1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8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8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7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МЗ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0,00</w:t>
            </w:r>
          </w:p>
        </w:tc>
        <w:tc>
          <w:tcPr>
            <w:tcW w:w="16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по предупреждению и ликвидации </w:t>
              <w:br/>
              <w:t>последствий чрезв.ситуаций и стих.бедствий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4767,93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2,07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Укрепление пожарной безопасности"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50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4767,93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732,07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0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Автомобильные дороги"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 00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313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13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0</w:t>
            </w:r>
          </w:p>
        </w:tc>
        <w:tc>
          <w:tcPr>
            <w:tcW w:w="165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0,00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906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06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839" w:type="dxa"/>
            <w:gridSpan w:val="1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</w:t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089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0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89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Капитальный ремонт дворовых территорий"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00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112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8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Капитальный ремонт дворовых территорий"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12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2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6 308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1308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00,00</w:t>
            </w:r>
          </w:p>
        </w:tc>
        <w:tc>
          <w:tcPr>
            <w:tcW w:w="165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67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67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82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2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22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22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80,47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,34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6,81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.задани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 699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699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иные цел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92 324,69</w:t>
            </w:r>
          </w:p>
        </w:tc>
        <w:tc>
          <w:tcPr>
            <w:tcW w:w="165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476,34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2801,03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енси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енси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0000,00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 000,00</w:t>
            </w:r>
          </w:p>
        </w:tc>
        <w:tc>
          <w:tcPr>
            <w:tcW w:w="165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0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ая работ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211,00</w:t>
            </w:r>
          </w:p>
        </w:tc>
        <w:tc>
          <w:tcPr>
            <w:tcW w:w="16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300,00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511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113,00</w:t>
            </w:r>
          </w:p>
        </w:tc>
        <w:tc>
          <w:tcPr>
            <w:tcW w:w="16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13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8,5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,55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777,45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46,4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723,85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6,67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6,67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.задани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 00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"Развитие физ-ры и спорта"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49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иные цели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33 000,00</w:t>
            </w:r>
          </w:p>
        </w:tc>
        <w:tc>
          <w:tcPr>
            <w:tcW w:w="165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803,07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7803,07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части полномочий по решению вопросов местного  значения на 2012 г (в т.ч.по пр."Автомобильные дороги" 4334000руб. ДЖКК, УКСу по ВЦП "Укрепление пожарной безопасности" 2000 000руб.,пр."Содействие развитию жилищного строительства")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2 97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74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37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62 970,00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3740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00370,00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028 583,49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610 290,00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38873,49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839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1:00Z</dcterms:created>
  <dc:creator>USER</dc:creator>
  <dc:description/>
  <cp:keywords/>
  <dc:language>en-US</dc:language>
  <cp:lastModifiedBy>User</cp:lastModifiedBy>
  <cp:lastPrinted>2012-01-12T10:17:00Z</cp:lastPrinted>
  <dcterms:modified xsi:type="dcterms:W3CDTF">2012-05-22T08:01:00Z</dcterms:modified>
  <cp:revision>2</cp:revision>
  <dc:subject/>
  <dc:title>КУТЬ-ЯХСКИЙ ВЕСТНИК</dc:title>
</cp:coreProperties>
</file>