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6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6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28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ма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274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 xml:space="preserve">  </w:t>
      </w: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8.05.2012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  <w:softHyphen/>
              <w:t xml:space="preserve">16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>О внесении изменений в решение Совета депутатов сельского поселения Куть –Ях от 22.12.2011   № 245 « Об утверждении   бюджета  муниципального образования             « Сельское поселение Куть –Ях» на 2012 год и плановый период 2013 и 2014 годов»    ( в ред. от 29.12.2011 № 250, от 27.01.2012 № 255, от 29.02.2012 № 259 от 02.03.2012 № 266, от 14.03.2012  № 6, от 21.03.2012 № 7, от 17.05.2012 № 15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 22.12.2011 № 245 « Об утверждении   бюджета  муниципального образования  « Сельское поселение Куть –Ях» на 2012 год и плановый период 2013 и 2014 годов»</w:t>
      </w:r>
      <w:r>
        <w:rPr>
          <w:rFonts w:cs="Times New Roman" w:ascii="Times New Roman" w:hAnsi="Times New Roman"/>
          <w:b w:val="false"/>
          <w:sz w:val="26"/>
          <w:szCs w:val="22"/>
        </w:rPr>
        <w:t xml:space="preserve"> ( в ред. от 29.12.2011 № 250, от 27.01.2012 № 255, от 29.02.2012 № 259 от 02.03.2012 № 266, от 14.03.2012  № 6, от 21.03.2012 № 7, от 17.05.2012 № 15)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2  «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Расходы бюджета сельского поселения Куть –Ях на 2012 год» </w:t>
      </w:r>
      <w:r>
        <w:rPr>
          <w:rFonts w:cs="Times New Roman" w:ascii="Times New Roman" w:hAnsi="Times New Roman"/>
          <w:b w:val="false"/>
          <w:sz w:val="26"/>
          <w:szCs w:val="28"/>
        </w:rPr>
        <w:t>изложить в редакции, согласно приложению 1 к настоящему решению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) Приложение 6 «Распределение бюджетных ассигнований по разделам и подразделам классификации расходов  бюджета сельского поселения Куть -Ях на 2012 год» изложить в редакции, согласно приложению 2 к настоящему реш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128"/>
      </w:tblGrid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-Ях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В. Кокшаров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28»  мая  2012 г.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  <w:tab/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А.А.Колпащиков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28» мая  2012 г.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7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администрации сельского поселения Куть –Ях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 xml:space="preserve">В целях </w:t>
      </w:r>
      <w:r>
        <w:rPr>
          <w:sz w:val="26"/>
        </w:rPr>
        <w:t xml:space="preserve">оптимизации структуры и эффективности деятельности администрации сельского поселения Куть –Ях, </w:t>
      </w:r>
      <w:r>
        <w:rPr>
          <w:sz w:val="26"/>
          <w:szCs w:val="28"/>
        </w:rPr>
        <w:t>на основании представления Главы  сельского поселения Куть -Ях,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а 4 статьи 23 Устава сельского поселения Куть –Ях, Совет депутатов сельского поселения Куть -Я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 Утвердить  структуру администрации сельского поселения Куть –Ях, согласно при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Администрации сельского поселения Куть -Ях привести муниципальные правовые акты в соответствие с настоящим решени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Решение Совета депутатов сельского поселения Куть –Ях от 06.05.2011      № 203 « Об утверждении структуры администрации сельского поселения Куть –Ях» считать утратившим</w:t>
      </w:r>
      <w:r>
        <w:rPr>
          <w:rFonts w:cs="Times New Roman" w:ascii="Times New Roman" w:hAnsi="Times New Roman"/>
          <w:b/>
          <w:sz w:val="26"/>
        </w:rPr>
        <w:t>и</w:t>
      </w:r>
      <w:r>
        <w:rPr>
          <w:rFonts w:cs="Times New Roman" w:ascii="Times New Roman" w:hAnsi="Times New Roman"/>
          <w:sz w:val="26"/>
        </w:rPr>
        <w:t xml:space="preserve"> силу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bCs/>
          <w:sz w:val="26"/>
          <w:szCs w:val="28"/>
        </w:rPr>
        <w:t>Решение вступает в силу с момента подписания и подлежит 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6"/>
          <w:szCs w:val="28"/>
          <w:highlight w:val="yellow"/>
        </w:rPr>
      </w:pPr>
      <w:r>
        <w:rPr>
          <w:rFonts w:cs="Times New Roman"/>
          <w:sz w:val="26"/>
          <w:szCs w:val="28"/>
          <w:highlight w:val="yellow"/>
        </w:rPr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128"/>
      </w:tblGrid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 -Ях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В. Кокшаров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28»  мая  2012 г.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  <w:tab/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А.А.Колпащиков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sz w:val="26"/>
                <w:szCs w:val="28"/>
              </w:rPr>
              <w:t>«28»  мая  2012 г.</w:t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7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301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ю Совета депу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Куть-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.05.2012 №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ТРУКТУ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 «Администрация сельского поселения Куть-Ях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84455</wp:posOffset>
                </wp:positionV>
                <wp:extent cx="3209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720" w:leader="none"/>
        </w:tabs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23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pt" to="64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72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pt" to="64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900" w:leader="none"/>
        </w:tabs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pt" to="279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-635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5pt" to="468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szCs w:val="16"/>
        </w:rPr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255</wp:posOffset>
                </wp:positionV>
                <wp:extent cx="2097405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сектором финансов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1 шт.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54.7pt;mso-wrap-distance-left:9.05pt;mso-wrap-distance-right:9.05pt;mso-wrap-distance-top:0pt;mso-wrap-distance-bottom:0pt;margin-top:0.6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сектором финансов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1 шт.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8255</wp:posOffset>
                </wp:positionV>
                <wp:extent cx="2637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 - юрис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1 шт.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 - юрис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1 шт.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8255</wp:posOffset>
                </wp:positionV>
                <wp:extent cx="25234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ш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главы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ш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5pt" to="61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pt" to="279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3175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5pt" to="486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6377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орг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1 шт.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орг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1 шт.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25234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. спец. по работе с населением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1ш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. спец. по работе с населением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1ш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46355</wp:posOffset>
                </wp:positionV>
                <wp:extent cx="218694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- экономи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1 шт.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36.7pt;mso-wrap-distance-left:9.05pt;mso-wrap-distance-right:9.05pt;mso-wrap-distance-top:0pt;mso-wrap-distance-bottom:0pt;margin-top:3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- экономис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1 шт.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279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5pt" to="48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72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65405</wp:posOffset>
                </wp:positionV>
                <wp:extent cx="263779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шт.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шт.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65405</wp:posOffset>
                </wp:positionV>
                <wp:extent cx="2523490" cy="6946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категории по благоустройст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 шт.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5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 категории по благоустройств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 шт.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905</wp:posOffset>
                </wp:positionV>
                <wp:extent cx="218694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2 категории по доходам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1шт. ед.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36.7pt;mso-wrap-distance-left:9.05pt;mso-wrap-distance-right:9.05pt;mso-wrap-distance-top:0pt;mso-wrap-distance-bottom:0pt;margin-top:0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2 категории по доходам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 xml:space="preserve">1шт. ед.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05pt" to="279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05pt" to="486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21590</wp:posOffset>
                </wp:positionV>
                <wp:extent cx="26377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1 шт.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ретар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1 шт.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04140</wp:posOffset>
                </wp:positionV>
                <wp:extent cx="218694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2 шт. ед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36.7pt;mso-wrap-distance-left:9.05pt;mso-wrap-distance-right:9.05pt;mso-wrap-distance-top:0pt;mso-wrap-distance-bottom:0pt;margin-top:8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хгалте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2 шт. ед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04140</wp:posOffset>
                </wp:positionV>
                <wp:extent cx="2523490" cy="8089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1 категории по учету и распределению жилья, учету муниципального имущества,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1 шт.ед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1 категории по учету и распределению жилья, учету муниципального имущества,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 xml:space="preserve">1 шт.ед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279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23190</wp:posOffset>
                </wp:positionV>
                <wp:extent cx="2637790" cy="4660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1 шт.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9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1 шт.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55pt" to="486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10490</wp:posOffset>
                </wp:positionV>
                <wp:extent cx="252349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 категории по ГО и ЧС, П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шт.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8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2 категории по ГО и ЧС, П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 шт.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835</wp:posOffset>
                </wp:positionH>
                <wp:positionV relativeFrom="paragraph">
                  <wp:posOffset>69215</wp:posOffset>
                </wp:positionV>
                <wp:extent cx="3024505" cy="34378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административно-хозяйственного обслужи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аспортист - 0,5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женер-программист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дитель - 3 шт.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ав. гаражом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аведующая хозяйством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торож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уборщик служебных помещений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шт.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14 ш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70.7pt;mso-wrap-distance-left:9.05pt;mso-wrap-distance-right:9.05pt;mso-wrap-distance-top:0pt;mso-wrap-distance-bottom:0pt;margin-top:5.45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административно-хозяйственного обслужив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аспортист - 0,5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женер-программист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одитель - 3 шт.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ав. гаражом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аведующая хозяйством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сторож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уборщик служебных помещений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шт.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14 ш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left="-28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6"/>
        <w:spacing w:before="0" w:after="0"/>
        <w:ind w:left="-284" w:firstLine="720"/>
        <w:rPr/>
      </w:pPr>
      <w:r>
        <w:rPr>
          <w:b/>
          <w:sz w:val="20"/>
          <w:szCs w:val="20"/>
        </w:rPr>
        <w:tab/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4"/>
      <w:type w:val="nextPage"/>
      <w:pgSz w:orient="landscape" w:w="23811" w:h="16838"/>
      <w:pgMar w:left="1222" w:right="1504" w:gutter="0" w:header="0" w:top="1134" w:footer="274" w:bottom="330"/>
      <w:pgBorders w:display="allPages" w:offsetFrom="text"/>
      <w:pgNumType w:fmt="decimal"/>
      <w:cols w:num="3" w:equalWidth="false" w:sep="false">
        <w:col w:w="6945" w:space="566"/>
        <w:col w:w="7228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7">
    <w:name w:val=" Знак Знак7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ru-RU" w:bidi="ar-SA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VisitedInternetLink">
    <w:name w:val="FollowedHyperlink"/>
    <w:basedOn w:val="Style8"/>
    <w:rPr>
      <w:rFonts w:cs="Times New Roman"/>
      <w:color w:val="800000"/>
      <w:u w:val="single"/>
    </w:rPr>
  </w:style>
  <w:style w:type="character" w:styleId="Style23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pelle">
    <w:name w:val="spelle"/>
    <w:basedOn w:val="Style8"/>
    <w:qFormat/>
    <w:rPr>
      <w:rFonts w:cs="Times New Roman"/>
    </w:rPr>
  </w:style>
  <w:style w:type="character" w:styleId="Grame">
    <w:name w:val="gram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2:00Z</dcterms:created>
  <dc:creator>USER</dc:creator>
  <dc:description/>
  <cp:keywords/>
  <dc:language>en-US</dc:language>
  <cp:lastModifiedBy>User</cp:lastModifiedBy>
  <cp:lastPrinted>2012-05-22T11:50:00Z</cp:lastPrinted>
  <dcterms:modified xsi:type="dcterms:W3CDTF">2012-06-27T11:42:00Z</dcterms:modified>
  <cp:revision>2</cp:revision>
  <dc:subject/>
  <dc:title>КУТЬ-ЯХСКИЙ ВЕСТНИК</dc:title>
</cp:coreProperties>
</file>