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0"/>
        <w:gridCol w:w="1240"/>
        <w:gridCol w:w="940"/>
        <w:gridCol w:w="740"/>
        <w:gridCol w:w="58"/>
        <w:gridCol w:w="900"/>
        <w:gridCol w:w="1302"/>
        <w:gridCol w:w="2856"/>
        <w:gridCol w:w="22"/>
        <w:gridCol w:w="996"/>
        <w:gridCol w:w="1374"/>
        <w:gridCol w:w="118"/>
        <w:gridCol w:w="1406"/>
        <w:gridCol w:w="774"/>
        <w:gridCol w:w="1935"/>
        <w:gridCol w:w="4824"/>
        <w:gridCol w:w="88"/>
        <w:gridCol w:w="22"/>
      </w:tblGrid>
      <w:tr>
        <w:trPr>
          <w:trHeight w:val="270" w:hRule="atLeast"/>
        </w:trPr>
        <w:tc>
          <w:tcPr>
            <w:tcW w:w="4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</w:t>
            </w:r>
          </w:p>
          <w:p>
            <w:pPr>
              <w:pStyle w:val="Normal"/>
              <w:rPr/>
            </w:pPr>
            <w:r>
              <w:rPr/>
              <w:t>Приложение 1 к решению</w:t>
            </w:r>
          </w:p>
        </w:tc>
      </w:tr>
      <w:tr>
        <w:trPr>
          <w:trHeight w:val="285" w:hRule="atLeast"/>
        </w:trPr>
        <w:tc>
          <w:tcPr>
            <w:tcW w:w="4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вета депутатов сельского поселения Куть-Ях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28.05.2012 № 16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2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 сельского поселения Куть -Ях на 2012 год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4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креди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12 год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20" w:hRule="atLeast"/>
        </w:trPr>
        <w:tc>
          <w:tcPr>
            <w:tcW w:w="4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.п.Куть-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8,87349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90,8734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0</w:t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3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53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,7724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,7724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376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37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0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ЗАГ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0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4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4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9060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906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АХ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132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13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9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шествление полномочий по первичному воинскому уч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1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оприятия по предупреждению и ликвидации последствий чрезв.сит. и стих.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320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32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оприятия по предупреждению и ликвидации последствий чрезв.сит. и стих.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8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.прогр."Укрепл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00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,6000300,60004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313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31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995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995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.пр."Капитальный ремонт дворовых территор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9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4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30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3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,699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,699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н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624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624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890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89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9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в т.ч.по цел.пр."Автомобильные дороги" 4 334 тыс.руб.ДЖКК, УКС по ВЦП "Укрепление пожарной безопасности" 2000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3,230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3,23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0" w:name="RANGE!A1%3AJ121"/>
            <w:bookmarkStart w:id="1" w:name="RANGE!A1%3AJ121"/>
            <w:bookmarkEnd w:id="1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 к  решению</w:t>
            </w:r>
          </w:p>
        </w:tc>
        <w:tc>
          <w:tcPr>
            <w:tcW w:w="7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сельского поселения Куть-Я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8.05.2012 № 16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08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</w:t>
              <w:br/>
              <w:t xml:space="preserve">классификации расходов  бюджета сельского поселения Куть -Ях на 201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и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с учетом </w:t>
              <w:br/>
              <w:t>уточнен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й воинский учет</w:t>
            </w:r>
          </w:p>
        </w:tc>
        <w:tc>
          <w:tcPr>
            <w:tcW w:w="1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15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6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1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9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3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000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53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3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600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00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 530,0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600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53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 772,4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772,4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0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37,6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37,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08 610,07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8610,0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 000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О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40,00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5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6,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6,0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4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45 506,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40,00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7646,0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функций органов местного самоуправл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04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4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6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6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30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213,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13,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 213,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213,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С</w:t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величение стоимости МЗ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0,0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по предупреждению и ликвидации </w:t>
              <w:br/>
              <w:t>последствий чрезв.ситуаций и стих.бедствий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32,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2,0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Укрепление пожарной безопасности"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32,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32,0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Автомобильные дороги"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313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13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0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906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06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89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89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Капитальный ремонт дворовых территорий"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8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8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"Капитальный ремонт дворовых территорий"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2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1 308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1308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0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67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7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82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2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,2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2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56,8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6,8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.задания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 699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699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42 801,03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2801,0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енс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енсия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000,00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00,00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00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 511,0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11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113,0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13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5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,5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723,8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23,8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6,6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6,6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.задания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"Развитие физ-ры и спорта"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9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иные цели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0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37 803,07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0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2803,0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по решению вопросов местного  значения на 2012 г (в т.ч.по пр."Автомобильные дороги" 4334000руб. ДЖКК, УКСу по ВЦП "Укрепление пожарной безопасности" 2000 000руб.,пр."Содействие развитию жилищного строительства")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00 37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714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323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300 37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9714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0323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638 873,4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38873,4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560" w:right="992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6:00Z</dcterms:created>
  <dc:creator>USER</dc:creator>
  <dc:description/>
  <cp:keywords/>
  <dc:language>en-US</dc:language>
  <cp:lastModifiedBy>User</cp:lastModifiedBy>
  <cp:lastPrinted>2012-01-12T10:17:00Z</cp:lastPrinted>
  <dcterms:modified xsi:type="dcterms:W3CDTF">2012-06-27T11:46:00Z</dcterms:modified>
  <cp:revision>2</cp:revision>
  <dc:subject/>
  <dc:title>КУТЬ-ЯХСКИЙ ВЕСТНИК</dc:title>
</cp:coreProperties>
</file>