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6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ию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.07.2012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  <w:softHyphen/>
              <w:t xml:space="preserve">2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 от 19.06.2012 № 22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 ( в ред. от 29.12.2011 № 250, от 27.01.2012 № 255, от 29.02.2012 № 259 от 02.03.2012 № 266, от 14.03.2012  № 6, от 21.03.2012 № 7, от 17.05.2012 № 15, от 28.05.2012 № 16, от 19.06.2012 № 22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2  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8"/>
        </w:rPr>
        <w:t>изложить в редакции, согласно приложению 1 к настоящему решени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) Приложение 6 «Распределение бюджетных ассигнований по разделам и подразделам классификации расходов  бюджета сельского поселения Куть -Ях на 2012 год» изложить в редакции, согласно приложению 2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6» июл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6»  июля  2012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04"/>
        <w:gridCol w:w="380"/>
        <w:gridCol w:w="448"/>
        <w:gridCol w:w="353"/>
        <w:gridCol w:w="725"/>
        <w:gridCol w:w="910"/>
        <w:gridCol w:w="1051"/>
        <w:gridCol w:w="1215"/>
      </w:tblGrid>
      <w:tr>
        <w:trPr>
          <w:trHeight w:val="113" w:hRule="atLeast"/>
        </w:trPr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 к решению</w:t>
            </w:r>
          </w:p>
        </w:tc>
      </w:tr>
      <w:tr>
        <w:trPr>
          <w:trHeight w:val="118" w:hRule="atLeast"/>
        </w:trPr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сельского поселения Куть-Ях</w:t>
            </w:r>
          </w:p>
        </w:tc>
      </w:tr>
      <w:tr>
        <w:trPr>
          <w:trHeight w:val="125" w:hRule="atLeast"/>
        </w:trPr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06.07.2012  № 23</w:t>
            </w:r>
          </w:p>
        </w:tc>
      </w:tr>
      <w:tr>
        <w:trPr>
          <w:trHeight w:val="132" w:hRule="atLeast"/>
        </w:trPr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 сельского поселения Куть -Ях на 2012 год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кредит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здел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 2012 го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по вопросам местного знач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.п.Куть-Я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38,873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90,8734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естного самоуправ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53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53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естного самоуправ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1,772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1,772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337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337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ЗАГс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3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ЗАГс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7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АХО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АХО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4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4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АХО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1,906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1,906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АХО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213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213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549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5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5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32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32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Цел.прогр."Укрепление пожарной безопасности"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2,31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13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99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2,99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Цел.пр."Капитальный ремонт дворовых территорий"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449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449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53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53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0,699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70,699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енс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,62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,62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689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689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9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9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в т.ч.по цел.пр."Автомобильные дороги" 4 334 тыс.руб.ДЖКК, УКС по ВЦП "Укрепление пожарной безопасности" 2000 тыс.руб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3,23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3,23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263"/>
        <w:gridCol w:w="653"/>
        <w:gridCol w:w="940"/>
        <w:gridCol w:w="675"/>
        <w:gridCol w:w="2269"/>
        <w:gridCol w:w="1559"/>
        <w:gridCol w:w="1348"/>
        <w:gridCol w:w="18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J126"/>
            <w:bookmarkStart w:id="1" w:name="RANGE!A1%3AJ126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сельского поселения Куть-Ях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 № 2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 бюджета сельского поселения Куть -Ях на 2012 год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с учетом </w:t>
              <w:br/>
              <w:t>уточнений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ый воинский учет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 156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3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3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530,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53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772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772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37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37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 610,07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 610,0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0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6,05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6,0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 646,05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 646,05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4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4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6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6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5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30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13,2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13,2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213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213,20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232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32,0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"Укрепл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32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32,0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"Автомобиль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13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00,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0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6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 0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89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"Капитальный ремонт дворов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80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"Капитальный ремонт дворов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 3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 308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7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82,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82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6,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6,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.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69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699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801,0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801,03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ен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ен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11,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11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13,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13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,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,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23,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23,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6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6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.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физ-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 803,07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 803,0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 значения на 2012 г (в т.ч.по пр."Автомобильные дороги" 4334000руб. ДЖКК, УКСу по ВЦП "Укрепление пожарной безопасности" 2000 000руб.,пр."Содействие развитию жилищного строительств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3 2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3 23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3 2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3 230,0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38 873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38 873,49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7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На основании </w:t>
      </w:r>
      <w:hyperlink r:id="rId4">
        <w:r>
          <w:rPr>
            <w:rStyle w:val="InternetLink"/>
            <w:sz w:val="26"/>
          </w:rPr>
          <w:t>ст. 10</w:t>
        </w:r>
      </w:hyperlink>
      <w:r>
        <w:rPr>
          <w:sz w:val="26"/>
        </w:rPr>
        <w:t xml:space="preserve">, </w:t>
      </w:r>
      <w:hyperlink r:id="rId5">
        <w:r>
          <w:rPr>
            <w:rStyle w:val="InternetLink"/>
            <w:sz w:val="26"/>
          </w:rPr>
          <w:t>ст. 14</w:t>
        </w:r>
      </w:hyperlink>
      <w:r>
        <w:rPr>
          <w:sz w:val="26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6">
        <w:r>
          <w:rPr>
            <w:rStyle w:val="InternetLink"/>
            <w:sz w:val="26"/>
          </w:rPr>
          <w:t>Устава</w:t>
        </w:r>
      </w:hyperlink>
      <w:r>
        <w:rPr>
          <w:sz w:val="26"/>
        </w:rPr>
        <w:t xml:space="preserve"> сельского поселения Куть –Ях, </w:t>
      </w:r>
      <w:r>
        <w:rPr>
          <w:sz w:val="26"/>
          <w:szCs w:val="1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 Утвердить </w:t>
      </w:r>
      <w:hyperlink r:id="rId7">
        <w:r>
          <w:rPr>
            <w:rStyle w:val="InternetLink"/>
            <w:sz w:val="26"/>
          </w:rPr>
          <w:t>Положение</w:t>
        </w:r>
      </w:hyperlink>
      <w:r>
        <w:rPr>
          <w:sz w:val="26"/>
        </w:rPr>
        <w:t xml:space="preserve"> о порядке планирования приватизации муниципального имущества и принятия решений об условиях приватизации муниципального имущества,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26"/>
        </w:rPr>
        <w:t>Глава поселения</w:t>
        <w:tab/>
        <w:tab/>
        <w:tab/>
        <w:tab/>
        <w:t>А.А.Колпащ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 xml:space="preserve"> </w:t>
            </w:r>
            <w:r>
              <w:rPr>
                <w:sz w:val="26"/>
                <w:szCs w:val="18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сельского поселения Куть -Ях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от  </w:t>
            </w:r>
            <w:r>
              <w:rPr>
                <w:iCs/>
                <w:sz w:val="26"/>
              </w:rPr>
              <w:t xml:space="preserve">06.07.2012 </w:t>
            </w:r>
            <w:r>
              <w:rPr>
                <w:i/>
                <w:iCs/>
                <w:sz w:val="26"/>
              </w:rPr>
              <w:t xml:space="preserve">  </w:t>
            </w:r>
            <w:r>
              <w:rPr>
                <w:sz w:val="26"/>
              </w:rPr>
              <w:t xml:space="preserve">№  </w:t>
            </w:r>
            <w:r>
              <w:rPr>
                <w:iCs/>
                <w:sz w:val="26"/>
              </w:rPr>
              <w:t>77</w:t>
            </w:r>
          </w:p>
          <w:p>
            <w:pPr>
              <w:pStyle w:val="Normal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 порядке планирования приватизации муниципального имущества и принятия решений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1. Положение о порядке планирования приватизации муниципального имущества и принятия решений об условиях приватизации муниципального имущества (далее Положение) разработано в соответствии со </w:t>
      </w:r>
      <w:hyperlink r:id="rId8">
        <w:r>
          <w:rPr>
            <w:rStyle w:val="InternetLink"/>
            <w:sz w:val="26"/>
          </w:rPr>
          <w:t>статьями 10</w:t>
        </w:r>
      </w:hyperlink>
      <w:r>
        <w:rPr>
          <w:sz w:val="26"/>
        </w:rPr>
        <w:t xml:space="preserve">, </w:t>
      </w:r>
      <w:hyperlink r:id="rId9">
        <w:r>
          <w:rPr>
            <w:rStyle w:val="InternetLink"/>
            <w:sz w:val="26"/>
          </w:rPr>
          <w:t>14</w:t>
        </w:r>
      </w:hyperlink>
      <w:r>
        <w:rPr>
          <w:sz w:val="26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2. Настоящее Положение определяет содержание, сроки и порядок разработки прогнозного плана приватизации муниципального имущества (планирование приватизации), находящегося в муниципальной собственности сельского поселения Куть –Ях (далее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2. Разработка и утверждение прогнозного плана приватизаци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муниципального имущества (планирование приватизации)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. Прогнозный план приватизации муниципального имущества разрабатывается Администрацией сельского поселения Куть –Ях ( специалистом по имуществу) (далее  - Администрация)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2. Для разработки прогнозного плана приватизации муниципального имущества (далее - план приватизации) органы администрации, муниципальные предприятия и муниципальные учреждения, иные юридические и физические лица не позднее 1 апрел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3. На основании поступивших предложений Администрация разрабатывает план приватизации и направляет до 15 апреля текущего года главе сельского поселения Куть –Ях на утверждени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7.1. полное наименование, юридический адрес (местонахождение)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</w:rPr>
        <w:t>2.10. План приватизации утверждается постановлением администрации в срок до 30 апреля текущего года и подлежит опубликованию</w:t>
      </w:r>
      <w:r>
        <w:rPr>
          <w:sz w:val="26"/>
          <w:szCs w:val="26"/>
        </w:rPr>
        <w:t xml:space="preserve"> (обнародованию) в информационном бюллетене «Куть-Яхский вестник» и размещению на официальном сайте органов местного самоуправления сельского поселения Куть-Ях в сети Интернет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</w:rPr>
        <w:t>2.12. В течение планового периода приватизации муниципального имущества Администрация на основании поступивших предложений от заинтересованных лиц могут вноситься изменения и дополнения в план приватизации, которые утверждаются постановлением администрации и подлежат опубликованию</w:t>
      </w:r>
      <w:r>
        <w:rPr>
          <w:sz w:val="26"/>
          <w:szCs w:val="26"/>
        </w:rPr>
        <w:t xml:space="preserve"> (обнародованию) в информационном бюллетене «Куть-Яхский вестник» и размещению на официальном сайте органов местного самоуправления сельского поселения Куть-Ях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3. Порядок принятия решений об условиях приватизаци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1. В соответствии с планом приватизации глава сельского поселения Куть –Ях принимает решения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2. Решения об условиях приватизации муниципального имущества оформляются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3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3.2. Способ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3.3. Начальная цена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3.4.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3.5. Иные необходимые для приватизации муниципального имущества свед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4.1. Состав подлежащего приватизации имущественного комплекса муниципального унитарного предприятия, определенный </w:t>
      </w:r>
      <w:hyperlink r:id="rId10">
        <w:r>
          <w:rPr>
            <w:rStyle w:val="InternetLink"/>
            <w:sz w:val="26"/>
          </w:rPr>
          <w:t>статьей 11</w:t>
        </w:r>
      </w:hyperlink>
      <w:r>
        <w:rPr>
          <w:sz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4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2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78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ссмотрения уведомлений о проведении публичных  мероприятий на территории сельского поселения Куть 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19.06.2004 № 54 – ФЗ «О собраниях, митингах, демонстрациях, шествиях и пикетированиях» и законом Ханты-Мансийского автономного округа – Югры от 08.06.2009 № 81-оз «О порядке подачи уведомления о проведении публичного мероприятия на территории Ханты-Мансийского автономного округа – Югры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ить заместителя главы сельского поселения ответственным должностным лицом за организацию приема и регистрацию уведом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 по рассмотрению уведомлений о проведении публичных мероприятий на территории сельского поселения Куть –Ях 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комиссии по рассмотрению уведомлений о проведении публичных мероприятий на территории сельского поселения Куть -Ях  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8"/>
        </w:rPr>
        <w:t xml:space="preserve">Настоящее постановление </w:t>
      </w:r>
      <w:r>
        <w:rPr>
          <w:bCs/>
          <w:sz w:val="26"/>
          <w:szCs w:val="28"/>
        </w:rPr>
        <w:t xml:space="preserve">вступает в силу с момента его подписания и  </w:t>
      </w:r>
      <w:r>
        <w:rPr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>А.А.Колпащ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5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7.2012 № 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рассмотрению уведомлений о проведении публич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на территории сельского поселения Куть 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34"/>
        <w:gridCol w:w="3214"/>
      </w:tblGrid>
      <w:tr>
        <w:trPr/>
        <w:tc>
          <w:tcPr>
            <w:tcW w:w="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щиков А.А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Глава поселения 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З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Ю.А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заместитель главы поселения, заместитель председателя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, секретарь комиссии</w:t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.С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- ю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 А.В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сельского поселения Куть 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ньких С.Ю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сельского поселения Куть 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тавитель Администрации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тдела внутренних дел Нефтеюга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5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2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7.2012  № 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рассмотрению уведомлений о проведении публичных  мероприятий на территории сельского поселения Куть -Ях</w:t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Комиссия по рассмотрению уведомлений о проведении публичных мероприятий на территории сельского поселения Куть -Ях (далее -Комиссия) создается в целях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– публичные мероприятия) на территории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своей деятельности Комиссия руководствуется Конституцией Российской Федерации, Федеральным законом от 19.06.2004 № 54–ФЗ «О собраниях, митингах, демонстрациях, шествиях и пикетированиях» (далее – Федеральный закон) и законом Ханты-Мансийского автономного округа – Югры от 08.06.2009 № 81-оз «О порядке подачи уведомления о проведении публичного мероприятия на территории Ханты-Мансийского автономного округа – Югры» и иными нормативными правовыми актами органов государственной власти Ханты-Мансийского автономного округа – Югры и органов местного самоуправления сельского поселения Куть -Ях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Комиссия является совещательным органом, ее решения носят рекомендательный характер. Заседания Комиссии проводятся по мере поступления уведомлений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2. Полномочия Комиссии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) запрашивать необходимую информацию по вопросам обеспечения условий для проведения публич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) рассматривать уведомление о проведении публичного мероприятия на предмет соответствия указанных в нем целей, форм и иных условий проведения публичного мероприятия требованиям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3) направлять организатору публичного мероприятия обоснованные предложения (в форме письменных уведомлений) об изменении места и (или) времени проведения публичного мероприятия, устранении несоответствия указанных в уведомлении целей, форм и иных условий проведения публичного мероприятия требованиям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) вносить Главе поселения предложения о назначении уполномоченного представителя в целях оказания организатору публичного мероприятия содействия в его прове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обяза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)  довести до сведения организатора публичного мероприят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мотивированные предупреждения о том, что организатор, а также иные участники публичного мероприятия в случае указанных несоответствий и (или) нарушения при проведении такого мероприятия могут быть привлечены к ответственности  в установленном порядке ч.2. ст.12 Федерального зак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назначенном уполномоченном представителе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) направить копию уведомления о проведении публичного мероприятия в течение одного календарного дня с даты получения уведомления в уполномоченный орган – Департамент внутренней политики Ханты-Мансийского автономного округа-Юг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3) 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4) 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5.1996  № 57-ФЗ «О государственной охране», своевременно информировать об этом соответствующие органы государственной охра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)  органы внутренних дел и здравоохранения о проведении публичного мероприятия в целях обеспечения общественного порядка и безопасности граждан при проведении публичного мероприятия, а также оказания им неотложной медицинск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)  соблюдать порядок и сроки рассмотрения уведомлений, установленные законодатель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6"/>
          <w:sz w:val="26"/>
          <w:szCs w:val="26"/>
        </w:rPr>
        <w:t>Состав и организация деятельност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остав Комиссии утверждается постановлением администрации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Комиссии входят председатель, секретарь Комиссии и члены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остав Комиссии может меняться в процессе его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временного отсутствия членов Комиссии (болезнь, отпуск, командировка)  считать членами Комиссии работников, замещающих их во время отсут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 В случае отсутствия председателя Комиссии полномочия </w:t>
        <w:br/>
        <w:t xml:space="preserve">по проведению заседания Комиссии возлагаются на заместителя </w:t>
        <w:br/>
        <w:t xml:space="preserve">председа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е Комиссии проводится в течение трех календарных дней со дня регистрации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- в день его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коллегиально большинством голосов от числа членов, присутствующих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 Решения Комиссии оформляются протоколом и подписываются председательствующим  на заседании Комиссии и секретарем.</w:t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79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 сельского поселения Куть –Ях от 25.05.2012 № 66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« Сельское поселение Куть –Ях»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hyperlink r:id="rId13">
        <w:r>
          <w:rPr>
            <w:rStyle w:val="InternetLink"/>
            <w:sz w:val="26"/>
            <w:szCs w:val="26"/>
          </w:rPr>
          <w:t>статьей 130</w:t>
        </w:r>
      </w:hyperlink>
      <w:r>
        <w:rPr>
          <w:sz w:val="26"/>
          <w:szCs w:val="26"/>
        </w:rPr>
        <w:t xml:space="preserve"> Трудового кодекса Российской Федерации, на основании постановления Губернатора Ханты-Мансийского автономного округа - Югры от 25.04.2005 № 52 «Об оплате труда и социальной защищенности лиц, занимающих должности, не отнесенные к должностям гражданской службы, </w:t>
        <w:br/>
        <w:t xml:space="preserve">и осуществляющих техническое обеспечение деятельности государственных органов Ханты-Мансийского автономного округа - Югры» (в редакции постановления </w:t>
        <w:br/>
        <w:t>от 27.07.2011 № 107)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« Сельское поселение Куть –Ях», п о с т а н о в л я 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  Внести следующие изменения в приложение 1 к постановлению администрации  сельского поселения Куть –Ях от 25.05.2012 № 66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« Сельское поселение Куть –Ях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2.10.  «Поощрение по итогам работы за квартал» дополнить подпунктом 2.10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10.6.</w:t>
      </w:r>
      <w:r>
        <w:rPr>
          <w:sz w:val="26"/>
        </w:rPr>
        <w:t xml:space="preserve"> Денежное поощрение по итогам  работы за квартал выплачивается работникам за фактически отработанное время в ква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>В отработанное время в квартале для расчета размера денежного поощрения по результатам работы за квартал включается время работы по табелю рабочего времени, дни нахождения в служебной командировке, на профессиональной подготовке, переподготовке, повышении квалификации, дни работы в выходные и нерабочие праздничные дни на основании соответствующего распоряжения работодателя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.10.  «Поощрение по итогам работы за квартал» дополнить подпунктом 2.10.7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«2.10.7. Денежное поощрение по результатам работы за квартал не выплачивается в период испытания работникам, которым при заключении трудового договора установлено условие об испытании, а также работникам, уволенным в течение отчетного квартала за виновные действия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вступает в силу после его официального опубликования (обнародования) и </w:t>
      </w:r>
      <w:r>
        <w:rPr>
          <w:sz w:val="26"/>
          <w:szCs w:val="26"/>
        </w:rPr>
        <w:t xml:space="preserve"> распространяет свое действие на правоотношения возникшие с 1 апреля  2012 год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 поселения</w:t>
        <w:tab/>
        <w:tab/>
        <w:t xml:space="preserve">                                А.А. Колпащик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8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казания плат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ультурно - досуговый центр «Кедровы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Законом Российской Федерации от 09.10.1992 № 3612-I «Основы законодательства Российской Федерации о культуре», Уставом поселения, в целях упорядочения предоставления платных услуг муниципальными  бюджетными учреждениями культуры на территории муниципального образования» Сельское поселение Куть –Ях» 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казания платных услуг муниципальным бюджетным учреждением «Культурно - досуговый центр «Кедровый»,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8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вступает в силу после его официального опубликования (обнародования)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8"/>
        </w:rPr>
        <w:t>4. Контроль за выполнением постановления возложить на заместителя главы поселения. Бунину З.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 поселения</w:t>
        <w:tab/>
        <w:tab/>
        <w:t xml:space="preserve">                               А.А. Колпащ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772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от  06.07.2012 № 80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казания плат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ультурно - досуговый центр «Кедровы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ложение разработано  в соответствии с Гражданским кодексом Российской Федерации, Бюджетным кодексом Российской Федерации, Законом Российской Федерации от 09.10.1992 № 3612-1 «Основы законодательства Российской Федерации о культуре», Законом  РФ от 07.02.1992 № 2300-1 «О защите прав потребителей», иными нормативными правовыми актами Российской Федерации и Ханты-Мансийского автономного округа – Югры, Уставом сельского поселения Куть –Ях, в целях наиболее полного удовлетворения потребности населения в организации досуга и отдыха, расширения сферы услуг культуры, привлечения средств в местный бюджет сельского поселения Куть-Ях из дополнительных источников, обновления и расширения материально-технической базы и стимулирования труда работников учреждения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 регламентирует порядок предоставления населению сельского поселения Куть-Ях платных услуг в сфере культуры. </w:t>
      </w:r>
      <w:bookmarkStart w:id="2" w:name="sub_100"/>
    </w:p>
    <w:p>
      <w:pPr>
        <w:pStyle w:val="Style2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ложение разработано в целях: </w:t>
      </w:r>
    </w:p>
    <w:p>
      <w:pPr>
        <w:pStyle w:val="Style26"/>
        <w:spacing w:before="0" w:after="0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- защиты прав потребителей культурных услуг; </w:t>
      </w:r>
    </w:p>
    <w:p>
      <w:pPr>
        <w:pStyle w:val="Style26"/>
        <w:spacing w:before="0" w:after="0"/>
        <w:ind w:firstLine="600"/>
        <w:rPr/>
      </w:pPr>
      <w:r>
        <w:rPr>
          <w:sz w:val="26"/>
          <w:szCs w:val="26"/>
        </w:rPr>
        <w:t xml:space="preserve">- совершенствования правового регулирования деятельности в области культуры; </w:t>
      </w:r>
    </w:p>
    <w:p>
      <w:pPr>
        <w:pStyle w:val="Style26"/>
        <w:spacing w:before="0" w:after="0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- развития платных услуг в сфере куль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bookmarkEnd w:id="2"/>
      <w:r>
        <w:rPr>
          <w:sz w:val="26"/>
          <w:szCs w:val="26"/>
        </w:rPr>
        <w:t>1. Основные понятия и терм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применяются следующие понятия и терм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нитель – муниципальное бюджетное учреждение «Культурно-досуговый центр «Кедровый», находящееся в ведении органов исполнительной власти муниципального образования сельское поселение Куть-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иректор учреждения - директор муниципального бюджетного учреждения «Культурно - досуговый центр «Кедровы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латные услуги культуры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редитель – муниципальное учреждение «Администрация сельского поселения Куть-Ях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Исполнитель имеет право самостоятельно планировать и осуществлять иную приносящую доход деятельность: оказывать платные услуги культуры в порядке, установленном действующим законодательством Российской Федерации и Уставом муниципального бюджетного учреждения «Культурно - досуговый центр «Кедровый» ( далее – устав учреждения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сполнитель самостоятельно формирует перечень платных услуг в соответствии с видами деятельности, указанными в Уставе учрежд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нитель самостоятельно отвечает по обязательствам, возникшим в результате оказания платных услуг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латные услуги не могут быть оказаны вместо основной деятельности, финансируемой за счет средств бюдж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ежим работы Исполнителя, предоставляющего платные услуги, определяется в соответствии Трудовым кодексом Российской Федерации и Правилами внутреннего трудового распорядка Исполните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платных услуг Исполн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rPr/>
      </w:pPr>
      <w:r>
        <w:rPr>
          <w:sz w:val="26"/>
        </w:rPr>
        <w:tab/>
        <w:t>Организация  платных  услуг  населению</w:t>
      </w:r>
      <w:r>
        <w:rPr>
          <w:b/>
          <w:sz w:val="26"/>
        </w:rPr>
        <w:t xml:space="preserve">,  </w:t>
      </w:r>
      <w:r>
        <w:rPr>
          <w:sz w:val="26"/>
        </w:rPr>
        <w:t>осуществляемая  не  в  ущерб  основной,  и которая служит достижению целей по уставной деятельности, включает следующие виды платных  услу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Демонстрация и прокат  кинофильмов, слайдов, видеопрограм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3.2.</w:t>
      </w:r>
      <w:r>
        <w:rPr>
          <w:sz w:val="26"/>
        </w:rPr>
        <w:t xml:space="preserve"> Показ  цирковых  представлений;</w:t>
      </w:r>
    </w:p>
    <w:p>
      <w:pPr>
        <w:pStyle w:val="Normal"/>
        <w:ind w:firstLine="720"/>
        <w:jc w:val="both"/>
        <w:rPr/>
      </w:pPr>
      <w:r>
        <w:rPr>
          <w:sz w:val="26"/>
        </w:rPr>
        <w:t>3.3. Показ  экспозиций  выставок  из  личных  собраний  коллекционеров, выставки  картин  художников,  художественные  салоны, фотовыста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4.  Выставка   продажи  произведений  и  изделий:  самодеятельных  художников,  мастеров декоративно-прикладного  искусства,  членов  любительских  клубов  и  студий,  товаров  народного потреб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sz w:val="26"/>
        </w:rPr>
        <w:t>Организация  ярмарок  народного 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sz w:val="26"/>
        </w:rPr>
        <w:t xml:space="preserve">Проведение танцевальных  вечеров,  театрализованных  праздников,  массовых  гуляний,  карнавалов,  концертных  программ,  дискотек  в  зале  и  на  открытых  площадках,  новогодних утренников  и  балов,  дискуссионных  встреч  с  интересными  людьми,  проведение  юбилеев,  вечеров по  персональным  заказам,  заявкам  учреждений  и  организац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sz w:val="26"/>
        </w:rPr>
        <w:t xml:space="preserve">Обучение пению,  вокальному  хоровому  искусству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sz w:val="26"/>
        </w:rPr>
        <w:t>Организация просветительской,  выставочной,  концертной  и  методической 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9. </w:t>
      </w:r>
      <w:r>
        <w:rPr>
          <w:sz w:val="26"/>
        </w:rPr>
        <w:t>Обучение всем  видам  хореографического  искус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10. Обучение изобразительному  искусству,  живописи,  скульптуре,  истории  искусства,  всем  видам декоративно-прикладного  искус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1. </w:t>
      </w:r>
      <w:r>
        <w:rPr>
          <w:sz w:val="26"/>
        </w:rPr>
        <w:t>Организация  и  обучение  в  платных  кружках,  студиях,  на  курсах:  игре  на  музыкальных инструментах,  пению,  актерскому  мастерству,  танцам,  изобразительному  и  декоративно-прикладному  искусству,  фото  и  кино-видео  студиях;</w:t>
      </w:r>
    </w:p>
    <w:p>
      <w:pPr>
        <w:pStyle w:val="Normal"/>
        <w:ind w:firstLine="720"/>
        <w:jc w:val="both"/>
        <w:rPr/>
      </w:pPr>
      <w:r>
        <w:rPr>
          <w:sz w:val="26"/>
        </w:rPr>
        <w:t>3.12. Организация  любительских  клубов  и  объединений,  художественных,  естественнонаучных, технических  (моделирования), коллекционеров,  по  профессиям,  семейного  отдыха,  знакомств;</w:t>
      </w:r>
    </w:p>
    <w:p>
      <w:pPr>
        <w:pStyle w:val="Normal"/>
        <w:ind w:firstLine="720"/>
        <w:jc w:val="both"/>
        <w:rPr/>
      </w:pPr>
      <w:r>
        <w:rPr>
          <w:sz w:val="26"/>
        </w:rPr>
        <w:t>3.13. Организация  и  проведение танцевальных  вечеров,  вечеров отдыха,  тематических вечеров,  встреч  с  деятелями  культуры,  науки,  литературы,  праздников,  гражданских, семейных  обрядов,  литературно-музыкальных  гостиных,  балов,  концертов  художественной  самодеятельности,  спектаклей,  разработка  сценариев,  постановочная  работа  по  заявкам организаций,  предприятий  и  отдельных 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14. Предоставление оркестров,  ансамблей,  самодеятельных  художественных  коллективов  и отдельных  исполнителей  для  музыкального  оформления  семейных  праздников  и  торже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5. </w:t>
      </w:r>
      <w:r>
        <w:rPr>
          <w:sz w:val="26"/>
        </w:rPr>
        <w:t>Сдача  в  аренду  и  прокат помещений,  сценических  костюмов,  аудиоаппаратуры,  музыкальных инструментов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16. Совместное  проведение платных  мероприятий  с организациями,  как  культурно – досуговой,  так  и  иной  деятельности,  составление  сценариев  для  частных  лиц  и  организаций;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17. Предоставление услуг  студий  звукозаписи,  грамзаписи,  видеозаписи,  фото  и  видео  услуги;  - монтаж:  кино,  фото,  видео  материала  по  сценарию  заказчика; </w:t>
      </w:r>
    </w:p>
    <w:p>
      <w:pPr>
        <w:pStyle w:val="Normal"/>
        <w:ind w:firstLine="720"/>
        <w:jc w:val="both"/>
        <w:rPr/>
      </w:pPr>
      <w:r>
        <w:rPr>
          <w:sz w:val="26"/>
        </w:rPr>
        <w:t>3.18. Организация  и  работа  кафе,  баров  на  базе  бюджетного учреждения, выездных  точек  торгов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3.19. Продажа  продукции  декоративно-прикладного  творчества,  изделий  участников  любительских клубов  и  объединений,  кружков  технического  творчества,  а  также  товаров  народного потребления;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0. </w:t>
      </w:r>
      <w:r>
        <w:rPr>
          <w:sz w:val="26"/>
        </w:rPr>
        <w:t>Установка,  организация  и  работа:  игровых  площадок,  аттракционов,  прокат  игрового, спортивного  и  технического  оборудования  на  игровых  площадк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</w:t>
      </w:r>
      <w:r>
        <w:rPr>
          <w:sz w:val="26"/>
        </w:rPr>
        <w:t>Оказание платных дополнительных услуг за рамками основной культурно-массовой работы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4. Объемы предоставляемых платных услуг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 документом, определяющим объем платных услуг, предоставляемых Исполнителем, а также расходование средств, полученных Учреждением от оказания платных услуг, является план финансово-хозяйственной деятельности. К финансово-хозяйственному плану Исполнителя прилагаются расшифровки доходов, расшифровки расходов с расчетами по КОСГУ и СубКЭСР,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Доходы от платных услуг планируются Исполнителем исходя из базы предыдущего года, с учетом ожидаемого исполнения за текущий год и с учетом ожидаемого роста/снижения физических объемов услуг и индекса роста цен на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орядок формирования  и утверждения цен (тарифов) на платные услуги культур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Цены (тарифы) на услуги  культуры не подлежат регулирова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Исполнитель самостоятельно разрабатывает и устанавливает цены (тарифы) на услуги культуры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Методика расчета цен (тарифов) на услуги культуры утверждается приказом Директора учреждения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Исполнитель при расчете цен (тарифов) на услуги культуры составляет расчетные (плановые) калькуляции по видам услуг с расшифровкой расходов по статьям и подстатьям классификации операций сектора государственного управления в соответствии с действующей бюджетной классификацией расходов Российской Федераци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четных (плановых) калькуляций разрабатывается и утверждается прейскурант цен (тарифов) на платные услуги культуры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ейскуранты тарифов (цен) на услуги культуры утверждаются Директором учрежд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Цены (тарифы) на платные услуги Исполнителя согласовываются с Учредителем. Исполнитель в целях согласования прейскуранта цен на платные услуги направляет Учредителю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й прейскурант ц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, в которой указывается и обосновывается необходимость установления (изменения) уровня ц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етные (плановые) калькуляции на каждую услугу с экономически обоснованными расшифровками рас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штатного расписания, утвержденного в установленном порядке и действующего на дату согласования прейскуранта;</w:t>
      </w:r>
    </w:p>
    <w:p>
      <w:pPr>
        <w:pStyle w:val="Normal"/>
        <w:tabs>
          <w:tab w:val="clear" w:pos="708"/>
          <w:tab w:val="left" w:pos="7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Положения об оплате труда и материальном стимулировании работников муниципального бюджетного учреждения «Культурно - досуговый центр «Кедровый», занятых оказанием платных услуг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Тарифы на платные услуги устанавливаются едиными для всех потребителей, за исключением случаев предоставления льгот для отдельных категорий потребите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еречень и размер льгот на тарифы на платные услуги утверждается приказом Директора по учрежде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оказания платных услуг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слуги оказываются по устному (письменному) обращению физических лиц и по заявкам юридически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латные услуги предоставляются на основании договоров, заключенных Исполнителем с юридическими или физическими лицами и расчетно-кассовых операц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слуги оказываются как специалистами, состоящими в штате Исполнителя, так и привлеченными физическими лиц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Трудовые отношения с привлекаемыми для оказания платных услуг работниками (состоящими и не состоящими в штате бюджетных учреждений) оформляются договором возмездного оказания услуг или трудовым договором. </w:t>
        <w:tab/>
        <w:t xml:space="preserve">Обязанности по оказанию платных услуг выполняются в основное рабочее время работни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Исполнитель для оказания платных услуг может привлекать юридические лица на основании договоров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Оказание услуг Исполнителем производится только при услов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Исполнитель обязан обеспечить население достоверной информацией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лном наименовании учреждения, месте нахождения (юридический адрес) и режиме работ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лицензии на оказание услуги, номере лицензии, сроке ее действия, органе, выдавшем лиценз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воих правах, обязанностях и условиях оказания платных услуг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льготах для отдельных категорий граждан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ую информацию, предусмотренную Законом Российской Федерации от 07.02.1992 № 2300-1 «О защите прав потребителей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Исполнитель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Исполнитель при оказании платных услуг имеет право использовать имущество, закрепленное за ним на праве оперативного управле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 между Исполнителем и Учре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1. Исполнитель выдает потребителю платных услуг квитанцию либо другой документ установленной формы об оказании платных услуг и оплате з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формирования и зачисления средств, полученных от платных услуг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В результате оказания платных услуг населению и юридическим лицам формируются доходы Исполнителя от иной приносящей доход деятельност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Зачисление средств, полученных от оказания платных услуг, производится на лицевой счет Исполнителя по учету операций от предпринимательской и иной приносящей доход деятельности, открытый в муниципальном учреждении «Департамент финансов Нефтеюганского района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аво распоряжаться средствами счета по учету операций от иной приносящей доход деятельности Исполнителя предоставлено Директору учреждения в соответствии с полномочиями, закрепленными Уставом учреждения и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орядок распределения средств, полученных от оказания платных услуг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редства, полученные от иной приносящей доход деятельности, расходуются в соответствии с финансово-хозяйственным планом и сметой доходов и расходов Исполнителя, составленными в порядке, предусмотренном бюджетным законодательством и иными нормативно-правовыми актами, регулирующими бюджетные правоотношения, и утвержденными Директором учрежд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Денежные средства, поступающие от оказания платных услуг, подлежат налогообложению в соответствии с действующи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еречисление средств, полученных Исполнителем от платных услуг, на бюджетный счет не допускае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Денежные средства, полученные от оказания платных услуг, после уплаты налогов и сборов, предусмотренных законодательством о налогах и сборах, направляются в рамках утвержденной сметы в следующих пропорциях (долях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. На оплату труда работников из числа основных и внештатных сотрудников, премирование работников из числа основных сотрудников, а также доплату за выполнение организационно-методических и обслуживающих функций административным работникам Учреждения в размере не более 30% (с учетом начислений на выплаты по оплате труда) от суммы полученного доход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2. Прочее (расходы текущего характера, связанные с оказанием платных услуг, и укрепление материально-технической базы Исполнителя) - не менее 70% от доход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выплаты (суточные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связ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е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ые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ая плата за пользование имуществом;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боты, услуги (оплата по договорам подряда с учетом ЕСН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, прочее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, сценических костюмов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материальных запасов (хозяйственные товары, канцелярские товары, ткани, горюче-смазочные материалы для автомобиля, прочие расходные материалы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четность и контрол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9.1. Бухгалтерский, налоговый, статистический учет и отчетность производя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  <w:szCs w:val="26"/>
        </w:rPr>
        <w:t>9.2. Ответственность за целевое использование Исполнителем средств от иной приносящей доход деятельности возлагается на Директора учрежд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и реорганизации Исполнителя (слиянии, присоединении, разделении, выделении, преобразовании) средства по учету операций от предпринимательской и иной приносящей доход деятельности Исполнителя переходят к правопреемнику в установленном законодательством поряд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В случае оказания Исполнителем платных услуг и применения цен (тарифов) на них в нарушение порядка, установленного настоящим Положением, к Исполнителю применяются меры экономического и административного воздействи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 w:val="false"/>
          <w:sz w:val="26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81_ 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8"/>
        </w:rPr>
        <w:t>О внесении изменений в постановление администрации сельского поселения Куть –Ях от 25.04.2012 № 34 «Об утверждении параметров и критериев оценки  эффективности деятельности работников  муниципального бюджетного учреждения «Спортивный комплекс « Лидер»»</w:t>
      </w:r>
    </w:p>
    <w:p>
      <w:pPr>
        <w:pStyle w:val="Normal"/>
        <w:autoSpaceDE w:val="false"/>
        <w:spacing w:lineRule="atLeast" w:line="20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ab/>
        <w:t xml:space="preserve">В связи с изменением кадрового состава муниципального бюджетного учреждения </w:t>
      </w:r>
      <w:r>
        <w:rPr>
          <w:sz w:val="26"/>
          <w:szCs w:val="28"/>
        </w:rPr>
        <w:t>«Спортивный комплекс « Лидер»»</w:t>
      </w:r>
      <w:r>
        <w:rPr>
          <w:sz w:val="26"/>
          <w:szCs w:val="26"/>
        </w:rPr>
        <w:t xml:space="preserve">  </w:t>
      </w:r>
      <w:r>
        <w:rPr>
          <w:sz w:val="26"/>
        </w:rPr>
        <w:t>п о с т а н о в л я ю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Приложение 2 «Состав Комиссии по распределению ежемесячного премирования работников МБУ «СК « Лидер»» изложить в новой редакции (Приложение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3</w:t>
      </w:r>
      <w:r>
        <w:rPr>
          <w:sz w:val="26"/>
        </w:rPr>
        <w:t xml:space="preserve">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ab/>
        <w:t>А.А. Колпащиков</w:t>
        <w:tab/>
        <w:tab/>
        <w:tab/>
        <w:tab/>
      </w:r>
    </w:p>
    <w:p>
      <w:pPr>
        <w:pStyle w:val="Normal"/>
        <w:autoSpaceDE w:val="false"/>
        <w:ind w:left="5387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387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387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64" w:hanging="2120"/>
        <w:jc w:val="both"/>
        <w:rPr/>
      </w:pPr>
      <w:r>
        <w:rPr>
          <w:sz w:val="26"/>
          <w:szCs w:val="28"/>
        </w:rPr>
        <w:t xml:space="preserve">Приложение  к  </w:t>
      </w:r>
    </w:p>
    <w:p>
      <w:pPr>
        <w:pStyle w:val="Normal"/>
        <w:autoSpaceDE w:val="false"/>
        <w:ind w:left="5664" w:hanging="2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ind w:left="5664" w:hanging="2120"/>
        <w:jc w:val="both"/>
        <w:rPr/>
      </w:pPr>
      <w:r>
        <w:rPr>
          <w:sz w:val="26"/>
          <w:szCs w:val="28"/>
        </w:rPr>
        <w:t>сельского поселения Куть-Ях</w:t>
      </w:r>
    </w:p>
    <w:p>
      <w:pPr>
        <w:pStyle w:val="Normal"/>
        <w:autoSpaceDE w:val="false"/>
        <w:ind w:left="5664" w:hanging="2120"/>
        <w:jc w:val="both"/>
        <w:rPr>
          <w:sz w:val="26"/>
          <w:szCs w:val="28"/>
        </w:rPr>
      </w:pPr>
      <w:r>
        <w:rPr>
          <w:sz w:val="26"/>
          <w:szCs w:val="28"/>
        </w:rPr>
        <w:t>от  06.07.2012  № 8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КОМИСС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 распределению ежемесячного премирова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sz w:val="26"/>
          <w:szCs w:val="28"/>
        </w:rPr>
        <w:t>работников муниципального бюджетного учреждения МБУ « СК «Лидер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5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712"/>
      </w:tblGrid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  <w:tc>
          <w:tcPr>
            <w:tcW w:w="3712" w:type="dxa"/>
            <w:tcBorders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администратор -  О.П. Холоднова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</w:t>
            </w:r>
          </w:p>
        </w:tc>
        <w:tc>
          <w:tcPr>
            <w:tcW w:w="3712" w:type="dxa"/>
            <w:tcBorders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 инструктор - методист - А.Н.Глушко</w:t>
            </w:r>
          </w:p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</w:t>
            </w:r>
          </w:p>
        </w:tc>
        <w:tc>
          <w:tcPr>
            <w:tcW w:w="3712" w:type="dxa"/>
            <w:tcBorders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старший тренер - В.Э.Кусаев</w:t>
            </w:r>
          </w:p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инструктор – методист  М.Ю. Белкина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  сторож – вахтер – Т.В.Мартынюк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уборщик служебных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омещений – Л.Г.Пащ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8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О внесении изменений в постановление администрации сельского поселения Куть –Ях  от 25.06.2012 № 59 «Об утверждении порядка определения объема и условий предоставления субсидий муниципальным бюдже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автономным учреждениям на иные цел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14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1. Внести в приложение к постановлению администрации сельского поселения Куть –Ях  от 25.06.2012 № 59 «Об утверждении порядка определения объема и условий предоставления субсидий муниципальным бюджетным и автономным учреждениям на иные цели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) пункт 2 дополнить подпунктом 2.8 следующего содержания: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8) исполнение расходных обязательств, установленных в соответствии с решением Совета депутатов сельского поселения Куть –Ях и (или) иным муниципальным правовым актом сельского поселения Куть –Ях.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>А.А.Колпащик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6"/>
        <w:spacing w:before="0" w:after="0"/>
        <w:ind w:left="-284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left="-284" w:firstLine="72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15"/>
      <w:type w:val="nextPage"/>
      <w:pgSz w:orient="landscape" w:w="23811" w:h="16838"/>
      <w:pgMar w:left="1222" w:right="1504" w:gutter="0" w:header="0" w:top="1134" w:footer="133" w:bottom="284"/>
      <w:pgBorders w:display="allPages" w:offsetFrom="text"/>
      <w:pgNumType w:fmt="decimal"/>
      <w:cols w:num="3" w:equalWidth="false" w:sep="false">
        <w:col w:w="7087" w:space="566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79A216A6CE533D1FC30EDE78D148C26416F41EB4A95CA569C03A0B829CB142BB075307AD1964716DJ9l6I" TargetMode="External"/><Relationship Id="rId5" Type="http://schemas.openxmlformats.org/officeDocument/2006/relationships/hyperlink" Target="consultantplus://offline/ref=79A216A6CE533D1FC30EDE78D148C26416F41EB4A95CA569C03A0B829CB142BB075307AD19647069J9l8I" TargetMode="External"/><Relationship Id="rId6" Type="http://schemas.openxmlformats.org/officeDocument/2006/relationships/hyperlink" Target="consultantplus://offline/ref=79A216A6CE533D1FC30EC075C724956B11FE47BAAC56AE3C986550DFCBB848ECJ4l0I" TargetMode="External"/><Relationship Id="rId7" Type="http://schemas.openxmlformats.org/officeDocument/2006/relationships/hyperlink" Target="consultantplus://offline/ref=79A216A6CE533D1FC30EC075C724956B11FE47BAAC57AB399D6550DFCBB848EC401C5EEF5D69706A90FB0EJ0l7I" TargetMode="External"/><Relationship Id="rId8" Type="http://schemas.openxmlformats.org/officeDocument/2006/relationships/hyperlink" Target="consultantplus://offline/ref=79A216A6CE533D1FC30EDE78D148C26416F41EB4A95CA569C03A0B829CB142BB075307AD1964716DJ9l6I" TargetMode="External"/><Relationship Id="rId9" Type="http://schemas.openxmlformats.org/officeDocument/2006/relationships/hyperlink" Target="consultantplus://offline/ref=79A216A6CE533D1FC30EDE78D148C26416F41EB4A95CA569C03A0B829CB142BB075307AD19647069J9l8I" TargetMode="External"/><Relationship Id="rId10" Type="http://schemas.openxmlformats.org/officeDocument/2006/relationships/hyperlink" Target="consultantplus://offline/ref=79A216A6CE533D1FC30EDE78D148C26416F41EB4A95CA569C03A0B829CB142BB075307AD1964716DJ9l9I" TargetMode="External"/><Relationship Id="rId11" Type="http://schemas.openxmlformats.org/officeDocument/2006/relationships/hyperlink" Target="consultantplus://offline/ref=C4B8888A7191A64C2ADB35EC4456781A668BAD312EDAD4DC440DF88ACEHE0ED" TargetMode="External"/><Relationship Id="rId12" Type="http://schemas.openxmlformats.org/officeDocument/2006/relationships/hyperlink" Target="consultantplus://offline/ref=2FAAA3F97FA90EB5099CA8E79F52906C36E9939B0E5D658E3F6208F10C1DE686176D47A1177A8355j7TEK" TargetMode="External"/><Relationship Id="rId13" Type="http://schemas.openxmlformats.org/officeDocument/2006/relationships/hyperlink" Target="consultantplus://offline/main?base=LAW;n=108403;fld=134;dst=100886" TargetMode="External"/><Relationship Id="rId14" Type="http://schemas.openxmlformats.org/officeDocument/2006/relationships/hyperlink" Target="consultantplus://offline/ref=6CDEAB21D172C66C160A905ED82A46A05D74EBE1FFA978102011A753147CE00F58F68F968CF7IFtAG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4:00Z</dcterms:created>
  <dc:creator>USER</dc:creator>
  <dc:description/>
  <cp:keywords/>
  <dc:language>en-US</dc:language>
  <cp:lastModifiedBy>User</cp:lastModifiedBy>
  <cp:lastPrinted>2012-05-22T11:50:00Z</cp:lastPrinted>
  <dcterms:modified xsi:type="dcterms:W3CDTF">2012-07-12T07:54:00Z</dcterms:modified>
  <cp:revision>3</cp:revision>
  <dc:subject/>
  <dc:title>КУТЬ-ЯХСКИЙ ВЕСТНИК</dc:title>
</cp:coreProperties>
</file>