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00"/>
        <w:gridCol w:w="1302"/>
        <w:gridCol w:w="2856"/>
        <w:gridCol w:w="1018"/>
        <w:gridCol w:w="1476"/>
        <w:gridCol w:w="2020"/>
        <w:gridCol w:w="1935"/>
        <w:gridCol w:w="5338"/>
      </w:tblGrid>
      <w:tr>
        <w:trPr>
          <w:trHeight w:val="27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1   к решению</w:t>
            </w:r>
          </w:p>
        </w:tc>
      </w:tr>
      <w:tr>
        <w:trPr>
          <w:trHeight w:val="28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13.08.2012 № 31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4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 на 2012 год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2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61,3294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13,3294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5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53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,18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,181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16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16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999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999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1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13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2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огр."Укрепл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1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1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9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9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евая программа "Наш до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."Капитальный ремонт дворовых террит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,69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,69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3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31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в т.ч.по цел.пр."Автомобильные дороги" 4 334 тыс.руб.ДЖКК, УКС по ВЦП "Укрепление пожарной безопасности" 2000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9,61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9,61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0"/>
        <w:gridCol w:w="1240"/>
        <w:gridCol w:w="940"/>
        <w:gridCol w:w="740"/>
        <w:gridCol w:w="3685"/>
        <w:gridCol w:w="3273"/>
        <w:gridCol w:w="1604"/>
        <w:gridCol w:w="7634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J126"/>
            <w:bookmarkStart w:id="1" w:name="RANGE!A1%3AJ126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к  решению</w:t>
            </w:r>
          </w:p>
        </w:tc>
        <w:tc>
          <w:tcPr>
            <w:tcW w:w="7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сельского поселения Куть-Ях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08.2012 № 3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</w:t>
              <w:br/>
              <w:t xml:space="preserve">классификации расходов  бюджета сельского поселения Куть -Ях на 2012 год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с учетом </w:t>
              <w:br/>
              <w:t>уточнений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 воинский учет</w:t>
            </w:r>
          </w:p>
        </w:tc>
        <w:tc>
          <w:tcPr>
            <w:tcW w:w="1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56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1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93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,00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53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53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 530,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 53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 772,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409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181,4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37,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37,6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23 610,07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409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7 019,07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 0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16,5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16,5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0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93,5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93,5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00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06,05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200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6,0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 4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 4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7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7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04 516,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2 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92 516,05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ов местного самоуправле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213,2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00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13,2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 213,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 213,20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32,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294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2,0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2,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732,07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31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313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,0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00,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90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0 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06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8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89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Наш дом"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 5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030 556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84 06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230 556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3 508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51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9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51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49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 69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 699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67 801,03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67 801,03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енсия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нс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00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 000,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723,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658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065,85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6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6,67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Развитие физ-ры и спорта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00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82 803,07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342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93 145,07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 значения на 2012 г (в т.ч.по пр."Автомобильные дороги" 4334000руб. ДЖКК, УКСу по ВЦП "Укрепление пожарной безопасности" 2000 000руб.,пр."Содействие развитию жилищного строительства",пр."Наш Дом" ДЖКК 1030556 руб.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89 0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56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19 616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989 0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556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19 616,00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411 329,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661 329,49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9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09-20T06:19:00Z</dcterms:modified>
  <cp:revision>2</cp:revision>
  <dc:subject/>
  <dc:title>КУТЬ-ЯХСКИЙ ВЕСТНИК</dc:title>
</cp:coreProperties>
</file>