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5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Совета депутатов 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6"/>
          <w:szCs w:val="26"/>
        </w:rPr>
        <w:t>сельского поселения Куть-Ях третьего созыва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ab/>
        <w:t>В соответствии со статьей 35 Федерального закона № 131-ФЗ от 06.10.2003   «Об общих принципах организации местного самоуправления в Российской Федерации», статьей 15 Устава сельского поселения Куть-Ях, рассмотрев предложенную Главой поселения структуру Совета депутатов сельского поселения Куть-Ях третьего созыва, Совет депутатов сельского поселения Куть-Ях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труктуру Совета депутатов сельского поселения Куть-Ях третьего созыва,  согласно приложению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 момента его подписания и </w:t>
      </w:r>
      <w:r>
        <w:rPr>
          <w:bCs/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525"/>
        <w:gridCol w:w="601"/>
        <w:gridCol w:w="2525"/>
      </w:tblGrid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 14»  марта  2012 г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 Колпащиков</w:t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 14» марта 2012 г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 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 14.03.2012  г. №  1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4921250" cy="363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3633480"/>
                          <a:chOff x="0" y="0"/>
                          <a:chExt cx="4921200" cy="363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1200" cy="36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90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90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0960" y="90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209916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724840"/>
                            <a:ext cx="218772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действующая депутатская коми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724840"/>
                            <a:ext cx="218772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действующая депутатск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2240"/>
                            <a:ext cx="218628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я Совета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5pt;height:286.1pt" coordorigin="0,0" coordsize="7750,5722">
                <v:rect id="shape_0" stroked="f" o:allowincell="f" style="position:absolute;left:0;top:0;width:7749;height:5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017;top:14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017;top:1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017;top:1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365;top:0;width:3305;height:1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85;top:4291;width:3444;height:1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действующая депутатская коми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305;top:4291;width:3444;height:1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действующая депутатск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145;width:3442;height:1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я Совета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</w:rPr>
      </w:pPr>
      <w:r>
        <w:rPr>
          <w:sz w:val="26"/>
        </w:rPr>
        <w:t xml:space="preserve">Об избрании председател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6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</w:rPr>
      </w:pPr>
      <w:r>
        <w:rPr>
          <w:sz w:val="26"/>
        </w:rPr>
        <w:t>третье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>На основании протокола первого заседания Совета депутатов сельского поселения от 14.03.2012 г. № 1, в 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 31.10.2008 № 2 «О порядке избрания председателя Совета депутатов сельского поселения Куть-Ях»,  Совет депутатов сельского поселения Куть-Ях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1. Избрать председателем Совета депутатов сельского поселения Куть-Ях третьего созыва депутата </w:t>
      </w:r>
      <w:r>
        <w:rPr>
          <w:b/>
          <w:sz w:val="26"/>
        </w:rPr>
        <w:t xml:space="preserve"> Кокшарова Анатолия Владимировича</w:t>
      </w:r>
      <w:r>
        <w:rPr>
          <w:sz w:val="26"/>
        </w:rPr>
        <w:t>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вступает в силу с момента его  подписания и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60"/>
      </w:tblGrid>
      <w:tr>
        <w:trPr/>
        <w:tc>
          <w:tcPr>
            <w:tcW w:w="431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5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 Колпащиков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4» марта 2012 г.</w:t>
            </w:r>
          </w:p>
        </w:tc>
        <w:tc>
          <w:tcPr>
            <w:tcW w:w="25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Ку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тье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02.03.2007 № 26 « Об утверждении Порядка избрания заместителя председателя Совета депутатов сельского поселения Куть –Ях» Совет депутатов сельского поселения Куть 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Считать избранным заместителем председателя Совета депутатов сельского поселения Куть-Ях третьего созыва, депутата </w:t>
      </w:r>
      <w:r>
        <w:rPr>
          <w:b/>
          <w:sz w:val="26"/>
          <w:szCs w:val="26"/>
        </w:rPr>
        <w:t>Кочеткова Евгения Викторовича.</w:t>
      </w:r>
    </w:p>
    <w:p>
      <w:pPr>
        <w:pStyle w:val="Header"/>
        <w:tabs>
          <w:tab w:val="left" w:pos="708" w:leader="none"/>
        </w:tabs>
        <w:jc w:val="both"/>
        <w:rPr>
          <w:sz w:val="26"/>
        </w:rPr>
      </w:pPr>
      <w:r>
        <w:rPr>
          <w:sz w:val="26"/>
          <w:szCs w:val="26"/>
        </w:rPr>
        <w:tab/>
        <w:t xml:space="preserve">2. Настоящее решение вступает в силу с момента его подписания и </w:t>
      </w:r>
      <w:r>
        <w:rPr>
          <w:bCs/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525"/>
      </w:tblGrid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4» марта  2012 г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 Колпащиков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4» марта 2012 г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постоян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йствующих депутатски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Уставом сельского поселения Куть-Ях, Положением о постоянной действующей депутатской комиссии, утвержденного решением Совета депутатов от 22.03.2007 № 24 «  О создании постоянно действующих депутатских комиссиях», Совет депутатов сельского поселения Куть –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Создать постоянно действующие депутатские комиссии по направлениям деятельности работы (Приложение 1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постоянно действующих депутатских комиссий (Приложение) 2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одписания и </w:t>
      </w:r>
      <w:r>
        <w:rPr>
          <w:bCs/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525"/>
      </w:tblGrid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4» марта  2012 г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 Колпащиков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14» марта 2012 г.</w:t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1  к решению 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льского поселения Куть-Ях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 14.03.2012  г. № 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 xml:space="preserve">Постояннодействующие комиссии 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Совета депутатов сельского поселения Куть –Ях третьего созыва</w:t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>1. 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2.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 </w:t>
      </w:r>
    </w:p>
    <w:p>
      <w:pPr>
        <w:pStyle w:val="Normal"/>
        <w:jc w:val="right"/>
        <w:rPr/>
      </w:pPr>
      <w:r>
        <w:rPr>
          <w:sz w:val="26"/>
        </w:rPr>
        <w:t xml:space="preserve">   </w:t>
      </w:r>
      <w:r>
        <w:rPr>
          <w:sz w:val="26"/>
        </w:rPr>
        <w:t>Приложение 2 к реш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 Куть-Ях</w:t>
      </w:r>
    </w:p>
    <w:p>
      <w:pPr>
        <w:pStyle w:val="Normal"/>
        <w:ind w:left="2124" w:hanging="0"/>
        <w:jc w:val="righ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  14.03.2012 г.  №  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</w:t>
      </w:r>
      <w:r>
        <w:rPr>
          <w:sz w:val="26"/>
        </w:rPr>
        <w:t xml:space="preserve">постояннодействующие комисс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а депутатов сельского поселения Куть –Я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став </w:t>
      </w:r>
      <w:r>
        <w:rPr>
          <w:rFonts w:cs="Arial"/>
          <w:sz w:val="26"/>
        </w:rPr>
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яконьких С.Ю.            – председатель комисси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янова Е.В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ловьева О.М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ляковцева А.И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Состав </w:t>
      </w:r>
      <w:r>
        <w:rPr>
          <w:rFonts w:cs="Arial"/>
          <w:sz w:val="26"/>
        </w:rPr>
        <w:t xml:space="preserve">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Шушпанова Л.Л.  – председатель комиссии</w:t>
      </w:r>
    </w:p>
    <w:p>
      <w:pPr>
        <w:pStyle w:val="Normal"/>
        <w:shd w:fill="FFFFFF" w:val="clear"/>
        <w:tabs>
          <w:tab w:val="clear" w:pos="708"/>
          <w:tab w:val="left" w:pos="975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ванова Н.М.</w:t>
        <w:tab/>
        <w:t>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ыновская О.Н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абушкина Е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3.2012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  <w:softHyphen/>
              <w:t xml:space="preserve">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в решение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 ( в ред. от 27.01.2012 № 255, от 02.03.2012 № 266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 ( в ред. от 27.01.2012 № 255, 29.02.2012  № 259, от 02.03.2012 № 266) следующие изменения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. Приложение 5  «</w:t>
      </w:r>
      <w:r>
        <w:rPr>
          <w:bCs/>
          <w:sz w:val="26"/>
        </w:rPr>
        <w:t xml:space="preserve">Перечень  главных администраторов доходов бюджет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муниципального образования  «Сельское поселение Куть-Ях» на 2012 год</w:t>
      </w:r>
      <w:r>
        <w:rPr>
          <w:bCs/>
          <w:sz w:val="26"/>
          <w:szCs w:val="28"/>
        </w:rPr>
        <w:t xml:space="preserve">» </w:t>
      </w:r>
      <w:r>
        <w:rPr>
          <w:sz w:val="26"/>
          <w:szCs w:val="28"/>
        </w:rPr>
        <w:t>изложить в редакции, согласно приложению  к настоящему ре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 Контроль за исполнением  решения возложить на Совет поселения.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28"/>
      </w:tblGrid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14»  марта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Колпащик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14 » марта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699"/>
      </w:tblGrid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3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  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3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  </w:t>
            </w:r>
            <w:r>
              <w:rPr>
                <w:sz w:val="26"/>
                <w:szCs w:val="28"/>
                <w:u w:val="single"/>
              </w:rPr>
              <w:t>14.03.2012</w:t>
            </w:r>
            <w:r>
              <w:rPr>
                <w:sz w:val="26"/>
                <w:szCs w:val="28"/>
              </w:rPr>
              <w:t xml:space="preserve">    №   </w:t>
            </w:r>
            <w:r>
              <w:rPr>
                <w:sz w:val="26"/>
                <w:szCs w:val="28"/>
                <w:u w:val="single"/>
              </w:rPr>
              <w:t>6</w:t>
            </w:r>
            <w:r>
              <w:rPr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 xml:space="preserve">      </w:t>
            </w:r>
          </w:p>
        </w:tc>
      </w:tr>
    </w:tbl>
    <w:p>
      <w:pPr>
        <w:pStyle w:val="Normal"/>
        <w:ind w:firstLine="1209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 «Сельское поселение Куть-Ях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2012 год</w:t>
      </w:r>
    </w:p>
    <w:p>
      <w:pPr>
        <w:pStyle w:val="Normal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tbl>
      <w:tblPr>
        <w:tblW w:w="6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</w:tblGrid>
      <w:tr>
        <w:trPr>
          <w:trHeight w:val="34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/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НН 8619012782 КПП 861901001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3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.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3" w:hRule="atLeas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ежрайонная  Инспекция МНС России № 7 по Ханты-Мансийскому автономному округу-Югр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*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Департамент имущественных отношений  Нефтеюганского района»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 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,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5:00Z</dcterms:created>
  <dc:creator>USER</dc:creator>
  <dc:description/>
  <cp:keywords/>
  <dc:language>en-US</dc:language>
  <cp:lastModifiedBy>User</cp:lastModifiedBy>
  <cp:lastPrinted>2012-04-03T16:34:00Z</cp:lastPrinted>
  <dcterms:modified xsi:type="dcterms:W3CDTF">2012-04-03T11:45:00Z</dcterms:modified>
  <cp:revision>2</cp:revision>
  <dc:subject/>
  <dc:title>КУТЬ-ЯХСКИЙ ВЕСТНИК</dc:title>
</cp:coreProperties>
</file>