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6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6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3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сент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2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01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ab/>
      </w:r>
      <w:r>
        <w:rPr>
          <w:sz w:val="26"/>
          <w:szCs w:val="24"/>
        </w:rPr>
        <w:t xml:space="preserve">О проведении публичных слушаний по проекту решения Совета депутатов сельского  поселения Куть –Ях «О внесении изменений и дополнений в Устав 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сельского поселения Куть –Ях»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ab/>
        <w:t xml:space="preserve">На основании решения Совета депутатов сельского поселения Куть-Ях от 22.08.2012 № 32  «О проекте решения Совета депутатов сельского поселения Куть -Ях  «О внесении изменений и дополнений в Устав сельского  поселения Куть -Ях», в целях обеспечения проведения публичных слушаний,  п о с т а н о в л я ю: 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4"/>
        </w:rPr>
        <w:tab/>
        <w:t>1. Организовать проведение публичных слушаний по проекту решения Совета депутатов сельского поселения Куть –Ях «О внесении изменений и дополнений в Устав сельского поселения Куть –Ях», в форме собрания, 06 сентября 2012 в 17.00 часов в здании администрации поселения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4"/>
        </w:rPr>
        <w:tab/>
        <w:t>2. Утвердить состав рабочей группы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4"/>
        </w:rPr>
        <w:tab/>
        <w:t>3. Председателю рабочей группы утвердить план мероприятий по подготовке и проведению публичных слушаний с определением срока исполнения и обязанностей каждого члена  рабочей группы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4"/>
        </w:rPr>
        <w:tab/>
        <w:t>4. Участковому уполномоченному полиции, с целью обеспечения общественного порядка и безопасности граждан, присутствовать на проведении данного публичного мероприятия.</w:t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>
          <w:sz w:val="26"/>
          <w:szCs w:val="24"/>
        </w:rPr>
        <w:t>5.  Заведующей амбулаторией   сельского    поселения Куть-Ях, обеспечить оказание неотложной медицинской помощи в случае необходимости во время проведения данного публичного мероприятия.</w:t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>
          <w:sz w:val="26"/>
          <w:szCs w:val="24"/>
        </w:rPr>
        <w:t xml:space="preserve">6. Заместителю главы поселения, организовать транспортное обеспечение жителям для участия в обсуждении проекта  решения Совета депутатов о внесении изменений и дополнений в Устав сельского поселения Куть-Ях на публичных слушаниях.  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4"/>
        </w:rPr>
        <w:t xml:space="preserve">Глава поселения                                           А.А. Колпащиков </w:t>
      </w:r>
    </w:p>
    <w:p>
      <w:pPr>
        <w:pStyle w:val="Normal"/>
        <w:tabs>
          <w:tab w:val="clear" w:pos="708"/>
          <w:tab w:val="left" w:pos="42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</w:t>
      </w:r>
      <w:r>
        <w:rPr>
          <w:sz w:val="26"/>
          <w:szCs w:val="28"/>
        </w:rPr>
        <w:t>от 03.09.2012  № 101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Состав  рабочей групп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о  организационно-техническому обеспечению  проведения публичных слушаний  </w:t>
      </w:r>
      <w:r>
        <w:rPr>
          <w:sz w:val="26"/>
          <w:szCs w:val="28"/>
        </w:rPr>
        <w:t>06 сентября 2012 год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698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.Х. Бунин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заместитель главы поселения,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рабочей группы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С. Смирнов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ведущий специалист – юрист,  секретарь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Члены  рабочей группы:</w:t>
            </w:r>
          </w:p>
          <w:p>
            <w:pPr>
              <w:pStyle w:val="Normal"/>
              <w:ind w:firstLine="70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.Л. Шушпан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епутат Совета поселения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.Н. Дыновска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епутат Совета поселения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В. Кочетков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депутат Совета поселения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2</w:t>
            </w:r>
          </w:p>
        </w:tc>
        <w:tc>
          <w:tcPr>
            <w:tcW w:w="524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02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Header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О внесении изменений в постановление администрации сельского поселения Куть –Ях  от 25.06.2012 № 59 «Об утверждении порядка определения объема и условий предоставления субсидий муниципальным бюджетным и автономным учреждениям на иные цел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. от 06.07.2012 № 82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 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1. Внести в приложение к постановлению администрации сельского поселения Куть –Ях  от 25.06.2012 № 59 «Об утверждении порядка определения объема и условий предоставления субсидий муниципальным бюджетным и автономным учреждениям на иные цели» ( в ред. от 06.07.2012 № 82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) подпункт 2.8. пункта 2 изложить в новой редакции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8) исполнение расходных обязательств, установленных в соответствии с решением Совета депутатов сельского поселения Куть –Ях и (или) иным муниципальным правовым актом сельского поселения Куть –Ях,  не включаемых в нормативные затраты, связанные с выполнением муниципального задания»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01.01.2012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постановления осуществляю лично.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 xml:space="preserve">                  А.А.Колпащ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6"/>
        <w:spacing w:before="0" w:after="0"/>
        <w:ind w:firstLine="567"/>
        <w:rPr/>
      </w:pPr>
      <w:r>
        <w:rPr>
          <w:b/>
        </w:rPr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5"/>
      <w:type w:val="nextPage"/>
      <w:pgSz w:orient="landscape" w:w="23811" w:h="16838"/>
      <w:pgMar w:left="1222" w:right="1504" w:gutter="0" w:header="0" w:top="1134" w:footer="133" w:bottom="567"/>
      <w:pgBorders w:display="allPages" w:offsetFrom="text"/>
      <w:pgNumType w:fmt="decimal"/>
      <w:cols w:num="3" w:equalWidth="false" w:sep="false">
        <w:col w:w="7229" w:space="424"/>
        <w:col w:w="7086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7">
    <w:name w:val=" Знак Знак7"/>
    <w:basedOn w:val="Style8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8"/>
    <w:qFormat/>
    <w:rPr>
      <w:rFonts w:ascii="Courier New" w:hAnsi="Courier New" w:cs="Courier New"/>
      <w:lang w:val="ru-RU" w:bidi="ar-SA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VisitedInternetLink">
    <w:name w:val="FollowedHyperlink"/>
    <w:basedOn w:val="Style8"/>
    <w:rPr>
      <w:rFonts w:cs="Times New Roman"/>
      <w:color w:val="800000"/>
      <w:u w:val="single"/>
    </w:rPr>
  </w:style>
  <w:style w:type="character" w:styleId="Style23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24">
    <w:name w:val="Текст примечания Знак"/>
    <w:basedOn w:val="Style8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pelle">
    <w:name w:val="spelle"/>
    <w:basedOn w:val="Style8"/>
    <w:qFormat/>
    <w:rPr>
      <w:rFonts w:cs="Times New Roman"/>
    </w:rPr>
  </w:style>
  <w:style w:type="character" w:styleId="Grame">
    <w:name w:val="grame"/>
    <w:basedOn w:val="Style8"/>
    <w:qFormat/>
    <w:rPr>
      <w:rFonts w:cs="Times New Roman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ProList1">
    <w:name w:val="Pro-List #1 Знак Знак"/>
    <w:basedOn w:val="Style8"/>
    <w:qFormat/>
    <w:rPr>
      <w:rFonts w:ascii="Georgia" w:hAnsi="Georgia" w:cs="Georgia"/>
      <w:sz w:val="24"/>
      <w:szCs w:val="24"/>
    </w:rPr>
  </w:style>
  <w:style w:type="character" w:styleId="ProGramma">
    <w:name w:val="Pro-Gramma Знак Знак"/>
    <w:basedOn w:val="Style8"/>
    <w:qFormat/>
    <w:rPr>
      <w:rFonts w:ascii="Georgia" w:hAnsi="Georgia" w:cs="Georgia"/>
      <w:sz w:val="24"/>
      <w:szCs w:val="24"/>
    </w:rPr>
  </w:style>
  <w:style w:type="character" w:styleId="ProList2">
    <w:name w:val="Pro-List #2 Знак"/>
    <w:basedOn w:val="ProList1"/>
    <w:qFormat/>
    <w:rPr>
      <w:rFonts w:eastAsia="Calibri"/>
    </w:rPr>
  </w:style>
  <w:style w:type="character" w:styleId="ProList11">
    <w:name w:val="Pro-List #1 Знак Знак Знак"/>
    <w:basedOn w:val="Style8"/>
    <w:qFormat/>
    <w:rPr>
      <w:rFonts w:ascii="Georgia" w:hAnsi="Georgia" w:cs="Georg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spacing w:before="280" w:after="280"/>
    </w:pPr>
    <w:rPr>
      <w:sz w:val="28"/>
      <w:szCs w:val="28"/>
    </w:rPr>
  </w:style>
  <w:style w:type="paragraph" w:styleId="Xl152">
    <w:name w:val="xl1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>
      <w:rFonts w:eastAsia="Calibri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6CDEAB21D172C66C160A905ED82A46A05D74EBE1FFA978102011A753147CE00F58F68F968CF7IFtA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1:00Z</dcterms:created>
  <dc:creator>USER</dc:creator>
  <dc:description/>
  <cp:keywords/>
  <dc:language>en-US</dc:language>
  <cp:lastModifiedBy>User</cp:lastModifiedBy>
  <cp:lastPrinted>2012-07-16T10:52:00Z</cp:lastPrinted>
  <dcterms:modified xsi:type="dcterms:W3CDTF">2012-09-20T07:11:00Z</dcterms:modified>
  <cp:revision>2</cp:revision>
  <dc:subject/>
  <dc:title>КУТЬ-ЯХСКИЙ ВЕСТНИК</dc:title>
</cp:coreProperties>
</file>