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0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сентября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ind w:right="-180" w:hanging="0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</w:t>
      </w:r>
      <w:r>
        <w:rPr>
          <w:sz w:val="26"/>
          <w:szCs w:val="26"/>
        </w:rPr>
        <w:t xml:space="preserve">утверждении </w:t>
      </w:r>
      <w:r>
        <w:rPr>
          <w:sz w:val="26"/>
          <w:szCs w:val="28"/>
        </w:rPr>
        <w:t xml:space="preserve">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</w:rPr>
        <w:tab/>
        <w:t xml:space="preserve">В соответствии с Бюджетным </w:t>
      </w:r>
      <w:hyperlink r:id="rId4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</w:t>
      </w:r>
      <w:hyperlink r:id="rId5">
        <w:r>
          <w:rPr>
            <w:rStyle w:val="InternetLink"/>
            <w:sz w:val="26"/>
          </w:rPr>
          <w:t>статьей 52</w:t>
        </w:r>
      </w:hyperlink>
      <w:r>
        <w:rPr>
          <w:sz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 руководствуясь решениями Совета депутатов сельского поселения Куть-Ях от 18.03.2008 № 82 «Об утверждении Положения о бюджетном процессе в муниципальном образовании «Сельское поселение Куть –Ях»</w:t>
      </w:r>
      <w:r>
        <w:rPr>
          <w:sz w:val="26"/>
          <w:szCs w:val="26"/>
        </w:rPr>
        <w:t xml:space="preserve">, от 29.02.2012 № 257 « Об отдельных вопросах организации и осуществления бюджетного процесса в </w:t>
      </w:r>
      <w:r>
        <w:rPr>
          <w:sz w:val="26"/>
          <w:szCs w:val="28"/>
        </w:rPr>
        <w:t xml:space="preserve">муниципальном образовании «Сельское поселение Куть – Ях», 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</w:rPr>
        <w:tab/>
        <w:t xml:space="preserve">1. Утвердить отчет об исполнении бюджета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2 года</w:t>
      </w:r>
      <w:r>
        <w:rPr>
          <w:sz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1. По доходам в сумме </w:t>
      </w:r>
      <w:r>
        <w:rPr>
          <w:b/>
          <w:bCs/>
          <w:color w:val="000000"/>
          <w:sz w:val="26"/>
          <w:szCs w:val="26"/>
        </w:rPr>
        <w:t xml:space="preserve">18 088 115,38 </w:t>
      </w:r>
      <w:r>
        <w:rPr>
          <w:sz w:val="26"/>
        </w:rPr>
        <w:t xml:space="preserve">руб. согласно </w:t>
      </w:r>
      <w:hyperlink r:id="rId6">
        <w:r>
          <w:rPr>
            <w:rStyle w:val="InternetLink"/>
            <w:sz w:val="26"/>
          </w:rPr>
          <w:t>приложению 1</w:t>
        </w:r>
      </w:hyperlink>
      <w:r>
        <w:rPr>
          <w:sz w:val="26"/>
        </w:rPr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2. По расходам в сумме </w:t>
      </w:r>
      <w:r>
        <w:rPr>
          <w:b/>
          <w:bCs/>
          <w:color w:val="000000"/>
          <w:sz w:val="26"/>
          <w:szCs w:val="26"/>
        </w:rPr>
        <w:t xml:space="preserve">17 098 967,23 </w:t>
      </w:r>
      <w:r>
        <w:rPr>
          <w:b/>
          <w:bCs/>
          <w:sz w:val="26"/>
          <w:szCs w:val="18"/>
        </w:rPr>
        <w:t>руб</w:t>
      </w:r>
      <w:r>
        <w:rPr>
          <w:sz w:val="26"/>
        </w:rPr>
        <w:t xml:space="preserve">. согласно </w:t>
      </w:r>
      <w:hyperlink r:id="rId7">
        <w:r>
          <w:rPr>
            <w:rStyle w:val="InternetLink"/>
            <w:sz w:val="26"/>
          </w:rPr>
          <w:t>приложению 2</w:t>
        </w:r>
      </w:hyperlink>
      <w:r>
        <w:rPr>
          <w:sz w:val="26"/>
        </w:rPr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3. По </w:t>
      </w:r>
      <w:hyperlink r:id="rId8">
        <w:r>
          <w:rPr>
            <w:rStyle w:val="InternetLink"/>
            <w:sz w:val="26"/>
          </w:rPr>
          <w:t>показателям</w:t>
        </w:r>
      </w:hyperlink>
      <w:r>
        <w:rPr>
          <w:sz w:val="26"/>
        </w:rPr>
        <w:t xml:space="preserve"> численности муниципальных служащих органов местного самоуправления, работников муниципальных учреждений и фактическим затратам на их денежное содержание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2.  Настоящее постановление вступает в силу с момента 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3. Опубликовать настоящее постановление с </w:t>
      </w:r>
      <w:hyperlink r:id="rId9">
        <w:r>
          <w:rPr>
            <w:rStyle w:val="InternetLink"/>
            <w:sz w:val="26"/>
          </w:rPr>
          <w:t>приложениями</w:t>
        </w:r>
      </w:hyperlink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 xml:space="preserve">Контроль за выполнением постановления  возложить на заведующую сектором финансов Л.В. Исраилов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 поселения </w:t>
        <w:tab/>
        <w:tab/>
        <w:t xml:space="preserve">                                                                З.Х. Бунина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79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 20.09.2012 № 112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 за 2 квартал 2012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95"/>
        <w:gridCol w:w="1150"/>
        <w:gridCol w:w="1150"/>
        <w:gridCol w:w="1293"/>
      </w:tblGrid>
      <w:tr>
        <w:trPr>
          <w:trHeight w:val="88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62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842 746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88 115,3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754 630,62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105013 10 0000 12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95,7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 604,21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406013 10 0000 43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57,70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0000 1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000,00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 01 1000 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76 468,3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76 468,35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2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96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3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341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4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1000 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80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0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1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47,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 647,15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2000 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2,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12,95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10 0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10 1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5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3,53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23 10 0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23 10 1000 1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94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 0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5"/>
        <w:gridCol w:w="375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 20.09.2012 № 11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за 2 квартал  2012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1418"/>
        <w:gridCol w:w="850"/>
        <w:gridCol w:w="2694"/>
        <w:gridCol w:w="3471"/>
        <w:gridCol w:w="72"/>
      </w:tblGrid>
      <w:tr>
        <w:trPr>
          <w:trHeight w:val="88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4" w:firstLine="5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11 329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98 967,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312 362,2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3 53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 301,1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 228,8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931,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5 931,2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648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 352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6 772,4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9 482,0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7 290,4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0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867,7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 132,2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2 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4 0020400 244 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737,6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410,0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327,5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5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75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1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6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4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7 0200002 852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3 852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13 0013802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04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45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54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96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96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852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5 122 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 213,2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291,7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 921,5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1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2 901,6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098,3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2 885,5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114,4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2 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16,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9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6,5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 393,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375,9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 017,5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5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81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9 719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006,0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213,6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792,4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1 4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7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5 53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7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591,9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108,06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852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6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791,6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808,3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 156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789,0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366,9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393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 875,7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517,23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2 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1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1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7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9,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60,8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292,0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292,07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4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4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852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79500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5226105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5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305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695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5908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70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 556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 556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79500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8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8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7950000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 313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704,4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608,6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 676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 324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500,9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499,01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 906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5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406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89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872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 217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43101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48,0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51,92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7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6,3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2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1,3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2 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56,8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56,46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1 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5 699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6 061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9 638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2 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852 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4910100 321 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 00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86,36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13,6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5 511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 308,6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202,4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3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2,5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2 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6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3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55"/>
        <w:gridCol w:w="37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риложение 3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 20.09.2012 № 11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 фактические затраты на их денежное содерж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за 2 квартал 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90"/>
        <w:gridCol w:w="1692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ктические затраты за 2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44</w:t>
            </w:r>
          </w:p>
        </w:tc>
      </w:tr>
      <w:tr>
        <w:trPr>
          <w:trHeight w:val="100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677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7.09.2012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1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сельского поселения Куть-Я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одготовке жилищно – коммунального комплекса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аботе в отопительном периоде 2012-2013 годов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                    от 06.10. 2003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от 27.07.2010 № 190-ФЗ  «О теплоснабжении», в целях обеспечения своевременной и качественной подготовки объектов жизнеобеспечения к функционированию в отопительный период, предупреждения возникновения аварийных ситуаций в отопительный период на объектах жилищно – коммунального комплекса поселения, п о с т а н о в л я ю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Создать комиссию по подготовке жилищно – коммунального комплекса поселения  к работе в отопительном периоде 2012-2013 годов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Утвердить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1. Состав комиссии по подготовке жилищно – коммунального комплекса поселения  к работе в отопительном периоде 2012-2013 годов, согласно приложению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ложение о комиссии по оценке готовности теплоснабжающих организаций к работе в осеннее – зимний период, согласно приложению 2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момента его подписа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>З.Х. Буни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numPr>
          <w:ilvl w:val="0"/>
          <w:numId w:val="0"/>
        </w:numPr>
        <w:ind w:left="2977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297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ConsPlusNormal1"/>
        <w:numPr>
          <w:ilvl w:val="0"/>
          <w:numId w:val="0"/>
        </w:numPr>
        <w:ind w:left="297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27.09.2012</w:t>
      </w:r>
      <w:r>
        <w:rPr>
          <w:rFonts w:cs="Times New Roman" w:ascii="Times New Roman" w:hAnsi="Times New Roman"/>
          <w:sz w:val="26"/>
          <w:szCs w:val="26"/>
        </w:rPr>
        <w:t>___ № _</w:t>
      </w:r>
      <w:r>
        <w:rPr>
          <w:rFonts w:cs="Times New Roman" w:ascii="Times New Roman" w:hAnsi="Times New Roman"/>
          <w:sz w:val="26"/>
          <w:szCs w:val="26"/>
          <w:u w:val="single"/>
        </w:rPr>
        <w:t>113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1"/>
        <w:numPr>
          <w:ilvl w:val="0"/>
          <w:numId w:val="0"/>
        </w:numPr>
        <w:ind w:left="297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сельского поселения Куть-Я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подготовке жилищно – коммунального комплекса поселения к работе в отопительном периоде 2012-2013 годо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543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Александр Алексееви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лпащиков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- глава сельского поселения Куть-Ях</w:t>
            </w:r>
            <w:r>
              <w:rPr>
                <w:b/>
                <w:sz w:val="26"/>
                <w:szCs w:val="28"/>
              </w:rPr>
              <w:t xml:space="preserve">, </w:t>
            </w: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ульфия Хамит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ни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jc w:val="both"/>
              <w:rPr/>
            </w:pPr>
            <w:r>
              <w:rPr>
                <w:sz w:val="26"/>
                <w:szCs w:val="28"/>
              </w:rPr>
              <w:t>- заместитель главы сельского поселения Куть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Ях, заместитель председателя комиссии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Горкунов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специалист 1 катег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 благоустройству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8"/>
              </w:rPr>
              <w:t>сельского поселения Куть-Ях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Людмила Лаврент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Шушпанов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ыновск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поселения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талия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ванов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поселения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абушкин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поселения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кшаров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поселения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лерий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лагин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- начальник участка ООО « Тепловик» 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тров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начальник нормативно – технического отдела Департамента жилищно коммунального комплекса 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sz w:val="26"/>
                <w:szCs w:val="28"/>
              </w:rPr>
              <w:t>- государственный инспектор Сургутского комплексного отдела Северо-Ураль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по согласованию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ConsPlusNormal1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27.09.2012</w:t>
      </w:r>
      <w:r>
        <w:rPr>
          <w:rFonts w:cs="Times New Roman" w:ascii="Times New Roman" w:hAnsi="Times New Roman"/>
          <w:sz w:val="26"/>
          <w:szCs w:val="26"/>
        </w:rPr>
        <w:t>___ № _</w:t>
      </w:r>
      <w:r>
        <w:rPr>
          <w:rFonts w:cs="Times New Roman" w:ascii="Times New Roman" w:hAnsi="Times New Roman"/>
          <w:sz w:val="26"/>
          <w:szCs w:val="26"/>
          <w:u w:val="single"/>
        </w:rPr>
        <w:t>113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1"/>
        <w:numPr>
          <w:ilvl w:val="0"/>
          <w:numId w:val="0"/>
        </w:numPr>
        <w:ind w:left="2835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оценке готовности теплоснабжающих организаций к работе                    в осеннее – зимний период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ложения</w:t>
      </w:r>
    </w:p>
    <w:p>
      <w:pPr>
        <w:pStyle w:val="ConsPlusNormal1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1.1. Комиссия по оценке готовности теплоснабжающих организаций к работе в осеннее – зимний период (далее  - Комиссия) создаётся для проверки условий готовности организации (объекта) согласно положению « Об оценке готовности электро- и теплоснабжающих организаций к работе в осеннее- зимний период», утверждённому Министром промышленности и энергетики Российской Федерации 25.08.2004 (далее – Положение) на территории сельского поселения Куть -Ях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своей работе Комиссии руководствуется: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Федеральным законом от 06.10.2003 № 131-ФЗ « Об общих принципах местного самоуправления в Российской Федерации»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авом поселения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Положением «Об оценке готовности электро-и теплоснабжающих организаций к работе в осеннее- зимний период», утверждённым Министром промышленности и энергетики Российской федерации 25.08.2004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м законом от 27.07.2010 № 190 –ФЗ «О теплоснабжении»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авилами устройства и безопасности эксплуатации трубопроводом пара  и горячей воды 9 ПБ 10-573-03)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авилами технической эксплуатации тепловых энергоустановок (ПТЭ ТЭУ)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Правилами техники безопасности при эксплуатации теплопотребляющих установок и тепловых сетей  потребителей ( ПТБ ЭТПУ и ТСП)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стоящим Положением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Комисс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Оценка готовности теплоснабжающих организаций, в уставном капитале которых  имеется доля муниципальной собственности, к работе в осеннее - зимний период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ункции Комисс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 Проверка выполнения основных и дополнительных условий готовности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Оформление акта результатов проверки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Согласование сроков устранения выявленных при проверке недостатков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4.1. По результатам  проверки  формулировать выводы о подготовке организации к работе в осеннее - зимний период по форме, определенной п. 5 настоящего Положе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4.2.  Указывать в акте невыполненные основные и дополнительные условия готовно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порядок работы Комисс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5.1. Состав Комиссии утверждается постановлением администрации поселения с включением по согласованию органов Федеральной службы по экологическому, технологическому и атомному надзору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5.2. При проверке готовности теплоснабжающих организаций к работе в осеннее – зимний период комиссия проверяет выполнение условий готовности организации согласно п.п.12,13,14 Положения об оценке готовности  электро – и теплоснабжающих  организаций к работе в осенне-зимний период (СО 153-34. 08.105-2004), утверждённому Министром промышленности и энергетики Российской Федерации от 25.08.2004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 Результаты проверки оформляются актом. В акте Комиссия формирует свои  выводы о подготовке к работе в осенне-зимний период следующим образом: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я (предприятия, подразделение  организации) имеет право на получение паспорта готовности к работе в осеннее – зимний период в связи с выполнением основных и дополнительных условий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я (предприятие, подразделение организации) имеет право на получение паспорта к работе в осеннее – зимний период в связи с выполнением основных условий и принятием согласованных решений по срокам устранения замечаний комиссии в части дополнительных условий. Данная  формулировка означает, что паспорт готовности разрешается к выдаче по согласованному решению всех членов Комиссии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я (предприятие, подразделение организации) не имеет право на получение паспорта готовности к работе в осеннее- зимний период в связи с невыполнением основных и дополнительных условий. В этом случае в акте указывается невыполнение основные и дополнительные условия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4. Паспорт готовности к работе в осенне - зимний период выдаётся главой  сельского поселения  Куть-Ях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5.5. Если организация устранила указанные в приложении к акту недостатки до установленной даты выдачи паспорта готовности, то Комиссия по результатам повторного рассмотрения оформляет новый акт о готовности организации к работе в осеннее- зимний период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5.6. В случае выдачи паспорта готовности к работе в осенне-зимний период на основании согласованного решения членов Комиссии при наличии недостатков в части дополнительных условий глава сельского поселения Куть-Ях организует контроль за устранением недостатков в согласовании комиссией сроки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5.7. Организация, не получившая паспорт готовности к работе осеннее – зимний период до установленной даты, продолжает подготовку к работе в осеннее – зимний период и  устраняет приложенные к акту проверки готовности недостатков. После уведомления Комиссия об устранении недостатков осуществляется повторная проверка готовности теплоснабжающих организаций к работе в осеннее- зимний период. При  положительном заключении комиссии оформляется повторный акт с выводом о готовности к работе в осеннее – зимний период, но без выдачи паспорта готовности в текущий осеннее – зимний период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Выдача паспортов готовности для теплоснабжающих организаций к работе в осеннее – зимний период, участвующих в теплоснабжении социальной сферы и населения, завершается до 1 ноября текущего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11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99956;fld=134" TargetMode="External"/><Relationship Id="rId5" Type="http://schemas.openxmlformats.org/officeDocument/2006/relationships/hyperlink" Target="consultantplus://offline/main?base=LAW;n=99147;fld=134;dst=100638" TargetMode="External"/><Relationship Id="rId6" Type="http://schemas.openxmlformats.org/officeDocument/2006/relationships/hyperlink" Target="consultantplus://offline/main?base=RLAW926;n=62114;fld=134;dst=100016" TargetMode="External"/><Relationship Id="rId7" Type="http://schemas.openxmlformats.org/officeDocument/2006/relationships/hyperlink" Target="consultantplus://offline/main?base=RLAW926;n=62114;fld=134;dst=100140" TargetMode="External"/><Relationship Id="rId8" Type="http://schemas.openxmlformats.org/officeDocument/2006/relationships/hyperlink" Target="consultantplus://offline/main?base=RLAW926;n=62114;fld=134;dst=100471" TargetMode="External"/><Relationship Id="rId9" Type="http://schemas.openxmlformats.org/officeDocument/2006/relationships/hyperlink" Target="consultantplus://offline/main?base=RLAW926;n=62114;fld=134;dst=100016" TargetMode="External"/><Relationship Id="rId10" Type="http://schemas.openxmlformats.org/officeDocument/2006/relationships/hyperlink" Target="consultantplus://offline/main?base=LAW;n=117671;fld=134;dst=55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9:00Z</dcterms:created>
  <dc:creator>USER</dc:creator>
  <dc:description/>
  <cp:keywords/>
  <dc:language>en-US</dc:language>
  <cp:lastModifiedBy>User</cp:lastModifiedBy>
  <cp:lastPrinted>2012-04-03T15:51:00Z</cp:lastPrinted>
  <dcterms:modified xsi:type="dcterms:W3CDTF">2013-01-31T07:39:00Z</dcterms:modified>
  <cp:revision>2</cp:revision>
  <dc:subject/>
  <dc:title>КУТЬ-ЯХСКИЙ ВЕСТНИК</dc:title>
</cp:coreProperties>
</file>