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3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октября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ab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393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2</w:t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14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28" w:right="1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 создании пунктов временного размещ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right="1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еления, эвакуируемого из зон чрезвычай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right="1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итуаций, на территории сельского поселения Куть-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right="1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12.02.1998. № 28-ФЗ «О гражданской обороне», </w:t>
      </w:r>
      <w:r>
        <w:rPr>
          <w:sz w:val="26"/>
          <w:szCs w:val="26"/>
        </w:rPr>
        <w:t>в целях организации приема, учета, временного размещения и первоочередного жизнеобеспечения населения, эвакуируемого при угрозе и возникновении чрезвычайных ситуаций природного и техногенного характера на территории города,</w:t>
      </w:r>
      <w:r>
        <w:rPr/>
        <w:t xml:space="preserve"> </w:t>
      </w:r>
      <w:r>
        <w:rPr>
          <w:sz w:val="26"/>
          <w:szCs w:val="26"/>
        </w:rPr>
        <w:t>п о с т а н о в л я ю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" w:firstLine="538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" w:firstLine="538"/>
        <w:jc w:val="both"/>
        <w:rPr/>
      </w:pPr>
      <w:r>
        <w:rPr>
          <w:color w:val="000000"/>
          <w:spacing w:val="-2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Создать пункты временного размещения населения, эвакуируемого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Куть-Ях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" w:firstLine="53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 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/>
      </w:pPr>
      <w:r>
        <w:rPr>
          <w:color w:val="000000"/>
          <w:spacing w:val="-5"/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Положение о пункте временного размещения населения, эвакуируемого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Куть-Ях</w:t>
      </w:r>
      <w:r>
        <w:rPr>
          <w:color w:val="000000"/>
          <w:sz w:val="26"/>
          <w:szCs w:val="26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2. Перечень пунктов временного размещения (далее - ПВР) населения, эвакуируемого из зон чрезвычайных ситуаций, на территории сельского поселения Куть-Ях 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/>
      </w:pPr>
      <w:r>
        <w:rPr>
          <w:color w:val="000000"/>
          <w:sz w:val="26"/>
          <w:szCs w:val="26"/>
        </w:rPr>
        <w:t>3.  Рекомендовать руководителям организаций (учреждений), на базе которых создаются ПВР населения назначить приказом  (распоряжением) администрации  начальников ПВР населения,</w:t>
      </w:r>
      <w:r>
        <w:rPr>
          <w:color w:val="000000"/>
          <w:spacing w:val="-5"/>
          <w:sz w:val="26"/>
          <w:szCs w:val="26"/>
        </w:rPr>
        <w:t xml:space="preserve"> эвакуируемого из зон чрезвычайных ситуаций, на территории сельского поселения Куть-Ях,</w:t>
      </w:r>
      <w:r>
        <w:rPr>
          <w:color w:val="000000"/>
          <w:sz w:val="26"/>
          <w:szCs w:val="26"/>
        </w:rPr>
        <w:t xml:space="preserve"> (Приложение 3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/>
      </w:pPr>
      <w:r>
        <w:rPr>
          <w:color w:val="000000"/>
          <w:sz w:val="26"/>
          <w:szCs w:val="26"/>
        </w:rPr>
        <w:t xml:space="preserve">4. Рекомендовать </w:t>
      </w:r>
      <w:r>
        <w:rPr>
          <w:sz w:val="26"/>
          <w:szCs w:val="26"/>
        </w:rPr>
        <w:t>руководителям учреждений и их заместителям пройти обучение на курсах ГО и ЧС, на базе которых создаются ПВР, в срок до 29.12.201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/>
      </w:pPr>
      <w:r>
        <w:rPr>
          <w:color w:val="000000"/>
          <w:sz w:val="26"/>
          <w:szCs w:val="26"/>
        </w:rPr>
        <w:t xml:space="preserve">5. Начальникам пунктов временного размещения населения, </w:t>
      </w:r>
      <w:r>
        <w:rPr>
          <w:color w:val="000000"/>
          <w:spacing w:val="-5"/>
          <w:sz w:val="26"/>
          <w:szCs w:val="26"/>
        </w:rPr>
        <w:t xml:space="preserve">эвакуируемого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Куть-Ях</w:t>
      </w:r>
      <w:r>
        <w:rPr>
          <w:color w:val="000000"/>
          <w:spacing w:val="-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/>
      </w:pPr>
      <w:r>
        <w:rPr>
          <w:color w:val="000000"/>
          <w:spacing w:val="-5"/>
          <w:sz w:val="26"/>
          <w:szCs w:val="26"/>
        </w:rPr>
        <w:t>5.1. Организовать работу в соответствии с Положением о пунктах  временного размещения населения настоящего постановления, эвакуируемого из зон чрезвычайных ситуаций, на территории сельского поселения Куть-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/>
      </w:pPr>
      <w:r>
        <w:rPr>
          <w:color w:val="000000"/>
          <w:sz w:val="26"/>
          <w:szCs w:val="26"/>
        </w:rPr>
        <w:t xml:space="preserve">5.2. Назначить </w:t>
      </w:r>
      <w:r>
        <w:rPr>
          <w:color w:val="000000"/>
          <w:spacing w:val="-5"/>
          <w:sz w:val="26"/>
          <w:szCs w:val="26"/>
        </w:rPr>
        <w:t xml:space="preserve">приказом по организации  </w:t>
      </w:r>
      <w:r>
        <w:rPr>
          <w:color w:val="000000"/>
          <w:sz w:val="26"/>
          <w:szCs w:val="26"/>
        </w:rPr>
        <w:t>администрацию пункта временного размещения населения,</w:t>
      </w:r>
      <w:r>
        <w:rPr>
          <w:color w:val="000000"/>
          <w:spacing w:val="-5"/>
          <w:sz w:val="26"/>
          <w:szCs w:val="26"/>
        </w:rPr>
        <w:t xml:space="preserve"> эвакуируемого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Куть-Ях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/>
      </w:pPr>
      <w:r>
        <w:rPr>
          <w:color w:val="000000"/>
          <w:spacing w:val="-5"/>
          <w:sz w:val="26"/>
          <w:szCs w:val="26"/>
        </w:rPr>
        <w:t>6.  Определить  задачи групп обеспечения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39"/>
        <w:jc w:val="both"/>
        <w:rPr/>
      </w:pPr>
      <w:r>
        <w:rPr>
          <w:color w:val="000000"/>
          <w:spacing w:val="-5"/>
          <w:sz w:val="26"/>
          <w:szCs w:val="26"/>
        </w:rPr>
        <w:t>6.1. Рекомендовать начальнику ОМВД РФ по Нефтеюганскому району (</w:t>
      </w:r>
      <w:r>
        <w:rPr>
          <w:sz w:val="26"/>
          <w:szCs w:val="26"/>
        </w:rPr>
        <w:t>В.А.Заремба</w:t>
      </w:r>
      <w:r>
        <w:rPr>
          <w:color w:val="000000"/>
          <w:spacing w:val="-5"/>
          <w:sz w:val="26"/>
          <w:szCs w:val="26"/>
        </w:rPr>
        <w:t xml:space="preserve">)  организовать </w:t>
      </w:r>
      <w:r>
        <w:rPr>
          <w:color w:val="000000"/>
          <w:sz w:val="26"/>
          <w:szCs w:val="26"/>
        </w:rPr>
        <w:t>сопровождение автотранспорта по маршруту эвакуации</w:t>
      </w:r>
      <w:r>
        <w:rPr>
          <w:color w:val="000000"/>
          <w:spacing w:val="-5"/>
          <w:sz w:val="26"/>
          <w:szCs w:val="26"/>
        </w:rPr>
        <w:t xml:space="preserve"> и дежурство постов охраны из числа сотрудников для поддержания общественного порядка на пунктах временного размещения населения, эвакуируемого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Куть-Ях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>6.2. Нефтеюганскому районному муниципальному бюджетному учреждению здравоохране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Салымская участковая больница </w:t>
      </w:r>
      <w:r>
        <w:rPr>
          <w:color w:val="000000"/>
          <w:spacing w:val="-5"/>
          <w:sz w:val="26"/>
          <w:szCs w:val="26"/>
        </w:rPr>
        <w:t xml:space="preserve">(О.В. Борисов)   рекомендовать закрепить за каждым ПВР –  1 врача и 3 медицинские сестры, с круглосуточным дежурством медицинских работников на ПВР населения, эвакуируемого из зон чрезвычайных ситуаций, на территории </w:t>
      </w:r>
      <w:r>
        <w:rPr>
          <w:color w:val="000000"/>
          <w:spacing w:val="3"/>
          <w:sz w:val="26"/>
          <w:szCs w:val="26"/>
        </w:rPr>
        <w:t>сельского поселения Куть-Ях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ям учреждений, на базе которых создаются ПВР, предоставить вторые экземпляры разработанных документов ПВР заместителю главы сельского поселения Куть-Ях – помощнику председателя эвакуационной комиссии, срок до 30.11.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8. 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9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10. </w:t>
      </w:r>
      <w:r>
        <w:rPr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6"/>
          <w:szCs w:val="26"/>
        </w:rPr>
        <w:t xml:space="preserve">главы поселения </w:t>
        <w:tab/>
        <w:tab/>
        <w:tab/>
        <w:tab/>
        <w:t xml:space="preserve">З.Х.Бу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957"/>
      </w:tblGrid>
      <w:tr>
        <w:trPr>
          <w:trHeight w:val="1350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1 к 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6"/>
                <w:szCs w:val="28"/>
              </w:rPr>
              <w:t>от  _</w:t>
            </w:r>
            <w:r>
              <w:rPr>
                <w:sz w:val="26"/>
                <w:szCs w:val="28"/>
                <w:u w:val="single"/>
              </w:rPr>
              <w:t>03.10.2012</w:t>
            </w:r>
            <w:r>
              <w:rPr>
                <w:sz w:val="26"/>
                <w:szCs w:val="28"/>
              </w:rPr>
              <w:t>__  №  __</w:t>
            </w:r>
            <w:r>
              <w:rPr>
                <w:sz w:val="26"/>
                <w:szCs w:val="28"/>
                <w:u w:val="single"/>
              </w:rPr>
              <w:t>114</w:t>
            </w:r>
            <w:r>
              <w:rPr>
                <w:sz w:val="26"/>
                <w:szCs w:val="28"/>
              </w:rPr>
              <w:t xml:space="preserve">___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-10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ункте временного размещения населения,  эвакуируемого из зон чрезвычайных   ситуаций,  на территории сельского поселения Куть-Я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numPr>
          <w:ilvl w:val="0"/>
          <w:numId w:val="2"/>
        </w:numPr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Style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 пункте временного размещения  ( далее – ПВР) населения, эвакуируемого из зон чрезвычайных ситуаций (далее - ЧС), на территории </w:t>
      </w:r>
      <w:r>
        <w:rPr>
          <w:color w:val="000000"/>
          <w:spacing w:val="3"/>
          <w:sz w:val="26"/>
          <w:szCs w:val="26"/>
        </w:rPr>
        <w:t>сельского поселения Куть-Ях</w:t>
      </w:r>
      <w:r>
        <w:rPr>
          <w:color w:val="000000"/>
          <w:sz w:val="26"/>
          <w:szCs w:val="26"/>
        </w:rPr>
        <w:t xml:space="preserve">  (далее - Положение) определяет основные задачи, организацию и порядок его функционирования на территории </w:t>
      </w:r>
      <w:r>
        <w:rPr>
          <w:color w:val="000000"/>
          <w:spacing w:val="3"/>
          <w:sz w:val="26"/>
          <w:szCs w:val="26"/>
        </w:rPr>
        <w:t>сельского поселения Куть –Ях ( далее – посел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ВР населения, эвакуируемого из зон ЧС, создаются на базе учреждений (школа, спортивный комплекс, культурно – досуговый центр и т.д.) и являются элементом системы по предупреждению и ликвидации ЧС  на территории  посел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numPr>
          <w:ilvl w:val="0"/>
          <w:numId w:val="2"/>
        </w:numPr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и задачи создания пунктов временного размещения</w:t>
      </w:r>
    </w:p>
    <w:p>
      <w:pPr>
        <w:pStyle w:val="Style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Главной целью создания ПВР для пострадавшего населения в чрезвычайных ситуациях природного и техногенного характера является создание условий для сохранения жизни и здоровья людей в наиболее сложный в организационном отношении период после возникновения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задачи пунктов временного размещ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2.1 при повседневной деятель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ланирование и подготовка к осуществлению мероприятий по организованному приему населения, эвакуируемого из зон Ч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зработка  документации по учету, временному размещению и первоочередному жизнеобеспечению населения, эвакуируемого из зон ЧС;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бучение и практическая отработка вопросов оповещения, сбора и функционирования администрации ПВР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2.2 при угрозе возникновения Ч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одготовка помещений и инвентаря для развертывания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беспечение устойчивой связи с эвакуационной комиссией поселения.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 при возникновении ЧС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ем, регистрация и временное размещение эвакуируемого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ация оказания медицинской помощи пострадавшим и заболевши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ирование эвакуируемого населения об изменениях в сложившейся обстанов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ление донесений в комиссию по чрезвычайным ситуациям и обеспечения пожарной безопасности (далее – КЧС и ОПБ) сельского поселения о количестве принятого эвакуируемого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и поддержание общественного порядка на пункте временного раз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эвакуируемого населения к отправке на пункты длительного размещения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Организационно-штатная структура пункта временного размещения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1.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2. Штат администрации ПВР назначается приказом руководителя учреждения, организации, при котором создается ПВР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3. 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4. В штат администрации ПВР входят: начальник ПВР, заместитель начальника ПВР, группа приема и размещения, группа учета и регистрации, группа охраны общественного порядка (далее – группа ООП), группа комплектования, отправки и сопровождения, стол справок, медицинский пункт, комната матери и ребёнк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Личный состав ПВР должен твердо знать свои функциональные обязанности и добросовестно их выполнять. </w:t>
      </w:r>
    </w:p>
    <w:p>
      <w:pPr>
        <w:pStyle w:val="Normal"/>
        <w:ind w:firstLine="7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>4. Основные функциональные обязанности должностных лиц ПВР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1. Начальник ПВР подчиняется председателю эвакуационной комиссии сельского поселения Куть-Ях, руководителю учреждения, организации, при котором создан ПВР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2. Он является начальником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3. Начальник ПВР  обязан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знать количество принимаемого насел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организовывать обучение и инструктаж личного состава пункта временного размещ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разрабатывать и доводить порядок оповещения личного состава ПВР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распределять обязанности между личным составом ПВР, организовывать их тренировку и готовить их к выполнению своих обязанностей при угрозе и возникновении чрезвычайной ситуации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оддерживать связь с эвакуационной комиссией сельского поселен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4. Заместитель начальника ПВР подчиняется начальнику ПВР, а в его отсутствие исполняет обязанности начальника ПВР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5. Заместитель начальника ПВР обязан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- знать руководящие документы по организации приема и размещения эвакуируемого населения;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организовать оповещение и сбор членов ПВР с началом эвакуационных мероприяти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поддерживать связь с организациями, выделяющими транспорт для ПВР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6. Начальник группы встречи, приема, регистрации и размещения подчиняется начальнику и заместителю начальника ПВР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7. Начальник группы встречи, приема, регистрации и размещения обязан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доводить своевременную информацию до эвакуируемых о всех изменениях в обстановке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распределять обязанности среди сотрудников группы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ставлять списки эвакуируемого населения начальникам и старшим колонн при отправке их в пункты длительного прожива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докладывать начальнику ПВР о ходе приема и размещения прибывшего эвакуируемого населени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8. Группа охраны общественного порядка ПВР организовывает порядок на ПВР  и обеспечивает безопасность граждан на территории ПВР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9. Медицинский пункт ПВР оказывает первую медицинскую помощь заболевшим и следит за санитарным состоянием на ПВР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10. Стол справок ПВР дает справки эвакуируемому населению о нахождении пунктов питания, медицинских учреждений, отделений связи, о порядке работы бытовых учреждений и их местонахожден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Действия администрации ПВР при угрозе и возникновении ЧС определяются календарным планом работы, утвержденным руководителем учреждения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.12. Комната матери и ребенка ПВР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ведующая комнатой матери и ребенка подчиняется начальнику ПВР населения и является начальником для личного состава своей групп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ная по комнате матери и ребенка подчиняется заведующей по комнате матери и ребенк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рганизация работы ПВР населения,  эвакуируемого из зон чрезвычайных ситуаций,  на территории  сельского поселения Куть-Я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ПВР разворачивается в мирное время при угрозе или возникновении ЧС по постановлению администрации  поселения, принятому  на основании решения КЧС и ОПБ 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2. При необходимости производится приостановка  функционирования ПВР на основании постановления администрации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3. Начальник ПВР организу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материально-техническое обеспечение, необходимое для осуществления функционирования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взаимодействие с КЧС и ОПБ поселения и эвакуационной комиссией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разработку документов, регламентирующих  деятельность  ПВР;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- разработку документов, необходимых  для организации работы ПВР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4.  Деятельность  ПВР  регламентируют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иказ о создании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штатно-должностной список администрации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функциональные обязанности сотрудников администрации ПВР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алендарный план действий администрации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лан размещ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5.  Для организации работы ПВР разрабатыв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хема оповещения администрации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хема связи и управления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журнал учета прибытия населения на ПВР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журнал принятых и отданных распоряжений, донесений и докла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информационные указатели и табличк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журнал учета прибытия родителей и детей в комнате матери и ребенка ПВР, расположенного в помещении,  при возникновении ЧС в сельском поселении Куть-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Размещение эвакуируемого населения осуществляется с использованием всех материально-технических возможностей организации, на базе которой разворачивается ПВР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 Финансирование мероприятий по развертыванию и содержанию ПВР осуществляется  в пределах утвержденного бюджета  поселения на текущий год и плановый пери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69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93"/>
      </w:tblGrid>
      <w:tr>
        <w:trPr>
          <w:trHeight w:val="135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2 к 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6"/>
                <w:szCs w:val="28"/>
              </w:rPr>
              <w:t>от  _</w:t>
            </w:r>
            <w:r>
              <w:rPr>
                <w:sz w:val="26"/>
                <w:szCs w:val="28"/>
                <w:u w:val="single"/>
              </w:rPr>
              <w:t>03.10.2012</w:t>
            </w:r>
            <w:r>
              <w:rPr>
                <w:sz w:val="26"/>
                <w:szCs w:val="28"/>
              </w:rPr>
              <w:t>__  №  __</w:t>
            </w:r>
            <w:r>
              <w:rPr>
                <w:sz w:val="26"/>
                <w:szCs w:val="28"/>
                <w:u w:val="single"/>
              </w:rPr>
              <w:t>114</w:t>
            </w:r>
            <w:r>
              <w:rPr>
                <w:sz w:val="26"/>
                <w:szCs w:val="28"/>
              </w:rPr>
              <w:t xml:space="preserve">___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унктов временного размещения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асчет приема эвакуируемого населения в учреждениях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ьского поселения Куть-Я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42"/>
        <w:gridCol w:w="1233"/>
        <w:gridCol w:w="1326"/>
      </w:tblGrid>
      <w:tr>
        <w:trPr>
          <w:trHeight w:val="10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чреждения, создающих пункт врем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 длительного размещения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ВР (ПДП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лная вместимость</w:t>
              <w:br/>
              <w:t>учреждения,</w:t>
              <w:br/>
              <w:t>классов/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озможность </w:t>
              <w:br/>
              <w:t>предоставления мест в учреждении,</w:t>
              <w:br/>
              <w:t>классов / чел.</w:t>
            </w:r>
          </w:p>
        </w:tc>
      </w:tr>
      <w:tr>
        <w:trPr>
          <w:trHeight w:val="300" w:hRule="atLeast"/>
        </w:trPr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нкты временного размещения (ПВР)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РМОБУ «Куть-Яхская СОШ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ВР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/3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/36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У СК «Лиде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ВР №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16/16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16/16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69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927"/>
      </w:tblGrid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3 к 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ind w:left="-10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6"/>
                <w:szCs w:val="28"/>
              </w:rPr>
              <w:t>от  __</w:t>
            </w:r>
            <w:r>
              <w:rPr>
                <w:sz w:val="26"/>
                <w:szCs w:val="28"/>
                <w:u w:val="single"/>
              </w:rPr>
              <w:t>03.10.2012</w:t>
            </w:r>
            <w:r>
              <w:rPr>
                <w:sz w:val="26"/>
                <w:szCs w:val="28"/>
              </w:rPr>
              <w:t>___  №  __</w:t>
            </w:r>
            <w:r>
              <w:rPr>
                <w:sz w:val="26"/>
                <w:szCs w:val="28"/>
                <w:u w:val="single"/>
              </w:rPr>
              <w:t>114_</w:t>
            </w:r>
            <w:r>
              <w:rPr>
                <w:sz w:val="26"/>
                <w:szCs w:val="28"/>
              </w:rPr>
              <w:t xml:space="preserve">__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-107" w:hanging="0"/>
        <w:rPr>
          <w:sz w:val="26"/>
          <w:szCs w:val="28"/>
        </w:rPr>
      </w:pPr>
      <w:r>
        <w:rPr/>
        <w:t xml:space="preserve">   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 ( РАСПОРЯ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пункта врем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щения (ПВР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20___ г.</w:t>
        <w:tab/>
        <w:tab/>
        <w:tab/>
        <w:tab/>
        <w:tab/>
        <w:tab/>
        <w:tab/>
        <w:t xml:space="preserve">               п. Куть-Ях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соответствии с постановлением администрации сельского поселения Куть-Ях от «__» _____ 20__ г. № ___ «» для временного размещения населения, отселяемого (эвакуируемого) из районов возможных чрезвычайных ситуаций создать пункт временного размещения населения (далее – ПВР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ля учета, регистрации и обеспечения размещения прибывающего населения назначить администрацию ПВР в следующем составе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ВР –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ПВР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руппы приема и размещения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группы размещения: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руппы регистрации и учет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группы регистрации и учета: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руппы комплектования, отправки и сопровождения –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Члены группы комплектования, отправки и сопровождения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руппы охраны общественного порядка (ООП)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 ООП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информатор стола справок –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тор стола справок –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комнатой матери и ребенк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ная комнаты матери и ребенк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 (фельдшер) медицинского пункт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ая сестр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ая сестра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естра -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2. Заместителю начальника ПВР для организации работы ПВР разработать следующие документы: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администрации ПВР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штатно-должностной список ПВР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 действий администрации ПВР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размещения эваконаселения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у оповещения и сбора администрации ПВР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у связи и управления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урналы учета прибытия и убытия населения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урнал принятых и отданных распоряжений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атели и таблич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ю директора, заместителю начальника ПВР вторые экземпляры разработанных документов представить в администрацию сельского поселения Куть-Ях, заместителю главы  (помощнику председателя эвакуационной комиссии), срок до 30.11.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каз довести до части касающих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риказа оставляю за собой</w:t>
      </w:r>
      <w:r>
        <w:rPr>
          <w:spacing w:val="-9"/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Директор  __________________ (______________________)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2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15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сельского поселения Куть –Ях от 25.05.2012 № 66 « 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 муниципального образования                                                  « Сельское поселение Куть –Ях»» ( в ред. от 06.07.2012 № 79)</w:t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130</w:t>
        </w:r>
      </w:hyperlink>
      <w:r>
        <w:rPr>
          <w:sz w:val="26"/>
          <w:szCs w:val="26"/>
        </w:rPr>
        <w:t xml:space="preserve"> Трудового кодекса Российской Федерации, на основании постановления Губернатора Ханты-Мансийского автономного округа - Югры от 25.04.2005 № 52 «Об оплате труда и социальной защищенности лиц, занимающих должности, не отнесенные к должностям гражданской службы, </w:t>
        <w:br/>
        <w:t xml:space="preserve">и осуществляющих техническое обеспечение деятельности государственных органов Ханты-Мансийского автономного округа - Югры» (в редакции постановления </w:t>
        <w:br/>
        <w:t>от 27.07.2011 № 107)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 муниципального образования « Сельское поселение Куть –Ях», п о с т а н о в л я ю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 следующие изменения и дополнения в  постановление администрации сельского поселения Куть –Ях от 25.05.2012 № 66 « 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          « Сельское поселение Куть –Ях»» ( в ред. от 06.07.2012 № 79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1.1. подпункт  2.10.6. приложения 1 «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« Сельское поселение Куть –Ях»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 2.10.6. </w:t>
      </w:r>
      <w:r>
        <w:rPr>
          <w:sz w:val="26"/>
        </w:rPr>
        <w:t>Денежное поощрение по результатам работы за квартал выплачивается работникам за фактически отработанное время в кварта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Размер денежного поощрения по результатам работы за квартал определяется работодателем из расчета фактического отработанного работником времени в квартале, в том числе времени нахождения работника в ежегодном оплачиваемом отпуске, в служебной командировке, на профессиональной подготовке, переподготовке, повышении квалификации, дней работы в выходные и нерабочие праздничные дни на основании соответствующего распоряжения работодателя, в размере не более одного фонда оплаты труда </w:t>
      </w:r>
      <w:r>
        <w:rPr>
          <w:sz w:val="26"/>
          <w:szCs w:val="26"/>
        </w:rPr>
        <w:t>лица, замещающего должность, не отнесенные к должностям муниципальной службы, и осуществляющего техническое обеспечение деятельности в органах местного самоуправления муниципального образования  « Сельское поселение Куть –Ях» (</w:t>
      </w:r>
      <w:r>
        <w:rPr>
          <w:sz w:val="26"/>
        </w:rPr>
        <w:t xml:space="preserve"> максимальный размер денежного поощрения) за квартал. При определении меньшего размера денежного поощрения по результатам работы за квартал работодатель в соответствующем распоряжении (приказе) указывает причины и основания.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  <w:t xml:space="preserve">2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8"/>
        </w:rPr>
        <w:t>4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ы  поселения</w:t>
        <w:tab/>
        <w:tab/>
        <w:t xml:space="preserve">                                     З.Х.Бунин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2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2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1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создании и использовании муниципальных плат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автомобильных парковок в муниципальном образова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«Сельское поселение Куть -Ях»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В соответствии с Градостроительным </w:t>
      </w:r>
      <w:hyperlink r:id="rId5">
        <w:r>
          <w:rPr>
            <w:rStyle w:val="InternetLink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sz w:val="26"/>
            <w:szCs w:val="28"/>
          </w:rPr>
          <w:t>№ 131-ФЗ</w:t>
        </w:r>
      </w:hyperlink>
      <w:r>
        <w:rPr>
          <w:sz w:val="26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8 ноября 2007 года </w:t>
      </w:r>
      <w:hyperlink r:id="rId7">
        <w:r>
          <w:rPr>
            <w:rStyle w:val="InternetLink"/>
            <w:sz w:val="26"/>
            <w:szCs w:val="28"/>
          </w:rPr>
          <w:t>№ 257-ФЗ</w:t>
        </w:r>
      </w:hyperlink>
      <w:r>
        <w:rPr>
          <w:sz w:val="26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</w:t>
      </w:r>
      <w:hyperlink r:id="rId8">
        <w:r>
          <w:rPr>
            <w:rStyle w:val="InternetLink"/>
            <w:sz w:val="26"/>
            <w:szCs w:val="28"/>
          </w:rPr>
          <w:t>№ 196-ФЗ</w:t>
        </w:r>
      </w:hyperlink>
      <w:r>
        <w:rPr>
          <w:sz w:val="26"/>
          <w:szCs w:val="28"/>
        </w:rPr>
        <w:t xml:space="preserve"> «О безопасности дорожного движения», на основании </w:t>
      </w:r>
      <w:hyperlink r:id="rId9">
        <w:r>
          <w:rPr>
            <w:rStyle w:val="InternetLink"/>
            <w:sz w:val="26"/>
            <w:szCs w:val="28"/>
          </w:rPr>
          <w:t>Устава</w:t>
        </w:r>
      </w:hyperlink>
      <w:r>
        <w:rPr>
          <w:sz w:val="26"/>
          <w:szCs w:val="28"/>
        </w:rPr>
        <w:t xml:space="preserve"> сельского поселения Куть -Ях, в целях создания и обеспечения функционирования муниципальных платных парковок, </w:t>
      </w:r>
      <w:r>
        <w:rPr>
          <w:sz w:val="26"/>
          <w:szCs w:val="26"/>
        </w:rPr>
        <w:t>п о с т а н о в л я ю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1. Утвердить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рядок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создания и использования муниципальных платных парковок, расположенных на автомобильных дорогах общего пользования местного значения муниципального образования «Сельское поселение Куть -Ях», согласно приложению  1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2. Утвердить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«Сельское поселение Куть -Ях» (далее – Комиссия), согласно приложению  2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3. Утвердить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8"/>
          </w:rPr>
          <w:t>Состав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омиссии, согласно приложению  3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4. Специалисту 1 категории по благоустройству, при формировании проекта планировки территории поселения включать в схему организации улично-дорожной сети схемы размещения муниципальных платных парковок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5. Специалисту 1 категории по благоустройству, в срок до «01» декабря 2012 года разработать и представить на рассмотрение Комиссии предложения по созданию на территории поселения платных парковок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Ведущему специалисту – экономисту в срок до «01» декабря 2012 года разработать методику расчета и определить максимальный размер платы за пользование муниципальными платными автомобильными парковка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постановления осуществляю лично.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</w:rPr>
        <w:t>главы поселения</w:t>
        <w:tab/>
        <w:tab/>
        <w:tab/>
        <w:tab/>
        <w:tab/>
        <w:t>З.Х.Бунина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3.10.2012  </w:t>
      </w: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  <w:u w:val="single"/>
        </w:rPr>
        <w:t>116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создания и использования муниципальных платных автомобильных парковок, расположенных на автомобильных дорогах общего пользования местного значени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муниципального образования «Сельское поселение Куть-Ях»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Настоящий порядок (далее - Порядок) определяет процедуру создания и правила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«Сельское поселение Куть -Ях» (далее - парковка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Порядок создания парковк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>1.1. Решение о создании парковки принимается администрацией сельского поселения Куть –Ях  (далее – администрация поселения) на основании заключения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«Сельское поселение Куть -Ях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1.2.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8"/>
          </w:rPr>
          <w:t>состав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омиссии утверждается постановлением администрации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>1.3. Деление территории населенного пункта на парковочные зоны определяет и утверждает администрация поселения на основании предложений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4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, подписанного членам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5. Предложения о создании парковок направляются в Комиссию. Предложение должно содержать сведения о месте расположения парковки, количестве парковочных мест, парковочной зоне, режиме работы, эскизный проект организации парковки, согласованный с уполномоченным органом поли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6. Комиссия рассматривает поступившие предложения на очередном заседании, по результатам которого подготавливает заключение о целесообразности (нецелесообразности) создания парковк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1.7. В заключении, указанном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е 1.5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его Порядка, указывае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арковочная зон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место расположения парковк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оличество парковочных мест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ежим работ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>1.8.Уполномоченная организация на содержание и обслуживание парковки определяется администрацией  поселения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 действующего  законодательст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Порядок использования парковк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1. Размещение транспортных средств на парковках осуществляется за пла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>2.2. Размер платы за пользование парковками, расположенными в разных парковочных зонах, определяет и утверждает администрация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3. При наличии свободных мест не допускается отказ пользователям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и иными нормативными правовыми актами Российской Федерации, муниципальными нормативными правовыми акта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4. На парковке размещается информационный щит, на котором указывае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местонахождение парковк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именование уполномоченной организации, ее юридический адрес и индивидуальный налоговый номер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онтактные телефоны уполномоченн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ремя работы парковк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арковочная зон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мер платы за пользование парковко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2.5. Плата за пользование парковкой не взимается с транспортных средств инвалидов (при наличии у водителя документа, подтверждающего инвалидность), оборудованных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равил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дорожного движ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3.10.2012 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u w:val="single"/>
        </w:rPr>
        <w:t>116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комиссии по вопросам создания и ис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«Сельское поселение Куть -Ях»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1. Настоящее Положение определяет порядок деятельности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«Сельское поселение Куть -Ях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2. Комиссия в своей деятельности руководствуется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Российской Федерации, нормативными правовыми актами Российской Федерации и муниципальными правовыми актами, а также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3. Целью создания Комиссии является выработка рекомендаций при решении вопросов создания и использования муниципальных платных автомобильных парковок  на автомобильных дорогах общего пользования местного значения муниципального образования «Сельское поселение Куть -Ях»  (далее - парковка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Основными задачами Комиссии являю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- рассмотрение предложений структурных подразделений администрации поселения о создании парковок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- координация взаимодействия структурных подразделений администрации поселения, принимающих участие в реализации мероприятий по созданию парковок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- разработка рекомендаций по увеличению доходов бюджета муниципального образования «Сельское поселение Куть -Ях» от работы парковок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работка рекомендаций об установлении парковочных зон на территории муниципального образова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ганизация и проведение открытых конкурсов по отбору уполномоченной организации на содержание и обслуживание парковки, а также на осуществление контроля за использованием парковки на территории муниципального образова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чет и анализ общественного мнения по вопросам создания и использования парковок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Комиссия имеет право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- запрашивать и получать в установленном порядке от государственных органов, органов местного самоуправления, структурных подразделений администрации поселения, учреждений, организаций необходимые для выполнения своих задач и функций документы, информацию, материалы, свед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заслушивать сообщения руководителей структурных подразделений администрации по вопросам, касающимся создания и использования парковок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нимать решения в пределах своей компетен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оздавать рабочие (экспертные) группы в пределах своей компетен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водить опросы общественного мнения по предложениям о создании и использовании парковок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Комиссия обязан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формлять принятые решения протокол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водить рабочие совещания при поступлении предложений от структурных подразделений администрации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7. Руководит деятельностью комиссии председатель Комиссии </w:t>
        <w:br/>
        <w:t>(в его отсутствие полномочия председателя Комиссии исполняет заместитель председателя Комисси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Председатель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едседательствует на заседании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уществляет общее руководство работой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- представляет на рассмотрение в администрацию поселения заключения о целесообразности (нецелесообразности) создания парковок, предложения по вопросам использования парковок от имени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спределяет обязанности между членами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тверждает состав рабочих (экспертных) групп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О проведении очередного заседания (месте, времени и повестке дня) члены Комиссии извещаются секретарем Комиссии не позднее, чем за 3 календарных дня до назначенной даты проведения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Решения Комиссии принимаются на ее заседании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голос председательствующего на заседании Комиссии является решающи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Протоколы заседаний Комиссии, заключения Комиссии о целесообразности (нецелесообразности) создания парковки оформляются секретарем и подписываются председателем Комиссии (в его отсутствие заместителем председателя Комиссии) и секретар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Секретарь Комиссии в течение 5 календарных дней после дня подписания протокола направляет протокол и заключение в администрацию поселения. Один экземпляр протокола остается в Комиссии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3 к постановлению 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3.10.2012  №  116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комиссии по вопросам создания и использования муниципа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латных автомобильных парковок, располож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на автомобильных дорогах общего 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местного значения муниципального образования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«Сельского поселения Куть -Ях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67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40"/>
      </w:tblGrid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 З.Х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поселения, председатель комиссии;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панова Л.Л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постояннодействующей депутатской комиссии Совета поселения</w:t>
            </w:r>
            <w:r>
              <w:rPr>
                <w:rFonts w:cs="Arial"/>
                <w:sz w:val="26"/>
              </w:rPr>
              <w:t xml:space="preserve">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унова Т.М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по благоустройству, секретарь комиссии;</w:t>
            </w:r>
          </w:p>
        </w:tc>
      </w:tr>
      <w:tr>
        <w:trPr>
          <w:trHeight w:val="386" w:hRule="atLeast"/>
        </w:trPr>
        <w:tc>
          <w:tcPr>
            <w:tcW w:w="29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поселения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новская О.Н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поселения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 Е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поселения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ров А.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поселения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  <w:tab/>
      </w:r>
    </w:p>
    <w:tbl>
      <w:tblPr>
        <w:tblW w:w="6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528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2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17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к всероссийской тренировке по гражданской обороне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В соответствии  с распоряжением Губернатора Ханты-Мансийского автономного округа-Югры от 29 декабря 2011 года № 851- рг «О проведении юбилейных мероприятий, посвященных 80-летию со дня гражданской обороны», приказом руководителя гражданской обороны Ханты-Мансийского автономного округа-Югры от 24 сентября 2012 года № 5-ГО и указанием Главного военного эксперта МЧС России о  проведении  тренировки по гражданской обороне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4 октября 2012 года  на территории Ханты-Мансийского автономного округа – Югры проводится тренировка по теме: «Приведение  в готовность системы гражданской обороны Ханты-Мансийского автономного округа – Югры. Организация выполнения первоочередных мероприятий по гражданской обороне органами исполнительной власти Ханты-Мансийского автономного округа – Югры, органами местного самоуправления и организациями». В целях подготовки к тренировке по гражданской обороне (далее по тексту - тренировка)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сем организациям и учреждениям, находящимся на территории сельского поселения Куть-Ях принять участие в тренировке 4 октября 201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тренировку привлеч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вакуационные органы муниципального образования, учреждений и организаций находящихся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ителей гражданской обороны сельского поселения, организаций и учреждений находящихся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автономного округа, муниципальных образований и организ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асательные службы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рабочей группы по подготовке к тренировке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Привлекаемым к тренировке организациям и учреждениям сельского поселения руководствоваться «Замыслом проведения тренировки по гражданской обороне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» (приложение 2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Администрации сельского поселения Куть-Ях обеспеч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у Комиссии по предупреждению и ликвидации чрезвычайных ситуаций и обеспечению пожарной безопасности, постоянной эвакуационной комиссии и комиссии по повышению устойчивости функционирования эконом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ение плана гражданской обороны и защиты населения  сельского поселения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6. Специалисту 2 категории по ГО, ЧС и ПБ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организовать информирование население о планируемом проведении  всероссийской тренировки по гражданской оборон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ить и откорректировать план гражданской обороны и защиты населения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 и передачу оперативной информации о чрезвычайной ситуации и сигналы управления гражданской обороны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полнение практических мероприятий по оповещению населения;  проведения заседаний комиссий по предупреждению и ликвидации чрезвычайных ситуаций  и обеспечению пожарной безопасности, эвакуационных и приемных комиссий, комиссий по повышению устойчивости функционирования объектов экономик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ям организаций, предприятий и учреждений (объектов) независимо от форм собственности и ведомственной принадлежности обеспеч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ение и корректировку  планов гражданской обороны и защиты населения  организаций (объектов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ойчивую связь ДДС объектового уровня с администрацией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 и передачу информации о чрезвычайных ситуациях и сигналов управления гражданской оборо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локальных систем оповещ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товность к выдаче установленным порядком имеющихся запасов средств индивидуальной защи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едение в соответствие установленным требованиям, имеющегося фонда защитных сооружений организаций (объект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Руководителям всех уровней, должностным лицам, специалистам гражданской обороны  в ходе проведения тренировки обеспечить сохранение сведений, составляющих государственную тайну, в соответствии с требованиями закона РФ «О государственной тайне» от 21 июня 1993 года № 5486-1 и инструкции «О порядке допуска должностных лиц и граждан Российской Федерации к государственной тайне» утвержденной постановлением Правительства Российской Федерации от 16 февраля 2010 года № 6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Всем участникам учения принять меры по предотвращению происшествий, аварий, поломок техники и травм среди личного состава. Строго выполнять инструкции по мерам безопасности. Не допускать утраты и порчи техники, имущества, приборов и обору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довести до должностных лиц, привлекаемых на тренировку, в части их касающейс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1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с момента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8"/>
        </w:rPr>
        <w:t xml:space="preserve">12.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13. </w:t>
      </w:r>
      <w:r>
        <w:rPr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6"/>
          <w:szCs w:val="26"/>
        </w:rPr>
        <w:t xml:space="preserve">Главы поселения </w:t>
        <w:tab/>
        <w:tab/>
        <w:tab/>
        <w:tab/>
        <w:t xml:space="preserve">З.Х.Бу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767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 постановлению 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03.10. 2012 №  1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по подготовке к трениров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итель группы – заместитель главы сельского поселения Куть-Ях, заместитель председателя комиссии по предупреждению и ликвидации чрезвычайных ситуаций, обеспечению пожарной безопасности сельского поселения Куть-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руководителя  рабочей групп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ециалист 2 категории по ГО, ЧС и ПБ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ик Куть-Яхского поисково-спасательного отряда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ик отдельного поста ФКУ «Центроспас-Югория»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ведующая амбулаторией сельского поселения Куть-Ях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ик участка ООО «Тепловик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аража администрации сельского поселения Куть-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ый уполномоченный полиции (по согласованию)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767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 постановлению 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03.10. 2012 №  1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ыс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я тренировки  по гражданской обороне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М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рганизация выполнения первоочередных мероприятий по гражданской обороне федеральными органами исполнительной власти, органами исполнительной власти  субъектов Российской Федерации и органами местного самоуправ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ЫЕ ЦЕЛИ:        </w:t>
      </w:r>
    </w:p>
    <w:p>
      <w:pPr>
        <w:pStyle w:val="26"/>
        <w:ind w:firstLine="567"/>
        <w:jc w:val="both"/>
        <w:rPr/>
      </w:pPr>
      <w:r>
        <w:rPr>
          <w:sz w:val="26"/>
          <w:szCs w:val="26"/>
        </w:rPr>
        <w:t>1. Совершенствование знаний и практических навыков руководителей гражданской обороны в вопросах организации и управления мероприятиями гражданской обороны при ликвидации чрезвычайных ситуаций природного и техногенного характера, а также выполнением первоочередных мероприятий по гражданской обор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оверка готовности органов управления и сил гражданской обороны к ликвидации чрезвычайных ситуаций природного и техногенного характера, а также выполнению первоочередных мероприятий по гражданской обор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верка реальности планов действий по предупреждению и ликвидации чрезвычайных ситуаций, планов гражданской обороны и защиты населения (планов гражданской оборон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Апробация в исследовательских целях выполнения мероприятий по гражданской обороне при возникновении крупномасштабных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6.00 4</w:t>
      </w:r>
      <w:r>
        <w:rPr>
          <w:sz w:val="26"/>
          <w:szCs w:val="26"/>
        </w:rPr>
        <w:t xml:space="preserve"> октября 2012 г.</w:t>
      </w:r>
      <w:r>
        <w:rPr>
          <w:bCs/>
          <w:sz w:val="26"/>
          <w:szCs w:val="26"/>
        </w:rPr>
        <w:t xml:space="preserve"> дежурные службы органов местного самоуправления получают учебный сигнал по тренировке о проведении первоочередных мероприятий по гражданской обор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6.00 до 6.30 </w:t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 октября 2012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bCs/>
          <w:sz w:val="26"/>
          <w:szCs w:val="26"/>
        </w:rPr>
        <w:t xml:space="preserve">ежурные службы органов местного самоуправления осуществляют оповещ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6.30 до 9.00 </w:t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 октября 2012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сбор руководителей органов местного самоуправления в местах постоянного размещ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10.00 до 11.00 </w:t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 октября 2012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и </w:t>
      </w:r>
      <w:r>
        <w:rPr>
          <w:bCs/>
          <w:sz w:val="26"/>
          <w:szCs w:val="26"/>
        </w:rPr>
        <w:t xml:space="preserve">органов местного самоуправления </w:t>
      </w:r>
      <w:r>
        <w:rPr>
          <w:sz w:val="26"/>
          <w:szCs w:val="26"/>
        </w:rPr>
        <w:t>организуют работу по плану тренировки из мест постоянного размещения (пунктов управл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11.00 </w:t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 октября 2012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беспечения сбора и обмена информацией в области гражданской обороны в специально подготовленных помещениях, оборудованных техническими средствами связи, сбора и обработки информации, разворачиваются группы, обеспечивающие сбор информации, анализ выполнения мероприятий гражданской обороны и представление донесений в соответствии с регламентом, утвержденным приказом МЧС России от 16.02.2012 № 70ДСП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9.00 до 10.00 </w:t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 октября 2012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и органов местного самоуправления проводят рабочие совещания, </w:t>
      </w:r>
      <w:r>
        <w:rPr>
          <w:bCs/>
          <w:sz w:val="26"/>
          <w:szCs w:val="26"/>
        </w:rPr>
        <w:t xml:space="preserve">на которых доводят сложившуюся обстановку и ставятся </w:t>
      </w:r>
      <w:r>
        <w:rPr>
          <w:sz w:val="26"/>
          <w:szCs w:val="26"/>
        </w:rPr>
        <w:t>задачи в соответствии с замыслом трениров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10.00 до 18.00 4 октября 2012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уется работа комиссий по предупреждению и ликвидации чрезвычайных ситуаций и обеспечению пожарной безопасности в соответствии с планом наращивания обстановки, а также в учебных целях практически отрабатываются вопросы сбора и обмена информацией по гражданской обороне при выполнении (условно) первоочередных мероприятий по гражданской обороне первой, второй и третьей очередей. При доведении соответствующих сигналов по гражданской обороне выполняются (условно) другие мероприятия по гражданской оборон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этом практически в виде показных занятий администрациями органов местного самоуправления организуется проведение следующих мероприятий по гражданской обороне:</w:t>
      </w:r>
    </w:p>
    <w:p>
      <w:pPr>
        <w:pStyle w:val="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11.00 до 11.15 4 октября 2012 г. обеспечение передачи сигнала «Внимание Всем!» по местным системам централизованного оповещения с перехватом теле-радио каналов и передачей речевой информации по тренировке и об организации мероприятий по гражданской оборон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11.00 до 11.30 </w:t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 октября 2012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звертывание постов радиационного, химического и биологического наблюдения;</w:t>
      </w:r>
    </w:p>
    <w:p>
      <w:pPr>
        <w:pStyle w:val="26"/>
        <w:ind w:firstLine="567"/>
        <w:jc w:val="both"/>
        <w:rPr/>
      </w:pPr>
      <w:r>
        <w:rPr>
          <w:sz w:val="26"/>
          <w:szCs w:val="26"/>
        </w:rPr>
        <w:t>с 11.00 до 18.00 4 октября 2012 г. организация информирования населения о проведении общероссийской тренировки по гражданской обороне и тематике гражданской обороны по местному радио и телевидению, средствам общероссийской комплексной системы информирования и оповещения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11.00 до 12.00 </w:t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 октября 2012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дение заседаний эвакоприемных комиссий муниципальных образ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11.00 до 15.00 4 октября 2012 г. развертываются приемные эвакуационные пункты (по одному на муниципальное образование, осуществляющее прием эвакуируемого насел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12.00 до 16.00 4 октября 2012 г. развертывание подвижных пунктов питания, подвижных пунктов вещевого и продовольственного снабжения в целях первоочередного жизнеобеспечения пострадавшего населения (по одному пункту питания, одному пункту вещевого снабжения, одному пункту вещевого снабжения на муниципальное образование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10.00 до 12.00 4 октября 2012 г. организация проведения занятий в общеобразовательных учреждениях по тематике гражданской обороны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ами местного самоуправления организуется представление информации органам исполнительной власти субъектов Российской Федерации о ходе выполнения мероприятий гражданской обороны в соответствии с Регламентом сбора и обмена информацией в области гражданской обороны, утвержденным приказом МЧС России от 16.02.2012 № 70 ДСП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18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08403;fld=134;dst=100886" TargetMode="External"/><Relationship Id="rId5" Type="http://schemas.openxmlformats.org/officeDocument/2006/relationships/hyperlink" Target="consultantplus://offline/main?base=LAW;n=112001;fld=134" TargetMode="External"/><Relationship Id="rId6" Type="http://schemas.openxmlformats.org/officeDocument/2006/relationships/hyperlink" Target="consultantplus://offline/main?base=LAW;n=117671;fld=134;dst=263" TargetMode="External"/><Relationship Id="rId7" Type="http://schemas.openxmlformats.org/officeDocument/2006/relationships/hyperlink" Target="consultantplus://offline/main?base=LAW;n=117337;fld=134;dst=25" TargetMode="External"/><Relationship Id="rId8" Type="http://schemas.openxmlformats.org/officeDocument/2006/relationships/hyperlink" Target="consultantplus://offline/main?base=LAW;n=117157;fld=134;dst=17" TargetMode="External"/><Relationship Id="rId9" Type="http://schemas.openxmlformats.org/officeDocument/2006/relationships/hyperlink" Target="consultantplus://offline/main?base=RLAW011;n=53841;fld=134;dst=101104" TargetMode="External"/><Relationship Id="rId10" Type="http://schemas.openxmlformats.org/officeDocument/2006/relationships/hyperlink" Target="consultantplus://offline/main?base=RLAW011;n=56197;fld=134;dst=100017" TargetMode="External"/><Relationship Id="rId11" Type="http://schemas.openxmlformats.org/officeDocument/2006/relationships/hyperlink" Target="consultantplus://offline/main?base=RLAW011;n=56197;fld=134;dst=100087" TargetMode="External"/><Relationship Id="rId12" Type="http://schemas.openxmlformats.org/officeDocument/2006/relationships/hyperlink" Target="consultantplus://offline/main?base=RLAW011;n=56197;fld=134;dst=100118" TargetMode="External"/><Relationship Id="rId13" Type="http://schemas.openxmlformats.org/officeDocument/2006/relationships/hyperlink" Target="consultantplus://offline/main?base=RLAW011;n=56197;fld=134;dst=100087" TargetMode="External"/><Relationship Id="rId14" Type="http://schemas.openxmlformats.org/officeDocument/2006/relationships/hyperlink" Target="consultantplus://offline/main?base=RLAW011;n=56197;fld=134;dst=100118" TargetMode="External"/><Relationship Id="rId15" Type="http://schemas.openxmlformats.org/officeDocument/2006/relationships/hyperlink" Target="consultantplus://offline/main?base=RLAW011;n=56197;fld=134;dst=100028" TargetMode="External"/><Relationship Id="rId16" Type="http://schemas.openxmlformats.org/officeDocument/2006/relationships/hyperlink" Target="consultantplus://offline/main?base=LAW;n=100400;fld=134;dst=100015" TargetMode="External"/><Relationship Id="rId17" Type="http://schemas.openxmlformats.org/officeDocument/2006/relationships/hyperlink" Target="consultantplus://offline/main?base=LAW;n=2875;fld=134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4:00Z</dcterms:created>
  <dc:creator>USER</dc:creator>
  <dc:description/>
  <cp:keywords/>
  <dc:language>en-US</dc:language>
  <cp:lastModifiedBy>User</cp:lastModifiedBy>
  <cp:lastPrinted>2013-12-25T09:58:00Z</cp:lastPrinted>
  <dcterms:modified xsi:type="dcterms:W3CDTF">2013-12-25T05:03:00Z</dcterms:modified>
  <cp:revision>4</cp:revision>
  <dc:subject/>
  <dc:title>КУТЬ-ЯХСКИЙ ВЕСТНИК</dc:title>
</cp:coreProperties>
</file>