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1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р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03.2012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  <w:softHyphen/>
              <w:t xml:space="preserve">7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 внесении изменений в решение Совета депутатов сельского поселения Куть –Ях от 22.12.2011 № 245 « Об утверждении   бюджета  муниципального образования                       « Сельское поселение Куть –Ях» на 2012 год и плановый период 2013 и 2014 годов»    ( в ред. от 29.12.2011 № 250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т 27.01.2012 № 255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т 29.02.2012 № 259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т 02.03.2012 № 266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от 14.03.2012  № 6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2.12.2011 № 245 « Об утверждении   бюджета  муниципального образования  « Сельское поселение Куть –Ях» на 2012 год и плановый период 2013 и 2014 годов» ( в ред. от 27.01.2012 № 255, 29.02.2012  № 259, от 02.03.2012 № 266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2  «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b w:val="false"/>
          <w:sz w:val="26"/>
          <w:szCs w:val="28"/>
        </w:rPr>
        <w:t>изложить в редакции, согласно приложению 1 к настоящему решению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) Приложение 6 «Распределение бюджетных ассигнований по разделам и подразделам классификации расходов  бюджета сельского поселения Куть -Ях на 2012 год» изложить в редакции, согласно приложению 2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128"/>
      </w:tblGrid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В. Кокшаро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21»  марта  2012 г.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А.А.Колпащико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21» марта  2012 г.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3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22___ 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утверждении параметров и критериев оценки эффективности деятельности  руководителя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бюджетного учрежд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Культурно – досуговый центр « Кедровый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оответствии с  постановлениями администрации сельского поселения Куть –Ях от 20.02.2012 № 9 «Об утверждении положение об оплате и стимулировании труда работников муниципального бюджетного  учреждения «Культурно – досуговый центр «Кедровый», в целях определения эффективности деятельности руководителя муниципального бюджетного учреждения«Культурно – досуговый центр «Кедровый»»       </w:t>
      </w:r>
      <w:r>
        <w:rPr>
          <w:rFonts w:cs="Times New Roman" w:ascii="Times New Roman" w:hAnsi="Times New Roman"/>
          <w:b w:val="false"/>
          <w:sz w:val="26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1. Положение «</w:t>
      </w:r>
      <w:r>
        <w:rPr>
          <w:spacing w:val="-1"/>
          <w:sz w:val="26"/>
          <w:szCs w:val="26"/>
        </w:rPr>
        <w:t xml:space="preserve">О порядке установления премиальных выплат по результатам работы </w:t>
      </w:r>
      <w:r>
        <w:rPr>
          <w:spacing w:val="5"/>
          <w:sz w:val="26"/>
          <w:szCs w:val="26"/>
        </w:rPr>
        <w:t>руководител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ного учреждения «Культурно – досуговый центр «Кедровый» (далее по тексту – МБУ « КДЦ « Кедровый»),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разец  итогового оценочного листа оценки эффективности деятельности руководителя МБУ « КДЦ « Кедровый»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комиссию по распределению ежемесячного премирования руководителя МБУ « КДЦ « Кедровы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миссии – заместитель главы поселения - З.Х.Буни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миссии – заведующая художественно - постановочной частью МБУ « КДЦ « Кедровый»  – С.П. Пащ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лены комиссии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пециалист по организационной работе МБУ « КДЦ « Кедровый» – О.М. Соловье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дущий специалист администрации сельского поселения Куть –Ях   – Г.И. Атрощ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бухгалтер МБУ « КДЦ « Кедровый» – Е.Ю. Ленк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и при определении размера выплат руководителю МБУ « КДЦ          « Кедровый», руководствоваться настоящим постановление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екретарю комиссии (С.П. Пащенко) ежемесячно в срок до 25 числа каждого месяца, предоставлять в бухгалтерию</w:t>
      </w:r>
      <w:r>
        <w:rPr/>
        <w:t xml:space="preserve"> </w:t>
      </w:r>
      <w:r>
        <w:rPr>
          <w:sz w:val="26"/>
          <w:szCs w:val="26"/>
        </w:rPr>
        <w:t>МБУ « КДЦ « Кедровый» надлежаще оформленное распоряжение администрации сельского поселения Куть-Ях об установлении ежемесячного премирования руководителю МБУ « КДЦ « Кедровый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r>
        <w:rPr>
          <w:sz w:val="26"/>
          <w:szCs w:val="28"/>
        </w:rPr>
        <w:t>Настоящее постановление подлежит официальному опубликованию (обнародованию) в информационном бюллетене «Куть -Яхский вестник» и размещению на официальном сайте Администрации сельского поселения Куть -Я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</w:t>
      </w:r>
      <w:r>
        <w:rPr>
          <w:sz w:val="26"/>
          <w:szCs w:val="28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</w:t>
      </w:r>
      <w:r>
        <w:rPr>
          <w:sz w:val="26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 поселения</w:t>
        <w:tab/>
        <w:tab/>
        <w:tab/>
        <w:t xml:space="preserve">                А.А. Колпащиков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ложение 1 к 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ельского поселения Куть –Ях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  19.03.2012  № 22</w:t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 порядке установления премиальных выпла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по результатам работы руководителю</w:t>
      </w:r>
      <w:r>
        <w:rPr>
          <w:sz w:val="26"/>
          <w:szCs w:val="26"/>
        </w:rPr>
        <w:t xml:space="preserve"> муниципального бюджетного учреждения культурно – досугового центра «Кедровый»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15"/>
          <w:sz w:val="26"/>
          <w:szCs w:val="26"/>
        </w:rPr>
        <w:tab/>
        <w:t xml:space="preserve">1.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Положение «О порядке установления премиальных выплат по результатам работы </w:t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руководител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БУ « КДЦ « Кедровый»,</w:t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ано в соответствии с Трудовым кодексом Российской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Федерации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ми Правительства Ханты-Мансийского автономного округа - Югры от 16.10.2010 № 253-п «О переводе бюджетных учреждений физической культуры и спорта Ханты-Мансийского автономного округа - Югры на новую систему оплаты труда», от 08.10.2010 № 230-п «О переводе работников государственных учреждений культуры Ханты-Мансийского автономного округа - Югры на новую систему оплаты труда», а также постановлением администрации сельского поселения Куть –Ях  от 20.02.2012 № 9  «Об утверждении положение об оплате и стимулировании труда работников муниципального бюджетного  учреждения «Культурно – досуговый центр «Кедровый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2. Целью данного Положения является установление выплат, способствующих развитию кадрового потенциала, поощряющих эффективные стили управления, приводящие к развитию ресурсов </w:t>
      </w:r>
      <w:r>
        <w:rPr>
          <w:sz w:val="26"/>
          <w:szCs w:val="26"/>
        </w:rPr>
        <w:t>МБУ « КДЦ « Кедровый»</w:t>
      </w:r>
      <w:r>
        <w:rPr>
          <w:color w:val="000000"/>
          <w:spacing w:val="2"/>
          <w:sz w:val="26"/>
          <w:szCs w:val="26"/>
        </w:rPr>
        <w:t xml:space="preserve"> и значимым результатам его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3. Положение предусматривает соблюдение единых принципов при установлении премиальных выплат руководителю </w:t>
      </w:r>
      <w:r>
        <w:rPr>
          <w:sz w:val="26"/>
          <w:szCs w:val="26"/>
        </w:rPr>
        <w:t xml:space="preserve">МБУ « КДЦ « Кедровый» </w:t>
      </w:r>
      <w:r>
        <w:rPr>
          <w:color w:val="000000"/>
          <w:spacing w:val="-3"/>
          <w:sz w:val="26"/>
          <w:szCs w:val="26"/>
        </w:rPr>
        <w:t>и определяет перечень, размеры премиальных выплат (далее – выплаты), порядок и критерии их у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Размер выплат </w:t>
      </w:r>
      <w:r>
        <w:rPr>
          <w:color w:val="000000"/>
          <w:spacing w:val="-2"/>
          <w:sz w:val="26"/>
          <w:szCs w:val="26"/>
        </w:rPr>
        <w:t>устанавливается Комиссией по установлению премиальных выплат руководителю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БУ « КДЦ « Кедровый»</w:t>
      </w:r>
      <w:r>
        <w:rPr>
          <w:color w:val="000000"/>
          <w:spacing w:val="-2"/>
          <w:sz w:val="26"/>
          <w:szCs w:val="26"/>
        </w:rPr>
        <w:t xml:space="preserve"> (далее Комиссия)</w:t>
      </w:r>
      <w:r>
        <w:rPr>
          <w:color w:val="000000"/>
          <w:spacing w:val="5"/>
          <w:sz w:val="26"/>
          <w:szCs w:val="26"/>
        </w:rPr>
        <w:t>, утвержденной постановлением администрации сельского поселения Куть –Ях ( далее администрация посе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Р</w:t>
      </w:r>
      <w:r>
        <w:rPr>
          <w:color w:val="000000"/>
          <w:spacing w:val="7"/>
          <w:sz w:val="26"/>
          <w:szCs w:val="26"/>
        </w:rPr>
        <w:t>азмеры премиальных выплат по результатам работы, условия устано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миальные выплаты по результатам работы включаю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премирование за качество выполняемых работ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е премирование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Ежемесячное премирование за качество выполняемых работ </w:t>
        <w:br/>
        <w:t>осуществляется руководителю МБУ « КДЦ « Кедровый» к должностному окладу (окладу), выплачиваются с целью поощрения и за общие результаты труда по итогам работы, их периодичность, условия их осуществления, согласно критериям оценки эффективности деятельности (далее – критерии) с учетом их специфики и вклада в конечные результаты (согласно приложению 1 к настоящему Положению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мировании учитыва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шное и добросовестное исполнение руководителем своих должностных обязанностей в соответствующем периоде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стижение и превышение плановых и нормативных показателей работы</w:t>
      </w:r>
      <w:r>
        <w:rPr>
          <w:rFonts w:cs="Times New Roman" w:ascii="Times New Roman" w:hAnsi="Times New Roman"/>
          <w:sz w:val="26"/>
          <w:szCs w:val="26"/>
        </w:rPr>
        <w:t xml:space="preserve">  по направлению деятельно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ива, творчество и применение в работе современных форм </w:t>
        <w:br/>
        <w:t>и методов  организации труд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я и проведение мероприятий, направленных на повышение авторитета и имиджа учрежд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 и замечаний  со стороны администрации, посетителей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ая подготовка и проведение мероприятий, связанных с деятельность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руктурного подразд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порученной работы, связанной с обеспечением рабочего </w:t>
        <w:br/>
        <w:t xml:space="preserve">процесса или деятельность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руктурного подразд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ая подготовка и своевременная сдача отчетно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оперативное и качественное исполнение и предоставление запрашиваемой у учреждения информ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течение месяца в выполнении важных и особо ответственных работ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участие в реализации национальных проектов, федеральных </w:t>
        <w:br/>
        <w:t>и региональных целевых программ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отсутствие нарушений в финансово-хозяйственной деятель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мирование руководителя МБУ « КДЦ « Кедровый» осуществляется по решению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4.</w:t>
      </w:r>
      <w:r>
        <w:rPr>
          <w:color w:val="000000"/>
          <w:spacing w:val="4"/>
          <w:sz w:val="26"/>
          <w:szCs w:val="26"/>
        </w:rPr>
        <w:t xml:space="preserve"> Руководитель </w:t>
      </w:r>
      <w:r>
        <w:rPr>
          <w:sz w:val="26"/>
          <w:szCs w:val="26"/>
        </w:rPr>
        <w:t xml:space="preserve">МБУ « КДЦ « Кедровый» </w:t>
      </w:r>
      <w:r>
        <w:rPr>
          <w:color w:val="000000"/>
          <w:spacing w:val="4"/>
          <w:sz w:val="26"/>
          <w:szCs w:val="26"/>
        </w:rPr>
        <w:t xml:space="preserve">представляет Комиссии материалы об эффективности деятельности в соответствии с параметрами и критериями, указанных в приложениях к настоящему По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Руководитель</w:t>
      </w:r>
      <w:r>
        <w:rPr>
          <w:sz w:val="26"/>
          <w:szCs w:val="26"/>
        </w:rPr>
        <w:t xml:space="preserve"> МБУ « КДЦ « Кедровый» </w:t>
      </w:r>
      <w:r>
        <w:rPr>
          <w:color w:val="000000"/>
          <w:spacing w:val="4"/>
          <w:sz w:val="26"/>
          <w:szCs w:val="26"/>
        </w:rPr>
        <w:t>несет персональную ответственность за достоверность предоставляемых данны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Максимальное количество баллов по разделам составляет 200 балл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6. Перевод баллов по критериям в процент выплат определяется по шкале перевода (приложение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7. </w:t>
      </w:r>
      <w:r>
        <w:rPr>
          <w:color w:val="000000"/>
          <w:spacing w:val="4"/>
          <w:sz w:val="26"/>
          <w:szCs w:val="26"/>
        </w:rPr>
        <w:t xml:space="preserve">Комиссия вправе осуществлять проверку достоверности предоставляемых руководителем </w:t>
      </w:r>
      <w:r>
        <w:rPr>
          <w:sz w:val="26"/>
          <w:szCs w:val="26"/>
        </w:rPr>
        <w:t xml:space="preserve">МБУ « КДЦ « Кедровый» </w:t>
      </w:r>
      <w:r>
        <w:rPr>
          <w:color w:val="000000"/>
          <w:spacing w:val="4"/>
          <w:sz w:val="26"/>
          <w:szCs w:val="26"/>
        </w:rPr>
        <w:t>материалов, указанных в п. 2.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8. </w:t>
      </w:r>
      <w:r>
        <w:rPr>
          <w:color w:val="000000"/>
          <w:spacing w:val="4"/>
          <w:sz w:val="26"/>
          <w:szCs w:val="26"/>
        </w:rPr>
        <w:t xml:space="preserve">На основании представленных материалов проведенного мониторинга деятельности руководителя </w:t>
      </w:r>
      <w:r>
        <w:rPr>
          <w:sz w:val="26"/>
          <w:szCs w:val="26"/>
        </w:rPr>
        <w:t xml:space="preserve">МБУ « КДЦ « Кедровый» </w:t>
      </w:r>
      <w:r>
        <w:rPr>
          <w:color w:val="000000"/>
          <w:spacing w:val="4"/>
          <w:sz w:val="26"/>
          <w:szCs w:val="26"/>
        </w:rPr>
        <w:t xml:space="preserve">Комиссия составляет итоговый оценочный лист в баллах оценки и утверждает его на своем заседани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2.9. Оценочный лист руководителя</w:t>
      </w:r>
      <w:r>
        <w:rPr>
          <w:sz w:val="26"/>
          <w:szCs w:val="26"/>
        </w:rPr>
        <w:t xml:space="preserve"> МБУ « КДЦ « Кедровый» </w:t>
      </w:r>
      <w:r>
        <w:rPr>
          <w:color w:val="000000"/>
          <w:spacing w:val="4"/>
          <w:sz w:val="26"/>
          <w:szCs w:val="26"/>
        </w:rPr>
        <w:t>доводится до его сведения в течение пяти дней со дня утверждения, и в течение пяти дней руководитель вправе подать, а комиссия обязана принять обоснованное письменное заявление руководителя о его несогласии с оценкой его профессиональной деятельности (апелляция). Комиссия обязана осуществить проверку заявления руководителя и дать ему обоснованный ответ по результатам проверки. В случае установления в ходе проверки факта допущения технических ошибок при работе с текстами, таблицами, цифровыми данными или иных ошибок  Комиссия принимает меры к их устранению. По истечении пяти дней решение комиссии вступает в сил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2.10. Комиссия принимает решение открытым голосованием при условии присутствия не менее половины членов комиссии. Решение Комиссии оформляется протоколом, который подписывается председателем, секретарем и членами комиссии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2.11. По результатам рассмотрения представленного протокола издается распоряжение администрации сельского поселения Куть –Ях о количестве набранных баллов и установленных премиальных выплат руководителю</w:t>
      </w:r>
      <w:r>
        <w:rPr>
          <w:sz w:val="26"/>
          <w:szCs w:val="26"/>
        </w:rPr>
        <w:t xml:space="preserve"> МБУ « КДЦ          « Кедровый»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12. Единовременное премирование осуществляется: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юбилейным датам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аздничным датам (государственные, отраслевые и профессиональные праздники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за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рование руководителя МБУ « КДЦ « Кедровый» осуществляется по решению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8"/>
        </w:rPr>
        <w:t xml:space="preserve">Единовременное премирование к юбилейным, праздничным датам, по результатам работы за год руководителю </w:t>
      </w:r>
      <w:r>
        <w:rPr>
          <w:sz w:val="26"/>
          <w:szCs w:val="26"/>
        </w:rPr>
        <w:t xml:space="preserve">МБУ « КДЦ « Кедровый» </w:t>
      </w:r>
      <w:r>
        <w:rPr>
          <w:sz w:val="26"/>
          <w:szCs w:val="28"/>
        </w:rPr>
        <w:t>производиться в случае обоснованной экономии по статьям экономической классификации расходов соответствующего бюджета.</w:t>
      </w:r>
    </w:p>
    <w:p>
      <w:pPr>
        <w:pStyle w:val="Normal"/>
        <w:tabs>
          <w:tab w:val="clear" w:pos="708"/>
          <w:tab w:val="left" w:pos="750" w:leader="none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к Положению </w:t>
      </w:r>
      <w:r>
        <w:rPr>
          <w:color w:val="000000"/>
          <w:spacing w:val="5"/>
          <w:sz w:val="26"/>
          <w:szCs w:val="26"/>
        </w:rPr>
        <w:t xml:space="preserve">о порядке установления 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емиальных выплат по результатам 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аботы руководителю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муниципального бюджетного учреждения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ультурно – досугового центра «Кедровый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АМЕТРЫ И КРИТЕРИИ ОЦЕН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ффективности и профессиональной  деятельности руководителя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бюджетного учреждения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льтурно – досуговый центр « Кедровый»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(директор МБУ «КДЦ «Кедровый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97"/>
        <w:gridCol w:w="14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</w:rPr>
              <w:t>Наименование крите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ценка (ба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Добросовестное исполнение своих должностных обязаннос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Качественное ведение и своевременное предоставление текущей документации (отчёты, мониторинги и т.д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Отсутствие предписаний контролирующих органов (не капитального характера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Отсутствие несчастных случаев травматизма работников и участников творческих коллектив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Участие директора в работе учреждения вне своих должностных обязанносте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личие работников, имеющих награды (ордена, медали), почетные звания, знаки отличия различного уровня (</w:t>
            </w:r>
            <w:r>
              <w:rPr>
                <w:sz w:val="26"/>
                <w:szCs w:val="26"/>
              </w:rPr>
              <w:t>Российской Федерации, СССР, РСФСР, Ханты-Мансийского автономного округа – Югры, Нефтеюганского район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Участие творческих коллективов КДЦ «Кедровый» в мероприятиях районного уровня (за каждо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Творческая активность коллективов художественной самодеятельно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- участие в фестивалях и конкурса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победы в фестивалях, конкурсах  – районн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</w:t>
            </w:r>
            <w:r>
              <w:rPr>
                <w:sz w:val="26"/>
              </w:rPr>
              <w:t xml:space="preserve">- региона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                                                            </w:t>
            </w:r>
            <w:r>
              <w:rPr>
                <w:sz w:val="26"/>
              </w:rPr>
              <w:t>- всероссийски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</w:t>
            </w:r>
            <w:r>
              <w:rPr>
                <w:sz w:val="26"/>
              </w:rPr>
              <w:t xml:space="preserve">- международны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ивлечение дополнительных финансовых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Отсутствие нарушений финансово-хозяйственной деятельности, норм  трудового права, правил охраны труда и техники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Проведение мероприятий районного масштаба на высоком, профессиональном уров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табильная численность творческих коллективов художественной самодеятельности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Отсутствие замечаний со стороны администрации, посетителей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Наличие публикаций в С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Соблюдение трудовой э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лан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лана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ведения бухгалтерского учета и отчет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Наличие предписаний контролирующих орган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</w:rPr>
              <w:t>минус 50 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Наличие несчастных случаев травматизма работников и участников творческих коллектив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</w:rPr>
              <w:t>минус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Наличие нарушений финансово-хозяйственной деятельности, норм, трудового права, правил охраны труда и техники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</w:rPr>
              <w:t>минус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Не соблюдение трудовой э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</w:rPr>
              <w:t>минус 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к Положению </w:t>
      </w:r>
      <w:r>
        <w:rPr>
          <w:color w:val="000000"/>
          <w:spacing w:val="5"/>
          <w:sz w:val="26"/>
          <w:szCs w:val="26"/>
        </w:rPr>
        <w:t xml:space="preserve">о порядке установления 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емиальных выплат по результатам 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аботы руководителю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муниципального бюджетного учреждения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ультурно – досугового центра «Кедровы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ала перевода бал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96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1 до 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 до 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6 до 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0 до 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усмотрение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ложение 2 к  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ельского поселения Куть –Ях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0"/>
          <w:szCs w:val="20"/>
        </w:rPr>
      </w:pPr>
      <w:r>
        <w:rPr>
          <w:color w:val="000000"/>
          <w:spacing w:val="2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pacing w:val="2"/>
          <w:sz w:val="26"/>
          <w:szCs w:val="26"/>
        </w:rPr>
        <w:t>от   19.03.2012  № 22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овый оценочный лист 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эффективности деятельности руководителя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</w:t>
      </w:r>
    </w:p>
    <w:p>
      <w:pPr>
        <w:pStyle w:val="34"/>
        <w:spacing w:before="0" w:after="0"/>
        <w:ind w:left="57" w:right="-57" w:firstLine="720"/>
        <w:jc w:val="center"/>
        <w:rPr/>
      </w:pPr>
      <w:r>
        <w:rPr>
          <w:b/>
          <w:sz w:val="20"/>
          <w:szCs w:val="20"/>
        </w:rPr>
        <w:t>(полное наименование учреждения)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лное ФИО руководителя)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ать дату (месяц, год))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spacing w:before="0" w:after="0"/>
        <w:ind w:left="283" w:right="-57" w:hanging="0"/>
        <w:jc w:val="both"/>
        <w:rPr/>
      </w:pPr>
      <w:r>
        <w:rPr>
          <w:b/>
          <w:sz w:val="26"/>
          <w:szCs w:val="26"/>
        </w:rPr>
        <w:t>п. Куть -Ях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______________</w:t>
      </w:r>
    </w:p>
    <w:p>
      <w:pPr>
        <w:pStyle w:val="34"/>
        <w:spacing w:before="0" w:after="0"/>
        <w:ind w:left="283" w:right="-57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(дата составления)</w:t>
      </w:r>
    </w:p>
    <w:p>
      <w:pPr>
        <w:pStyle w:val="34"/>
        <w:spacing w:before="0" w:after="0"/>
        <w:ind w:left="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ценка эффективности деятельности руководителя:</w:t>
      </w:r>
    </w:p>
    <w:p>
      <w:pPr>
        <w:pStyle w:val="34"/>
        <w:spacing w:before="0" w:after="0"/>
        <w:ind w:left="57" w:right="-57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84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Итоговые результаты оценки эффективности деятельности руковод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того набрано баллов 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>Сумма премирования составила: ______________ %, ____________ руб. ___ коп.</w:t>
      </w:r>
    </w:p>
    <w:p>
      <w:pPr>
        <w:pStyle w:val="Normal"/>
        <w:ind w:firstLine="709"/>
        <w:rPr/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(в процентном отношении)   (в денежном выражении)</w:t>
      </w:r>
    </w:p>
    <w:p>
      <w:pPr>
        <w:pStyle w:val="Normal"/>
        <w:ind w:firstLine="709"/>
        <w:rPr/>
      </w:pPr>
      <w:r>
        <w:rPr>
          <w:sz w:val="26"/>
          <w:szCs w:val="26"/>
        </w:rPr>
        <w:t>3. Решение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 основании п. 1, 2 настоящего оценочного листа, комиссия выносит решение о выплате за ______________________ директору _____________________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(указать дату (меся, год))                     (сокращенное наименование учрежде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ежемесячного премирования в сумме и размере</w:t>
      </w:r>
    </w:p>
    <w:p>
      <w:pPr>
        <w:pStyle w:val="34"/>
        <w:spacing w:before="0" w:after="0"/>
        <w:ind w:left="0"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ФИО руковод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указанном в п. 2 настоящего оценочного л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Секретарю комиссии, в срок не позднее 25 числа текущего месяца, предоставлять в бухгалтерию</w:t>
      </w:r>
      <w:r>
        <w:rPr/>
        <w:t xml:space="preserve"> </w:t>
      </w:r>
      <w:r>
        <w:rPr>
          <w:sz w:val="26"/>
          <w:szCs w:val="26"/>
        </w:rPr>
        <w:t>МБУ «КДЦ «Кедровый» надлежаще оформленное распоряжение администрации сельского поселения Куть-Ях об установлении ежемесячного премирования руководителю МБУ « КДЦ « Кедров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____________ /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_____________/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______________/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 /_____________/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 /_____________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, 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2:00Z</dcterms:created>
  <dc:creator>USER</dc:creator>
  <dc:description/>
  <cp:keywords/>
  <dc:language>en-US</dc:language>
  <cp:lastModifiedBy>User</cp:lastModifiedBy>
  <cp:lastPrinted>2012-04-03T16:45:00Z</cp:lastPrinted>
  <dcterms:modified xsi:type="dcterms:W3CDTF">2012-04-03T11:52:00Z</dcterms:modified>
  <cp:revision>2</cp:revision>
  <dc:subject/>
  <dc:title>КУТЬ-ЯХСКИЙ ВЕСТНИК</dc:title>
</cp:coreProperties>
</file>