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31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октября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677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24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/>
      </w:pPr>
      <w:r>
        <w:rPr>
          <w:sz w:val="26"/>
        </w:rPr>
        <w:t>муниципального образования «Сельское поселение Куть-Ях»</w:t>
      </w:r>
      <w:r>
        <w:rPr>
          <w:sz w:val="26"/>
          <w:szCs w:val="28"/>
        </w:rPr>
        <w:t xml:space="preserve">  на 2013   и плановый период 2014-2015 год</w:t>
      </w:r>
      <w:r>
        <w:rPr>
          <w:sz w:val="26"/>
        </w:rPr>
        <w:t>ов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 –Ях от 25.04.2011 № 37 «</w:t>
      </w:r>
      <w:r>
        <w:rPr>
          <w:sz w:val="26"/>
          <w:szCs w:val="26"/>
        </w:rPr>
        <w:t>Об утверждении порядка разработки  прогноза социально-экономического развития  муниципального образования «Сельское поселение Куть –Ях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</w:rPr>
        <w:tab/>
        <w:t>1.  Одобрить прогноз социально-экономического развития муниципального образования  «Сельское поселение  Куть-Ях»</w:t>
      </w:r>
      <w:r>
        <w:rPr>
          <w:sz w:val="26"/>
          <w:szCs w:val="28"/>
        </w:rPr>
        <w:t xml:space="preserve">  на 2013  год и плановый период 2014-2015 год</w:t>
      </w:r>
      <w:r>
        <w:rPr>
          <w:sz w:val="26"/>
        </w:rPr>
        <w:t>ов, согласно при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</w:rPr>
        <w:t>2. Принять прогноз социально-экономического развития муниципального образования  «Сельское поселение  Куть-Ях»</w:t>
      </w:r>
      <w:r>
        <w:rPr>
          <w:sz w:val="26"/>
          <w:szCs w:val="28"/>
        </w:rPr>
        <w:t xml:space="preserve">  на 2013  год и плановый период 2014-2015 год</w:t>
      </w:r>
      <w:r>
        <w:rPr>
          <w:sz w:val="26"/>
        </w:rPr>
        <w:t>ов как исходную базу для разработки проекта бюджета муниципального образования «Сельское поселение Куть-Ях»</w:t>
      </w:r>
      <w:r>
        <w:rPr>
          <w:sz w:val="26"/>
          <w:szCs w:val="28"/>
        </w:rPr>
        <w:t xml:space="preserve"> на 2013  год и плановый период 2014-2015 год</w:t>
      </w:r>
      <w:r>
        <w:rPr>
          <w:sz w:val="26"/>
        </w:rPr>
        <w:t>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</w:rPr>
        <w:t>3. Направить прогноз социально-экономического развития муниципального образования  «Сельское поселение  Куть-Ях» »</w:t>
      </w:r>
      <w:r>
        <w:rPr>
          <w:sz w:val="26"/>
          <w:szCs w:val="28"/>
        </w:rPr>
        <w:t xml:space="preserve">  на 2013  год и плановый период 2014-2015 год</w:t>
      </w:r>
      <w:r>
        <w:rPr>
          <w:sz w:val="26"/>
        </w:rPr>
        <w:t>ов  одновременно с проектом решения о бюджете</w:t>
      </w:r>
      <w:r>
        <w:rPr>
          <w:rFonts w:cs="Calibri" w:ascii="Calibri" w:hAnsi="Calibri"/>
        </w:rPr>
        <w:t xml:space="preserve"> </w:t>
      </w:r>
      <w:r>
        <w:rPr>
          <w:sz w:val="26"/>
        </w:rPr>
        <w:t>в</w:t>
      </w:r>
      <w:r>
        <w:rPr>
          <w:rFonts w:cs="Calibri" w:ascii="Calibri" w:hAnsi="Calibri"/>
        </w:rPr>
        <w:t xml:space="preserve"> </w:t>
      </w:r>
      <w:r>
        <w:rPr>
          <w:sz w:val="26"/>
        </w:rPr>
        <w:t>Совет депутатов сельского поселения Куть-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</w:rPr>
      </w:pPr>
      <w:r>
        <w:rPr>
          <w:bCs/>
          <w:sz w:val="26"/>
          <w:szCs w:val="28"/>
        </w:rPr>
        <w:t>4. 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вступает в силу с момента его подписания и  подлежит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</w:rPr>
      </w:pPr>
      <w:r>
        <w:rPr>
          <w:sz w:val="26"/>
        </w:rPr>
        <w:t>5.</w:t>
      </w:r>
      <w:r>
        <w:rPr>
          <w:rFonts w:cs="Calibri" w:ascii="Calibri" w:hAnsi="Calibri"/>
        </w:rPr>
        <w:t xml:space="preserve"> </w:t>
      </w:r>
      <w:r>
        <w:rPr>
          <w:spacing w:val="-2"/>
          <w:sz w:val="26"/>
          <w:szCs w:val="28"/>
        </w:rPr>
        <w:t>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сельского поселения                            А.А.Колпащ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752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31.10.2012  № 12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«Сельское поселение Куть-Ях»</w:t>
      </w:r>
      <w:r>
        <w:rPr>
          <w:b/>
          <w:sz w:val="26"/>
          <w:szCs w:val="28"/>
        </w:rPr>
        <w:t xml:space="preserve">  на 2013 год и плановый период 2014-2015 год</w:t>
      </w:r>
      <w:r>
        <w:rPr>
          <w:b/>
          <w:sz w:val="26"/>
        </w:rPr>
        <w:t>ов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30"/>
        </w:rPr>
        <w:tab/>
        <w:t>Представленный прогноз социально-экономического развития</w:t>
      </w:r>
      <w:r>
        <w:rPr>
          <w:sz w:val="26"/>
        </w:rPr>
        <w:t xml:space="preserve"> муниципального образования «Сельское поселение Куть-Ях»</w:t>
      </w:r>
      <w:r>
        <w:rPr>
          <w:sz w:val="26"/>
          <w:szCs w:val="28"/>
        </w:rPr>
        <w:t xml:space="preserve">  на 2013  год и плановый период 2014-2015 год</w:t>
      </w:r>
      <w:r>
        <w:rPr>
          <w:sz w:val="26"/>
        </w:rPr>
        <w:t>а ( далее по тексту - прогноз)</w:t>
      </w:r>
      <w:r>
        <w:rPr>
          <w:b/>
          <w:sz w:val="26"/>
        </w:rPr>
        <w:t xml:space="preserve"> </w:t>
      </w:r>
      <w:r>
        <w:rPr>
          <w:sz w:val="26"/>
          <w:szCs w:val="30"/>
        </w:rPr>
        <w:t xml:space="preserve">разработан Администрацией  сельского поселения Куть –Ях в соответствии с Уставом сельского поселения Куть-Ях, </w:t>
      </w:r>
      <w:r>
        <w:rPr>
          <w:sz w:val="26"/>
        </w:rPr>
        <w:t>постановлением администрации сельского поселения Куть –Ях от 25.04.2011 № 37 «</w:t>
      </w:r>
      <w:r>
        <w:rPr>
          <w:sz w:val="26"/>
          <w:szCs w:val="26"/>
        </w:rPr>
        <w:t>Об утверждении порядка разработки  прогноза социально-экономического развития  муниципального образования «Сельское поселение Куть –Ях»</w:t>
      </w:r>
      <w:r>
        <w:rPr>
          <w:sz w:val="26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sz w:val="26"/>
          <w:szCs w:val="30"/>
        </w:rPr>
        <w:t>При    разработке    прогноза    учтены    рекомендации    комитета по экономической политике и предпринимательству Нефтеюганского района, 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sz w:val="26"/>
          <w:szCs w:val="30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ведении  муниципального образования «Сельское поселение» ( далее по тексту - поселение) по состоянию на 1 января 2011 года закреплена территория общей площадью  – 2056 га.. </w:t>
      </w:r>
    </w:p>
    <w:p>
      <w:pPr>
        <w:pStyle w:val="Normal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Численность постоянного населения составляет 2165 человек. </w:t>
      </w:r>
    </w:p>
    <w:p>
      <w:pPr>
        <w:pStyle w:val="Normal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На территории поселения расположены спортивный комплекс  «Лидер», культурно - досуговый центр «Кедровый». </w:t>
      </w:r>
    </w:p>
    <w:p>
      <w:pPr>
        <w:pStyle w:val="Normal"/>
        <w:ind w:firstLine="709"/>
        <w:jc w:val="both"/>
        <w:rPr/>
      </w:pPr>
      <w:r>
        <w:rPr>
          <w:sz w:val="26"/>
          <w:szCs w:val="30"/>
        </w:rPr>
        <w:t xml:space="preserve">Рек и озер на территории поселения нет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30"/>
        </w:rPr>
        <w:t>На</w:t>
      </w:r>
      <w:r>
        <w:rPr>
          <w:sz w:val="26"/>
          <w:szCs w:val="28"/>
        </w:rPr>
        <w:t xml:space="preserve"> </w:t>
      </w:r>
      <w:r>
        <w:rPr>
          <w:sz w:val="26"/>
          <w:szCs w:val="30"/>
        </w:rPr>
        <w:t xml:space="preserve">территории  поселения проходит железнодорожная магистраль - Свердловская железная дорога. В двух километрах от  поселения - автомобильное шоссе федерального значения. Поселок </w:t>
      </w:r>
      <w:r>
        <w:rPr>
          <w:sz w:val="26"/>
          <w:szCs w:val="28"/>
        </w:rPr>
        <w:t xml:space="preserve">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</w:t>
      </w:r>
      <w:r>
        <w:rPr>
          <w:sz w:val="26"/>
          <w:szCs w:val="30"/>
        </w:rPr>
        <w:t xml:space="preserve">Большая часть поселения  расположена в лесной зоне.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sz w:val="26"/>
          <w:szCs w:val="30"/>
        </w:rPr>
        <w:t>Прогноз сельского поселения  разработан по следующим разделам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. Демография,   труд  и  заработная  плата  (по  показателям  общей численности,     численности     трудоспособного     населения,    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2. Образовани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3. Культу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4. Здравоохранение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5. Спорт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6. Молодежная политик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7. Экономик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8. Транспортная схем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9. Промышленность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0. Жилищно-коммунальное хозяйство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1. Развитие теплоснабж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2. Капитальное строительство и ремонт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3.Жилищный фонд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30"/>
        </w:rPr>
        <w:tab/>
        <w:t>14. Бюджет поселения.</w:t>
      </w:r>
    </w:p>
    <w:p>
      <w:pPr>
        <w:pStyle w:val="Normal"/>
        <w:shd w:fill="FFFFFF" w:val="clear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ноз социально-экономического развития</w:t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 «Сельское поселение Куть-Ях»</w:t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на 2013 год  и плановый период 2014-2015 годов.</w:t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96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6045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Прогноз социально-экономического развития муниципального образования «Сельское поселение Куть-Ях»  на 2013 год и плановый период 2014-2015 г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я 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ый 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Министерство экономического развития и внешних связей РБ.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Администрация сельского поселения Куть -Ях, Совет депутатов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Повышение уровня жизни населения на основе обеспечение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 разработка и реализация комплекса мероприятий, направленных на развитие социальной и экономической сфе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- повышение жизненного уровн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- развитие конкурентоспособной экономики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 увеличение наполняемост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- повышение занятости насел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Администрация  сельского поселения Куть-Ях; хозяйствующие субъекты, население сельского поселения, Администрация Нефтеюганского района 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012-2015 гг.</w:t>
            </w:r>
          </w:p>
        </w:tc>
      </w:tr>
      <w:tr>
        <w:trPr/>
        <w:tc>
          <w:tcPr>
            <w:tcW w:w="3851" w:type="dxa"/>
            <w:tcBorders/>
            <w:vAlign w:val="center"/>
          </w:tcPr>
          <w:p>
            <w:pPr>
              <w:pStyle w:val="Style23"/>
              <w:spacing w:before="0" w:after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Объемы и </w:t>
            </w:r>
          </w:p>
          <w:p>
            <w:pPr>
              <w:pStyle w:val="Style23"/>
              <w:spacing w:before="0" w:after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источники </w:t>
            </w:r>
          </w:p>
          <w:p>
            <w:pPr>
              <w:pStyle w:val="Style23"/>
              <w:spacing w:before="0" w:after="0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23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Финансовое обеспечение предполагается из местного, районного, окружного и федерального бюджета, и налогов в местный бюджет. Объем средств составит   18 638,2 рублей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конечные 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Улучшение условия проживани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Развитие культуры, спорта, досуг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ведение</w:t>
      </w:r>
    </w:p>
    <w:p>
      <w:pPr>
        <w:pStyle w:val="Style23"/>
        <w:spacing w:before="0" w:after="0"/>
        <w:ind w:firstLine="708"/>
        <w:rPr/>
      </w:pPr>
      <w:r>
        <w:rPr>
          <w:sz w:val="26"/>
          <w:szCs w:val="28"/>
        </w:rPr>
        <w:t xml:space="preserve">Прогноз социально-экономического развития  муниципального образования «Сельское поселение Куть-Ях» на 2013 год и плановый период 2014 – 2015 годов,  разработан в соответствии с Бюджетным кодексом Российской Федерации. </w:t>
        <w:tab/>
        <w:t xml:space="preserve">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TextBodyIndent"/>
        <w:spacing w:before="0" w:after="0"/>
        <w:jc w:val="both"/>
        <w:rPr/>
      </w:pPr>
      <w:r>
        <w:rPr>
          <w:rStyle w:val="StrongEmphasis"/>
          <w:color w:val="000000"/>
          <w:sz w:val="26"/>
          <w:szCs w:val="28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color w:val="000000"/>
          <w:sz w:val="26"/>
          <w:szCs w:val="28"/>
        </w:rPr>
        <w:t xml:space="preserve">Прогноз социально-экономического развития муниципального образования 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«Сельское поселение  Куть-Ях»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rStyle w:val="StrongEmphasis"/>
          <w:color w:val="000000"/>
          <w:sz w:val="26"/>
          <w:szCs w:val="28"/>
        </w:rPr>
        <w:t>на 2013 год и плановый период 2014 -2015 г.г.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/>
      </w:r>
    </w:p>
    <w:p>
      <w:pPr>
        <w:pStyle w:val="23"/>
        <w:spacing w:lineRule="auto" w:line="240" w:before="0" w:after="0"/>
        <w:ind w:left="283"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3"/>
        <w:spacing w:before="0" w:after="0"/>
        <w:ind w:left="283"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23"/>
        <w:spacing w:before="0" w:after="0"/>
        <w:rPr/>
      </w:pPr>
      <w:r>
        <w:rPr>
          <w:b/>
          <w:sz w:val="26"/>
          <w:szCs w:val="28"/>
        </w:rPr>
        <w:tab/>
        <w:t>Среднесрочные цели и задачи социально-экономического развития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Стимулирование развития приоритетных секторов экономики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Содействие модернизации имеющихся и создаваемых предприятий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Проведение инвентаризации ресурсов: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природных ресурсы (полезные ископаемые,  водные,  лесные и т.п.)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>имущества (здания, сооружения, оборудование)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2. Развитие инфраструктуры поддержки предпринимательства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 xml:space="preserve">3. Рациональное использование природных ресурсов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>Сохранение природной экосистемы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4. Повышение эффективности исполнительной власти поселения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5.Создание благоприятных условий для проживания, работы, отдыха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Улучшение условий проживания населения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Развитие культуры, спорта, досуга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Обеспечение  безопасности жизнедеятельности населения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Создание условий, способствующих улучшению здоровья населения. </w:t>
      </w:r>
    </w:p>
    <w:p>
      <w:pPr>
        <w:pStyle w:val="Normal"/>
        <w:numPr>
          <w:ilvl w:val="1"/>
          <w:numId w:val="3"/>
        </w:numPr>
        <w:ind w:left="0" w:hanging="360"/>
        <w:jc w:val="both"/>
        <w:rPr/>
      </w:pPr>
      <w:r>
        <w:rPr>
          <w:sz w:val="26"/>
          <w:szCs w:val="28"/>
        </w:rPr>
        <w:t xml:space="preserve">Обеспечение доступа к качественному образованию. </w:t>
      </w:r>
    </w:p>
    <w:p>
      <w:pPr>
        <w:pStyle w:val="Style23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бщая характеристика муниципального образования </w:t>
      </w:r>
    </w:p>
    <w:p>
      <w:pPr>
        <w:pStyle w:val="Style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Сельское поселение Куть-Ях»</w:t>
      </w:r>
    </w:p>
    <w:p>
      <w:pPr>
        <w:pStyle w:val="Heading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Бюджет поселения на 2013 год составляет – 18 638,2 тыс. рублей, в том числе собственные налоговые и неналоговые доходы – 4 563,0 тыс. рублей, межбюджетные трансферты – 14 075,2 тыс. рублей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Экономика поселения в основном представлена предприятиями: ОАО            «РЖД», ООО «Лесопромышленная», ООО «Югра- Сервис-Лес», ООО                      « Тепловик»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мографическая ситуация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Численность населения на 01.01.2012 г. составляет – 2165 чел., численность занятых во всех отраслях экономики – 1038 чел., в т.ч. индивидуальных предпринимателей – 24 чел., пенсионеров – 415 чел. (неработающих – 223 – чел., работающих – 192 чел.),  дети - 419 чел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Численность официально зарегистрированных безработных на 01.01.2011 – 12 чел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ab/>
        <w:t>Баланс  населения  улучшается, из-за превышения числа прибывших, над числом убывших с территории</w:t>
      </w:r>
      <w:r>
        <w:rPr>
          <w:sz w:val="26"/>
        </w:rPr>
        <w:t>.  (Таблица 1)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Приоритетные направления демографической политики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>- создание предпосылок для стабилизации показателей рождаемости;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 - 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разработка и реализация мер по профилактике правонарушений, пьянства и наркомании, а именно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редупреждение социально значимых заболеваний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информационная программа по борьбе с социально значимыми заболеваниями; </w:t>
      </w:r>
    </w:p>
    <w:p>
      <w:pPr>
        <w:pStyle w:val="Style23"/>
        <w:spacing w:before="0" w:after="0"/>
        <w:rPr/>
      </w:pPr>
      <w:r>
        <w:rPr>
          <w:sz w:val="26"/>
          <w:szCs w:val="28"/>
        </w:rPr>
        <w:tab/>
        <w:t>- проведение акций, посвященных борьбе против наркомании, СПИДа, табакокурения.                                                           </w:t>
      </w:r>
      <w:r>
        <w:rPr>
          <w:b/>
          <w:color w:val="000000"/>
          <w:sz w:val="26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разование</w:t>
      </w:r>
    </w:p>
    <w:p>
      <w:pPr>
        <w:pStyle w:val="24"/>
        <w:spacing w:lineRule="auto" w:line="240" w:before="0" w:after="0"/>
        <w:jc w:val="both"/>
        <w:rPr/>
      </w:pPr>
      <w:r>
        <w:rPr>
          <w:sz w:val="26"/>
          <w:szCs w:val="28"/>
        </w:rPr>
        <w:tab/>
        <w:t>Система образования в поселении представлена одним учреждением.</w:t>
      </w:r>
    </w:p>
    <w:p>
      <w:pPr>
        <w:pStyle w:val="24"/>
        <w:spacing w:lineRule="auto" w:line="240" w:before="0" w:after="0"/>
        <w:jc w:val="both"/>
        <w:rPr/>
      </w:pPr>
      <w:r>
        <w:rPr>
          <w:sz w:val="26"/>
          <w:szCs w:val="28"/>
        </w:rPr>
        <w:tab/>
        <w:t xml:space="preserve"> Педагогический состав: в школе трудится 32 педагогических работников, 24 человека обслуживающего персонала. </w:t>
      </w:r>
    </w:p>
    <w:p>
      <w:pPr>
        <w:pStyle w:val="24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Средний возраст педагогических работников  более 40 лет, на лицо старение и отток кадрового состава педагогов в поселении, почти нет молодых специалистов.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ab/>
        <w:t>Основными причинами данной ситуации является низкая заработная плата, не обустроенный быт, отсутствие благоустроенного  жилья в поселении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. На территории поселения находятся 2 учреждения дошкольного образования. В 2010 году сдано новое здание детского сада «Морошка» на 60 мест. Всего мест в 2-х ДОУ -  95.</w:t>
      </w:r>
    </w:p>
    <w:p>
      <w:pPr>
        <w:pStyle w:val="24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а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6"/>
          <w:szCs w:val="28"/>
        </w:rPr>
        <w:t>Культура  в поселении представлена одним учреждением – культурно- досуговым центром «Кедровый», общая численность работающих – 20 человек. Для нормальной деятельности культурно - досугового центра необходимо  современное оборудование, капитальный ремонт здания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Целями  в развитии культуры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овышение общественной значимости, привлекательности и массовости мероприятий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хранение и развитие культурного потенциала поселения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улучшение условий доступа различных групп населения к культурным ценностям и информационным ресурсам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интеграция детей дошкольного и младшего школьного возраста в общество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В области развития культурно - досугового учреждения предусмотрено как участие учреждения в мероприятиях районного масштаба, так и в мероприятиях поселенческого характера. В рамках проведенных мероприятий планируется решить  ряд основных задач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>3. Сохранение и обогащение историко-культурного наследия, национальных, местных традиций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4. Выявление и поддержка одаренных жителей всех возрастных категорий поселка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5. Сохранение и развитие библиотеки в системе культурно-образовательного комплекса. </w:t>
      </w:r>
    </w:p>
    <w:p>
      <w:pPr>
        <w:pStyle w:val="Style23"/>
        <w:spacing w:before="0" w:after="0"/>
        <w:rPr/>
      </w:pPr>
      <w:r>
        <w:rPr>
          <w:sz w:val="26"/>
          <w:szCs w:val="28"/>
        </w:rPr>
        <w:tab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Style23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дравоохранение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 </w:t>
      </w:r>
      <w:r>
        <w:rPr>
          <w:sz w:val="26"/>
          <w:szCs w:val="28"/>
        </w:rPr>
        <w:tab/>
        <w:t xml:space="preserve">На территории поселения построена новая амбулатория с общей численностью работающих 13 чел., где действует общая врачебная практика, жителям  оказывается  первая медицинская помощь. </w:t>
      </w:r>
      <w:r>
        <w:rPr>
          <w:sz w:val="26"/>
        </w:rPr>
        <w:t>(Таблица                                   № 2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порт</w:t>
      </w:r>
    </w:p>
    <w:p>
      <w:pPr>
        <w:pStyle w:val="Style23"/>
        <w:spacing w:before="0" w:after="0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Основным средством поддержания здоровья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8"/>
        </w:rPr>
        <w:tab/>
        <w:t>На территории поселения находиться  один спортивный объект – Спортивный комплекс «Лидер». Общее количество занимающихся – 68 чел., в том числе детей и подростков – 47 че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8"/>
        </w:rPr>
        <w:tab/>
        <w:t>Количество работников СК «Лидер» составляет 19 чел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вершенствование развития детско-юношеского спорт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  <w:tab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Style23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Молодежная политика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Основными целями мероприятий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духовно-нравственное воспитание молодежи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формирование кадрового молодежного потенциала и молодежного актив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оддержка деятельности, направленной на воспитание патриотизма и гражданского самосознан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Предусматривае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обеспечение молодежи информацией о правах и возможностях в наиболее важных сферах жизнедеятельности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Style23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Экономик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8"/>
        </w:rPr>
        <w:t>Потребности населения в продовольственных  и непродовольственных товарах обеспечиваются  предприятиями торговли, общественного питания,  в основном за счет индивидуальных предпринимателей. На территории поселения работает 13 торговых точек.</w:t>
      </w:r>
    </w:p>
    <w:p>
      <w:pPr>
        <w:pStyle w:val="23"/>
        <w:spacing w:before="0" w:after="0"/>
        <w:ind w:left="283" w:first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Необходимо принять меры для открытия пунктов бытового обслуживания:  мастерская по ремонту одежды и обуви, аптечный пункт. </w:t>
      </w:r>
    </w:p>
    <w:p>
      <w:pPr>
        <w:pStyle w:val="23"/>
        <w:spacing w:before="0" w:after="0"/>
        <w:ind w:left="283" w:firstLine="5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3"/>
        <w:spacing w:before="0" w:after="0"/>
        <w:ind w:left="283" w:firstLine="54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Руководящий состав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 xml:space="preserve">Глава МО – Колпащиков Александр Александрович,  избран в марте 2012 года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Председатель представительного органа - Кокшаров Анатолий Владимирович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путаты  представительного органа местного самоуправления муниципального образования  «Сельское поселение Куть-Ях» третьего  созыва -  10человек. </w:t>
      </w:r>
      <w:r>
        <w:rPr>
          <w:sz w:val="26"/>
        </w:rPr>
        <w:t>(Таблица 3)</w:t>
      </w:r>
      <w:r>
        <w:rPr>
          <w:sz w:val="26"/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Транспортная схем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8"/>
        </w:rPr>
        <w:t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  Протяженность внутрипоселковых дорог – 6,14 км. Расстояние до районного центра -125 км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Целями реализации мероприятий в этом направлении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овершенствование и развитие сети внутрипоселковых автомобильных дорог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>- повышение качества дорожных работ</w:t>
      </w:r>
      <w:r>
        <w:rPr>
          <w:color w:val="000000"/>
          <w:sz w:val="26"/>
        </w:rPr>
        <w:t xml:space="preserve">;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среднесписочной численности работающих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6660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56pt" filled="f" o:ole="">
            <v:imagedata r:id="rId5" o:title=""/>
          </v:shape>
          <o:OLEObject Type="Embed" ProgID="" ShapeID="ole_rId4" DrawAspect="Content" ObjectID="_2043346641" r:id="rId4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низкое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Численность безработных, зарегистрированных в службе занятости по  поселению, на конец года составила 14 челове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3"/>
        <w:spacing w:before="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p>
      <w:pPr>
        <w:pStyle w:val="23"/>
        <w:spacing w:before="0" w:after="0"/>
        <w:jc w:val="center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мышленность</w:t>
      </w:r>
    </w:p>
    <w:p>
      <w:pPr>
        <w:pStyle w:val="23"/>
        <w:spacing w:before="0" w:after="0"/>
        <w:ind w:left="283" w:firstLine="545"/>
        <w:jc w:val="both"/>
        <w:rPr/>
      </w:pPr>
      <w:r>
        <w:rPr>
          <w:color w:val="000000"/>
          <w:sz w:val="26"/>
          <w:szCs w:val="28"/>
        </w:rPr>
        <w:t>В поселении, в настоящее время, промышленных предприятий нет. В ближайшие 2012-2015 годы открытие какого-либо промышленного производства пока не прогнозируется.</w:t>
      </w:r>
    </w:p>
    <w:p>
      <w:pPr>
        <w:pStyle w:val="23"/>
        <w:spacing w:before="0" w:after="0"/>
        <w:ind w:left="283" w:firstLine="545"/>
        <w:jc w:val="both"/>
        <w:rPr/>
      </w:pPr>
      <w:r>
        <w:rPr>
          <w:color w:val="000000"/>
          <w:sz w:val="26"/>
          <w:szCs w:val="28"/>
        </w:rPr>
        <w:t>Также нет  строительных и транспортных предприятий.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Жилищно-коммунальное хозяйство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 услугам  ЖКХ предоставляемым  в поселении  относится водоснабжение населения и вывоз мусора. При обогреве жилья граждане ЛПХ используют в основном печное отопление. Применяемое  топливо - дрова. Всего в поселении насчитывается 104 домов с печным отоплением.</w:t>
      </w:r>
    </w:p>
    <w:p>
      <w:pPr>
        <w:pStyle w:val="Normal"/>
        <w:shd w:fill="FFFFFF" w:val="clear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обеспечение населения питьевой водой в достаточном количестве и соответствующего качеств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Предусматривает следующие мероприятия по водоснабжению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троительство и реконструкция водоочистных  систем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Style23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Развитие теплоснабжения</w:t>
      </w:r>
    </w:p>
    <w:p>
      <w:pPr>
        <w:pStyle w:val="Style23"/>
        <w:spacing w:before="0" w:after="0"/>
        <w:rPr>
          <w:b/>
          <w:b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Основной целью подпрограммы по развитию теплоснабжения в поселении являе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объединение двух  котельных,  подключение п.Лиственный 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Style23"/>
        <w:spacing w:before="0" w:after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азификация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Основной целью 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Style23"/>
        <w:spacing w:before="0" w:after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строительство распределительных газовых сетей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газификация жилого фонда;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повышение эффективности использования природного газа. </w:t>
      </w:r>
    </w:p>
    <w:p>
      <w:pPr>
        <w:pStyle w:val="Style23"/>
        <w:spacing w:before="0" w:after="0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23"/>
        <w:spacing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23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апитальное строительство и ремонт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Целью реализации 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- обеспечение условий проживания граждан, отвечающих стандартам качества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Основными путями достижения указанной цели являются: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 xml:space="preserve">     </w:t>
      </w:r>
      <w:r>
        <w:rPr>
          <w:color w:val="000000"/>
          <w:sz w:val="26"/>
          <w:szCs w:val="28"/>
        </w:rPr>
        <w:tab/>
        <w:t>1.  Привлечение инвесторов по строительству нового жилья.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 xml:space="preserve">2. Планирование и проведение капитального ремонта кровли ( дома № 6 - 10) за счет средств долевого софинансирования. </w:t>
      </w:r>
    </w:p>
    <w:p>
      <w:pPr>
        <w:pStyle w:val="Style23"/>
        <w:spacing w:before="0" w:after="0"/>
        <w:rPr/>
      </w:pPr>
      <w:r>
        <w:rPr>
          <w:color w:val="000000"/>
          <w:sz w:val="26"/>
          <w:szCs w:val="28"/>
        </w:rPr>
        <w:tab/>
        <w:t>3. Приведение в соответствие домов (100 д.), в п. Лиственный, принятых в муниципальную собственность.</w:t>
      </w:r>
    </w:p>
    <w:p>
      <w:pPr>
        <w:pStyle w:val="Style23"/>
        <w:spacing w:before="0" w:after="0"/>
        <w:ind w:firstLine="360"/>
        <w:rPr/>
      </w:pPr>
      <w:r>
        <w:rPr>
          <w:sz w:val="26"/>
          <w:szCs w:val="28"/>
        </w:rPr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Style23"/>
        <w:spacing w:before="0" w:after="0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ищный фонд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ab/>
        <w:t>Жилищный фонд  поселения характеризуется следующими данными: общая площадь жилых помещений в жилых домах – 23 589,6 кв.м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 Количество жилых домов на территории поселения, всего – 140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в капитальном исполнении – 14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в деревянном исполнении – 126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Из них - балки                        - 104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ab/>
        <w:t>В 2011 г. признаны  ветхими  11 здани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2. Уровень благоустройства жилищного фонда ( в процентах) – 19,6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водопроводом – 21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анализацией- 19,6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центральным отоплением- горячим водоснабжение – 20%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- газом –  нет</w:t>
      </w:r>
    </w:p>
    <w:p>
      <w:pPr>
        <w:pStyle w:val="Style23"/>
        <w:spacing w:before="0" w:after="0"/>
        <w:ind w:firstLine="360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>В соответствии с решениями генерального плана, численностью постоянного населения на 2028 г. - 2,8 тыс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типу застройки проектируемый жилищный фонд имеет следующую структуру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- индивидуальная жилая застройка (1-3 эт.) - 16,6 тыс. м2 общей площади (24%)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малоэтажная жилая застройка (1-3 эт.) - 7,7 тыс. м2 (11,1%)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среднеэтажная жилая застройка (3-6 эт.) - 45 тыс. м2 (65%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зделе мероприятий социальной сферы отражены объекты учебно-образовательного назначения, торгового назначения, здравоохранения и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из объектов учебно-образовательного назначения к строительству предложено три детских сада суммарной мощностью 150 мест, 1 детский сад введен в эксплуатацию 2010 году, средняя школа на 180 учащихся – в 2011 г. Так же  реконструкция действующей средней школы №2 под центр творчества для детей и юнош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Объектом социального обеспечения является центр социального обслуживания, запланированный к строительству взамен ликвидируемого здания центра социального обслуживания «Забота». Из объектов культурно - досугового назначения к строительству запроектирован клуб на 450 мест </w:t>
      </w:r>
      <w:r>
        <w:rPr>
          <w:b/>
          <w:sz w:val="26"/>
          <w:szCs w:val="28"/>
        </w:rPr>
        <w:t>из объектов здравоохранения - амбулатория на 35 посещений в смену, аптека,</w:t>
      </w:r>
      <w:r>
        <w:rPr>
          <w:sz w:val="26"/>
          <w:szCs w:val="28"/>
        </w:rPr>
        <w:t xml:space="preserve"> из учреждений бытового и жилищно-коммунального хозяйства - ЖКХ, дом быта,  ателье, гостиница.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ектируемыми объектами торгового назначения являются три магазина, торговый центр, крытый рынок и магазин - пекарн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изводственной сфере в перечне мероприятий отражены такие объекты, как пункт приема и переработки дикоросов, кирпичный завод и завод по переработке древесины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port"/>
        <w:spacing w:before="0" w:after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Механизм обновления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Внесение изменений в Программу производится по итогам годового отчета о реализации программы, проведенного общественного обсуждения, по предложению членов Совета поселения, иных заинтересованных лиц. 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  <w:szCs w:val="28"/>
        </w:rPr>
        <w:t>Заключение</w:t>
      </w:r>
    </w:p>
    <w:p>
      <w:pPr>
        <w:pStyle w:val="Report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/>
      </w:pPr>
      <w:r>
        <w:rPr>
          <w:sz w:val="26"/>
          <w:szCs w:val="28"/>
        </w:rPr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TextBodyIndent"/>
        <w:jc w:val="right"/>
        <w:rPr/>
      </w:pPr>
      <w:r>
        <w:rPr>
          <w:b/>
          <w:bCs/>
          <w:sz w:val="26"/>
          <w:szCs w:val="28"/>
        </w:rPr>
        <w:t>Таблица 1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ЕМОГРАФИЧЕСКИЕ ИЗМЕНЕНИЯ В СОСТАВЕ НАСЕЛЕНИЯ</w:t>
      </w:r>
    </w:p>
    <w:p>
      <w:pPr>
        <w:pStyle w:val="TextBodyIndent"/>
        <w:spacing w:before="0" w:after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(НА 01.01.2012 Г.)</w:t>
      </w:r>
      <w:r>
        <w:rPr>
          <w:sz w:val="26"/>
          <w:szCs w:val="28"/>
        </w:rPr>
        <w:t>      </w:t>
      </w:r>
      <w:r>
        <w:rPr>
          <w:b/>
          <w:sz w:val="26"/>
          <w:szCs w:val="28"/>
        </w:rPr>
        <w:t>2012 г</w:t>
      </w:r>
      <w:r>
        <w:rPr>
          <w:sz w:val="26"/>
          <w:szCs w:val="28"/>
        </w:rPr>
        <w:t>.</w:t>
      </w:r>
    </w:p>
    <w:p>
      <w:pPr>
        <w:pStyle w:val="TextBodyIndent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6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67"/>
        <w:gridCol w:w="1238"/>
        <w:gridCol w:w="990"/>
        <w:gridCol w:w="1209"/>
      </w:tblGrid>
      <w:tr>
        <w:trPr>
          <w:trHeight w:val="3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20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2"/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родилос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умерл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О расторжении брак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Установление отцовств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прибыл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color w:val="000000"/>
                <w:spacing w:val="-2"/>
                <w:sz w:val="26"/>
                <w:szCs w:val="28"/>
              </w:rPr>
              <w:t>убыл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14240</wp:posOffset>
                </wp:positionH>
                <wp:positionV relativeFrom="paragraph">
                  <wp:posOffset>307340</wp:posOffset>
                </wp:positionV>
                <wp:extent cx="4265930" cy="315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71"/>
                              <w:gridCol w:w="648"/>
                              <w:gridCol w:w="653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сло врачебных больничных коек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враче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сленность среднего медицинского персонала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ь обслу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248.5pt;mso-wrap-distance-left:9pt;mso-wrap-distance-right:9pt;mso-wrap-distance-top:0pt;mso-wrap-distance-bottom:0pt;margin-top:24.2pt;mso-position-vertical-relative:text;margin-left:371.2pt;mso-position-horizontal-relative:margin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71"/>
                        <w:gridCol w:w="648"/>
                        <w:gridCol w:w="653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сло врачебных больничных коек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сленность врачей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сленность среднего медицинского персонала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исленность обслуживающего персонал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ичие медицинских учреждений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6"/>
        </w:rPr>
        <w:t>ДЕПУТАТЫ  ПРЕДСТАВИТЕЛЬНОГО ОРГАНА МЕСТНОГО САМОУПРАВЛЕНИЯ МУНИЦИПАЛЬНОГО ОБРАЗОВАНИЯ  «СЕЛЬСКОЕ ПОСЕЛЕНИЕ КУТЬ-ЯХ» ВТОРОГО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9"/>
        <w:gridCol w:w="1843"/>
        <w:gridCol w:w="850"/>
        <w:gridCol w:w="1134"/>
        <w:gridCol w:w="992"/>
        <w:gridCol w:w="17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артийная 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ыновская 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7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МО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ь-Яхская СОШ № 1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 кв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0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8922250428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ша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60 лет ВЛК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 кв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222489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чет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МДОБ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ь-Яхская СОШ, 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 кв.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7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6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224385102</w:t>
            </w:r>
          </w:p>
        </w:tc>
      </w:tr>
      <w:tr>
        <w:trPr>
          <w:trHeight w:val="1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оньких 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О «Лесопромышленная компания», 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уть-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 кв.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-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7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т.89226594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шпанова Людми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т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РМУЗ « Салымская участковая больница» п. Куть –Ях, мед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-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 кв.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0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-22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89226645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овьева 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 КДЦ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 Кедровый» специалист по орг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уть –Я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 4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892242488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1-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1-7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МДОБ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Ромашка»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1кв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2276858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8-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ян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РМОБУ « Куть –Яхская СОШ», учитель технологии, изобразительного искусства, черчения, педагог дополните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, д.1кв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2276858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8-7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ушкина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МОБУ « Куть –Яхская СОШ», 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15 кв.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. 8922402817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-22-6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2-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яковцева 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РМУЗ « Салымская участковая больница» п. Куть –Ях, врач 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ть –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 кв. 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89226791770</w:t>
            </w:r>
          </w:p>
        </w:tc>
      </w:tr>
    </w:tbl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ЫЕ ПРЕДПРИЯТИЯ, ДЕЙСТВУЮЩИЕ НА ТЕРРИТОРИИ МО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70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-ков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опромышлен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Богдан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3 Тел.292 –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ра-Сервис-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ван Ю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14 Тел.292 –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т.Куть-Ях </w:t>
            </w:r>
          </w:p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Марин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44 – 26 –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янин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янин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Пром.зона зд.7Б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ФИЛИАЛЫ, СТРУКТУРНЫЕ ПОДРАЗДЕЛЕНИЯ КРУПНЫХ «СЕТЕВЫХ» СТРУКТУР И КОРПО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1984"/>
        <w:gridCol w:w="1843"/>
        <w:gridCol w:w="13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б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ов Дмитрий Васильевич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3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ихина Людмил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5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«Забота» филиал п. Куть-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7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УП «Салымск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ова Мар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22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«Центроспасс Юг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Руслан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292 – 10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ОБЪЕКТЫ СОЦИАЛЬНОЙ ИНФРАСТРУК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1228"/>
        <w:gridCol w:w="1620"/>
        <w:gridCol w:w="2340"/>
        <w:gridCol w:w="198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- 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УЗ «Салымская участковая больниц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цева Ан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2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У «Куть-Ях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06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У Д/с №5 «Морош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а Ольг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- 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У Детский сад №19 «Ромаш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2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Ритм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Инна Д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– 3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юбовь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1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ЦС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Забот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292 – 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Лиде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292 - 292</w:t>
            </w:r>
          </w:p>
        </w:tc>
      </w:tr>
    </w:tbl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ГНОЗИРУЕМЫЙ </w:t>
      </w:r>
      <w:r>
        <w:rPr>
          <w:b/>
          <w:sz w:val="28"/>
          <w:szCs w:val="28"/>
        </w:rPr>
        <w:t>УРОВЕНЬ ДОХОДОВ И РАСХОДОВ МУ «АДМИНИСТРАЦИИ СЕЛЬСКОГО ПОСЕЛЕНИЯ КУТЬ-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05"/>
        <w:gridCol w:w="1559"/>
        <w:gridCol w:w="1560"/>
        <w:gridCol w:w="1559"/>
        <w:gridCol w:w="1417"/>
      </w:tblGrid>
      <w:tr>
        <w:trPr>
          <w:trHeight w:val="338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  <w:bookmarkStart w:id="0" w:name="RANGE!A1%3AG37"/>
            <w:bookmarkStart w:id="1" w:name="RANGE!A1%3AG37"/>
            <w:bookmarkEnd w:id="1"/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казатели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center"/>
          </w:tcPr>
          <w:p>
            <w:pPr>
              <w:pStyle w:val="Normal"/>
              <w:ind w:right="58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56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398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765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103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509,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том числе: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ы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5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4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6,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46,5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88,8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8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9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39,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24,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66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4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69,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42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66,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99,4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6,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7,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4,3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Организация благоустройства поселения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5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12,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  <w:r>
              <w:rPr>
                <w:color w:val="424242"/>
              </w:rPr>
              <w:t xml:space="preserve">в т.ч.содержание автомобильных дорог и инженерных сооружений  на них в границах городских округов и поселений в рамках благоустройства 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4,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,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библиотека)</w:t>
            </w:r>
          </w:p>
        </w:tc>
        <w:tc>
          <w:tcPr>
            <w:tcW w:w="160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0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99,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76,9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76,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00,7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3,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083,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55,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5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4,2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54,9</w:t>
            </w:r>
          </w:p>
        </w:tc>
      </w:tr>
      <w:tr>
        <w:trPr>
          <w:trHeight w:val="23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8165</wp:posOffset>
                </wp:positionV>
                <wp:extent cx="6753225" cy="8613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61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116"/>
                              <w:gridCol w:w="996"/>
                              <w:gridCol w:w="1366"/>
                              <w:gridCol w:w="1027"/>
                              <w:gridCol w:w="10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A1%3AG30"/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ноз доход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 "Администрация с.п. Куть-Я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наименование поселения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03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413,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38,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36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 Налоговые доходы – все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1,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2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6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6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8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,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 ли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1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3,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0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Неналоговые доходы -  все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0,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,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,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получателями средств бюджетов поселений и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,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возмещения ущерба при возникновении страховых случае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оходы, получаемые бюджетами поселений в виде безвозмездных и безвозвратных перечислений – все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27,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31,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75,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83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11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44,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39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44,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71,7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поощрение достижения наилучших показателей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9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поселений на строительство, модернизацию, ремонт и 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2,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17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,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8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,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4,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94,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7,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678.25pt;mso-wrap-distance-left:0pt;mso-wrap-distance-right:9pt;mso-wrap-distance-top:0pt;mso-wrap-distance-bottom:0pt;margin-top:-4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116"/>
                        <w:gridCol w:w="996"/>
                        <w:gridCol w:w="1366"/>
                        <w:gridCol w:w="1027"/>
                        <w:gridCol w:w="10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" w:name="RANGE!A1%3AG30"/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bookmarkEnd w:id="3"/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ноз доход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 "Администрация с.п. Куть-Я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наименование поселения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03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413,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38,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36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33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 Налоговые доходы – все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1,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2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66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6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8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,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 ли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1,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3,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0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еналоговые доходы -  все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0,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 муниципального имуществ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ходы от использования имущества, находящегося в муниципальной собственн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,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,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пошлин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получателями средств бюджетов поселений и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,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возмещения ущерба при возникновении страховых случае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оходы, получаемые бюджетами поселений в виде безвозмездных и безвозвратных перечислений – все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27,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31,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75,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83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0,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11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44,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39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44,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60,6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71,7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поощрение достижения наилучших показателей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9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поселений на строительство, модернизацию, ремонт и 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2,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17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91,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,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8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,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,8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4,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94,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,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7,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por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БАЛАНС ТРУДОВЫХ РЕСУР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52"/>
        <w:gridCol w:w="34"/>
        <w:gridCol w:w="996"/>
        <w:gridCol w:w="90"/>
        <w:gridCol w:w="996"/>
        <w:gridCol w:w="90"/>
        <w:gridCol w:w="996"/>
        <w:gridCol w:w="90"/>
        <w:gridCol w:w="1126"/>
        <w:gridCol w:w="1216"/>
      </w:tblGrid>
      <w:tr>
        <w:trPr>
          <w:trHeight w:val="50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pесуpсы - всего*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 в экономике - всего*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в службах занятости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графия** </w:t>
            </w:r>
            <w:r>
              <w:rPr/>
              <w:t>(тыс. чел.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прирос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онный прирос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КАЗАТЕЛИ СОЦИАЛЬНОГО ОБЕСПЕЧ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СЕЛЬСКОГО ПОСЕЛЕНИЯ КУТЬ-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1"/>
        <w:gridCol w:w="1134"/>
        <w:gridCol w:w="1276"/>
        <w:gridCol w:w="1134"/>
        <w:gridCol w:w="1276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семей погибших (умерших)</w:t>
            </w:r>
          </w:p>
          <w:p>
            <w:pPr>
              <w:pStyle w:val="Normal"/>
              <w:rPr/>
            </w:pPr>
            <w:r>
              <w:rPr/>
              <w:t>участников ВОВ/В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трудового фр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ики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локадного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последствий</w:t>
            </w:r>
          </w:p>
          <w:p>
            <w:pPr>
              <w:pStyle w:val="Normal"/>
              <w:rPr/>
            </w:pPr>
            <w:r>
              <w:rPr/>
              <w:t>аварии на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ированные ПО «МАЯК» и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цы ПО «МАЯК» и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</w:t>
            </w:r>
          </w:p>
          <w:p>
            <w:pPr>
              <w:pStyle w:val="Normal"/>
              <w:rPr/>
            </w:pPr>
            <w:r>
              <w:rPr/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семьи/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/ Неработающие пенсио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/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/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/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репрессированные,</w:t>
            </w:r>
          </w:p>
          <w:p>
            <w:pPr>
              <w:pStyle w:val="Normal"/>
              <w:rPr/>
            </w:pPr>
            <w:r>
              <w:rPr/>
              <w:t>впоследствии реабили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терявшие кормильца</w:t>
            </w:r>
          </w:p>
          <w:p>
            <w:pPr>
              <w:pStyle w:val="Normal"/>
              <w:rPr/>
            </w:pPr>
            <w:r>
              <w:rPr/>
              <w:t>(семьи/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матери (семьи/д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малочисленные народы</w:t>
            </w:r>
          </w:p>
          <w:p>
            <w:pPr>
              <w:pStyle w:val="Normal"/>
              <w:rPr/>
            </w:pPr>
            <w:r>
              <w:rPr/>
              <w:t>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дон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ХМ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аблица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РАЗВИТИЯ ОБРАЗОВАНИЯ ПО МУНИЦИПАЛЬНОМУ ОБРАЗОВАНИЮ СЕЛЬСКОЕ ПОСЕЛЕНИЕ КУТЬ-ЯХ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8"/>
        <w:gridCol w:w="851"/>
        <w:gridCol w:w="1203"/>
        <w:gridCol w:w="900"/>
        <w:gridCol w:w="11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 прогно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прогно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 (от 3 до 6 ле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\с «Ромаш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 (от 3 до 6 ле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\с «Моро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 (от 0 до 3 ле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етей от 0 до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6 до 17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на 1000 детей дошкольного возра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ые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частной формы собстве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общего количества общеобразовательных шко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локомплектны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щихся в общеобразов-х 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НАЛИЧИЕ И ВВОД В ДЕЙСТВИЕ ЖИЛЫХ ДОМОВ И ОБЪЕКТОВ СОЦКУЛЬБЫ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МУНИЦИПАЛЬНОМУ ОБРАЗОВАНИЮ СЕЛЬСКОЕ ПОСЕЛЕНИЕ КУТЬ-ЯХ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2575</wp:posOffset>
                </wp:positionV>
                <wp:extent cx="5469255" cy="5321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0"/>
                              <w:gridCol w:w="850"/>
                              <w:gridCol w:w="709"/>
                              <w:gridCol w:w="850"/>
                              <w:gridCol w:w="709"/>
                              <w:gridCol w:w="851"/>
                              <w:gridCol w:w="708"/>
                              <w:gridCol w:w="851"/>
                              <w:gridCol w:w="56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ые дом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м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общ.п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реждения общего образования (школы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.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тские дошкольные учpежде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мбулаторно-поликлинические учрежде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с./в сме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/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убы и дома культур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19pt;mso-wrap-distance-left:0pt;mso-wrap-distance-right:9pt;mso-wrap-distance-top:0pt;mso-wrap-distance-bottom:0pt;margin-top:2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0"/>
                        <w:gridCol w:w="850"/>
                        <w:gridCol w:w="709"/>
                        <w:gridCol w:w="850"/>
                        <w:gridCol w:w="709"/>
                        <w:gridCol w:w="851"/>
                        <w:gridCol w:w="708"/>
                        <w:gridCol w:w="851"/>
                        <w:gridCol w:w="56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ые дом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м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Cs/>
                              </w:rPr>
                              <w:t xml:space="preserve"> общ.п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реждения общего образования (школы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.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тские дошкольные учpеждени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мбулаторно-поликлинические учреждени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с./в сме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льниц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/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убы и дома культур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КАЗАТЕЛИ РАЗВИТИЯ КУЛЬТУР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МУНИЦИПАЛЬНОМУ ОБРАЗОВАНИЮ СЕЛЬСКОЕ ПОСЕЛЕНИЕ КУТЬ-ЯХ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750"/>
        <w:gridCol w:w="905"/>
        <w:gridCol w:w="1075"/>
        <w:gridCol w:w="1080"/>
        <w:gridCol w:w="1080"/>
      </w:tblGrid>
      <w:tr>
        <w:trPr>
          <w:trHeight w:val="7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о учреждений культурно-досугового тип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них работников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13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кинотеатров и киноустанов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ест в зрительных залах стационарных киноустанов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иносеан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посещ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ый сбо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етские школы искусств, эстетического  воспита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обучающихся - всег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библиоте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работн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итателей общедоступных библиотек - все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чный фонд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 ед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амятников истории и куль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и культуры и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КАЗАТЕЛИ РАЗВИТИЯ СПОР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МУНИЦИПАЛЬНОМУ ОБРАЗОВАНИЮ </w:t>
      </w:r>
    </w:p>
    <w:p>
      <w:pPr>
        <w:pStyle w:val="Normal"/>
        <w:jc w:val="center"/>
        <w:rPr/>
      </w:pPr>
      <w:r>
        <w:rPr/>
        <w:t>СЕЛЬСКОЕ ПОСЕЛЕНИЕ КУТЬ-ЯХ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1119"/>
        <w:gridCol w:w="1114"/>
        <w:gridCol w:w="1114"/>
        <w:gridCol w:w="890"/>
        <w:gridCol w:w="851"/>
      </w:tblGrid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объекты и сооружения, спортзалы 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нь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занимается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21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.ч.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3100</w:t>
            </w:r>
          </w:p>
          <w:p>
            <w:pPr>
              <w:pStyle w:val="Normal"/>
              <w:jc w:val="center"/>
              <w:rPr/>
            </w:pPr>
            <w:r>
              <w:rPr/>
              <w:t>П-4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3400</w:t>
            </w:r>
          </w:p>
          <w:p>
            <w:pPr>
              <w:pStyle w:val="Normal"/>
              <w:jc w:val="center"/>
              <w:rPr/>
            </w:pPr>
            <w:r>
              <w:rPr/>
              <w:t>П-4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3350</w:t>
            </w:r>
          </w:p>
          <w:p>
            <w:pPr>
              <w:pStyle w:val="Normal"/>
              <w:jc w:val="center"/>
              <w:rPr/>
            </w:pPr>
            <w:r>
              <w:rPr/>
              <w:t>П-4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3400</w:t>
            </w:r>
          </w:p>
          <w:p>
            <w:pPr>
              <w:pStyle w:val="Normal"/>
              <w:jc w:val="center"/>
              <w:rPr/>
            </w:pPr>
            <w:r>
              <w:rPr/>
              <w:t>П-4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3450</w:t>
            </w:r>
          </w:p>
          <w:p>
            <w:pPr>
              <w:pStyle w:val="Normal"/>
              <w:jc w:val="center"/>
              <w:rPr/>
            </w:pPr>
            <w:r>
              <w:rPr/>
              <w:t>П-4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450</w:t>
            </w:r>
          </w:p>
          <w:p>
            <w:pPr>
              <w:pStyle w:val="Normal"/>
              <w:jc w:val="center"/>
              <w:rPr/>
            </w:pPr>
            <w:r>
              <w:rPr/>
              <w:t>П-4250</w:t>
            </w:r>
          </w:p>
        </w:tc>
      </w:tr>
      <w:tr>
        <w:trPr>
          <w:trHeight w:val="12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е юношеские спортивные школы - всего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./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ед./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нимаетс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ПРЕДУПРЕЖДЕНИЕ И ЛИКВИДАЦИЯ ПОСЛЕДСТВИЙ ЧРЕЗВЫЧАЙНЫХ СИТУАЦИЙ В ГРАНИЦАХ СЕЛЬСКОГО ПОСЕЛЕНИЯ КУТЬ-ЯХ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1260"/>
        <w:gridCol w:w="900"/>
        <w:gridCol w:w="1080"/>
        <w:gridCol w:w="1080"/>
        <w:gridCol w:w="900"/>
      </w:tblGrid>
      <w:tr>
        <w:trPr>
          <w:trHeight w:val="49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9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жарных де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 пожар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жарных гидра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емкость пожарных вод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б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</w:tr>
    </w:tbl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ЖИЛИЩНО-КОММУНАЛЬНОЕ ХОЗЯЙСТВО</w:t>
      </w:r>
    </w:p>
    <w:p>
      <w:pPr>
        <w:pStyle w:val="Normal"/>
        <w:jc w:val="center"/>
        <w:rPr/>
      </w:pPr>
      <w:r>
        <w:rPr/>
        <w:t>СЕЛЬСКОГО ПОСЕЛЕНИЯ КУТЬ-ЯХ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3"/>
        <w:gridCol w:w="878"/>
        <w:gridCol w:w="7"/>
        <w:gridCol w:w="832"/>
        <w:gridCol w:w="1080"/>
        <w:gridCol w:w="900"/>
        <w:gridCol w:w="1110"/>
        <w:gridCol w:w="999"/>
      </w:tblGrid>
      <w:tr>
        <w:trPr>
          <w:trHeight w:val="6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44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илищный фонд на начало года - 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401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 число жилых помещений в ветхих и аварийных жилых дом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о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</w:tr>
      <w:tr>
        <w:trPr>
          <w:trHeight w:val="444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живающих в аварийных жилых дом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 посе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ктаро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</w:tr>
      <w:tr>
        <w:trPr>
          <w:trHeight w:val="509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3</w:t>
            </w:r>
          </w:p>
        </w:tc>
      </w:tr>
      <w:tr>
        <w:trPr>
          <w:trHeight w:val="497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точников теплоснабж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иц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ие тепловых и паровых сетей в двухтрубном исчислен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35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458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канализационной се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кладби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ктаро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роительство объектов коммунального хозяйст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вод мощностей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пров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ооружени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воды и се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нализац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оры и се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котель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кал\час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и квартальные се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од газопроводов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ные дороги общего поль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асфальтобетонным покрыти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рожно-плитовым покрыти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6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USER</dc:creator>
  <dc:description/>
  <cp:keywords/>
  <dc:language>en-US</dc:language>
  <cp:lastModifiedBy>User</cp:lastModifiedBy>
  <cp:lastPrinted>2012-04-03T15:51:00Z</cp:lastPrinted>
  <dcterms:modified xsi:type="dcterms:W3CDTF">2013-01-31T08:46:00Z</dcterms:modified>
  <cp:revision>2</cp:revision>
  <dc:subject/>
  <dc:title>КУТЬ-ЯХСКИЙ ВЕСТНИК</dc:title>
</cp:coreProperties>
</file>