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 »_</w:t>
      </w:r>
      <w:r>
        <w:rPr>
          <w:b/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5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25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Устав сельского поселения Куть -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 целью приведения Устава муниципального образования «Сельское поселение Куть –Ях»  в соответствие с Федеральными законами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8.11.2011 № 337 – ФЗ « О внесении изменений в Градостроительный кодекс Российской Федерации и  отдельные законодательные акты Российской Федерации», от 30.11.2011 № 361-ФЗ ««О внесении изменений в отдельные законодательные акты Российской Федерации», от 06.12.2011 № 411-ФЗ « О внесении изменений в Федеральный закон « 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19.07.2011 № 247-ФЗ ( в ред.от 30.11.2011) « О социальных гарантиях сотрудникам органов внутренних дел Российской Федерации и  внесении изменений в отдельные законодательные акты Российской Федерации»  руководствуясь решением Совета депутатов сельского поселения Куть-Ях  от 19.04.2006 № 16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добрить проект решения Совета депутатов «О внесении изменений и дополнений в Устав сельского поселения Куть -Ях» согласно приложению 1 (далее - проект решения Совета депута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овести публичные слушания по вышеуказанному  проекту  и утвердить Порядок   учета предложений 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проекту решения Совета поселения «О внесении изменений и дополнений в Устав сельского поселения Куть -Ях», а также участия граждан в его обсуждении в целях обеспечения участия населения в осуществлении местного самоуправления, согласно  приложени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на 13.02. 201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ремя начала публичных слушаний –  в 17.00  часов по местному врем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Cs w:val="28"/>
        </w:rPr>
        <w:t xml:space="preserve"> </w:t>
      </w:r>
      <w:r>
        <w:rPr>
          <w:szCs w:val="28"/>
        </w:rPr>
        <w:t>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Куть -Ях</w:t>
        <w:tab/>
        <w:tab/>
        <w:t xml:space="preserve">                                   М.М. Хани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1 к 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кого поселения Куть-Ях</w:t>
      </w:r>
    </w:p>
    <w:p>
      <w:pPr>
        <w:pStyle w:val="Normal"/>
        <w:widowControl w:val="false"/>
        <w:autoSpaceDE w:val="false"/>
        <w:jc w:val="right"/>
        <w:rPr/>
      </w:pPr>
      <w:r>
        <w:rPr/>
        <w:t>от _</w:t>
      </w:r>
      <w:r>
        <w:rPr>
          <w:u w:val="single"/>
        </w:rPr>
        <w:t>27.01.2012</w:t>
      </w:r>
      <w:r>
        <w:rPr/>
        <w:t>_ №__</w:t>
      </w:r>
      <w:r>
        <w:rPr>
          <w:u w:val="single"/>
        </w:rPr>
        <w:t>254</w:t>
      </w:r>
      <w:r>
        <w:rPr/>
        <w:t>__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в муниципального образования сельское поселение Куть -Я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муниципального образования сельское поселение Куть -Ях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/>
        <w:t>в абзаце втором пункта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ункт 19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«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  <w:t xml:space="preserve">вступает в силу с 1 января 2013 г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ополнить пунктами 31.1 и 31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</w:rPr>
        <w:t>«</w:t>
      </w:r>
      <w:r>
        <w:rPr/>
        <w:t>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>д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36) осуществление мер по противодействию коррупции в границах поселения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в  абзаце  первом части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часть 1 статьи 3.1.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в </w:t>
      </w:r>
      <w:hyperlink r:id="rId5">
        <w:r>
          <w:rPr>
            <w:rStyle w:val="InternetLink"/>
          </w:rPr>
          <w:t>статье 9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пункт </w:t>
      </w:r>
      <w:hyperlink r:id="rId6">
        <w:r>
          <w:rPr>
            <w:rStyle w:val="InternetLink"/>
          </w:rPr>
          <w:t>3 части 3</w:t>
        </w:r>
      </w:hyperlink>
      <w:r>
        <w:rPr/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часть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статью 14 дополнить  частью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hyperlink r:id="rId7">
        <w:r>
          <w:rPr>
            <w:rStyle w:val="InternetLink"/>
          </w:rPr>
          <w:t xml:space="preserve">пункт 6 </w:t>
        </w:r>
      </w:hyperlink>
      <w:r>
        <w:rPr/>
        <w:t>части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hyperlink r:id="rId8">
        <w:r>
          <w:rPr>
            <w:rStyle w:val="InternetLink"/>
          </w:rPr>
          <w:t>статью</w:t>
        </w:r>
      </w:hyperlink>
      <w:r>
        <w:rPr/>
        <w:t xml:space="preserve"> 18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6. Депутат Совета поселе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hyperlink r:id="rId10">
        <w:r>
          <w:rPr>
            <w:rStyle w:val="InternetLink"/>
          </w:rPr>
          <w:t>статью</w:t>
        </w:r>
      </w:hyperlink>
      <w:r>
        <w:rPr/>
        <w:t xml:space="preserve"> 21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4. Глава поселения должен соблюдать ограничения и запреты и исполнять обязанности, которые установлены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В статье 2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а) в  абзаце втором части 1 статьи 27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б) абзац второй части 2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в части 2 статьи 28:</w:t>
      </w:r>
    </w:p>
    <w:p>
      <w:pPr>
        <w:pStyle w:val="Normal"/>
        <w:ind w:firstLine="720"/>
        <w:jc w:val="both"/>
        <w:rPr/>
      </w:pPr>
      <w:r>
        <w:rPr/>
        <w:t>а)  абзац первый дополнить предложением следующего содержания: «Глава поселения 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hyperlink r:id="rId12">
        <w:r>
          <w:rPr>
            <w:rStyle w:val="InternetLink"/>
          </w:rPr>
          <w:t>статью</w:t>
        </w:r>
      </w:hyperlink>
      <w:r>
        <w:rPr/>
        <w:t xml:space="preserve"> 3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в статье 44:</w:t>
      </w:r>
    </w:p>
    <w:p>
      <w:pPr>
        <w:pStyle w:val="Normal"/>
        <w:ind w:firstLine="720"/>
        <w:jc w:val="both"/>
        <w:rPr/>
      </w:pPr>
      <w:r>
        <w:rPr/>
        <w:t xml:space="preserve">а) часть 3 дополнить предложением следующего содержания: </w:t>
      </w:r>
    </w:p>
    <w:p>
      <w:pPr>
        <w:pStyle w:val="Normal"/>
        <w:ind w:firstLine="720"/>
        <w:jc w:val="both"/>
        <w:rPr/>
      </w:pPr>
      <w:r>
        <w:rPr/>
        <w:t>«Голос главы поселения учитывается при принятии устава сельского поселения Куть -Ях, решения Совета поселения о внесении изменений и дополнений в устав сельского поселения Куть -Ях как голос депутата Совета поселения.»;</w:t>
      </w:r>
    </w:p>
    <w:p>
      <w:pPr>
        <w:pStyle w:val="Normal"/>
        <w:ind w:firstLine="720"/>
        <w:jc w:val="both"/>
        <w:rPr/>
      </w:pPr>
      <w:r>
        <w:rPr/>
        <w:t>б) в части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720"/>
        <w:jc w:val="both"/>
        <w:rPr/>
      </w:pPr>
      <w:r>
        <w:rPr/>
        <w:t>в) часть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Глава поселения  обязан опубликовать (обнародовать) зарегистрированные устав сельского поселения Куть -Ях, решение Совета поселения о внесении изменений и дополнений в устав сельского поселения Куть –Ях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(обнародования).»;</w:t>
      </w:r>
    </w:p>
    <w:p>
      <w:pPr>
        <w:pStyle w:val="Normal"/>
        <w:ind w:firstLine="720"/>
        <w:jc w:val="both"/>
        <w:rPr/>
      </w:pPr>
      <w:r>
        <w:rPr/>
        <w:t>г) абзац первый  части 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д) в абзаце втором  части  6 слово «контрольного» заменить словом «контрольно-счетного»;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ложение  2 к  решению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сельского поселения Куть-Ях</w:t>
      </w:r>
    </w:p>
    <w:p>
      <w:pPr>
        <w:pStyle w:val="Normal"/>
        <w:widowControl w:val="false"/>
        <w:autoSpaceDE w:val="false"/>
        <w:jc w:val="right"/>
        <w:rPr/>
      </w:pPr>
      <w:r>
        <w:rPr/>
        <w:t>от _</w:t>
      </w:r>
      <w:r>
        <w:rPr>
          <w:u w:val="single"/>
        </w:rPr>
        <w:t>27.01.2012</w:t>
      </w:r>
      <w:r>
        <w:rPr/>
        <w:t>_ №__</w:t>
      </w:r>
      <w:r>
        <w:rPr>
          <w:u w:val="single"/>
        </w:rPr>
        <w:t>254</w:t>
      </w:r>
      <w:r>
        <w:rPr/>
        <w:t>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учета предложений  по проекту</w:t>
      </w:r>
      <w:r>
        <w:rPr>
          <w:b/>
          <w:szCs w:val="28"/>
        </w:rPr>
        <w:t xml:space="preserve"> </w:t>
      </w:r>
      <w:r>
        <w:rPr>
          <w:szCs w:val="28"/>
        </w:rPr>
        <w:t>решения Совета поселения «О внесении изменений и дополнений в Устав сельского поселения Куть -Ях»,    а также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5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 внесении изменений в решение Совета депутатов сельского поселения Куть –Ях от 22.12.2011 № 245 « Об утверждении   бюджета  муниципального образования  « Сельское поселение Куть –Ях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на 2012 год и плановый период 2013 и 2014 годо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  в муниципальном образовании  « Сельское поселение Куть –Ях»  и Устава муниципального образования «Сельское поселение Куть –Ях»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22.12.2011 № 245 « Об утверждении   бюджета  муниципального образования               « Сельское поселение Куть –Ях» на 2012 год и плановый период 2013 и 2014 годов»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2  «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8"/>
        </w:rPr>
        <w:t>изложить в редакции,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) Приложение 4</w:t>
      </w:r>
      <w:r>
        <w:rPr>
          <w:b/>
          <w:sz w:val="26"/>
          <w:szCs w:val="28"/>
        </w:rPr>
        <w:t xml:space="preserve"> «</w:t>
      </w:r>
      <w:r>
        <w:rPr>
          <w:sz w:val="26"/>
          <w:szCs w:val="28"/>
        </w:rPr>
        <w:t>Расходы бюджета сельского поселения Куть -Ях  на плановый период   2013-2014 годов»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изложить в редакции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) Приложение 6 «Распределение бюджетных ассигнований по разделам и подразделам классификации расходов  бюджета сельского поселения Куть -Ях на 2012 год» изложить в редакции, согласно приложению 3 к настоящему решению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) Приложение 7 «Распределение бюджетных ассигнований по разделам и подразделам классификации расходов  бюджета сельского поселения Куть -Ях на плановый  2013 – 2014 годы» изложить в редакции,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  <w:bookmarkStart w:id="0" w:name="RANGE!A1%3AI44"/>
      <w:bookmarkEnd w:id="0"/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лава сельского поселения Куть -Ях</w:t>
        <w:tab/>
        <w:t xml:space="preserve">         М.М. Ханин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sz w:val="26"/>
          <w:szCs w:val="28"/>
        </w:rPr>
        <w:t xml:space="preserve"> </w:t>
      </w: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 w:val="26"/>
          <w:szCs w:val="28"/>
        </w:rPr>
        <w:br/>
      </w:r>
      <w:r>
        <w:rPr>
          <w:szCs w:val="28"/>
          <w:u w:val="single"/>
        </w:rPr>
        <w:t>19.01.2012</w:t>
      </w:r>
      <w:r>
        <w:rPr>
          <w:szCs w:val="28"/>
        </w:rPr>
        <w:t xml:space="preserve">___           </w:t>
        <w:tab/>
        <w:t xml:space="preserve">                             № __</w:t>
      </w:r>
      <w:r>
        <w:rPr>
          <w:szCs w:val="28"/>
          <w:u w:val="single"/>
        </w:rPr>
        <w:t>2</w:t>
      </w:r>
      <w:r>
        <w:rPr>
          <w:szCs w:val="28"/>
        </w:rPr>
        <w:t>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сельского поселения Куть –Ях  от 29.10.2009 № 47 «Об утверждении Положения  о  Совете  молодежи при администрации Куть – Ях» (в ред. от 24.01.2011 №4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ституцией Российской Федерации, в целях изучения проблем молодежи поселения, своевременного реагирования на них органов местного самоуправления поселения, содействия в разработке нормативных и правовых актов в области защиты прав и законных интересов молодежи, подготовки рекомендаций по решению проблем молодежи в муниципальном образовании сельского поселения Куть –Ях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 Внести в Положение о  Совете  молодежи при администрации Куть – Ях следующие изменения:</w:t>
      </w:r>
    </w:p>
    <w:p>
      <w:pPr>
        <w:pStyle w:val="ConsPlusTitle"/>
        <w:widowControl/>
        <w:ind w:firstLine="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ункт 3.2. раздела 3 «Состав Совета» изложить в следующей редак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3.2. Представители, делегируемые в состав Совета, должны быть гражданами Российской Федерации не моложе 14 лет и не старше 35 лет (за исключением представителей органов местного самоуправления, реализующих молодежную политику на территории поселения)». 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лавы Бунину З.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/>
        <w:t>Глава поселения</w:t>
        <w:tab/>
        <w:tab/>
        <w:tab/>
        <w:tab/>
        <w:tab/>
        <w:tab/>
        <w:t xml:space="preserve">              М.М. Ханин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2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чне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7.07.2010 № 210-ФЗ «Об организации предоставления государственных и муниципальных услуг» и распоряжения Правительства Ханты-Мансийского автономного округа - Югры  от 05.08.2011 №424-рп «О перечне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»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кументов (сведений), обмен которыми между органами и организациями при оказании   муниципальных услуг и исполнении муниципальных функций осуществляется в электронном виде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Настоящее п</w:t>
      </w:r>
      <w:r>
        <w:rPr>
          <w:bCs/>
          <w:sz w:val="26"/>
          <w:szCs w:val="28"/>
        </w:rPr>
        <w:t xml:space="preserve">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rFonts w:eastAsia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М.М.Ха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77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77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77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77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77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77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773"/>
        <w:jc w:val="right"/>
        <w:rPr>
          <w:sz w:val="26"/>
          <w:szCs w:val="28"/>
        </w:rPr>
      </w:pPr>
      <w:r>
        <w:rPr>
          <w:sz w:val="26"/>
          <w:szCs w:val="28"/>
        </w:rPr>
        <w:t>ППриложение к постановлению</w:t>
      </w:r>
    </w:p>
    <w:p>
      <w:pPr>
        <w:pStyle w:val="Normal"/>
        <w:ind w:firstLine="10773"/>
        <w:jc w:val="right"/>
        <w:rPr/>
      </w:pPr>
      <w:r>
        <w:rPr>
          <w:sz w:val="22"/>
          <w:szCs w:val="22"/>
        </w:rPr>
        <w:t xml:space="preserve">аадминистрации сельского </w:t>
      </w:r>
    </w:p>
    <w:p>
      <w:pPr>
        <w:pStyle w:val="Normal"/>
        <w:ind w:firstLine="10773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Куть -Ях</w:t>
      </w:r>
    </w:p>
    <w:p>
      <w:pPr>
        <w:pStyle w:val="Normal"/>
        <w:ind w:firstLine="10773"/>
        <w:jc w:val="right"/>
        <w:rPr/>
      </w:pPr>
      <w:r>
        <w:rPr>
          <w:sz w:val="22"/>
          <w:szCs w:val="22"/>
        </w:rPr>
        <w:t>оот 19.01.2012  № 3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(сведений), обмен которыми между органа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организациями при оказании м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ципальных услуг и исполнении муниципальных функ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яется в электронном виде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95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ов (сведений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рган, организация, предоставляющие документы (свед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Муниципальная услуга «Прием заявлений и выдача документов о согласовании переустройства и (или) перепланировки жилого помещения»*</w:t>
            </w:r>
          </w:p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 местного самоуправления сельского поселения Куть -Ях– получатель документов (сведений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далее – получатель документов (сведений)) – администрация сельского поселения Куть -Ях 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дрения электронного сервиса, обеспечивающего передачу документов (сведений)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срок внедрения электронного сервиса</w:t>
            </w:r>
            <w:r>
              <w:rPr>
                <w:b/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Сведения из заключения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в области охраны объектов культурного наследия  </w:t>
            </w:r>
          </w:p>
        </w:tc>
      </w:tr>
      <w:tr>
        <w:trPr>
          <w:trHeight w:val="59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Сведения, содержащиеся в Едином государственном реестре прав на недвижимое имущество и сделок с ним, в форме выписки, справк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государственной регистрации, кадастра и картографии (далее - Росреестр)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Муниципальная услуга «Принятие документов, а также выдача решений о переводе или об отказе в перевод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ого помещения в нежилое или нежилого помещения в жилое»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тель документов (сведений) – администрация сельского поселения Куть -Ях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дрения электронного сервис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реестр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Муниципальная услуга «Прием заявлений, документов, а  также постановка граждан на учет в качеств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уждающихся в жилых помещениях»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тель документов (сведений) – администрация сельского поселения Куть -Ях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дрения электронного сервис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кументы, подтверждающие доходы заявителя и членов его семь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28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ый фонд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128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сударственный пенсионный фон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труда и занятости населения Ханты-Мансийского автономного округа - Юг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Ханты-Мансийского автономного округа - Юг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судебных приставов по Ханты-Мансийскому автономному округу - Югр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едения, содержащиеся в Едином государственном реестре индивидуальных предпринимател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НС Росс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реестр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Справка о направлении гражданина, призванного на военную службу, на окружной пун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енный комиссариат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Сведения из органов, осуществляющих предоставление жилых помещений государственного и муниципального жилищного фонда, о наличии (отсутствии) у заявителя и членов его семьи жилых помещений, предоставленных по договорам социального най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 самоуправления на территории Российской Федерац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Сведения о наличии либо отсутствии зарегистрированных прав заявителя и членов его семьи на движимое имуще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сударственной инспекции безопасности дорожного движения Управления внутренних дел по Ханты-Мансийскому автономному округу - Югр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Сведения о наличии либо отсутствии в собственности заявителя и членов его семьи недвижимого имуще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, осуществляющие технический учет, техническую инвентаризацию и приватизацию жилых помещений муниципального жилищного фонда до 01.07.98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Муниципальная услуга «Заключение договоров социального, специализированного найма жилых помещ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жилищного фонда»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тель документов (сведений) – администрация сельского поселения Куть -Ях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дрения электронного сервис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реестр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Сведения о наличии либо отсутствии в собственности заявителя и членов его семьи недвижимого имуще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, осуществляющие технический учет, техническую инвентаризацию и приватизацию жилых помещений муниципального жилищного фонда до 01.07.9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Сведения из реестра муниципальной собственности в форме выписки, справ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, осуществляющие технический учет, техническую инвентаризацию и приватизацию жилых помещений муниципального жилищного фонда до 01.07.98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Муниципальная услуга «Заключение договоров социального, специализированного найма жилых помещ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жилищного фонда»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тель документов (сведений) – администрация сельского поселения Куть -Ях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дрения электронного сервис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реестр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Сведения о наличии либо отсутствии в собственности заявителя и членов его семьи недвижимого имуще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, осуществляющие технический учет, техническую инвентаризацию и приватизацию жилых помещений муниципального жилищного фонда до 01.07.9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 Сведения из реестра муниципальной собственности в форме выписки, справ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, осуществляющие технический учет, техническую инвентаризацию и приватизацию жилых помещений муниципального жилищного фонда до 01.07.98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/>
      </w:pPr>
      <w:r>
        <w:rPr>
          <w:b/>
          <w:sz w:val="20"/>
          <w:szCs w:val="20"/>
        </w:rPr>
        <w:t>Тел. 8(3463) 292325, 29232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е вступил в силу"/>
    <w:basedOn w:val="Style21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firstLine="567"/>
      <w:jc w:val="both"/>
    </w:pPr>
    <w:rPr>
      <w:color w:val="333333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8BA1BACD425271BE0DAAAF7623C0AAFB4C0F7387112FF104CC07A9B234BODH" TargetMode="External"/><Relationship Id="rId5" Type="http://schemas.openxmlformats.org/officeDocument/2006/relationships/hyperlink" Target="consultantplus://offline/ref=AB1D92BF00DCED59F0BB317D2CE0F359B87FC3458D3C82F8F318A6E5D469A5746F3BAFB2B74A12F36EMAH" TargetMode="External"/><Relationship Id="rId6" Type="http://schemas.openxmlformats.org/officeDocument/2006/relationships/hyperlink" Target="consultantplus://offline/ref=AB1D92BF00DCED59F0BB317D2CE0F359B87FC3458D3C82F8F318A6E5D469A5746F3BAFB66BM7H" TargetMode="External"/><Relationship Id="rId7" Type="http://schemas.openxmlformats.org/officeDocument/2006/relationships/hyperlink" Target="consultantplus://offline/ref=AB1D92BF00DCED59F0BB317D2CE0F359B87FC3458D3C82F8F318A6E5D469A5746F3BAFB1B564M9H" TargetMode="External"/><Relationship Id="rId8" Type="http://schemas.openxmlformats.org/officeDocument/2006/relationships/hyperlink" Target="consultantplus://offline/ref=950D46FCA90BAE96A54AC0847D0BC1C575D2D7413654660C0A9B584BAAAE3D37DA96D600C6858003RDA3H" TargetMode="External"/><Relationship Id="rId9" Type="http://schemas.openxmlformats.org/officeDocument/2006/relationships/hyperlink" Target="consultantplus://offline/ref=950D46FCA90BAE96A54AC0847D0BC1C575D2D6413952660C0A9B584BAARAAEH" TargetMode="External"/><Relationship Id="rId10" Type="http://schemas.openxmlformats.org/officeDocument/2006/relationships/hyperlink" Target="consultantplus://offline/ref=950D46FCA90BAE96A54AC0847D0BC1C575D2D7413654660C0A9B584BAAAE3D37DA96D600C6858003RDA3H" TargetMode="External"/><Relationship Id="rId11" Type="http://schemas.openxmlformats.org/officeDocument/2006/relationships/hyperlink" Target="consultantplus://offline/ref=950D46FCA90BAE96A54AC0847D0BC1C575D2D6413952660C0A9B584BAARAAEH" TargetMode="External"/><Relationship Id="rId12" Type="http://schemas.openxmlformats.org/officeDocument/2006/relationships/hyperlink" Target="consultantplus://offline/ref=950D46FCA90BAE96A54AC0847D0BC1C575D2D7413654660C0A9B584BAAAE3D37DA96D600C6858003RDA3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5:00Z</dcterms:created>
  <dc:creator>USER</dc:creator>
  <dc:description/>
  <cp:keywords/>
  <dc:language>en-US</dc:language>
  <cp:lastModifiedBy>User</cp:lastModifiedBy>
  <cp:lastPrinted>2011-12-28T15:05:00Z</cp:lastPrinted>
  <dcterms:modified xsi:type="dcterms:W3CDTF">2012-02-10T04:45:00Z</dcterms:modified>
  <cp:revision>2</cp:revision>
  <dc:subject/>
  <dc:title>КУТЬ-ЯХСКИЙ ВЕСТНИК</dc:title>
</cp:coreProperties>
</file>