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365"/>
        <w:gridCol w:w="395"/>
        <w:gridCol w:w="515"/>
        <w:gridCol w:w="459"/>
        <w:gridCol w:w="254"/>
        <w:gridCol w:w="271"/>
        <w:gridCol w:w="257"/>
        <w:gridCol w:w="291"/>
        <w:gridCol w:w="260"/>
        <w:gridCol w:w="277"/>
        <w:gridCol w:w="270"/>
        <w:gridCol w:w="113"/>
        <w:gridCol w:w="143"/>
        <w:gridCol w:w="254"/>
        <w:gridCol w:w="246"/>
        <w:gridCol w:w="571"/>
        <w:gridCol w:w="203"/>
        <w:gridCol w:w="60"/>
        <w:gridCol w:w="507"/>
        <w:gridCol w:w="239"/>
        <w:gridCol w:w="470"/>
        <w:gridCol w:w="1133"/>
        <w:gridCol w:w="284"/>
        <w:gridCol w:w="142"/>
        <w:gridCol w:w="142"/>
        <w:gridCol w:w="810"/>
        <w:gridCol w:w="749"/>
        <w:gridCol w:w="61"/>
        <w:gridCol w:w="1102"/>
        <w:gridCol w:w="538"/>
        <w:gridCol w:w="353"/>
        <w:gridCol w:w="480"/>
        <w:gridCol w:w="159"/>
        <w:gridCol w:w="142"/>
        <w:gridCol w:w="142"/>
        <w:gridCol w:w="310"/>
        <w:gridCol w:w="360"/>
        <w:gridCol w:w="120"/>
        <w:gridCol w:w="202"/>
        <w:gridCol w:w="36"/>
        <w:gridCol w:w="615"/>
        <w:gridCol w:w="233"/>
        <w:gridCol w:w="247"/>
        <w:gridCol w:w="512"/>
        <w:gridCol w:w="1413"/>
        <w:gridCol w:w="204"/>
        <w:gridCol w:w="276"/>
        <w:gridCol w:w="767"/>
        <w:gridCol w:w="480"/>
        <w:gridCol w:w="124"/>
        <w:gridCol w:w="629"/>
        <w:gridCol w:w="480"/>
        <w:gridCol w:w="209"/>
        <w:gridCol w:w="543"/>
        <w:gridCol w:w="480"/>
        <w:gridCol w:w="832"/>
        <w:gridCol w:w="119"/>
        <w:gridCol w:w="480"/>
      </w:tblGrid>
      <w:tr>
        <w:trPr>
          <w:trHeight w:val="432" w:hRule="atLeast"/>
        </w:trPr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I44"/>
            <w:bookmarkStart w:id="1" w:name="RANGE!A1%3AI44"/>
            <w:bookmarkEnd w:id="1"/>
          </w:p>
        </w:tc>
        <w:tc>
          <w:tcPr>
            <w:tcW w:w="106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4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ложение 1 к  решению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4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0"/>
            </w:tblGrid>
            <w:tr>
              <w:trPr>
                <w:trHeight w:val="270" w:hRule="atLeast"/>
              </w:trPr>
              <w:tc>
                <w:tcPr>
                  <w:tcW w:w="51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ложение 1 к  решени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вета депутатов сельского поселения Куть-Я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 27.01.2012   № 25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4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4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8" w:type="dxa"/>
            <w:gridSpan w:val="5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 сельского поселения Куть -Ях на 2012 год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4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22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6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2 год</w:t>
            </w:r>
          </w:p>
        </w:tc>
        <w:tc>
          <w:tcPr>
            <w:tcW w:w="65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по вопросам местного значения</w:t>
            </w:r>
          </w:p>
        </w:tc>
        <w:tc>
          <w:tcPr>
            <w:tcW w:w="13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,  осуществляемые за счёт субвенций из регионального фонда компенсаций </w:t>
            </w:r>
          </w:p>
        </w:tc>
        <w:tc>
          <w:tcPr>
            <w:tcW w:w="1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от предпринимательской и иной приносящей доход деятельност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.п.Куть-Ях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60,000</w:t>
            </w:r>
          </w:p>
        </w:tc>
        <w:tc>
          <w:tcPr>
            <w:tcW w:w="3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12,000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000</w:t>
            </w:r>
          </w:p>
        </w:tc>
        <w:tc>
          <w:tcPr>
            <w:tcW w:w="1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53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53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0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ЗАГс)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3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30</w:t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ЗАГс)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7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70</w:t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АХО)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,00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,0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АХО)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АХО)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,50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,5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АХО)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549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549</w:t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51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51</w:t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роприятия по предупреждению и ликвидации последствий чрезв.сит. и стих. бедствий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801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50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5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роприятия по предупреждению и ликвидации последствий чрезв.сит. и стих. бедствий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801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и информатик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00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0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личное освещение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100,6000300,6000400,60005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00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0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0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ие мероприятия по благоустройству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5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0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Целевая программа по благоустройству 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4,00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4,0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3,00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3,0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енсия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5,00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5,0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,00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,0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,97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,97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2 к решению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 сельского поселения Куть -Ях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4" w:type="dxa"/>
            <w:gridSpan w:val="12"/>
            <w:tcBorders/>
            <w:tcMar>
              <w:left w:w="108" w:type="dxa"/>
              <w:right w:w="108" w:type="dxa"/>
            </w:tcMar>
          </w:tcPr>
          <w:tbl>
            <w:tblPr>
              <w:tblW w:w="9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"/>
              <w:gridCol w:w="239"/>
              <w:gridCol w:w="1603"/>
              <w:gridCol w:w="2212"/>
              <w:gridCol w:w="4163"/>
            </w:tblGrid>
            <w:tr>
              <w:trPr>
                <w:trHeight w:val="375" w:hRule="atLeast"/>
              </w:trPr>
              <w:tc>
                <w:tcPr>
                  <w:tcW w:w="1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217" w:type="dxa"/>
                  <w:gridSpan w:val="4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иложение 2 к решению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17" w:type="dxa"/>
                  <w:gridSpan w:val="4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вета депутатов сельского поселения Куть -Я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т_</w:t>
                  </w:r>
                  <w:r>
                    <w:rPr>
                      <w:u w:val="single"/>
                    </w:rPr>
                    <w:t>27.01.2012 _</w:t>
                  </w:r>
                  <w:r>
                    <w:rPr/>
                    <w:t>_№__</w:t>
                  </w:r>
                  <w:r>
                    <w:rPr>
                      <w:u w:val="single"/>
                    </w:rPr>
                    <w:t>255_</w:t>
                  </w:r>
                  <w:r>
                    <w:rPr/>
                    <w:t>___</w:t>
                  </w:r>
                </w:p>
              </w:tc>
              <w:tc>
                <w:tcPr>
                  <w:tcW w:w="41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0" w:type="dxa"/>
            <w:gridSpan w:val="4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сельского поселения Куть -Ях  на плановый период   2013-2014 годов</w:t>
            </w:r>
          </w:p>
        </w:tc>
        <w:tc>
          <w:tcPr>
            <w:tcW w:w="24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3 год</w:t>
            </w:r>
          </w:p>
        </w:tc>
        <w:tc>
          <w:tcPr>
            <w:tcW w:w="49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4 год</w:t>
            </w:r>
          </w:p>
        </w:tc>
        <w:tc>
          <w:tcPr>
            <w:tcW w:w="3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по вопросам местного значения</w:t>
            </w:r>
          </w:p>
        </w:tc>
        <w:tc>
          <w:tcPr>
            <w:tcW w:w="133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,  осуществляемые за счёт субвенций из регионального фонда компенсаций </w:t>
            </w:r>
          </w:p>
        </w:tc>
        <w:tc>
          <w:tcPr>
            <w:tcW w:w="2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от предпринимательской и иной приносящей доход деятельности</w:t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по вопросам местного значения</w:t>
            </w:r>
          </w:p>
        </w:tc>
        <w:tc>
          <w:tcPr>
            <w:tcW w:w="12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,  осуществляемые за счёт субвенций из регионального фонда компенсаций </w:t>
            </w:r>
          </w:p>
        </w:tc>
        <w:tc>
          <w:tcPr>
            <w:tcW w:w="1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от предпринимательской и иной приносящей доход деятельност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.п.Куть-Ях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4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13,900</w:t>
            </w:r>
          </w:p>
        </w:tc>
        <w:tc>
          <w:tcPr>
            <w:tcW w:w="123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50,300</w:t>
            </w:r>
          </w:p>
        </w:tc>
        <w:tc>
          <w:tcPr>
            <w:tcW w:w="133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,600</w:t>
            </w:r>
          </w:p>
        </w:tc>
        <w:tc>
          <w:tcPr>
            <w:tcW w:w="2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71,400</w:t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97,000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400</w:t>
            </w:r>
          </w:p>
        </w:tc>
        <w:tc>
          <w:tcPr>
            <w:tcW w:w="1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530</w:t>
            </w:r>
          </w:p>
        </w:tc>
        <w:tc>
          <w:tcPr>
            <w:tcW w:w="1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530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53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53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4,100</w:t>
            </w:r>
          </w:p>
        </w:tc>
        <w:tc>
          <w:tcPr>
            <w:tcW w:w="1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4,100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9,11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9,1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700</w:t>
            </w:r>
          </w:p>
        </w:tc>
        <w:tc>
          <w:tcPr>
            <w:tcW w:w="1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700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70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7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ЗАГс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30</w:t>
            </w:r>
          </w:p>
        </w:tc>
        <w:tc>
          <w:tcPr>
            <w:tcW w:w="1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30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3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3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ЗАГс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ЗАГс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70</w:t>
            </w:r>
          </w:p>
        </w:tc>
        <w:tc>
          <w:tcPr>
            <w:tcW w:w="1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70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7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7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ЗАГс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АХО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,440</w:t>
            </w:r>
          </w:p>
        </w:tc>
        <w:tc>
          <w:tcPr>
            <w:tcW w:w="1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,440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,44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,44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АХО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150</w:t>
            </w:r>
          </w:p>
        </w:tc>
        <w:tc>
          <w:tcPr>
            <w:tcW w:w="1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150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64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64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АХО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1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-09203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13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2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600</w:t>
            </w:r>
          </w:p>
        </w:tc>
        <w:tc>
          <w:tcPr>
            <w:tcW w:w="1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600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10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10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13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2</w:t>
            </w:r>
          </w:p>
        </w:tc>
        <w:tc>
          <w:tcPr>
            <w:tcW w:w="2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роприятия по предупреждению и ликвидации последствий чрезв.сит. и стих. бедствий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8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2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роприятия по предупреждению и ликвидации последствий чрезв.сит. и стих. бедствий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8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2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и информатика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0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2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личное освещени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2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2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ие мероприятия по благоустройству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2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0</w:t>
            </w:r>
          </w:p>
        </w:tc>
        <w:tc>
          <w:tcPr>
            <w:tcW w:w="1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0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Целевая программа по благоустройству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,000</w:t>
            </w:r>
          </w:p>
        </w:tc>
        <w:tc>
          <w:tcPr>
            <w:tcW w:w="1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,000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1,00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1,0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6,940</w:t>
            </w:r>
          </w:p>
        </w:tc>
        <w:tc>
          <w:tcPr>
            <w:tcW w:w="1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6,940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6,94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6,94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енсия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40</w:t>
            </w:r>
          </w:p>
        </w:tc>
        <w:tc>
          <w:tcPr>
            <w:tcW w:w="1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40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4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4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4,600</w:t>
            </w:r>
          </w:p>
        </w:tc>
        <w:tc>
          <w:tcPr>
            <w:tcW w:w="1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4,600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4,60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4,6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,400</w:t>
            </w:r>
          </w:p>
        </w:tc>
        <w:tc>
          <w:tcPr>
            <w:tcW w:w="1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,400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,60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,6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7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4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H105"/>
            <w:bookmarkStart w:id="3" w:name="RANGE!A1%3AH105"/>
            <w:bookmarkEnd w:id="3"/>
          </w:p>
        </w:tc>
        <w:tc>
          <w:tcPr>
            <w:tcW w:w="9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1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88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3 к решению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1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88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вета  поселения 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1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88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 _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27.01.2012</w:t>
            </w:r>
            <w:r>
              <w:rPr>
                <w:rFonts w:cs="Arial CYR" w:ascii="Arial CYR" w:hAnsi="Arial CYR"/>
                <w:sz w:val="20"/>
                <w:szCs w:val="20"/>
              </w:rPr>
              <w:t>__  № __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255_</w:t>
            </w: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1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88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850" w:type="dxa"/>
            <w:gridSpan w:val="5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 бюджета сельского поселения Куть -Ях на 2012 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</w:t>
            </w:r>
          </w:p>
        </w:tc>
        <w:tc>
          <w:tcPr>
            <w:tcW w:w="1253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воинский учет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313" w:type="dxa"/>
            <w:gridSpan w:val="2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2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156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313" w:type="dxa"/>
            <w:gridSpan w:val="2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42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1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313" w:type="dxa"/>
            <w:gridSpan w:val="2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42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/п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93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313" w:type="dxa"/>
            <w:gridSpan w:val="2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42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З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313" w:type="dxa"/>
            <w:gridSpan w:val="2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2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3" w:type="dxa"/>
            <w:gridSpan w:val="2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gridSpan w:val="1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20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313" w:type="dxa"/>
            <w:gridSpan w:val="2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2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53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313" w:type="dxa"/>
            <w:gridSpan w:val="2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42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313" w:type="dxa"/>
            <w:gridSpan w:val="2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42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/п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3" w:type="dxa"/>
            <w:gridSpan w:val="2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gridSpan w:val="1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20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 53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313" w:type="dxa"/>
            <w:gridSpan w:val="2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2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313" w:type="dxa"/>
            <w:gridSpan w:val="2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42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313" w:type="dxa"/>
            <w:gridSpan w:val="2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42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/п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313" w:type="dxa"/>
            <w:gridSpan w:val="2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42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313" w:type="dxa"/>
            <w:gridSpan w:val="2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42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313" w:type="dxa"/>
            <w:gridSpan w:val="2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42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313" w:type="dxa"/>
            <w:gridSpan w:val="2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2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313" w:type="dxa"/>
            <w:gridSpan w:val="2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313" w:type="dxa"/>
            <w:gridSpan w:val="2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2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313" w:type="dxa"/>
            <w:gridSpan w:val="2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42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З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3" w:type="dxa"/>
            <w:gridSpan w:val="2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gridSpan w:val="1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20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8 5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108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313" w:type="dxa"/>
            <w:gridSpan w:val="2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313" w:type="dxa"/>
            <w:gridSpan w:val="2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gridSpan w:val="1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О</w:t>
            </w:r>
          </w:p>
        </w:tc>
        <w:tc>
          <w:tcPr>
            <w:tcW w:w="4820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108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313" w:type="dxa"/>
            <w:gridSpan w:val="2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2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313" w:type="dxa"/>
            <w:gridSpan w:val="2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42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31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2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/п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313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2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313" w:type="dxa"/>
            <w:gridSpan w:val="2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2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313" w:type="dxa"/>
            <w:gridSpan w:val="2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2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313" w:type="dxa"/>
            <w:gridSpan w:val="2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2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313" w:type="dxa"/>
            <w:gridSpan w:val="2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З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3" w:type="dxa"/>
            <w:gridSpan w:val="2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0 5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108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313" w:type="dxa"/>
            <w:gridSpan w:val="2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330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313" w:type="dxa"/>
            <w:gridSpan w:val="2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42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gridSpan w:val="1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С</w:t>
            </w:r>
          </w:p>
        </w:tc>
        <w:tc>
          <w:tcPr>
            <w:tcW w:w="48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108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313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2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313" w:type="dxa"/>
            <w:gridSpan w:val="2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2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/п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313" w:type="dxa"/>
            <w:gridSpan w:val="2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2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313" w:type="dxa"/>
            <w:gridSpan w:val="2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З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3" w:type="dxa"/>
            <w:gridSpan w:val="2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И ЧС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едупреждению и ликвидации </w:t>
              <w:br/>
              <w:t>последствий чрезв.ситуаций и стих.бедствий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7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3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17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43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7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43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5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7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3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7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3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7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43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7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43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7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43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7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43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7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3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7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43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7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3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43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4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1" w:type="dxa"/>
            <w:gridSpan w:val="2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20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4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7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3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17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43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7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3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1" w:type="dxa"/>
            <w:gridSpan w:val="2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20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17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3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.задания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1" w:type="dxa"/>
            <w:gridSpan w:val="2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20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3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енсия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17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43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1" w:type="dxa"/>
            <w:gridSpan w:val="2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20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17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3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17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43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17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43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/п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7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43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7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43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5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7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43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7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3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17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43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7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43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З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1" w:type="dxa"/>
            <w:gridSpan w:val="2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20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15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7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3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части полномочий по решению вопросов местного  значения на 2011 г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 97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8 97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8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60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39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4" w:name="RANGE!A1%3AI100"/>
            <w:bookmarkStart w:id="5" w:name="RANGE!A1%3AI100"/>
            <w:bookmarkEnd w:id="5"/>
          </w:p>
        </w:tc>
        <w:tc>
          <w:tcPr>
            <w:tcW w:w="9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39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4 к решению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39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вета  поселения 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39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 27.01.2012    №  255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2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7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5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8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402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50" w:type="dxa"/>
            <w:gridSpan w:val="5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 бюджета сельского поселения Куть -Ях на плановый  2013 - 2014годы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5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5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ичный воинский учет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8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60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38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8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/п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8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8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З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8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ОС 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60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4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4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8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53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53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38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8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/п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0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 53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 53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8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00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8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38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8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/п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10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11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8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70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7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8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8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38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8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8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З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39 80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4 81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ХО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 13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 13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/п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1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1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40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4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З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5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4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2 59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6 08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3305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С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/п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З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0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предупреждению и ликвидации </w:t>
              <w:br/>
              <w:t>последствий чрезв.ситуаций и стих.бедствий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2 00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1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2 00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51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З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.задания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6 94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6 94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6 94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6 94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енсия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я, пособия 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4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4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оздоровительная работа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 20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 2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/п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 40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 4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40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 6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7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З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5 00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4 2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716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части полномочий по решению вопросов местного  значения на 2011 г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13 90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71 4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23811" w:h="16838"/>
      <w:pgMar w:left="839" w:right="1134" w:gutter="0" w:header="0" w:top="567" w:footer="709" w:bottom="155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55:00Z</dcterms:created>
  <dc:creator>USER</dc:creator>
  <dc:description/>
  <cp:keywords/>
  <dc:language>en-US</dc:language>
  <cp:lastModifiedBy>User</cp:lastModifiedBy>
  <cp:lastPrinted>2012-01-12T10:17:00Z</cp:lastPrinted>
  <dcterms:modified xsi:type="dcterms:W3CDTF">2012-02-10T04:55:00Z</dcterms:modified>
  <cp:revision>2</cp:revision>
  <dc:subject/>
  <dc:title>КУТЬ-ЯХСКИЙ ВЕСТНИК</dc:title>
</cp:coreProperties>
</file>