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 »_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6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ab/>
      </w:r>
      <w:r>
        <w:rPr>
          <w:b/>
          <w:sz w:val="26"/>
          <w:szCs w:val="24"/>
        </w:rPr>
        <w:t>О проведении публичных слушаний по проекту решения Совета депутатов сельского  поселения Куть –Ях «О внесении изменений и дополнений в Уста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4"/>
        </w:rPr>
        <w:t xml:space="preserve">муниципального образования сельского поселе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уть –Ях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6"/>
          <w:szCs w:val="28"/>
        </w:rPr>
      </w:pPr>
      <w:r>
        <w:rPr>
          <w:sz w:val="26"/>
        </w:rPr>
        <w:tab/>
        <w:t>На основании решения Совета депутатов сельского поселения Куть-Ях от 27.01.2012 № 254  «</w:t>
      </w:r>
      <w:r>
        <w:rPr>
          <w:sz w:val="26"/>
          <w:szCs w:val="28"/>
        </w:rPr>
        <w:t>О проекте решения Совета депутатов   «О внесении изменений и дополнений в Устав сельского поселения Куть –Ях»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руководствуясь решением Совета депутатов сельского поселения Куть-Ях  от 19.04.2006 № 16 «О порядке организации и проведения публичных слушаний», </w:t>
      </w:r>
      <w:r>
        <w:rPr>
          <w:sz w:val="26"/>
        </w:rPr>
        <w:t xml:space="preserve">в целях обеспечения проведения публичных слушаний   п о с т а н о в л я ю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1. Организовать проведение публичных слушаний по проекту решения Совета депутатов сельского поселения Куть –Ях «О внесении изменений и дополнений в Устав муниципального образования сельского поселения Куть –Ях», в форме собрания, 13 февраля 2012 в 17.00 часов в здании администрации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2. Утвердить состав рабочей группы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3. Председателю рабочей группы утвердить план мероприятий по подготовке и проведению публичных слушаний с определением срока исполнения и обязанностей каждого члена  рабочей групп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4. Уполномоченному инспектору Галюк Д.И., с целью обеспечения общественного порядка и безопасности граждан, присутствовать на проведении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4"/>
        </w:rPr>
        <w:t>5.  Заведующей амбулаторией   сельского    поселения Куть-Ях   Беляковцевой А.И. обеспечить оказание неотложной медицинской помощи в случае необходимости во время проведения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4"/>
        </w:rPr>
        <w:t xml:space="preserve">6. Заместителю главы поселения Колпащикову А.А. организовать транспортное обеспечение жителям для участия в обсуждении проекта  решения Совета депутатов о внесении изменений и дополнений в Устав сельского поселения Куть-Ях на публичных слушаниях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лава поселения               М.М. Хан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>от 01.02.2012 № 4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 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  организационно-техническому обеспеч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оведения публичных слушаний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6"/>
          <w:szCs w:val="28"/>
        </w:rPr>
        <w:t>13 февраля 2012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606"/>
      </w:tblGrid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.А. Колпащиков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заместитель главы поселения,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С. Смирнов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едущий специалист – юрист,  секретарь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Члены  рабочей группы:</w:t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.Л. Шушпан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Н. Дыновска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В. Кочетков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депутат Совета поселе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8"/>
        </w:rPr>
        <w:t xml:space="preserve">О внесении изменений в постановление администрации сельского поселения Куть –Ях от 15.12.2010 № 121 « Об утверждении муниципальной ведомственной целевой программы «Строительство и ремонт автомобильных дорог сельского поселения Куть-Ях на 2011 -2015 годы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в ред. от 20.05.2011 № 48)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>Руководствуясь ст.179.3 Бюджетного кодекса Российской Федерации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 Внести в постановление администрации сельского поселения Куть –Ях от 15.12.2010 № 121 « Об утверждении муниципальной ведомственной целевой программы «Строительство и ремонт автомобильных дорог сельского поселения Куть-Ях на 2011 -2015 годы» следующие изменения: приложение к постановлению изложить в новой редакции, согласно приложению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8"/>
        </w:rPr>
        <w:t>4. Контроль за выполнением постановления возложить на заместителя</w:t>
      </w:r>
      <w:r>
        <w:rPr>
          <w:sz w:val="26"/>
          <w:szCs w:val="28"/>
        </w:rPr>
        <w:t xml:space="preserve"> главы поселения  А.А. Колпащи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 поселения</w:t>
        <w:tab/>
        <w:t xml:space="preserve">                                             М.М. Ханин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ложение к 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 xml:space="preserve">01.02.2012 </w:t>
      </w:r>
      <w:r>
        <w:rPr>
          <w:sz w:val="26"/>
          <w:szCs w:val="26"/>
        </w:rPr>
        <w:t>_ №___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>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2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33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долгосроч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Строительство и ремонт автомобильных дорог сельского поселения Куть-Ях» на 2011-2015 год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 програм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обос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10.12.1995 № 196-ФЗ «О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ложение о содержании автомобильных дорог общего пользования и дорожных сооружений муниципального образования сельское поселение Куть-Ях (утв. решением Совета депутатов сельского поселения Куть-Ях от 30.09.2008 № 133)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- Ст.179.3 Бюджетного Кодекса Российской Федерации</w:t>
            </w:r>
          </w:p>
        </w:tc>
      </w:tr>
      <w:tr>
        <w:trPr>
          <w:trHeight w:val="42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и задачи программ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Целью </w:t>
            </w:r>
            <w:r>
              <w:rPr>
                <w:b/>
                <w:spacing w:val="-8"/>
                <w:sz w:val="26"/>
                <w:szCs w:val="26"/>
              </w:rPr>
              <w:t>программы</w:t>
            </w:r>
            <w:r>
              <w:rPr>
                <w:spacing w:val="-8"/>
                <w:sz w:val="26"/>
                <w:szCs w:val="26"/>
              </w:rPr>
              <w:t xml:space="preserve"> является развитие и совершенствование       автомобильных дорог общего пользования местного значения, обеспечивающих создание        условий для устойчивого социально-экономического развития муниципального образования сельское поселение Куть-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строительство, реконструкция и ремонт автомобильных дорог общего пользования местного      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) улучшение транспортно-эксплуатационных                   характеристик автомобильных дорог общего пользования местного значения и повышение безопасности движения по ним транспортных средств;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>3) обеспечение сохранности автомобильных дорог общего  пользования местного значения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1418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</w:tr>
      <w:tr>
        <w:trPr>
          <w:trHeight w:val="15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ечень 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аспортизация автомобильных дорог общего пользования местного значения сельского поселения Куть-Ях, протяжённостью-8586,6 к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ремонт автомобильных дорог общего пользования местного значения сельского поселения Куть-Ях, всего -1,77 км.</w:t>
            </w:r>
          </w:p>
        </w:tc>
      </w:tr>
      <w:tr>
        <w:trPr>
          <w:trHeight w:val="124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ы и 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изация  автомобильных дор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 247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47тыс.руб.</w:t>
            </w:r>
          </w:p>
        </w:tc>
      </w:tr>
      <w:tr>
        <w:trPr>
          <w:trHeight w:val="287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27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 г. – 217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-5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-5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-50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 3745,8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г. – 4117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- 3745,8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-3745,8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-3745,81 тыс. руб.</w:t>
            </w:r>
          </w:p>
        </w:tc>
      </w:tr>
      <w:tr>
        <w:trPr>
          <w:trHeight w:val="59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 программы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м результатом реализации программы является улучшение условий для устойчивого социально-экономического развития муниципального образования сельского поселения Куть-Ях, выполнение бюджетом поселения обязательств по содержанию объектов дорожного хозяйства, улучшение проживания населения на территории посёлка Куть-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увеличение протяжённости сети автомобильных дорог общего пользования местного значения с капитальным типом покрытия до 5,08 км. или на 12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лощадь поверхности автомобильных дорог, приведённых за 5 лет реализации программы в состояние, соответствующее нормативным требованием составит 42933 кв.м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25395,5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2 году – 28839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-30950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-4000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году-42933 к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Куть-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тяженность автомобильных дорог общего пользования местного значения составляет 6,14 км</w:t>
      </w:r>
      <w:r>
        <w:rPr>
          <w:color w:val="FF00FF"/>
          <w:sz w:val="26"/>
          <w:szCs w:val="26"/>
        </w:rPr>
        <w:t>.</w:t>
      </w:r>
      <w:r>
        <w:rPr>
          <w:sz w:val="26"/>
          <w:szCs w:val="26"/>
        </w:rPr>
        <w:t>, из них с асфальтобетонным покрытием – 4,3 км., с дорожно-плитовым покрытием – 0,61 км</w:t>
      </w:r>
      <w:r>
        <w:rPr>
          <w:color w:val="FF00FF"/>
          <w:sz w:val="26"/>
          <w:szCs w:val="26"/>
        </w:rPr>
        <w:t>.</w:t>
      </w:r>
      <w:r>
        <w:rPr>
          <w:sz w:val="26"/>
          <w:szCs w:val="26"/>
        </w:rPr>
        <w:t>,  с щебеночным покрытием – 1,77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30723 тыс.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Куть-Ях составляет 2150 человек. На территории поселения, на значительно большой удаленности,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предприятия ОАО «РЖД». 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строительством в поселении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Программы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2.1. Целью Программы является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 выполнение администрацией поселения обязательств по содержанию объектов социальной сферы и муниципального хозяйства, улучшение условий проживания населения на территории поселка Куть-Ях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 Програм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троительство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еспечение сохранности автомобильных дорог общего местного значения поселения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мероприятия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мероприятиям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Паспортизация автомобильных дорог общего пользования местного значения сельского поселения Куть-Ях протяженностью 8236,6 км., в связи с окончанием срока действия паспортов автомобильных дорог сельского поселения Куть-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Ремонт автомобильных дорог общего пользования местного значения сельского поселения Куть-Ях протяженностью  2,8 к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Администрация сельского поселения Куть-Ях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Куть-Ях субсидий из окружного бюджета и иных источников финансир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Средства бюджета используются администрацией сельского поселения Куть-Ях для оплаты работ по проведению паспортизации автомобильных общего пользования местного значения сельского поселения Куть-Ях строительству и ремонту автомобильных дорог общего пользования местного значения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бъемы и источники финанс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ind w:left="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формируется из средст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0" w:leader="none"/>
        </w:tabs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0" w:leader="none"/>
        </w:tabs>
        <w:ind w:left="0" w:firstLine="707"/>
        <w:jc w:val="both"/>
        <w:rPr/>
      </w:pPr>
      <w:r>
        <w:rPr>
          <w:sz w:val="26"/>
          <w:szCs w:val="26"/>
        </w:rPr>
        <w:t xml:space="preserve">фонда софинансирования расходов, предусмотренного в бюджете Ханты-Мансийского автономного округа - Югр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0" w:leader="none"/>
        </w:tabs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иных источников финансирования,  в т.ч. привлеч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ограммные мероприятия по паспортизации  автомобильных дорог будут осуществляться в размере 100% за счет собственных средств поселения. Объем финансирования составит в  2011 году - 247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рограммные мероприятия по ремонту автомобильных дорог будут осуществляться в размере 5% за счет собственных средств поселения, в размере 95% за счет фонда софинансирования расходов. Объем финансирования ремонта дорог составляет на период 2011-2015 годов – 19427,76 тыс. руб. Средства, полученные из фонда софинансирования расходов в виде субсидий, используются в порядке, установленном постановлением Правительства Ханты-Мансийского автономного округа - Югры от 07.05.2008 № 100-п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местного самоуправления по вопросам местного значения» (с изменениями от 12.06.2010 № 137-п)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5.5. При условии увеличения объемов финансирования средства направляются на объекты, ввод которых запланирован в теку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жида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Основным результатом реализации программы является улучшение условий для устойчивого социально-экономического развития муниципального образования сельское поселение Куть-Ях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ыполнение администрацией поселения обязательств по содержанию объектов дорожного хозяйства, улучшение условий проживания населения на территории поселка Куть-Ях, в т.ч.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1.1. Улучшение транспортно-эксплуатационных характеристик автомобильных дорог общего пользования местного значения и повышение безопасности движения транспортных средств поселка Куть-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1.3. Сводные количественные показат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) Увеличение протяженности сети автомобильных дорог общего пользования местного значения с капитальным типом покрытия до 8,23 км, или на 13,9 %. </w:t>
      </w:r>
    </w:p>
    <w:p>
      <w:pPr>
        <w:pStyle w:val="Normal"/>
        <w:autoSpaceDE w:val="false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ab/>
        <w:t>2)  Площадь поверхности автомобильных дорог, приведенных за 5 лет реализации программы в состояние, соответствующее нормативным требованиям составит 42933 кв.м 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2011 году – 25395,5 кв.м</w:t>
      </w:r>
    </w:p>
    <w:p>
      <w:pPr>
        <w:pStyle w:val="Normal"/>
        <w:rPr/>
      </w:pPr>
      <w:r>
        <w:rPr>
          <w:sz w:val="26"/>
          <w:szCs w:val="26"/>
        </w:rPr>
        <w:tab/>
        <w:t>в 2012году – 28839 кв.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2013 году - 30950,5 кв.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2014 году - 4000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5году - 42933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роги  с.п. Куть-Ях  составляют. протяженность 6144,6 км., общей площадью 30723 кв.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елезнодорожный переезд – Школьная – 0,7224 км.,361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елезнодорожный вокзал – Молодёжная – 1,784 км., 892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60 лет ВЛКСМ  - 0,3299км., 1319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70 лет Октября – 0,2252 км., 112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Дружбы – 0,1177км., 470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. Железнодорожная – 0,3811 км., 1905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. Луговая – 0,374 км., 149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. Матросова -2122 км., 848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Мира – 0,2368 км., 947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Молодёжная – 0,3305 км., 1652,5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Строителей -0,3275км.,131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Центральная – 0,4869 км.,2436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Школьная – 0,3021 км.,1510,5 кв.м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- ул. Юбилейная -3138 км., 1255,кв.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"/>
        <w:gridCol w:w="1003"/>
        <w:gridCol w:w="133"/>
        <w:gridCol w:w="124"/>
        <w:gridCol w:w="139"/>
        <w:gridCol w:w="137"/>
        <w:gridCol w:w="317"/>
        <w:gridCol w:w="103"/>
        <w:gridCol w:w="10"/>
        <w:gridCol w:w="23"/>
        <w:gridCol w:w="119"/>
        <w:gridCol w:w="21"/>
        <w:gridCol w:w="575"/>
        <w:gridCol w:w="103"/>
        <w:gridCol w:w="9"/>
        <w:gridCol w:w="147"/>
        <w:gridCol w:w="18"/>
        <w:gridCol w:w="431"/>
        <w:gridCol w:w="113"/>
        <w:gridCol w:w="152"/>
        <w:gridCol w:w="155"/>
        <w:gridCol w:w="143"/>
        <w:gridCol w:w="146"/>
        <w:gridCol w:w="113"/>
        <w:gridCol w:w="298"/>
        <w:gridCol w:w="152"/>
        <w:gridCol w:w="117"/>
        <w:gridCol w:w="142"/>
        <w:gridCol w:w="31"/>
        <w:gridCol w:w="126"/>
        <w:gridCol w:w="13"/>
        <w:gridCol w:w="130"/>
        <w:gridCol w:w="156"/>
        <w:gridCol w:w="136"/>
        <w:gridCol w:w="116"/>
        <w:gridCol w:w="159"/>
        <w:gridCol w:w="14"/>
        <w:gridCol w:w="284"/>
        <w:gridCol w:w="110"/>
        <w:gridCol w:w="33"/>
        <w:gridCol w:w="127"/>
        <w:gridCol w:w="109"/>
        <w:gridCol w:w="48"/>
        <w:gridCol w:w="140"/>
        <w:gridCol w:w="192"/>
        <w:gridCol w:w="47"/>
        <w:gridCol w:w="48"/>
        <w:gridCol w:w="191"/>
        <w:gridCol w:w="234"/>
        <w:gridCol w:w="142"/>
      </w:tblGrid>
      <w:tr>
        <w:trPr/>
        <w:tc>
          <w:tcPr>
            <w:tcW w:w="70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2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паспортизации автомобильных дорог общей протяженностью </w:t>
            </w:r>
            <w:r>
              <w:rPr>
                <w:color w:val="000000"/>
                <w:sz w:val="20"/>
                <w:szCs w:val="20"/>
              </w:rPr>
              <w:t>8,23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 сельского поселения Куть-Ях</w:t>
            </w:r>
          </w:p>
        </w:tc>
        <w:tc>
          <w:tcPr>
            <w:tcW w:w="1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осстановление профиля щебеночных, гравийных и грунтовых улучшенных дорог с добавлением щебеночных  материа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Строителей,</w:t>
            </w:r>
            <w:r>
              <w:rPr>
                <w:sz w:val="20"/>
                <w:szCs w:val="20"/>
              </w:rPr>
              <w:t xml:space="preserve"> протяженностью 0,328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28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53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Нефтеюганского район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Мира(2)</w:t>
            </w:r>
            <w:r>
              <w:rPr>
                <w:sz w:val="20"/>
                <w:szCs w:val="20"/>
              </w:rPr>
              <w:t>, протяженностью 0,093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093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501,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Нефтеюганского район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Дачная,</w:t>
            </w:r>
            <w:r>
              <w:rPr>
                <w:sz w:val="20"/>
                <w:szCs w:val="20"/>
              </w:rPr>
              <w:t xml:space="preserve"> протяженностью 0,3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00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129,3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Леснова</w:t>
            </w:r>
            <w:r>
              <w:rPr>
                <w:sz w:val="20"/>
                <w:szCs w:val="20"/>
              </w:rPr>
              <w:t>, протяженностью 0,323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23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122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Ликвидация неровностей путем укладки нового слоя асфальтобетонного покры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Мира (1)</w:t>
            </w:r>
            <w:r>
              <w:rPr>
                <w:sz w:val="20"/>
                <w:szCs w:val="20"/>
              </w:rPr>
              <w:t xml:space="preserve"> протяженностью 0,144к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44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90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Нефтеюганского района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Школьная –железнодорожный переезд,</w:t>
            </w:r>
            <w:r>
              <w:rPr>
                <w:sz w:val="20"/>
                <w:szCs w:val="20"/>
              </w:rPr>
              <w:t xml:space="preserve"> протяженностью 0,722к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722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98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Нефтеюганского района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улица</w:t>
            </w:r>
            <w:r>
              <w:rPr>
                <w:b/>
                <w:sz w:val="20"/>
                <w:szCs w:val="20"/>
              </w:rPr>
              <w:t xml:space="preserve"> Школьная, </w:t>
            </w:r>
            <w:r>
              <w:rPr>
                <w:sz w:val="20"/>
                <w:szCs w:val="20"/>
              </w:rPr>
              <w:t>протяженностью 0,302к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02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5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Центральная,</w:t>
            </w:r>
            <w:r>
              <w:rPr>
                <w:sz w:val="20"/>
                <w:szCs w:val="20"/>
              </w:rPr>
              <w:t xml:space="preserve"> протяженностью 0,328 к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250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2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70 лет Октября,</w:t>
            </w:r>
            <w:r>
              <w:rPr>
                <w:sz w:val="20"/>
                <w:szCs w:val="20"/>
              </w:rPr>
              <w:t xml:space="preserve"> протяженностью 0,225 к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50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6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,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казываемых  муниципальными бюджетными учреждениями муниципального образования « Сельское  поселение Куть –Ях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мках реализации постановления Администрации сельского поселения Куть -Ях от 29.12.2011 № 165 «</w:t>
      </w:r>
      <w:r>
        <w:rPr>
          <w:bCs/>
          <w:sz w:val="26"/>
          <w:szCs w:val="26"/>
        </w:rPr>
        <w:t>О порядке формирования муниципального задания в отношении муниципального бюджетного  учреждения муниципального образования «Сельское поселение Куть-Ях»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</w:t>
      </w:r>
      <w:r>
        <w:rPr>
          <w:sz w:val="26"/>
          <w:szCs w:val="26"/>
        </w:rPr>
        <w:t>», п о с т а н о в л я ю: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услуг, оказываемых  муниципальными бюджетными учреждениями муниципального образования «Сельское поселение Куть –Ях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 подлежит размещению на официальном сайте Администрации сельского поселения Куть –Ях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М.М. Хани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, оказываемых муниципальными  бюджетными учреждениями  муниципального образования «Сельское поселение Куть –Ях»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992"/>
        <w:gridCol w:w="1276"/>
        <w:gridCol w:w="1134"/>
        <w:gridCol w:w="2268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услуги (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учреждений (групп учреждений)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5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работы творческих коллективов, кружков, клубов по интересам различной направленности и других клубных формиро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ов художественной самодеятельности и клубных формирований, а также посетители мероприятий, проводимых указанными коллективами (физические и юридические лица, дети до 14 лет включительно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 клубных формирований, кружков (челове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в конкурсах (в том числе организация и проведение) (количе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оянное количество участников, их численный  и  исполнительский рост. Коллективы и отдельные исполнители, ставшие лауреатами смотров, конкурсов, фестивалей различного уровн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казатель увеличения жанров художественного творч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вень укомплектованности кадрами руководителей клубных формирований в соответствии со штатным расписание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 - досуговый центр «Кедровый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 - досуговый центр «Кедровый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культурно-досуговых мероприятий для на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культурно-досуговых мероприятий (физические и юридические лица, дети до 14 лет включительно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Количество посетителей культурно-досуговых мероприятий, в том числе детей до 14лет включительно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культурно-досуговых мероприятий, в том числе для детей до 14лет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посетителей мероприятий, отсутствие жалоб на качество проведения мероприятий. Использование информационных технологий по рекламе в работе со зрителями. Размещение информации в СМИ (количественный показатель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ообразие (тематическое, по формам) и количество проводимых мероприятий.     Число специалистов со средним и высшим специальным образовани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 - досуговый центр «Кедровый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 - досуговый центр «Кедровый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/>
      </w:pPr>
      <w:r>
        <w:rPr>
          <w:b/>
          <w:sz w:val="20"/>
          <w:szCs w:val="20"/>
        </w:rPr>
        <w:t>Тел. 8(3463) 292325, 29232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basedOn w:val="Style21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firstLine="567"/>
      <w:jc w:val="both"/>
    </w:pPr>
    <w:rPr>
      <w:color w:val="333333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USER</dc:creator>
  <dc:description/>
  <cp:keywords/>
  <dc:language>en-US</dc:language>
  <cp:lastModifiedBy>User</cp:lastModifiedBy>
  <cp:lastPrinted>2011-12-28T15:05:00Z</cp:lastPrinted>
  <dcterms:modified xsi:type="dcterms:W3CDTF">2012-02-10T05:10:00Z</dcterms:modified>
  <cp:revision>2</cp:revision>
  <dc:subject/>
  <dc:title>КУТЬ-ЯХСКИЙ ВЕСТНИК</dc:title>
</cp:coreProperties>
</file>