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 xml:space="preserve"> »_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7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е решением Совета поселения от 27 января 2012 года  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е -  13 феврал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27 января 2012 года № 254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изменений и дополнений в Устав сельского поселения Куть-Я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править в Совет депутатов на рассмотрение и принятие решения  следующие предлож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в абзаце втором пункта 2 статьи 2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ind w:left="92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19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«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вступает в силу с 1 января 2013 г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ополнить пунктами 31.1 и 31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1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6) осуществление мер по противодействию коррупции в границах поселения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абзаце  первом части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1 статьи 3.1.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пункт </w:t>
      </w:r>
      <w:hyperlink r:id="rId6">
        <w:r>
          <w:rPr>
            <w:rStyle w:val="InternetLink"/>
            <w:sz w:val="28"/>
            <w:szCs w:val="28"/>
          </w:rPr>
          <w:t>3 части 3</w:t>
        </w:r>
      </w:hyperlink>
      <w:r>
        <w:rPr>
          <w:sz w:val="28"/>
          <w:szCs w:val="28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асть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ю 14 дополнить  частью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</w:rPr>
          <w:t xml:space="preserve">пункт 6 </w:t>
        </w:r>
      </w:hyperlink>
      <w:r>
        <w:rPr>
          <w:sz w:val="28"/>
          <w:szCs w:val="28"/>
        </w:rPr>
        <w:t>части 1 статьи 1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18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6. Депутат Совета поселения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hyperlink r:id="rId10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21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4. Глава поселения должен соблюдать ограничения и запреты и исполнять обязанности, которые установлены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2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а) в  абзаце втором части 1 статьи 27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б) абзац второй части 2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2 статьи 2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 абзац первый дополнить предложением следующего содержания: «Глава поселения 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hyperlink r:id="rId12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33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4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3 дополнить предложени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лос главы поселения учитывается при принятии устава сельского поселения Куть -Ях, решения Совета поселения о внесении изменений и дополнений в устав сельского поселения Куть -Ях как голос депутата Совета посе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5. Устав сельского поселения Куть –Ях, решение Совета поселения о внесении изменений и дополнений в устав сельского поселения Куть –Ях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обязан опубликовать (обнародовать) зарегистрированные устав сельского поселения Куть -Ях, решение Совета поселения о внесении изменений и дополнений в устав сельского поселения Куть –Ях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абзац первый  части  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втором  части  6 слово «контрольного» заменить словом «контрольно-счетно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зультат публичных слушаний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lef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Публичных слушаний              А.А. Колпащик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Секретарь                                 А.С. Смирнова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/>
      </w:pPr>
      <w:r>
        <w:rPr>
          <w:b/>
          <w:sz w:val="20"/>
          <w:szCs w:val="20"/>
        </w:rPr>
        <w:t>Тел. 8(3463) 292325, 29232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Не вступил в силу"/>
    <w:basedOn w:val="Style21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firstLine="567"/>
      <w:jc w:val="both"/>
    </w:pPr>
    <w:rPr>
      <w:color w:val="333333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8BA1BACD425271BE0DAAAF7623C0AAFB4C0F7387112FF104CC07A9B234BODH" TargetMode="External"/><Relationship Id="rId5" Type="http://schemas.openxmlformats.org/officeDocument/2006/relationships/hyperlink" Target="consultantplus://offline/ref=AB1D92BF00DCED59F0BB317D2CE0F359B87FC3458D3C82F8F318A6E5D469A5746F3BAFB2B74A12F36EMAH" TargetMode="External"/><Relationship Id="rId6" Type="http://schemas.openxmlformats.org/officeDocument/2006/relationships/hyperlink" Target="consultantplus://offline/ref=AB1D92BF00DCED59F0BB317D2CE0F359B87FC3458D3C82F8F318A6E5D469A5746F3BAFB66BM7H" TargetMode="External"/><Relationship Id="rId7" Type="http://schemas.openxmlformats.org/officeDocument/2006/relationships/hyperlink" Target="consultantplus://offline/ref=AB1D92BF00DCED59F0BB317D2CE0F359B87FC3458D3C82F8F318A6E5D469A5746F3BAFB1B564M9H" TargetMode="External"/><Relationship Id="rId8" Type="http://schemas.openxmlformats.org/officeDocument/2006/relationships/hyperlink" Target="consultantplus://offline/ref=950D46FCA90BAE96A54AC0847D0BC1C575D2D7413654660C0A9B584BAAAE3D37DA96D600C6858003RDA3H" TargetMode="External"/><Relationship Id="rId9" Type="http://schemas.openxmlformats.org/officeDocument/2006/relationships/hyperlink" Target="consultantplus://offline/ref=950D46FCA90BAE96A54AC0847D0BC1C575D2D6413952660C0A9B584BAARAAEH" TargetMode="External"/><Relationship Id="rId10" Type="http://schemas.openxmlformats.org/officeDocument/2006/relationships/hyperlink" Target="consultantplus://offline/ref=950D46FCA90BAE96A54AC0847D0BC1C575D2D7413654660C0A9B584BAAAE3D37DA96D600C6858003RDA3H" TargetMode="External"/><Relationship Id="rId11" Type="http://schemas.openxmlformats.org/officeDocument/2006/relationships/hyperlink" Target="consultantplus://offline/ref=950D46FCA90BAE96A54AC0847D0BC1C575D2D6413952660C0A9B584BAARAAEH" TargetMode="External"/><Relationship Id="rId12" Type="http://schemas.openxmlformats.org/officeDocument/2006/relationships/hyperlink" Target="consultantplus://offline/ref=950D46FCA90BAE96A54AC0847D0BC1C575D2D7413654660C0A9B584BAAAE3D37DA96D600C6858003RDA3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4:00Z</dcterms:created>
  <dc:creator>USER</dc:creator>
  <dc:description/>
  <cp:keywords/>
  <dc:language>en-US</dc:language>
  <cp:lastModifiedBy>User</cp:lastModifiedBy>
  <cp:lastPrinted>2011-12-28T15:05:00Z</cp:lastPrinted>
  <dcterms:modified xsi:type="dcterms:W3CDTF">2012-03-11T08:20:00Z</dcterms:modified>
  <cp:revision>3</cp:revision>
  <dc:subject/>
  <dc:title>КУТЬ-ЯХСКИЙ ВЕСТНИК</dc:title>
</cp:coreProperties>
</file>