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5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февра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8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необходимости соблюдения мер пожарной безопасности при использовании печного отопления и электронагревательных приборо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оперативной обстановке с пожарами с 1 января по 6 февраля 2012 г. на территории, обслуживаемой казенным учреждением ХМАО-Югры «Центроспас-Югория», произошло 53 пожара, что на 18% больше аналогичного периода 2011 года (АППГ).</w:t>
      </w:r>
    </w:p>
    <w:p>
      <w:pPr>
        <w:pStyle w:val="Normal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населенных пунктов Нефтеюганского района, обслуживаемой филиалом КУ ХМАО-Югры «Центроспас-Югория» по Нефтеюганскому району, произошло 5 пожаров (АППГ-5) и 2 загорания (АППГ-1), вследствие чего повреждено четыре строения на площади 30 м.кв., уничтожено одно строение на площади 30 м.кв., поврежден 1 автомобиль.</w:t>
      </w:r>
    </w:p>
    <w:p>
      <w:pPr>
        <w:pStyle w:val="Normal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Чтобы избежать трагедии, просим жителей поселения выполнить следующие профилактические мероприятия: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е допускайте включение в одну сеть несколько электроприборов повышенной мощности, это приводит к перегрузке в электросети;</w:t>
      </w:r>
    </w:p>
    <w:p>
      <w:pPr>
        <w:pStyle w:val="TextBody"/>
        <w:ind w:left="180" w:firstLine="671"/>
        <w:jc w:val="both"/>
        <w:rPr/>
      </w:pPr>
      <w:r>
        <w:rPr>
          <w:sz w:val="27"/>
          <w:szCs w:val="27"/>
        </w:rPr>
        <w:t>—</w:t>
      </w:r>
      <w:r>
        <w:rPr>
          <w:sz w:val="27"/>
          <w:szCs w:val="27"/>
        </w:rPr>
        <w:t>не применяйте самодельные электронагревательные приборы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выполните ремонт неисправных выключателей, розеток, замените электропроводку с поврежденной изоляцией с дальнейшим размещением на защитных изороликах или отделением ее от сгораемого основания слоем несгораемого материала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соединение, ответвление и оконцевание жил проводов и кабелей необходимо выполнить при помощи оппресовки, сварки, пайки или сжимов (винтовых, болтовых и т.п.)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перед уходом из дома убедитесь, что газовое и электрическое оборудование выключено; 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 </w:t>
      </w:r>
      <w:r>
        <w:rPr>
          <w:sz w:val="27"/>
          <w:szCs w:val="27"/>
        </w:rPr>
        <w:t xml:space="preserve">своевременно ремонтируйте отопительные печи;   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 </w:t>
      </w:r>
      <w:r>
        <w:rPr>
          <w:sz w:val="27"/>
          <w:szCs w:val="27"/>
        </w:rPr>
        <w:t>очистите дымоходы от сажи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заделайте трещины в кладке печи и дымовой трубе песчано-глиняным раствором, оштукатурьте и побелите; 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а полу перед топочной дверкой прибейте металлический лист размером 50x70 см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 </w:t>
      </w:r>
      <w:r>
        <w:rPr>
          <w:sz w:val="27"/>
          <w:szCs w:val="27"/>
        </w:rPr>
        <w:t>не допускайте перекала отопительной печи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 </w:t>
      </w:r>
      <w:r>
        <w:rPr>
          <w:sz w:val="27"/>
          <w:szCs w:val="27"/>
        </w:rPr>
        <w:t>исключите растопку печи легковоспламеняющимися жидкостями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е применяйте для топки дрова, не позволяющие по размерам закрыть дверцу печи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 </w:t>
      </w:r>
      <w:r>
        <w:rPr>
          <w:sz w:val="27"/>
          <w:szCs w:val="27"/>
        </w:rPr>
        <w:t>будьте внимательны к детям, не оставляйте малышей без присмотра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TextBody"/>
        <w:ind w:left="18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СЛИ ПОЖАР ПРОИЗОШЕЛ, ВЫ ДОЛЖНЫ ЗНАТЬ, ЧТО ДЕЛАТЬ ПРИ ПОЖАРЕ: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еобходимо немедленно вызвать пожарно-спасательную службу по телефону «01» или «29-21-01» (по сотовой связи – «112»), четко сообщить, что горит, адрес и свою  фамилию и встретить пожарную охрану; детям - если рядом есть взрослые, сразу позвать их на помощь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и в коем случае не тушить водой горящие электропроводку и электроприборы, находящиеся под напряжением - это опасно для жизни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икогда не прячьтесь в задымленном помещении в укромные места. 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 эвакуации из помещений во время пожара никогда не используйте лифты, т.к. они отключаются в результате нарушения нормального режима работы электрических сетей.</w:t>
      </w:r>
    </w:p>
    <w:p>
      <w:pPr>
        <w:pStyle w:val="TextBody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мните, что пожар легче предупредить, чем погасить.</w:t>
      </w:r>
    </w:p>
    <w:p>
      <w:pPr>
        <w:pStyle w:val="Normal"/>
        <w:jc w:val="right"/>
        <w:rPr/>
      </w:pP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1:00Z</dcterms:created>
  <dc:creator>USER</dc:creator>
  <dc:description/>
  <cp:keywords/>
  <dc:language>en-US</dc:language>
  <cp:lastModifiedBy>User</cp:lastModifiedBy>
  <cp:lastPrinted>2012-02-15T10:40:00Z</cp:lastPrinted>
  <dcterms:modified xsi:type="dcterms:W3CDTF">2012-02-15T05:41:00Z</dcterms:modified>
  <cp:revision>2</cp:revision>
  <dc:subject/>
  <dc:title>КУТЬ-ЯХСКИЙ ВЕСТНИК</dc:title>
</cp:coreProperties>
</file>