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9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февра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6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.02.2012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57</w:t>
              <w:softHyphen/>
              <w:t xml:space="preserve">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Об отдельных вопросах организации и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бюджетного процесса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«Сельское поселение Куть-Ях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 xml:space="preserve">В соответствии с Бюджетным </w:t>
      </w:r>
      <w:hyperlink r:id="rId4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2"/>
          </w:rPr>
          <w:t>Уставом</w:t>
        </w:r>
      </w:hyperlink>
      <w:r>
        <w:rPr>
          <w:sz w:val="26"/>
          <w:szCs w:val="22"/>
        </w:rPr>
        <w:t xml:space="preserve"> сельского поселения Куть –Ях и в целях регулирования отдельных вопросов в сфере организации и осуществления бюджетного процесса в муниципальном образовании  «Сельское поселение Куть-Ях», Совет депутатов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84"/>
        <w:jc w:val="center"/>
        <w:rPr>
          <w:sz w:val="26"/>
          <w:szCs w:val="22"/>
        </w:rPr>
      </w:pPr>
      <w:r>
        <w:rPr>
          <w:sz w:val="26"/>
          <w:szCs w:val="22"/>
        </w:rPr>
        <w:t>РЕШИЛ:</w:t>
      </w:r>
    </w:p>
    <w:p>
      <w:pPr>
        <w:pStyle w:val="Normal"/>
        <w:ind w:firstLine="284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1. Утвердить </w:t>
      </w:r>
      <w:hyperlink r:id="rId6">
        <w:r>
          <w:rPr>
            <w:rStyle w:val="InternetLink"/>
            <w:sz w:val="26"/>
            <w:szCs w:val="22"/>
          </w:rPr>
          <w:t>порядок</w:t>
        </w:r>
      </w:hyperlink>
      <w:r>
        <w:rPr>
          <w:sz w:val="26"/>
          <w:szCs w:val="22"/>
        </w:rPr>
        <w:t xml:space="preserve"> регулирования отдельных вопросов организации и осуществления бюджетного процесса в муниципальном образовании  «Сельское поселение Куть-Ях»,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2"/>
        </w:rPr>
        <w:t xml:space="preserve">2. </w:t>
      </w:r>
      <w:r>
        <w:rPr>
          <w:rFonts w:cs="Times New Roman" w:ascii="Times New Roman" w:hAnsi="Times New Roman"/>
          <w:bCs/>
          <w:sz w:val="26"/>
          <w:szCs w:val="22"/>
        </w:rPr>
        <w:t xml:space="preserve">Настоящее реш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2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3. </w:t>
      </w:r>
      <w:r>
        <w:rPr>
          <w:rFonts w:cs="Times New Roman" w:ascii="Times New Roman" w:hAnsi="Times New Roman"/>
          <w:bCs/>
          <w:sz w:val="26"/>
          <w:szCs w:val="22"/>
        </w:rPr>
        <w:t>Настоящее решение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2"/>
        </w:rPr>
        <w:t>вступает в силу 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/>
          <w:bCs/>
          <w:sz w:val="26"/>
          <w:szCs w:val="22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337"/>
      </w:tblGrid>
      <w:tr>
        <w:trPr/>
        <w:tc>
          <w:tcPr>
            <w:tcW w:w="454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</w:t>
            </w:r>
            <w:r>
              <w:rPr>
                <w:sz w:val="26"/>
                <w:szCs w:val="28"/>
                <w:u w:val="single"/>
              </w:rPr>
              <w:t xml:space="preserve"> 29 </w:t>
            </w:r>
            <w:r>
              <w:rPr>
                <w:sz w:val="26"/>
                <w:szCs w:val="28"/>
              </w:rPr>
              <w:t>»</w:t>
            </w:r>
            <w:r>
              <w:rPr>
                <w:sz w:val="26"/>
                <w:szCs w:val="28"/>
                <w:u w:val="single"/>
              </w:rPr>
              <w:t xml:space="preserve">   февраля  </w:t>
            </w:r>
            <w:r>
              <w:rPr>
                <w:sz w:val="26"/>
                <w:szCs w:val="28"/>
              </w:rPr>
              <w:t xml:space="preserve">2012 г. </w:t>
            </w:r>
          </w:p>
        </w:tc>
        <w:tc>
          <w:tcPr>
            <w:tcW w:w="233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М.Хани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сельского поселения Куть –Ях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«</w:t>
            </w:r>
            <w:r>
              <w:rPr>
                <w:sz w:val="26"/>
                <w:szCs w:val="28"/>
                <w:u w:val="single"/>
              </w:rPr>
              <w:t xml:space="preserve"> 29 </w:t>
            </w:r>
            <w:r>
              <w:rPr>
                <w:sz w:val="26"/>
                <w:szCs w:val="28"/>
              </w:rPr>
              <w:t>»</w:t>
            </w:r>
            <w:r>
              <w:rPr>
                <w:sz w:val="26"/>
                <w:szCs w:val="28"/>
                <w:u w:val="single"/>
              </w:rPr>
              <w:t xml:space="preserve">    февраля    </w:t>
            </w:r>
            <w:r>
              <w:rPr>
                <w:sz w:val="26"/>
                <w:szCs w:val="28"/>
              </w:rPr>
              <w:t>2012 г.</w:t>
            </w:r>
          </w:p>
        </w:tc>
      </w:tr>
    </w:tbl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регулирования отдельных вопросов организации и осуществления бюджетного процесса в муниципальном образовании  «Сельское поселение Куть-Ях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I</w:t>
      </w:r>
      <w:r>
        <w:rPr>
          <w:sz w:val="26"/>
          <w:szCs w:val="22"/>
        </w:rPr>
        <w:t>. Основные понятия и термины, используемые в данном порядке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бюджет поселения - форма образования и расходования денежных средств, предназначенных для финансового обеспечения задач и функций муниципального образования  «Сельское поселение Куть-Ях»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решение о бюджете поселения - решение Совета депутатов сельского поселения Куть -Ях о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комиссия по бюджету - постоянная комиссия по бюджету, налогам, финансам и социально-экономическим вопросам Совета депутатов сельского поселения Куть -Ях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участники бюджетного процесса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- Глава муниципального образования « Сельское поселение Куть –Ях» (далее - Глава поселения)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- Совет депутатов сельского поселения (далее – Совет поселения)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администрация сельского поселения (далее – администрация  поселения); 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(далее также совместно именуемые - главные администраторы бюджетных средств); 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- распорядители средств бюджета поселения, администраторы доходов бюджета поселения, администраторы источников финансирования дефицита бюджета поселения и получатели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2. Иные понятия и термины, используемые в настоящем решении, применяются в соответствии с содержанием понятий и терминов, используемых в Бюджетном </w:t>
      </w:r>
      <w:hyperlink r:id="rId7">
        <w:r>
          <w:rPr>
            <w:rStyle w:val="InternetLink"/>
            <w:sz w:val="26"/>
            <w:szCs w:val="22"/>
          </w:rPr>
          <w:t>кодексе</w:t>
        </w:r>
      </w:hyperlink>
      <w:r>
        <w:rPr>
          <w:sz w:val="26"/>
          <w:szCs w:val="22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II</w:t>
      </w:r>
      <w:r>
        <w:rPr>
          <w:sz w:val="26"/>
          <w:szCs w:val="22"/>
        </w:rPr>
        <w:t>. Общие полож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Бюджет поселения и отчет об его исполнении утверждаются в форме решения Сов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Бюджет поселения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Решение о бюджете поселения вступает в силу с 1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III</w:t>
      </w:r>
      <w:r>
        <w:rPr>
          <w:sz w:val="26"/>
          <w:szCs w:val="22"/>
        </w:rPr>
        <w:t>. Порядок составления проекта решения Совета поселения о бюджете поселения 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(далее - проект решения о бюджете поселения)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В проекте решения о бюджете поселения должны содержаться следующи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перечень главных администраторов доходов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) объем расходных обязательств поселения, осуществляемых за счет субвенций из других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7) объем межбюджетных трансфертов, предоставляемых бюджету  поселени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8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9) 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0)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1) перечень муниципальных  целевых программ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2) перечень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Порядок и сроки составления проекта решения о бюджете поселения, сроки согласования с представительным органом местного самоуправления муниципального образования, а также порядок работы над документами и материалами, обязательными для представления одновременно с проектом решения о бюджете поселения, устанавлива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IV</w:t>
      </w:r>
      <w:r>
        <w:rPr>
          <w:sz w:val="26"/>
          <w:szCs w:val="22"/>
        </w:rPr>
        <w:t xml:space="preserve">. Внесение проекта решения о  бюджете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2"/>
        </w:rPr>
      </w:pPr>
      <w:r>
        <w:rPr>
          <w:sz w:val="26"/>
          <w:szCs w:val="22"/>
        </w:rPr>
        <w:t>на рассмотрение Совета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Администрация поселения вносит проект решения о бюджете поселения на рассмотрение и утверждение в Совет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Проект решения о бюджете поселения уточняет показатели планового периода утвержденного бюджета поселения  и утверждает показатели второго года планового периода составляем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В случае признания утратившими силу положений решения Совета поселения о бюджете на текущий финансовый год и плановый период в части, относящейся к плановому периоду, в соответствии с </w:t>
      </w:r>
      <w:hyperlink r:id="rId8">
        <w:r>
          <w:rPr>
            <w:rStyle w:val="InternetLink"/>
            <w:sz w:val="26"/>
            <w:szCs w:val="22"/>
          </w:rPr>
          <w:t>пунктом 2.1 раздела 8</w:t>
        </w:r>
      </w:hyperlink>
      <w:r>
        <w:rPr>
          <w:sz w:val="26"/>
          <w:szCs w:val="22"/>
        </w:rPr>
        <w:t xml:space="preserve"> настоящего решения,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Уточнение параметров планового периода утвержденного бюджета поселения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. Одновременно с проектом решения о бюджете поселения в Совет поселения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основные направления бюджетной, налоговой и дол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)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прогноз основных характеристик (общий объем доходов, общий объем расходов, дефицит (профицит) бюджета) консолидированного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пояснительная записка к проекту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) методики (проекты методик) и расчеты распределения межбюджетных трансфертов из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7)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8)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9) проекты программ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0)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>11) прогноз потерь бюджета поселения от предоставления налоговых льгот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. Одновременно с проектом решения о бюджете поселения администрацией поселения  в Совет поселения  представляются проекты решений об изменении сроков вступления в силу (приостановлении действия) в очередном финансовом году и плановом периоде отдельных положений решений Совета поселения, не обеспеченных источниками финансирования в очередном финансовом году и (или) плановом периоде, в случае если в очередном году и плановом периоде общий объем расходов недостаточен для финансового обеспечения установленных муниципальными правовыми актами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. Решения о внесении изменений в муниципальные правовые акты о местных налогах, приводящие к изменению доходов (расходов) бюджета поселения и вступающие в силу в очередном финансовом году, должны быть приняты до внесения в Совет проекта решения о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V</w:t>
      </w:r>
      <w:r>
        <w:rPr>
          <w:sz w:val="26"/>
          <w:szCs w:val="22"/>
        </w:rPr>
        <w:t>. Порядок рассмотр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и утверждения проекта решения о бюджете посел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Проект решения о бюджете поселения  рассматривается и утверждается Советом поселения в одном чтении в соответствии с </w:t>
      </w:r>
      <w:hyperlink r:id="rId9">
        <w:r>
          <w:rPr>
            <w:rStyle w:val="InternetLink"/>
            <w:sz w:val="26"/>
            <w:szCs w:val="22"/>
          </w:rPr>
          <w:t>разделами 6</w:t>
        </w:r>
      </w:hyperlink>
      <w:r>
        <w:rPr>
          <w:sz w:val="26"/>
          <w:szCs w:val="22"/>
        </w:rPr>
        <w:t xml:space="preserve">, </w:t>
      </w:r>
      <w:hyperlink r:id="rId10">
        <w:r>
          <w:rPr>
            <w:rStyle w:val="InternetLink"/>
            <w:sz w:val="26"/>
            <w:szCs w:val="22"/>
          </w:rPr>
          <w:t>7</w:t>
        </w:r>
      </w:hyperlink>
      <w:r>
        <w:rPr>
          <w:sz w:val="26"/>
          <w:szCs w:val="22"/>
        </w:rPr>
        <w:t xml:space="preserve"> настоящего решения и результатами публичных слушаний.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VI</w:t>
      </w:r>
      <w:r>
        <w:rPr>
          <w:sz w:val="26"/>
          <w:szCs w:val="22"/>
        </w:rPr>
        <w:t>. Предварительные депутатские слуша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по проекту решения о бюджете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В период проведения публичных слушаний по инициативе депутатов Совета поселения проводятся предварительные депутатские слушания по проекту решения о бюджете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Администрация поселения представляет на депутатские слушания информацию о характеристиках проекта решения о бюджете поселения и проект рекомендаций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В ходе предварительного рассмотрения и обсуждения характеристик проекта решения о бюджете поселения депутаты вправе заслушивать разъяснения должностных лиц администрации поселения относительно процедуры составления проекта решения о бюджете поселения 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Комиссия по бюджету, налогам, финансам и социально-экономическим вопросам Совета поселения (далее - Комиссия по бюджету) анализирует и обобщает итоги депутатских слушаний и готовит предложения и замечания к проекту решения о бюджете поселения. Итоги депутатских слушаний направляются в администрацию поселения в течение пяти дней после проведения депутатских слушаний в виде выработанных рекомендаций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VII</w:t>
      </w:r>
      <w:r>
        <w:rPr>
          <w:sz w:val="26"/>
          <w:szCs w:val="22"/>
        </w:rPr>
        <w:t>. Рассмотрение и утверждение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проекта решения о бюджете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1. Предметом рассмотрения Советом поселения проекта решения о бюджете поселения  являются показатели, установленные Бюджетным </w:t>
      </w:r>
      <w:hyperlink r:id="rId11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 и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Одновременно с проектом решения о бюджете поселения представляются документы и материалы, установленные Бюджетным </w:t>
      </w:r>
      <w:hyperlink r:id="rId12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 и настоящим решением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Проект решения о бюджете поселения рассматривается депутатами Совета поселения в срок, не превышающей 20 дней со дня внесения в Совет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Комиссия по бюджету готовит проект решения Комиссии и направляет его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. В случае возникновения разногласий проект решения о бюджете поселения направляется в согласительную комиссию, формируемую на паритетных началах из депутатов Совета поселения  и представителей администрации поселения. В срок, не превышающий 25 дней со дня внесения в Совет поселения проекта решения о бюджете, принимается решение по разногласиям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Согласительная комиссия вырабатывает согласованный вариант проекта решения  о бюджете поселения на очередной финансовый год и представляет его на рассмотрение Сов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Все поправки к проекту решения о бюджете поселения, за исключением внесенных с нарушением требований настоящего решения, вне зависимости от одобрения или отклонения их Комиссией по бюджету подлежат обязательному включению в сводную таблицу поправок и выносятся на рассмотрение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>Поправки, предусматривающие изменение бюджетных ассигнований на реализацию целевых муниципальных программ и бюджетных инвестиций в объекты муниципальной собственности поселения, включение в проект бюджета поселения бюджетных ассигнований на реализацию целевых муниципальных  программ  поселения и бюджетных инвестиций в объекты муниципальной собственности поселения, не предусмотренных указанным проектом, изменение межбюджетных трансфертов, предоставление средств бюджета  поселения конкретным юридическим лицам, без заключения администрации  поселения не направляютс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7. Рассмотрение проекта решения  о бюджете поселения осуществляется на заседании Совета поселения, где заслушивается доклад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VIII</w:t>
      </w:r>
      <w:r>
        <w:rPr>
          <w:sz w:val="26"/>
          <w:szCs w:val="22"/>
        </w:rPr>
        <w:t>. Внесение изменений в решение о бюджете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Администрация  поселения разрабатывает и представляет в Совет поселения проекты решений Совета поселения о внесении изменений в решение  о бюджете поселения по всем вопросам, являющимися предметом его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2. Одновременно с указанными в </w:t>
      </w:r>
      <w:hyperlink r:id="rId13">
        <w:r>
          <w:rPr>
            <w:rStyle w:val="InternetLink"/>
            <w:sz w:val="26"/>
            <w:szCs w:val="22"/>
          </w:rPr>
          <w:t>пункте 1</w:t>
        </w:r>
      </w:hyperlink>
      <w:r>
        <w:rPr>
          <w:sz w:val="26"/>
          <w:szCs w:val="22"/>
        </w:rPr>
        <w:t xml:space="preserve"> настоящей статьи проектами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пояснительная записка с обоснованием предлагаемых изменений в решение о бюджете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Проекты решений о внесении изменений в решение  о бюджете поселения рассматриваются Советом  поселения в одном чтении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</w:rPr>
        <w:t xml:space="preserve">  </w:t>
      </w:r>
      <w:r>
        <w:rPr>
          <w:sz w:val="26"/>
          <w:szCs w:val="22"/>
          <w:lang w:val="en-US"/>
        </w:rPr>
        <w:t>IX</w:t>
      </w:r>
      <w:r>
        <w:rPr>
          <w:sz w:val="26"/>
          <w:szCs w:val="22"/>
        </w:rPr>
        <w:t>. Порядок исполнения бюджета посел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1. Исполнение бюджета  поселения в соответствии с Бюджетным </w:t>
      </w:r>
      <w:hyperlink r:id="rId14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 обеспечивается администрацией  поселения и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Организация исполнения бюджета  поселения возлагается на сектор финансов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Администрация  поселения ежеквартально в течение двух месяцев, следующих за отчетным кварталом, представляет в Совет поселения отчет об исполнении бюджета  поселения за отчетный квартал с приложением пояснительной записки к не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X</w:t>
      </w:r>
      <w:r>
        <w:rPr>
          <w:sz w:val="26"/>
          <w:szCs w:val="22"/>
        </w:rPr>
        <w:t>. Порядок осуществления внешней проверки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годового отчета об исполнении бюджета посел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Годовой отчет об исполнении бюджета  поселения до его рассмотрения в Совете поселения подлежит внешней проверке, включающей внешнюю проверку бюджетной отчетности главных администраторов бюджетных средств,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Годовой отчет об исполнении бюджета  поселения в соответствии с </w:t>
      </w:r>
      <w:hyperlink r:id="rId15">
        <w:r>
          <w:rPr>
            <w:rStyle w:val="InternetLink"/>
            <w:sz w:val="26"/>
            <w:szCs w:val="22"/>
          </w:rPr>
          <w:t>Уставом</w:t>
        </w:r>
      </w:hyperlink>
      <w:r>
        <w:rPr>
          <w:sz w:val="26"/>
          <w:szCs w:val="22"/>
        </w:rPr>
        <w:t xml:space="preserve">  поселения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Администрация  поселения ежегодно не позднее 1 апреля текущего года представляет в Управление финансового контроля Думы Нефтеюганского района годовой отчет об исполнении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Управление финансового контроля Думы Нефтеюганского района проводит внешнюю проверку годового отчета об исполнении бюджета  поселения за отчетный финансовый год и готовит заключение по указанному отчету в течение 1 месяца после внесения Главой поселения проекта решения Совета  поселения об утверждении отчета об исполнении бюджета поселения и  до утверждения его Советом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XI</w:t>
      </w:r>
      <w:r>
        <w:rPr>
          <w:sz w:val="26"/>
          <w:szCs w:val="22"/>
        </w:rPr>
        <w:t>. Порядок представления, рассмотрения и утвержд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Советом  поселения годового отчета об исполнении бюджета поселения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. Годовой отчет об исполнении бюджета  поселения вносится администрацией  поселения в Совет поселения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. К проекту решения об исполнении бюджета  поселения прилагаются отдельные приложения, содержащие следующи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доходы бюджета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) расходы бюджета по ведомственной структуре расходо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расходы бюджет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) источники финансирования дефицита бюджета по кодам групп, подгрупп, статей, видам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. Одновременно с годовым отчетом об исполнении бюджета  поселения в Совет поселения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) итоги социально-экономического развития  поселения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информация о расходовании средств резервного фонда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) информация о предоставлении и погашении бюджетных кредитов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информация о предоставлении муниципальных гарантий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информация о муниципальных внутренних заимствованиях  поселения по видам заимствований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) информация о состоянии муниципального внутреннего долга  поселения на первый и последний день отчетного финансового год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. Совет поселения рассматривает годовой отчет об исполнении бюджета  поселения в срок, не превышающий 30 дней со дня его внесения, и принимает решение о принятии или отклонении решения об исполнении бюджета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В случае отклонения Советом поселения решения об исполнении бюджета  поселения оно возвращается для устранения фактов неполного отражения данных и повторного представления и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. Принятое Советом поселения решение об исполнении бюджета  поселения направляется Главе  поселения для подпис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6. Решение Совета  поселения об исполнении бюджета  поселения </w:t>
      </w:r>
      <w:r>
        <w:rPr>
          <w:rFonts w:cs="Times New Roman" w:ascii="Times New Roman" w:hAnsi="Times New Roman"/>
          <w:bCs/>
          <w:sz w:val="26"/>
          <w:szCs w:val="22"/>
        </w:rPr>
        <w:t xml:space="preserve">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2"/>
        </w:rPr>
        <w:t xml:space="preserve"> бюллетене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2"/>
          <w:lang w:val="en-US"/>
        </w:rPr>
        <w:t>XII</w:t>
      </w:r>
      <w:r>
        <w:rPr>
          <w:sz w:val="26"/>
          <w:szCs w:val="22"/>
        </w:rPr>
        <w:t>. Бюджетные полномочия сектора финансов администрации поселения в сфере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организации и осуществления бюджетного процесса в поселении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Финансовый орган администрации  поселения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1) на основании и во исполнение Бюджетного </w:t>
      </w:r>
      <w:hyperlink r:id="rId16">
        <w:r>
          <w:rPr>
            <w:rStyle w:val="InternetLink"/>
            <w:sz w:val="26"/>
            <w:szCs w:val="22"/>
          </w:rPr>
          <w:t>кодекса</w:t>
        </w:r>
      </w:hyperlink>
      <w:r>
        <w:rPr>
          <w:sz w:val="26"/>
          <w:szCs w:val="22"/>
        </w:rPr>
        <w:t xml:space="preserve"> Российской Федерации, настоящего порядка, иных актов бюджетного законодательства Российской Федерации принимает нормативные правовые акты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) организует составление проекта бюджета поселения, представляет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3) осуществляет методологическое руководство в области составления и исполнения бюджета 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4) разрабатывает и представляет Главе поселения проект решения об основных направлениях бюджетной и долговой политики в поселении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5) ведет реестр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6) разрабатывает прогноз основных параметров бюджета 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7) проектирует предельные объемы бюджетных ассигнований по главным распорядителям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8) организует исполнение бюджета поселения, устанавливает порядок составления и ведения сводной бюджетной росписи бюджета поселения, бюджетных росписей главных распорядителей средств бюджета 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9) устанавливает порядок ведения сводного реестра главных распорядителей, распорядителей и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0) составляет и ведет сводную бюджетную роспись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1) утверждает перечень кодов подвидов по видам доходов, главными администраторами которых являются органы местного самоуправления  поселения и (или) находящиеся в их ведении бюджетны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2) устанавливает порядок формирования перечня и кодов целевых статей и (или) видов расходов по межбюджетным трансфертам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3) разрабатывает предложения по регулированию межбюджетн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4) обеспечивает предоставление бюджетных кредитов в пределах бюджетных ассигнований, утвержденных решением  о бюджете поселени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5) устанавливает порядок планирования бюджетных ассигнований бюджета  поселения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6) устанавливает порядок со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7)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18) осуществляет операции с муниципальными зай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19)  исполняет судебные акты, предусматривающие обращение взыскания на средства бюджета поселения, в порядке, предусмотренном Бюджетным </w:t>
      </w:r>
      <w:hyperlink r:id="rId17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0) осуществляет отдельные бюджетные полномочия поселения на основе соглашения между администрацией поселения и администрацией района;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  <w:t>21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2"/>
        </w:rPr>
        <w:t xml:space="preserve">22) осуществляет иные полномочия в соответствии с Бюджетным </w:t>
      </w:r>
      <w:hyperlink r:id="rId18">
        <w:r>
          <w:rPr>
            <w:rStyle w:val="InternetLink"/>
            <w:sz w:val="26"/>
            <w:szCs w:val="22"/>
          </w:rPr>
          <w:t>кодексом</w:t>
        </w:r>
      </w:hyperlink>
      <w:r>
        <w:rPr>
          <w:sz w:val="26"/>
          <w:szCs w:val="22"/>
        </w:rPr>
        <w:t xml:space="preserve"> Российской Федерации, настоящим решением, решением Совета депутатов  поселения о бюджете поселения и иными нормативными правовыми актами Российской Федерации, субъекта Российской Федерации и сельского поселения Куть -Ях.</w:t>
      </w:r>
    </w:p>
    <w:p>
      <w:pPr>
        <w:pStyle w:val="Normal"/>
        <w:autoSpaceDE w:val="false"/>
        <w:ind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.02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softHyphen/>
              <w:t>259</w:t>
            </w:r>
            <w:r>
              <w:rPr/>
              <w:t xml:space="preserve">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7.01.2012 № 255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 ( в ред. от 27.01.2012 № 255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1.  Пункт 1 решения изложить в новой редакции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«1. Утвердить основные характеристики бюджета муниципального образования « Сельское поселение Куть –Ях» (далее по тексту – бюджет поселения) на 2012 год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sz w:val="24"/>
          <w:szCs w:val="24"/>
        </w:rPr>
        <w:t>24 46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ублей, согласно приложению 1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поселения в сумме 29 028 583,49 рублей, согласно приложению 2.;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Утвердить размер дефицита бюджета на 2012 год в сумме 4 568 583,49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Утвердить остатки денежных средств от бюджетной деятельности по состоянию на 01.01.2012 в сумме 4 568 583,49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Утвердить источники внутреннего финансирования дефицита бюджета сельского поселения Куть –Ях на 2012 год, согласно приложению 1 к настоящему решени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5. Приложение 1  «</w:t>
      </w:r>
      <w:r>
        <w:rPr>
          <w:rFonts w:cs="Times New Roman" w:ascii="Times New Roman" w:hAnsi="Times New Roman"/>
          <w:bCs/>
          <w:sz w:val="26"/>
          <w:szCs w:val="28"/>
        </w:rPr>
        <w:t xml:space="preserve">До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2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Приложение 2  «</w:t>
      </w:r>
      <w:r>
        <w:rPr>
          <w:rFonts w:cs="Times New Roman" w:ascii="Times New Roman" w:hAnsi="Times New Roman"/>
          <w:bCs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sz w:val="26"/>
          <w:szCs w:val="28"/>
        </w:rPr>
        <w:t>изложить в редакции, согласно приложению 3 к настоящему реш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7.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6"/>
          <w:szCs w:val="28"/>
        </w:rPr>
        <w:t xml:space="preserve"> сельского поселения Куть-Ях на 2012 год</w:t>
      </w:r>
      <w:r>
        <w:rPr>
          <w:rFonts w:cs="Times New Roman" w:ascii="Times New Roman" w:hAnsi="Times New Roman"/>
          <w:sz w:val="26"/>
          <w:szCs w:val="28"/>
        </w:rPr>
        <w:t>» изложить в редакции, согласно приложению 4 к настоящему ре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8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0</w:t>
      </w:r>
      <w:r>
        <w:rPr>
          <w:rFonts w:cs="Times New Roman" w:ascii="Times New Roman" w:hAnsi="Times New Roman"/>
          <w:sz w:val="26"/>
          <w:szCs w:val="28"/>
        </w:rPr>
        <w:t>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39"/>
      </w:tblGrid>
      <w:tr>
        <w:trPr/>
        <w:tc>
          <w:tcPr>
            <w:tcW w:w="4539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лава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29 »февраля 2012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.М.Ханин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1  к  решению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32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  <w:t>сельского поселения Куть –Ях</w:t>
      </w:r>
    </w:p>
    <w:p>
      <w:pPr>
        <w:pStyle w:val="Normal"/>
        <w:ind w:firstLine="1209"/>
        <w:jc w:val="right"/>
        <w:rPr/>
      </w:pPr>
      <w:r>
        <w:rPr>
          <w:sz w:val="26"/>
          <w:szCs w:val="28"/>
        </w:rPr>
        <w:t>от  «</w:t>
      </w:r>
      <w:r>
        <w:rPr>
          <w:sz w:val="26"/>
          <w:szCs w:val="28"/>
          <w:u w:val="single"/>
        </w:rPr>
        <w:t xml:space="preserve"> 29 </w:t>
      </w:r>
      <w:r>
        <w:rPr>
          <w:sz w:val="26"/>
          <w:szCs w:val="28"/>
        </w:rPr>
        <w:t>»</w:t>
      </w:r>
      <w:r>
        <w:rPr>
          <w:sz w:val="26"/>
          <w:szCs w:val="28"/>
          <w:u w:val="single"/>
        </w:rPr>
        <w:t xml:space="preserve">    февраля    </w:t>
      </w:r>
      <w:r>
        <w:rPr>
          <w:sz w:val="26"/>
          <w:szCs w:val="28"/>
        </w:rPr>
        <w:t>2012 г.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firstLine="12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сельского поселения Куть –Ях на 2012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</w:rPr>
      </w:pPr>
      <w:r>
        <w:rPr>
          <w:sz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79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, тыс. руб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татки денежных средств от бюджетной деятельности по состоянию на 01.01.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 568 583,49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 568 583,4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/>
      </w:pPr>
      <w:r>
        <w:rPr/>
      </w:r>
    </w:p>
    <w:tbl>
      <w:tblPr>
        <w:tblW w:w="2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00"/>
        <w:gridCol w:w="1302"/>
        <w:gridCol w:w="2748"/>
        <w:gridCol w:w="359"/>
        <w:gridCol w:w="1356"/>
        <w:gridCol w:w="388"/>
        <w:gridCol w:w="4433"/>
      </w:tblGrid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Приложение 2 к  решению</w:t>
            </w:r>
          </w:p>
        </w:tc>
      </w:tr>
      <w:tr>
        <w:trPr>
          <w:trHeight w:val="28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Совета депутатов 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6"/>
        </w:rPr>
      </w:pPr>
      <w:r>
        <w:rPr>
          <w:sz w:val="26"/>
        </w:rPr>
      </w:r>
    </w:p>
    <w:p>
      <w:pPr>
        <w:pStyle w:val="Style23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19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1DD76DFEB65A735CA88CF3EA2BB795EC4F96C6F241BF4170E271CAD48DF9921DDDF7DF65x5r4K" TargetMode="External"/><Relationship Id="rId5" Type="http://schemas.openxmlformats.org/officeDocument/2006/relationships/hyperlink" Target="consultantplus://offline/ref=1DD76DFEB65A735CA88CEDE73DDBC2E3489F9AFB46BA4F21BF2E9189DAF0984A9AB8862F1097CD134B8BA5x5rDK" TargetMode="External"/><Relationship Id="rId6" Type="http://schemas.openxmlformats.org/officeDocument/2006/relationships/hyperlink" Target="consultantplus://offline/ref=1DD76DFEB65A735CA88CEDE73DDBC2E3489F9AFB46BA4327BA2E9189DAF0984A9AB8862F1097CD134B8EA5x5r7K" TargetMode="External"/><Relationship Id="rId7" Type="http://schemas.openxmlformats.org/officeDocument/2006/relationships/hyperlink" Target="consultantplus://offline/ref=1DD76DFEB65A735CA88CF3EA2BB795EC4F96C6F241BF4170E271CAD48DxFr9K" TargetMode="External"/><Relationship Id="rId8" Type="http://schemas.openxmlformats.org/officeDocument/2006/relationships/hyperlink" Target="consultantplus://offline/ref=1DD76DFEB65A735CA88CEDE73DDBC2E3489F9AFB46BA4327BA2E9189DAF0984A9AB8862F1097CD134B8FA1x5r6K" TargetMode="External"/><Relationship Id="rId9" Type="http://schemas.openxmlformats.org/officeDocument/2006/relationships/hyperlink" Target="consultantplus://offline/ref=1DD76DFEB65A735CA88CEDE73DDBC2E3489F9AFB46BA4327BA2E9189DAF0984A9AB8862F1097CD134B8EA2x5r2K" TargetMode="External"/><Relationship Id="rId10" Type="http://schemas.openxmlformats.org/officeDocument/2006/relationships/hyperlink" Target="consultantplus://offline/ref=1DD76DFEB65A735CA88CEDE73DDBC2E3489F9AFB46BA4327BA2E9189DAF0984A9AB8862F1097CD134B8EA3x5r7K" TargetMode="External"/><Relationship Id="rId11" Type="http://schemas.openxmlformats.org/officeDocument/2006/relationships/hyperlink" Target="consultantplus://offline/ref=1DD76DFEB65A735CA88CF3EA2BB795EC4F96C6F241BF4170E271CAD48DxFr9K" TargetMode="External"/><Relationship Id="rId12" Type="http://schemas.openxmlformats.org/officeDocument/2006/relationships/hyperlink" Target="consultantplus://offline/ref=1DD76DFEB65A735CA88CF3EA2BB795EC4F96C6F241BF4170E271CAD48DxFr9K" TargetMode="External"/><Relationship Id="rId13" Type="http://schemas.openxmlformats.org/officeDocument/2006/relationships/hyperlink" Target="consultantplus://offline/ref=1DD76DFEB65A735CA88CEDE73DDBC2E3489F9AFB46BA4327BA2E9189DAF0984A9AB8862F1097CD134B8EACx5r0K" TargetMode="External"/><Relationship Id="rId14" Type="http://schemas.openxmlformats.org/officeDocument/2006/relationships/hyperlink" Target="consultantplus://offline/ref=1DD76DFEB65A735CA88CF3EA2BB795EC4F96C6F241BF4170E271CAD48DxFr9K" TargetMode="External"/><Relationship Id="rId15" Type="http://schemas.openxmlformats.org/officeDocument/2006/relationships/hyperlink" Target="consultantplus://offline/ref=1DD76DFEB65A735CA88CEDE73DDBC2E3489F9AFB46BA4F21BF2E9189DAF0984A9AB8862F1097CD134B8FA2x5r5K" TargetMode="External"/><Relationship Id="rId16" Type="http://schemas.openxmlformats.org/officeDocument/2006/relationships/hyperlink" Target="consultantplus://offline/ref=1DD76DFEB65A735CA88CF3EA2BB795EC4F96C6F241BF4170E271CAD48DxFr9K" TargetMode="External"/><Relationship Id="rId17" Type="http://schemas.openxmlformats.org/officeDocument/2006/relationships/hyperlink" Target="consultantplus://offline/ref=1DD76DFEB65A735CA88CF3EA2BB795EC4F96C6F241BF4170E271CAD48DxFr9K" TargetMode="External"/><Relationship Id="rId18" Type="http://schemas.openxmlformats.org/officeDocument/2006/relationships/hyperlink" Target="consultantplus://offline/ref=1DD76DFEB65A735CA88CF3EA2BB795EC4F96C6F241BF4170E271CAD48DxFr9K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7:00Z</dcterms:created>
  <dc:creator>USER</dc:creator>
  <dc:description/>
  <cp:keywords/>
  <dc:language>en-US</dc:language>
  <cp:lastModifiedBy>User</cp:lastModifiedBy>
  <cp:lastPrinted>2012-04-03T15:07:00Z</cp:lastPrinted>
  <dcterms:modified xsi:type="dcterms:W3CDTF">2012-04-03T10:07:00Z</dcterms:modified>
  <cp:revision>2</cp:revision>
  <dc:subject/>
  <dc:title>КУТЬ-ЯХСКИЙ ВЕСТНИК</dc:title>
</cp:coreProperties>
</file>