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876"/>
        <w:gridCol w:w="1260"/>
        <w:gridCol w:w="1180"/>
        <w:gridCol w:w="1180"/>
        <w:gridCol w:w="64"/>
        <w:gridCol w:w="900"/>
        <w:gridCol w:w="216"/>
        <w:gridCol w:w="1086"/>
        <w:gridCol w:w="634"/>
        <w:gridCol w:w="2222"/>
        <w:gridCol w:w="304"/>
        <w:gridCol w:w="722"/>
        <w:gridCol w:w="1552"/>
        <w:gridCol w:w="845"/>
        <w:gridCol w:w="1175"/>
        <w:gridCol w:w="2794"/>
        <w:gridCol w:w="3544"/>
        <w:gridCol w:w="851"/>
      </w:tblGrid>
      <w:tr>
        <w:trPr>
          <w:trHeight w:val="270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1   к решению</w:t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M34"/>
            <w:bookmarkStart w:id="1" w:name="RANGE!A1%3AM34"/>
            <w:bookmarkEnd w:id="1"/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8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 к</w:t>
              <w:br/>
              <w:t xml:space="preserve">решению Совета депутатов сельского поселения Куть-Ях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19.03.2013   № 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8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юджет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ого образования "Сельское поселение Куть-Ях"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 2013 год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2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3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точнение +/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13 год с уточн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100 00000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налоговые и неналоговые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63,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68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01 00000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0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6 00000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00 00 0000 11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8 00000 00 0000 11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000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1 00000 00 0000 12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5013 00 0000 12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13 00000 00 0000 13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4 00000 00 0000 41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4 00000 00 0000 43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 00000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65,2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2,396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357,59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0000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65,2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2,396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357,59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02 01000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тации бюждетам субъектов РФ и муниципальных образова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39,3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139,3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1001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9,3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9,3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02 01003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2000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0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3 00 0000 151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15 00 0000 000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9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9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4000 00 0000 151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7,00000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,39636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89,39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28,2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7,39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25,59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211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3827"/>
        <w:gridCol w:w="142"/>
        <w:gridCol w:w="1276"/>
        <w:gridCol w:w="142"/>
        <w:gridCol w:w="2976"/>
        <w:gridCol w:w="142"/>
        <w:gridCol w:w="1560"/>
        <w:gridCol w:w="562"/>
        <w:gridCol w:w="5450"/>
        <w:gridCol w:w="4619"/>
      </w:tblGrid>
      <w:tr>
        <w:trPr/>
        <w:tc>
          <w:tcPr>
            <w:tcW w:w="1650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 2 к </w:t>
            </w:r>
          </w:p>
        </w:tc>
      </w:tr>
      <w:tr>
        <w:trPr/>
        <w:tc>
          <w:tcPr>
            <w:tcW w:w="16502" w:type="dxa"/>
            <w:gridSpan w:val="11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16502" w:type="dxa"/>
            <w:gridSpan w:val="11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16502" w:type="dxa"/>
            <w:gridSpan w:val="11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  19.03.2013 № 66 </w:t>
            </w:r>
          </w:p>
        </w:tc>
      </w:tr>
      <w:tr>
        <w:trPr>
          <w:trHeight w:val="555" w:hRule="atLeast"/>
          <w:cantSplit w:val="true"/>
        </w:trPr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0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«Сельское поселение Куть – Ях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3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2" w:type="dxa"/>
            <w:gridSpan w:val="10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6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23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123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дминистрация сельского поселения Куть – Ях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  8619012782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2000 110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5000 11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2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46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7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 0210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14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  <w:r>
              <w:rPr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6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2 02 0301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8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поселений 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8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5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6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37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8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7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6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4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1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2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3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4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11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«Сельское поселение Куть – Ях»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21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В части доходов, зачисляемых в бюджет муниципального образования «Сельское поселение Куть – Ях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21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876"/>
      </w:tblGrid>
      <w:tr>
        <w:trPr>
          <w:trHeight w:val="61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5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543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1 180</w:t>
            </w:r>
          </w:p>
        </w:tc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683"/>
        <w:gridCol w:w="12925"/>
      </w:tblGrid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624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 поселе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20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25"/>
        <w:gridCol w:w="6532"/>
        <w:gridCol w:w="3261"/>
        <w:gridCol w:w="9668"/>
      </w:tblGrid>
      <w:tr>
        <w:trPr>
          <w:trHeight w:val="2034" w:hRule="atLeast"/>
        </w:trPr>
        <w:tc>
          <w:tcPr>
            <w:tcW w:w="3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6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bCs/>
                <w:sz w:val="20"/>
                <w:szCs w:val="20"/>
              </w:rPr>
              <w:t xml:space="preserve"> «Сельское поселение Куть – Ях»,</w:t>
            </w:r>
            <w:r>
              <w:rPr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9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76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2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В части доходов, зачисляемых в бюджет </w:t>
            </w:r>
            <w:r>
              <w:rPr>
                <w:bCs/>
                <w:sz w:val="20"/>
                <w:szCs w:val="20"/>
              </w:rPr>
              <w:t>муниципального образования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оселения Куть – Ях </w:t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bCs/>
                <w:sz w:val="20"/>
                <w:szCs w:val="20"/>
              </w:rPr>
              <w:t xml:space="preserve"> «Сельское поселение Куть – Ях»</w:t>
            </w:r>
            <w:r>
              <w:rPr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15" w:hRule="atLeast"/>
        </w:trPr>
        <w:tc>
          <w:tcPr>
            <w:tcW w:w="738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9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3 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решению 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Куть –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19.03.2013  № 66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33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пределение   межбюджетных  трансфертов  бюджету муниципального образования «Сельское поселение Куть – Ях»  </w:t>
            </w:r>
          </w:p>
        </w:tc>
      </w:tr>
      <w:tr>
        <w:trPr>
          <w:trHeight w:val="36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бюджета Нефтеюганского района  на 2013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1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6"/>
        <w:gridCol w:w="1220"/>
        <w:gridCol w:w="936"/>
        <w:gridCol w:w="1056"/>
        <w:gridCol w:w="1216"/>
        <w:gridCol w:w="712"/>
        <w:gridCol w:w="1768"/>
        <w:gridCol w:w="1324"/>
        <w:gridCol w:w="1800"/>
        <w:gridCol w:w="1944"/>
      </w:tblGrid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L15"/>
            <w:bookmarkStart w:id="3" w:name="RANGE!A1%3AL15"/>
            <w:bookmarkEnd w:id="3"/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-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 (КД 00020202000000000151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 (КД 0002020499910000000151)</w:t>
            </w:r>
          </w:p>
        </w:tc>
      </w:tr>
      <w:tr>
        <w:trPr>
          <w:trHeight w:val="6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из регио-нального фонда фи-нансовой поддержки поселений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поддержку мер по обеспечению сбалансированностибюджета поселений (КД 00020201003100000151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поселение Куть – Я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7,59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3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3,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89,39636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92"/>
        <w:gridCol w:w="1711"/>
        <w:gridCol w:w="714"/>
        <w:gridCol w:w="957"/>
        <w:gridCol w:w="1235"/>
        <w:gridCol w:w="157"/>
        <w:gridCol w:w="1337"/>
        <w:gridCol w:w="1373"/>
        <w:gridCol w:w="1842"/>
        <w:gridCol w:w="1845"/>
        <w:gridCol w:w="1848"/>
        <w:gridCol w:w="1678"/>
      </w:tblGrid>
      <w:tr>
        <w:trPr>
          <w:trHeight w:val="33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4" w:name="RANGE!A1%3AJ42"/>
            <w:bookmarkStart w:id="5" w:name="RANGE!A1%3AJ42"/>
            <w:bookmarkEnd w:id="5"/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4 к </w:t>
            </w:r>
          </w:p>
        </w:tc>
      </w:tr>
      <w:tr>
        <w:trPr>
          <w:trHeight w:val="33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уть -Ях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19.03.2013  № 66 </w:t>
            </w:r>
          </w:p>
        </w:tc>
      </w:tr>
      <w:tr>
        <w:trPr>
          <w:trHeight w:val="33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81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2013 год всего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   (+,-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сумма 2013 год всего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"Администрация сельское поселение Куть-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628,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49,340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977,5407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0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08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3,5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3,57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5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14,165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344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0,834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735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Нефтеюганского района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9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99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Укрепление пожарной безопасности в муниципальном образовании сельское поселении Куть-Ях на 2012-201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6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24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24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5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751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Техническая инвентаризация и паспортизация бесхозяйных объектов в МО сельское поселение Куть-Ях на 2013-2015г.г.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6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60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3,603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 (льготный проезд к месту отдыха и обратно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,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3,60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8,403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 (льготный проезд к месту отдыха и обратно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 (иные межбюджетные трансферты на финансирование наказов избирателе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на уровень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7,7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72,058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9,7808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3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9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0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3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9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9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0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3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38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00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1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,5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,55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1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,4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,45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 5 к 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 19.03.2013  № 66 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2574"/>
        <w:gridCol w:w="2127"/>
        <w:gridCol w:w="2693"/>
        <w:gridCol w:w="2835"/>
      </w:tblGrid>
      <w:tr>
        <w:trPr>
          <w:trHeight w:val="855" w:hRule="atLeast"/>
        </w:trPr>
        <w:tc>
          <w:tcPr>
            <w:tcW w:w="20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Сельское поселение Куть – Ях»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201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13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0,662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242,244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 в соответствии с подписанным  регламентом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797,952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9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(в рамках реализации окружной подпрограммы «Стимулирование жилищного строительства» программы «Содействие развитию жилищного строительства на 2011-2013 годы и на период до 2015 г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,396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38,79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7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045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12,44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b/>
                <w:b/>
              </w:rPr>
            </w:pPr>
            <w:r>
              <w:rPr>
                <w:b/>
              </w:rPr>
              <w:t>3,8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6625"/>
      </w:tblGrid>
      <w:tr>
        <w:trPr>
          <w:trHeight w:val="330" w:hRule="atLeast"/>
        </w:trPr>
        <w:tc>
          <w:tcPr>
            <w:tcW w:w="3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6 к </w:t>
            </w:r>
          </w:p>
        </w:tc>
        <w:tc>
          <w:tcPr>
            <w:tcW w:w="6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шению Совета  депутатов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уть -Ях 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19.03.2013 № 66</w:t>
            </w:r>
          </w:p>
        </w:tc>
        <w:tc>
          <w:tcPr>
            <w:tcW w:w="6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36"/>
        <w:gridCol w:w="274"/>
        <w:gridCol w:w="2413"/>
        <w:gridCol w:w="406"/>
        <w:gridCol w:w="823"/>
        <w:gridCol w:w="38"/>
        <w:gridCol w:w="471"/>
        <w:gridCol w:w="580"/>
        <w:gridCol w:w="740"/>
        <w:gridCol w:w="1554"/>
        <w:gridCol w:w="188"/>
        <w:gridCol w:w="198"/>
        <w:gridCol w:w="936"/>
        <w:gridCol w:w="473"/>
        <w:gridCol w:w="661"/>
        <w:gridCol w:w="543"/>
        <w:gridCol w:w="959"/>
        <w:gridCol w:w="981"/>
        <w:gridCol w:w="258"/>
        <w:gridCol w:w="975"/>
        <w:gridCol w:w="64"/>
        <w:gridCol w:w="175"/>
        <w:gridCol w:w="675"/>
        <w:gridCol w:w="172"/>
        <w:gridCol w:w="20"/>
        <w:gridCol w:w="239"/>
        <w:gridCol w:w="562"/>
        <w:gridCol w:w="172"/>
        <w:gridCol w:w="256"/>
        <w:gridCol w:w="45"/>
        <w:gridCol w:w="708"/>
        <w:gridCol w:w="619"/>
        <w:gridCol w:w="172"/>
        <w:gridCol w:w="256"/>
      </w:tblGrid>
      <w:tr>
        <w:trPr>
          <w:trHeight w:val="33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8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целевых программ муниципального образования "Сельское поселение Куть-Ях " на 2013-2015 годы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ограмм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2013 год (тыс.руб.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2014 год (тыс.руб.)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2015 год (тыс.руб.)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окру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район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окр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район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енные из бюджета округа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госрочная целевая программа "Содержание, ремонт и капитальный ремонт автомобильных дорог, предназначенных для решения вопросов местного значения сельского поселения Куть-Ях на 2011-2015 гг."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"Администрация сель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61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,000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программа "Развитие транспортной системы Ханты-Мансийского автономного округа - Югры на 2011-2013 годы и на период до 2015 года" (софинансирование)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"Администрация сель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61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91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491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Куть-Ях на 2011-2013 годы"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ниципальное учреждение "Администрация город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Укрепление пожарной безопасности в муниципальном образовании сельское поселение Куть-Ях на 2012-2014 годы"</w:t>
            </w:r>
          </w:p>
        </w:tc>
        <w:tc>
          <w:tcPr>
            <w:tcW w:w="26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"Развитие молодежной политики в муниципальном образовании сельское поселение Куть-Ях на 2013-2015 годы"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по целевым программам: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00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,0000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491,000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9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7 к 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97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ешению Совета  депутатов 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97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льского поселения  Куть -Ях 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97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19.03.2013  № 66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89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6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 "Сельское поселение Куть -Ях" на 2013 год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0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(тыс. руб.)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источников финансирования дефицита бюджета сельского поселения Куть-Ях, в т.ч.:</w:t>
            </w:r>
          </w:p>
        </w:tc>
        <w:tc>
          <w:tcPr>
            <w:tcW w:w="907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051,94439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0 00 10 0000 0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7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1,94439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01 05 02 00 10 0000 5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денежных средств бюджетов поселений</w:t>
            </w:r>
          </w:p>
        </w:tc>
        <w:tc>
          <w:tcPr>
            <w:tcW w:w="907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9 628,20000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01 05 02 01 10 0000 51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7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9 628,20000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01 05 02 00 10 0000 6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07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 680,14439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01 05 02 01 10 0000 610</w:t>
            </w:r>
          </w:p>
        </w:tc>
        <w:tc>
          <w:tcPr>
            <w:tcW w:w="439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72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680,14439</w:t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23811" w:h="16838"/>
      <w:pgMar w:left="1843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7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3-21T09:37:00Z</dcterms:modified>
  <cp:revision>2</cp:revision>
  <dc:subject/>
  <dc:title>КУТЬ-ЯХСКИЙ ВЕСТНИК</dc:title>
</cp:coreProperties>
</file>