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765"/>
        <w:gridCol w:w="167"/>
        <w:gridCol w:w="900"/>
        <w:gridCol w:w="1302"/>
        <w:gridCol w:w="3868"/>
        <w:gridCol w:w="440"/>
        <w:gridCol w:w="1026"/>
        <w:gridCol w:w="1552"/>
        <w:gridCol w:w="2020"/>
        <w:gridCol w:w="7189"/>
      </w:tblGrid>
      <w:tr>
        <w:trPr>
          <w:trHeight w:val="270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1   к решению</w:t>
            </w:r>
          </w:p>
        </w:tc>
      </w:tr>
      <w:tr>
        <w:trPr/>
        <w:tc>
          <w:tcPr>
            <w:tcW w:w="12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w:bookmarkStart w:id="0" w:name="RANGE!A1%3AM34"/>
            <w:bookmarkStart w:id="1" w:name="RANGE!A1%3AM34"/>
            <w:bookmarkEnd w:id="1"/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1 к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т 21.05.2013 № 74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2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образования «Сельское поселение Куть – Ях»   за 2012 год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 разделам, подразделам, целевым статьям доходов, видам доходов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3827"/>
        <w:gridCol w:w="2977"/>
        <w:gridCol w:w="3260"/>
        <w:gridCol w:w="2410"/>
      </w:tblGrid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520 392,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798 56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172,26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..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105013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711,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71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406013 10 0000 4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785,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171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7931.2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1 2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16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0102010 01 3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20 01 3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,52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4,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 78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2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,66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 01 3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0601030 10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54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7,85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10 2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982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10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,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5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3.8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10 2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37,34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23 10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0 000.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 838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61,45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0606023 10 2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142,98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804020 01 1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705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6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900.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22,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6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943,9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302995 10 0000 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 330,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 33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..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2053 10 0000 4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304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81 30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701050 10 0000 18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1001 1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65 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6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1003 1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90 3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90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2041 1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7 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2999 1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 5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03 1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48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4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0 20203015 1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4999 10 0000 1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274 411,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207 92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90,00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7230"/>
      </w:tblGrid>
      <w:tr>
        <w:trPr>
          <w:trHeight w:val="1531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риложение 2 к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1.05.2013 № 74</w:t>
            </w:r>
          </w:p>
        </w:tc>
      </w:tr>
    </w:tbl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образования «Сельское поселение Куть – Ях»  за 2012 год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 разделам, подразделам, целевым статьям расходов, видам расходов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и экономическим статьям, функциональной классифика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асходов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167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552"/>
        <w:gridCol w:w="2835"/>
        <w:gridCol w:w="2976"/>
        <w:gridCol w:w="3544"/>
        <w:gridCol w:w="4394"/>
      </w:tblGrid>
      <w:tr>
        <w:trPr>
          <w:trHeight w:val="255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9" w:firstLine="21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всего, в т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88 975,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970 541,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8 434,3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 217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7 179,9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075,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924,5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0 0102 0020300 122 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04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04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96 421,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91 621,4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99,5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6 024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1 239,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84,8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0 0104 0020400 122 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 875,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 448,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27,3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999,8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1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7 1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3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7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2 244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2 852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3 244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0 0107 0200003 852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013802 121 2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013802 121 2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013802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0 0113 09203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804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804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9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96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852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5 122 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628,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628,6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6 148,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48 130,9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17,3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 549,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 810,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7 738,79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2 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96,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96,9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 569,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 805,7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3,77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589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186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403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 206,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 875,8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330,2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87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87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 946,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 110,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35,53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852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62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809,5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4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6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656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31,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431,9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2 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12,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12,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18,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18,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748,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748,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4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4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90,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90,7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852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79500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09 5226105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818,0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81,9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603,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684,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18,6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5225908 244 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52270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79500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88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88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7950000 244 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12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12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 313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500,4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812,51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0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2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 293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 676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 617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2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18,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18,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300 244 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2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2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 197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 386,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810,56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2 512,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 512,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 272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772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79500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7950000 244 3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7950000 244 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43101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49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248,0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1 2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167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166,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1 2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82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81,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2 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,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,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56,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56,4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1 2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71 349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71 349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2 2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733,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 733,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4910100 321 26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705,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705,9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1 2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5 511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5 504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1 2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13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12,5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2 2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8,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8,5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 065,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 064,5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66,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566,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3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1 2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97 85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97 85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2 2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957,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957,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852 2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7950000 611 2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9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90,00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5210600 540 25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052 981,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276 231,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6 749,78</w:t>
            </w:r>
          </w:p>
        </w:tc>
      </w:tr>
      <w:tr>
        <w:trPr>
          <w:trHeight w:val="255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\ профицит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 568 583,4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1 976,8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822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3 к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1.05.2013 № 74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Источники  финансирования дефицита бюджета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>
          <w:sz w:val="26"/>
          <w:szCs w:val="28"/>
        </w:rPr>
        <w:t>сельского поселения Куть –Ях на 2012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0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39"/>
        <w:gridCol w:w="4662"/>
        <w:gridCol w:w="2693"/>
        <w:gridCol w:w="4253"/>
        <w:gridCol w:w="6237"/>
      </w:tblGrid>
      <w:tr>
        <w:trPr>
          <w:trHeight w:val="255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8 583,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976,8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96 606,65</w:t>
            </w:r>
          </w:p>
        </w:tc>
      </w:tr>
      <w:tr>
        <w:trPr>
          <w:trHeight w:val="255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000 00 0000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8 583,4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976,8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96 606,65</w:t>
            </w:r>
          </w:p>
        </w:tc>
      </w:tr>
      <w:tr>
        <w:trPr>
          <w:trHeight w:val="255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 520 392,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 798 564.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50201 10 0000 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088 975,5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970 541.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12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3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1766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6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4 к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1.05.2013 № 74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численности муниципальных служащих администрации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Куть -Ях, 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 фактические затраты на их денежное содерж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за 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30"/>
        <w:gridCol w:w="830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ктические затраты за 201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3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00</w:t>
            </w:r>
          </w:p>
        </w:tc>
      </w:tr>
      <w:tr>
        <w:trPr>
          <w:trHeight w:val="1000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 культурно – досуговый центр « Кедровый»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1,5</w:t>
            </w:r>
          </w:p>
        </w:tc>
        <w:tc>
          <w:tcPr>
            <w:tcW w:w="83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14,7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8" w:leader="none"/>
              </w:tabs>
              <w:jc w:val="both"/>
              <w:rPr>
                <w:spacing w:val="-11"/>
                <w:sz w:val="26"/>
                <w:szCs w:val="28"/>
              </w:rPr>
            </w:pPr>
            <w:r>
              <w:rPr>
                <w:spacing w:val="-11"/>
                <w:sz w:val="26"/>
                <w:szCs w:val="28"/>
              </w:rPr>
              <w:t xml:space="preserve">      </w:t>
            </w:r>
            <w:r>
              <w:rPr>
                <w:spacing w:val="-11"/>
                <w:sz w:val="26"/>
                <w:szCs w:val="28"/>
              </w:rPr>
              <w:t>Работники муниципальных учреждений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(спортивный комплекс « Лидер»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83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22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b/>
          <w:b/>
          <w:spacing w:val="-11"/>
          <w:sz w:val="26"/>
          <w:szCs w:val="28"/>
        </w:rPr>
      </w:pPr>
      <w:r>
        <w:rPr>
          <w:b/>
          <w:spacing w:val="-11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20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25"/>
        <w:gridCol w:w="1992"/>
        <w:gridCol w:w="271"/>
        <w:gridCol w:w="271"/>
        <w:gridCol w:w="271"/>
        <w:gridCol w:w="1782"/>
        <w:gridCol w:w="926"/>
        <w:gridCol w:w="926"/>
        <w:gridCol w:w="926"/>
        <w:gridCol w:w="239"/>
        <w:gridCol w:w="271"/>
        <w:gridCol w:w="2691"/>
        <w:gridCol w:w="488"/>
        <w:gridCol w:w="239"/>
        <w:gridCol w:w="1599"/>
        <w:gridCol w:w="5045"/>
      </w:tblGrid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R38"/>
            <w:bookmarkStart w:id="3" w:name="RANGE!A1%3AR38"/>
            <w:bookmarkEnd w:id="3"/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4"/>
            <w:vMerge w:val="restart"/>
            <w:tcBorders/>
          </w:tcPr>
          <w:p>
            <w:pPr>
              <w:pStyle w:val="Normal"/>
              <w:ind w:right="-45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поселения Куть-Ях                                                                                   от 21.05.2013 № 78 </w:t>
            </w:r>
          </w:p>
        </w:tc>
      </w:tr>
      <w:tr>
        <w:trPr>
          <w:trHeight w:val="571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216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16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16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16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16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16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РУКТУР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6" w:type="dxa"/>
            <w:gridSpan w:val="13"/>
            <w:tcBorders/>
            <w:vAlign w:val="bottom"/>
          </w:tcPr>
          <w:p>
            <w:pPr>
              <w:pStyle w:val="Normal"/>
              <w:ind w:left="216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 «Администрация сельского поселения Куть-Ях»</w:t>
            </w:r>
          </w:p>
        </w:tc>
        <w:tc>
          <w:tcPr>
            <w:tcW w:w="73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4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572135</wp:posOffset>
                      </wp:positionH>
                      <wp:positionV relativeFrom="page">
                        <wp:posOffset>48260</wp:posOffset>
                      </wp:positionV>
                      <wp:extent cx="39052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50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ЛАВА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7.5pt;height:21.45pt;mso-wrap-distance-left:9pt;mso-wrap-distance-right:9pt;mso-wrap-distance-top:0pt;mso-wrap-distance-bottom:0pt;margin-top:3.8pt;mso-position-vertical-relative:page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-635</wp:posOffset>
                </wp:positionV>
                <wp:extent cx="635" cy="280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-635</wp:posOffset>
                </wp:positionV>
                <wp:extent cx="19050" cy="4619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635</wp:posOffset>
                </wp:positionV>
                <wp:extent cx="28575" cy="346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8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50"/>
        <w:gridCol w:w="3841"/>
        <w:gridCol w:w="1139"/>
        <w:gridCol w:w="3810"/>
      </w:tblGrid>
      <w:tr>
        <w:trPr>
          <w:trHeight w:val="7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43205</wp:posOffset>
                      </wp:positionV>
                      <wp:extent cx="276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ведующий сектором финансов – главный бухгалтер                     1 шт.ед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43205</wp:posOffset>
                      </wp:positionV>
                      <wp:extent cx="171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 шт.ед.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43205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1 шт.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1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80"/>
        <w:gridCol w:w="3840"/>
        <w:gridCol w:w="1135"/>
        <w:gridCol w:w="3770"/>
      </w:tblGrid>
      <w:tr>
        <w:trPr>
          <w:trHeight w:val="6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63525</wp:posOffset>
                      </wp:positionV>
                      <wp:extent cx="3238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Ведущий специалист – экономис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1 шт.ед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3525</wp:posOffset>
                      </wp:positionV>
                      <wp:extent cx="1714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юрис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 шт.ед.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73050</wp:posOffset>
                      </wp:positionV>
                      <wp:extent cx="3238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2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работе с населени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1 шт.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144"/>
        <w:gridCol w:w="3763"/>
        <w:gridCol w:w="1169"/>
        <w:gridCol w:w="3753"/>
      </w:tblGrid>
      <w:tr>
        <w:trPr>
          <w:trHeight w:val="7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по дохода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1 шт.ед.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2895</wp:posOffset>
                      </wp:positionV>
                      <wp:extent cx="27622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12420</wp:posOffset>
                      </wp:positionV>
                      <wp:extent cx="209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2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оргработ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1 шт.ед.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02895</wp:posOffset>
                      </wp:positionV>
                      <wp:extent cx="3619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по благоустройству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1 шт.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40"/>
        <w:gridCol w:w="3780"/>
        <w:gridCol w:w="1120"/>
        <w:gridCol w:w="3815"/>
      </w:tblGrid>
      <w:tr>
        <w:trPr>
          <w:trHeight w:val="6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1 шт.ед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7830</wp:posOffset>
                      </wp:positionV>
                      <wp:extent cx="2762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4955</wp:posOffset>
                      </wp:positionV>
                      <wp:extent cx="2857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5pt;margin-top:2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1 шт.ед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32105</wp:posOffset>
                      </wp:positionV>
                      <wp:extent cx="32385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2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учету и распределению жилья, учету муниципального имущества 1 шт.ед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10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110"/>
        <w:gridCol w:w="3810"/>
      </w:tblGrid>
      <w:tr>
        <w:trPr>
          <w:trHeight w:val="79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оенно – учетного стол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110490</wp:posOffset>
                      </wp:positionV>
                      <wp:extent cx="209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1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6705</wp:posOffset>
                      </wp:positionH>
                      <wp:positionV relativeFrom="paragraph">
                        <wp:posOffset>110490</wp:posOffset>
                      </wp:positionV>
                      <wp:extent cx="2639060" cy="435610"/>
                      <wp:effectExtent l="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160" cy="435600"/>
                                <a:chOff x="0" y="0"/>
                                <a:chExt cx="263916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4296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женер-программи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 шт. ед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-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520" y="-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15pt;margin-top:8.7pt;width:207.8pt;height:34.3pt" coordorigin="-483,174" coordsize="4156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53;top:174;width:3825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-програм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483;top:1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3;top:14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/>
              <w:t>1 шт.ед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0500</wp:posOffset>
                      </wp:positionV>
                      <wp:extent cx="3619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ГО и ЧС, ПБ                                             1 шт.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80" w:type="dxa"/>
        <w:jc w:val="left"/>
        <w:tblInd w:w="9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имуществу</w:t>
            </w:r>
          </w:p>
          <w:p>
            <w:pPr>
              <w:pStyle w:val="Normal"/>
              <w:jc w:val="right"/>
              <w:rPr/>
            </w:pPr>
            <w:r>
              <w:rPr/>
              <w:t>1 шт. е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25" w:type="dxa"/>
        <w:jc w:val="left"/>
        <w:tblInd w:w="9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238760</wp:posOffset>
                      </wp:positionV>
                      <wp:extent cx="3619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1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Инспектор по регистрации граждан           0,5 шт.ед.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843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4"/>
      <w:szCs w:val="24"/>
    </w:rPr>
  </w:style>
  <w:style w:type="character" w:styleId="Style20">
    <w:name w:val="Подзаголовок Знак"/>
    <w:basedOn w:val="Style13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9:00Z</dcterms:created>
  <dc:creator>USER</dc:creator>
  <dc:description/>
  <cp:keywords/>
  <dc:language>en-US</dc:language>
  <cp:lastModifiedBy>User</cp:lastModifiedBy>
  <cp:lastPrinted>2012-01-12T10:17:00Z</cp:lastPrinted>
  <dcterms:modified xsi:type="dcterms:W3CDTF">2013-05-27T07:39:00Z</dcterms:modified>
  <cp:revision>2</cp:revision>
  <dc:subject/>
  <dc:title>КУТЬ-ЯХСКИЙ ВЕСТНИК</dc:title>
</cp:coreProperties>
</file>