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18"/>
        </w:rPr>
      </w:pPr>
      <w:r>
        <w:rPr>
          <w:sz w:val="26"/>
          <w:szCs w:val="18"/>
        </w:rPr>
      </w:r>
    </w:p>
    <w:tbl>
      <w:tblPr>
        <w:tblW w:w="2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0065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1 к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шению Совета депутат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 поселения Куть – Ях</w:t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28"/>
              </w:rPr>
              <w:t>от 16.07.2013 № 87</w:t>
            </w:r>
          </w:p>
        </w:tc>
      </w:tr>
    </w:tbl>
    <w:p>
      <w:pPr>
        <w:pStyle w:val="Normal"/>
        <w:shd w:fill="FFFFFF" w:val="clea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 w:val="26"/>
          <w:szCs w:val="28"/>
        </w:rPr>
        <w:t>муниципального образования «Сельское поселение Куть – Ях»   за 1 квартал 2013 год по разделам, подразделам, целевым статьям доходов, видам доходов и экономическим статьям, функциональной классификации доходов   Российской Федерац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4950"/>
        <w:gridCol w:w="3088"/>
        <w:gridCol w:w="3091"/>
        <w:gridCol w:w="3092"/>
        <w:gridCol w:w="2996"/>
      </w:tblGrid>
      <w:tr>
        <w:trPr>
          <w:trHeight w:val="88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упп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групп, статей и подстатей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на 2013 год  (руб.)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  за 1 квартал 2013 год</w:t>
              <w:br/>
              <w:t>(руб.)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сполн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нение (руб.)</w:t>
            </w:r>
          </w:p>
        </w:tc>
      </w:tr>
      <w:tr>
        <w:trPr>
          <w:trHeight w:val="1091" w:hRule="atLeast"/>
        </w:trPr>
        <w:tc>
          <w:tcPr>
            <w:tcW w:w="8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ы бюджета всего, в т.ч.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 925 596,36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023 167,61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,75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 902 428,75</w:t>
            </w:r>
          </w:p>
        </w:tc>
      </w:tr>
      <w:tr>
        <w:trPr>
          <w:trHeight w:val="1620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11105013 00 0000 0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поселений, а также средства от продажи права на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45,99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554,01</w:t>
            </w:r>
          </w:p>
        </w:tc>
      </w:tr>
      <w:tr>
        <w:trPr>
          <w:trHeight w:val="702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11406013 00 0000 0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, поселений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3,1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76,82</w:t>
            </w:r>
          </w:p>
        </w:tc>
      </w:tr>
      <w:tr>
        <w:trPr>
          <w:trHeight w:val="702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0 0000 0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 000,00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 942,9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3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13 057,04</w:t>
            </w:r>
          </w:p>
        </w:tc>
      </w:tr>
      <w:tr>
        <w:trPr>
          <w:trHeight w:val="702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 00 0000 0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, в границах поселений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 000,00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69,1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1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 430,81</w:t>
            </w:r>
          </w:p>
        </w:tc>
      </w:tr>
      <w:tr>
        <w:trPr>
          <w:trHeight w:val="702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13 00 0000 0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, в границах поселений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6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54</w:t>
            </w:r>
          </w:p>
        </w:tc>
      </w:tr>
      <w:tr>
        <w:trPr>
          <w:trHeight w:val="702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606023 00 0000 0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, в границах поселений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 000,00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48,3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3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651,67</w:t>
            </w:r>
          </w:p>
        </w:tc>
      </w:tr>
      <w:tr>
        <w:trPr>
          <w:trHeight w:val="702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0804020 00 0000 0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20,0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7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80,00</w:t>
            </w:r>
          </w:p>
        </w:tc>
      </w:tr>
      <w:tr>
        <w:trPr>
          <w:trHeight w:val="3341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109045 00 0000 0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,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 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51,5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3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 251,50</w:t>
            </w:r>
          </w:p>
        </w:tc>
      </w:tr>
      <w:tr>
        <w:trPr>
          <w:trHeight w:val="702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1001 00 0000 0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39 300,00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52 060,0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8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87 240,00</w:t>
            </w:r>
          </w:p>
        </w:tc>
      </w:tr>
      <w:tr>
        <w:trPr>
          <w:trHeight w:val="702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3003 00 0000 0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0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7 000,00</w:t>
            </w:r>
          </w:p>
        </w:tc>
      </w:tr>
      <w:tr>
        <w:trPr>
          <w:trHeight w:val="702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3015 00 0000 0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00,00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00,0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</w:tr>
      <w:tr>
        <w:trPr>
          <w:trHeight w:val="702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4999 00 0000 0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889 396,36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000,0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21 396,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0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9923"/>
        <w:gridCol w:w="10278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2 к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шению Совета депутат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 поселения Куть – Ях</w:t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28"/>
              </w:rPr>
              <w:t>от 17.07.2013 № 87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 w:val="26"/>
          <w:szCs w:val="28"/>
        </w:rPr>
        <w:t>Муниципального образования «Сельское поселение Куть – Ях»  за 1 квартал  2013 года  по разделам, подразделам, целевым статьям расходов, видам расходов и экономическим статьям, функциональной классификации расходов  Российской Федерац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06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096"/>
        <w:gridCol w:w="3825"/>
        <w:gridCol w:w="2268"/>
        <w:gridCol w:w="4253"/>
        <w:gridCol w:w="3402"/>
        <w:gridCol w:w="4820"/>
      </w:tblGrid>
      <w:tr>
        <w:trPr>
          <w:trHeight w:val="882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бюдже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о на 2013 го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руб.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  за  1 квартал 2013 год</w:t>
              <w:br/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руб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всего, в т.ч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 925 596,3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129 697,6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 795 898,71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9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4 7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4 3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0020300 121 21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0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 4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 6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0020300 121 21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 0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00,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073 37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30 066,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4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43 303,45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121 21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3 5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0 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13 5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121 21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 07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07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244 22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 0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66,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533,45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244 225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00,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й фон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1 0700500 870 29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 208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3 834,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,6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373,54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121 21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 076,3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 076,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121 21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 758,1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 758,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226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34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73,5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73,54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1 9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 507,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,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3 392,53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013600 121 21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0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134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866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013600 121 21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73,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626,53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013600 244 226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013600 244 34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на осуществление федеральных  полномочий по государственной регистрации актов гражданского состояния  (округ)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 0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 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121 21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121 21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244 226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244 34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50,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990 0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990 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7950027 244 225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90 0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90 000,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язь и информатик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 2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 601,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,4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 598,11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3300200 242 22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53,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946,41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3300200 244 226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48,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651,7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31 396,3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31 396,36</w:t>
            </w:r>
          </w:p>
        </w:tc>
      </w:tr>
      <w:tr>
        <w:trPr>
          <w:trHeight w:val="52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5225908 441 3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1 396,3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1 396,36</w:t>
            </w:r>
          </w:p>
        </w:tc>
      </w:tr>
      <w:tr>
        <w:trPr>
          <w:trHeight w:val="52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92 0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6 221,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,6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5 778,88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100 244 22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221,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 778,88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0503 6000200 244 225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0503 6000500 244 225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 0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000,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468 0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00 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2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668 0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611 24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68 0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0 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8 000,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634,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365,84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001 4910100 321 26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34,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65,84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243 8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00 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3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443 8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611 24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82 8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 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2 80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612 24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000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000,00 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жбюджетные трансферты общего характера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257 722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6 132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6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91 590,00</w:t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403 5210600 540 25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57 722,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132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91 590,00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3 к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шению Совета депутат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 поселения Куть – Ях</w:t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28"/>
              </w:rPr>
              <w:t>от 17.07.2013 № 87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97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</w:rPr>
      </w:pPr>
      <w:hyperlink w:anchor="Par2745">
        <w:r>
          <w:rPr>
            <w:rStyle w:val="InternetLink"/>
            <w:sz w:val="26"/>
          </w:rPr>
          <w:t>Сведения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</w:rPr>
      </w:pPr>
      <w:r>
        <w:rPr>
          <w:sz w:val="26"/>
        </w:rPr>
        <w:t xml:space="preserve">о численности и денежном содержании муниципальных служащих органов местного самоуправления, работников муниципальных учреждений </w:t>
      </w:r>
      <w:r>
        <w:rPr>
          <w:sz w:val="26"/>
          <w:szCs w:val="28"/>
        </w:rPr>
        <w:t>сельского поселения Куть – Ях</w:t>
      </w:r>
      <w:r>
        <w:rPr>
          <w:sz w:val="26"/>
        </w:rPr>
        <w:t xml:space="preserve">, фактических затратах на их содержа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8"/>
        </w:rPr>
      </w:pPr>
      <w:r>
        <w:rPr>
          <w:sz w:val="26"/>
        </w:rPr>
        <w:t>за первый квартал 2013 года</w:t>
      </w:r>
    </w:p>
    <w:p>
      <w:pPr>
        <w:pStyle w:val="Normal"/>
        <w:autoSpaceDE w:val="false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795"/>
        <w:gridCol w:w="1766"/>
      </w:tblGrid>
      <w:tr>
        <w:trPr>
          <w:trHeight w:val="148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актические затраты з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3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(</w:t>
            </w:r>
            <w:r>
              <w:rPr>
                <w:bCs/>
                <w:sz w:val="26"/>
                <w:szCs w:val="28"/>
              </w:rPr>
              <w:t>тыс. руб.)</w:t>
            </w:r>
          </w:p>
        </w:tc>
      </w:tr>
      <w:tr>
        <w:trPr>
          <w:trHeight w:val="891" w:hRule="atLeast"/>
        </w:trPr>
        <w:tc>
          <w:tcPr>
            <w:tcW w:w="610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униципальные служащие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 xml:space="preserve">( администрация сельского поселения Куть –Ях)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136,00</w:t>
            </w:r>
          </w:p>
        </w:tc>
      </w:tr>
      <w:tr>
        <w:trPr>
          <w:trHeight w:val="99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footerReference w:type="default" r:id="rId2"/>
      <w:type w:val="nextPage"/>
      <w:pgSz w:orient="landscape" w:w="23811" w:h="16838"/>
      <w:pgMar w:left="1843" w:right="1134" w:gutter="0" w:header="0" w:top="1276" w:footer="709" w:bottom="15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21:00Z</dcterms:created>
  <dc:creator>USER</dc:creator>
  <dc:description/>
  <cp:keywords/>
  <dc:language>en-US</dc:language>
  <cp:lastModifiedBy>User</cp:lastModifiedBy>
  <cp:lastPrinted>2012-01-12T10:17:00Z</cp:lastPrinted>
  <dcterms:modified xsi:type="dcterms:W3CDTF">2013-07-19T05:21:00Z</dcterms:modified>
  <cp:revision>2</cp:revision>
  <dc:subject/>
  <dc:title>КУТЬ-ЯХСКИЙ ВЕСТНИК</dc:title>
</cp:coreProperties>
</file>