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7" w:type="dxa"/>
        <w:jc w:val="left"/>
        <w:tblInd w:w="13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12.2013 № 1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tbl>
      <w:tblPr>
        <w:tblW w:w="2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75"/>
        <w:gridCol w:w="4819"/>
      </w:tblGrid>
      <w:tr>
        <w:trPr>
          <w:trHeight w:val="420" w:hRule="atLeast"/>
        </w:trPr>
        <w:tc>
          <w:tcPr>
            <w:tcW w:w="205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205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Куть – 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20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205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2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1 00000 00 0000 000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20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 06 00000 00 0000 000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12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 11 00000 00 0000 000</w:t>
            </w:r>
          </w:p>
        </w:tc>
        <w:tc>
          <w:tcPr>
            <w:tcW w:w="1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0000 00 0000 000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41,7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 2 02 00000 00 0000 000</w:t>
            </w:r>
          </w:p>
        </w:tc>
        <w:tc>
          <w:tcPr>
            <w:tcW w:w="12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41,7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1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8,4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8,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 2 02 03000 00 0000 151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1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 2 02 04000 00 0000 151</w:t>
            </w:r>
          </w:p>
        </w:tc>
        <w:tc>
          <w:tcPr>
            <w:tcW w:w="1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96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1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05,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8255</wp:posOffset>
                </wp:positionH>
                <wp:positionV relativeFrom="paragraph">
                  <wp:posOffset>-116840</wp:posOffset>
                </wp:positionV>
                <wp:extent cx="293179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к 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ьского поселения Куть - 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03.12.2013 № 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59.8pt;mso-wrap-distance-left:9pt;mso-wrap-distance-right:9pt;mso-wrap-distance-top:0pt;mso-wrap-distance-bottom:0pt;margin-top:-9.2pt;mso-position-vertical-relative:text;margin-left:800.6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к 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ьского поселения Куть - 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3.12.2013 № 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39"/>
        <w:gridCol w:w="1701"/>
        <w:gridCol w:w="3969"/>
      </w:tblGrid>
      <w:tr>
        <w:trPr>
          <w:trHeight w:val="255" w:hRule="atLeast"/>
        </w:trPr>
        <w:tc>
          <w:tcPr>
            <w:tcW w:w="20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014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го образования сельское поселение Куть – Ях</w:t>
            </w:r>
          </w:p>
        </w:tc>
      </w:tr>
      <w:tr>
        <w:trPr>
          <w:trHeight w:val="375" w:hRule="atLeast"/>
        </w:trPr>
        <w:tc>
          <w:tcPr>
            <w:tcW w:w="2014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  плановый период 2015-2016 годов</w:t>
            </w:r>
          </w:p>
        </w:tc>
      </w:tr>
      <w:tr>
        <w:trPr>
          <w:trHeight w:val="465" w:hRule="atLeast"/>
        </w:trPr>
        <w:tc>
          <w:tcPr>
            <w:tcW w:w="1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тыс.руб.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2,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2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1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8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1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1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1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0  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1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1103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11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11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 2 00 00000 00 0000 000</w:t>
            </w:r>
          </w:p>
        </w:tc>
        <w:tc>
          <w:tcPr>
            <w:tcW w:w="11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18,3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72,9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110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 818,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 672,9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1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3,3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8,9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1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3,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8,9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1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1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1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262,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1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1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2,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1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10,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94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1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3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12.2013 № 108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распределения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уть-Я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21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3041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7000 00 0000 1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алоги и сборы (по отмененным местным налогам и сбор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0 00 0000 1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реклам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3 05 0000 1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7030 00 0000 1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3 05 0000 1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09 07040 00 0000 110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ензионный сбор за право торговли спиртными напит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43 05 0000 1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7050 00 0000 1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стные налоги и сб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3 05 0000 1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2000 00 0000 1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азмещения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1000 00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(рабо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1990 00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доходы от оказания платных услуг (рабо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00 00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60 00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990 00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чие доходы от компенсации затрат государ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5 02000 00 0000 1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3000 00 0000 1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7 00000 00 0000 000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1000 00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2000 00 0000 0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05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5000 00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17 12000 00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евые отчисления от государственных и муниципальных лотер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2050 05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2050 10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17 14000 00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самообложе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7 14030 05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7" w:type="dxa"/>
        <w:jc w:val="left"/>
        <w:tblInd w:w="14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4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 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12.2013  № 10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180"/>
        <w:gridCol w:w="10263"/>
      </w:tblGrid>
      <w:tr>
        <w:trPr>
          <w:trHeight w:val="555" w:hRule="atLeast"/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  <w:tc>
          <w:tcPr>
            <w:tcW w:w="10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ниципального образования сельское поселение Куть – Я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 2014 год</w:t>
            </w:r>
          </w:p>
        </w:tc>
        <w:tc>
          <w:tcPr>
            <w:tcW w:w="10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  <w:tc>
          <w:tcPr>
            <w:tcW w:w="10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6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</w:t>
            </w:r>
            <w:r>
              <w:rPr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16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дминистрация сельского поселения Куть – Ях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НН    8619012782      КПП  861901001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/>
              <w:t>1 08 04020 01 1000 11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3000 11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5000 11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16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16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16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16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16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16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1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2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99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1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2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6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2 02 0207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7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5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210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2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2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7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5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2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5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6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7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 02 0301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2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8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2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5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5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6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7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8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6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3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поселений</w:t>
            </w:r>
            <w:r>
              <w:rPr>
                <w:color w:val="00000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1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4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1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2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3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4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1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2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3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4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5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1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2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99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 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1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9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Куть – Ях – МУ «Администрация сельского поселения Куть - Ях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19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*** В части доходов, зачисляемых в бюджет муниципального образования сельское поселение Куть – 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4"/>
        <w:gridCol w:w="16207"/>
      </w:tblGrid>
      <w:tr>
        <w:trPr>
          <w:trHeight w:val="61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6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>
                <w:bCs/>
                <w:highlight w:val="yellow"/>
              </w:rPr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тратора доходов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МБУ КДЦ «Кедровый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 8619015543     КПП   861901001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0000 00 0000 00 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0000 00 0000 130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 00000 00 0000 000     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1 180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1 180</w:t>
            </w:r>
          </w:p>
        </w:tc>
        <w:tc>
          <w:tcPr>
            <w:tcW w:w="16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158"/>
        <w:gridCol w:w="12929"/>
      </w:tblGrid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тратора доходов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МБУ СК «Лидер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 8619015624     КПП   861901001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0000 00 0000 00 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0000 00 0000 130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ЫЕ ПРОДАЖИ ТОВАРОВ И УСЛУГ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 00000 00 0000 000     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 посел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1 180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1 180</w:t>
            </w:r>
          </w:p>
        </w:tc>
        <w:tc>
          <w:tcPr>
            <w:tcW w:w="1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208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6947"/>
        <w:gridCol w:w="6265"/>
      </w:tblGrid>
      <w:tr>
        <w:trPr>
          <w:trHeight w:val="2034" w:hRule="atLeast"/>
        </w:trPr>
        <w:tc>
          <w:tcPr>
            <w:tcW w:w="76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1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ечень главных администраторов доходов бюджета </w:t>
            </w:r>
            <w:r>
              <w:rPr>
                <w:bCs/>
                <w:color w:val="000000"/>
                <w:sz w:val="26"/>
              </w:rPr>
              <w:t>муниципального образования</w:t>
            </w:r>
            <w:r>
              <w:rPr>
                <w:bCs/>
                <w:sz w:val="26"/>
              </w:rPr>
              <w:t xml:space="preserve"> сельское поселение Куть – Ях,</w:t>
            </w:r>
            <w:r>
              <w:rPr>
                <w:bCs/>
                <w:color w:val="000000"/>
                <w:sz w:val="26"/>
              </w:rPr>
              <w:t xml:space="preserve"> администрирование которых осуществляют органы исполнительной власти Российской Федерации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аблица 2</w:t>
            </w:r>
          </w:p>
        </w:tc>
      </w:tr>
      <w:tr>
        <w:trPr>
          <w:trHeight w:val="228" w:hRule="atLeast"/>
        </w:trPr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87" w:hRule="atLeast"/>
        </w:trPr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76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21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*В части доходов, зачисляемых в бюджет </w:t>
            </w:r>
            <w:r>
              <w:rPr>
                <w:bCs/>
              </w:rPr>
              <w:t>муниципального образования сельског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поселения Куть – Ях </w:t>
            </w:r>
          </w:p>
        </w:tc>
      </w:tr>
      <w:tr>
        <w:trPr>
          <w:trHeight w:val="271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Перечень главных администраторов доходов</w:t>
            </w:r>
            <w:r>
              <w:rPr>
                <w:bCs/>
                <w:color w:val="000000"/>
                <w:sz w:val="26"/>
              </w:rPr>
              <w:t xml:space="preserve"> бюджета муниципального образования</w:t>
            </w:r>
            <w:r>
              <w:rPr>
                <w:bCs/>
                <w:sz w:val="26"/>
              </w:rPr>
              <w:t xml:space="preserve"> сельское поселение Куть – Ях</w:t>
            </w:r>
            <w:r>
              <w:rPr>
                <w:bCs/>
                <w:color w:val="000000"/>
                <w:sz w:val="26"/>
              </w:rPr>
              <w:t>, администрирование которых осуществляют органы исполнительной власти муниципального образования Нефтеюганский район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Таблица 3</w:t>
            </w:r>
          </w:p>
        </w:tc>
      </w:tr>
      <w:tr>
        <w:trPr>
          <w:trHeight w:val="215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32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Администрация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3 10 0000 4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13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5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го поселения Куть – Ях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12.2013 № 1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сельское поселение Куть – Ях на 2014 год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152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Куть – Ях»</w:t>
            </w:r>
          </w:p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9012782                              КПП 861901001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0 00 10 0000 00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0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6840"/>
        <w:gridCol w:w="2090"/>
        <w:gridCol w:w="8505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 6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59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ьского  поселения Куть – Ях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59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03.12.2013 № 108</w:t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09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209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209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ниципального образования сельское поселение Куть – Ях </w:t>
            </w:r>
          </w:p>
        </w:tc>
      </w:tr>
      <w:tr>
        <w:trPr>
          <w:trHeight w:val="375" w:hRule="atLeast"/>
        </w:trPr>
        <w:tc>
          <w:tcPr>
            <w:tcW w:w="209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 2014 год и плановый период 2015-2016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Муниципальное образование сельское поселение Куть – Ях 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0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чреждение  «Администрация сельского поселения Куть – Ях»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 «Администрация  посел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ть – Ях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ультурно-досуговый центр "Кедровый»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ДЦ «Кедровый»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портивный комплекс «Лидер»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К» Лидер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9"/>
        <w:gridCol w:w="523"/>
        <w:gridCol w:w="667"/>
        <w:gridCol w:w="522"/>
        <w:gridCol w:w="523"/>
        <w:gridCol w:w="666"/>
        <w:gridCol w:w="604"/>
        <w:gridCol w:w="748"/>
        <w:gridCol w:w="714"/>
        <w:gridCol w:w="928"/>
        <w:gridCol w:w="585"/>
        <w:gridCol w:w="1131"/>
      </w:tblGrid>
      <w:tr>
        <w:trPr>
          <w:trHeight w:val="255" w:hRule="atLeast"/>
        </w:trPr>
        <w:tc>
          <w:tcPr>
            <w:tcW w:w="13349" w:type="dxa"/>
            <w:tcBorders/>
            <w:vAlign w:val="bottom"/>
          </w:tcPr>
          <w:tbl>
            <w:tblPr>
              <w:tblW w:w="4617" w:type="dxa"/>
              <w:jc w:val="left"/>
              <w:tblInd w:w="10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Приложение  7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к решению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ого поселения Куть – 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от 03.12.2013 № 1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215"/>
              <w:gridCol w:w="1329"/>
              <w:gridCol w:w="1559"/>
              <w:gridCol w:w="821"/>
              <w:gridCol w:w="455"/>
              <w:gridCol w:w="531"/>
              <w:gridCol w:w="658"/>
              <w:gridCol w:w="1110"/>
              <w:gridCol w:w="658"/>
              <w:gridCol w:w="666"/>
              <w:gridCol w:w="658"/>
              <w:gridCol w:w="1286"/>
              <w:gridCol w:w="658"/>
              <w:gridCol w:w="602"/>
              <w:gridCol w:w="2162"/>
            </w:tblGrid>
            <w:tr>
              <w:trPr>
                <w:trHeight w:val="330" w:hRule="atLeast"/>
              </w:trPr>
              <w:tc>
                <w:tcPr>
                  <w:tcW w:w="1589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  межбюджетных  трансфертов  бюджету муниципального образования сельское поселение Куть – Ях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9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из бюджета Нефтеюганского района  на 2014 год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w:bookmarkStart w:id="0" w:name="RANGE!A1%3AL15"/>
                  <w:bookmarkStart w:id="1" w:name="RANGE!A1%3AL15"/>
                  <w:bookmarkEnd w:id="1"/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сельского поселения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межбюджетные трансферт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 (КД 00020201001100000151)</w:t>
                  </w:r>
                </w:p>
              </w:tc>
              <w:tc>
                <w:tcPr>
                  <w:tcW w:w="24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7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бвенции окружного бюджета на осуществление  полномочий по гос. регистрации актов гражданского состояния (окружной бюджет) (КД 00020203003100000151)             </w:t>
                  </w:r>
                </w:p>
              </w:tc>
              <w:tc>
                <w:tcPr>
                  <w:tcW w:w="13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      </w:r>
                </w:p>
              </w:tc>
              <w:tc>
                <w:tcPr>
                  <w:tcW w:w="19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поселений (КД 0002020499910000000151)</w:t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часть дотации (субвенция из районного фонда финансовой поддержки поселений)</w:t>
                  </w:r>
                </w:p>
              </w:tc>
              <w:tc>
                <w:tcPr>
                  <w:tcW w:w="118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асть дотации</w:t>
                  </w:r>
                </w:p>
              </w:tc>
              <w:tc>
                <w:tcPr>
                  <w:tcW w:w="17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льское поселение Куть – Ях 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41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5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4,5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83,9</w:t>
                  </w:r>
                </w:p>
              </w:tc>
              <w:tc>
                <w:tcPr>
                  <w:tcW w:w="17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3</w:t>
                  </w:r>
                </w:p>
              </w:tc>
              <w:tc>
                <w:tcPr>
                  <w:tcW w:w="1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6,0</w:t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99675</wp:posOffset>
                </wp:positionH>
                <wp:positionV relativeFrom="paragraph">
                  <wp:posOffset>-15875</wp:posOffset>
                </wp:positionV>
                <wp:extent cx="2932430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сельского поселения Куть – 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03.12.2013 № 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9.8pt;mso-wrap-distance-left:9pt;mso-wrap-distance-right:9pt;mso-wrap-distance-top:0pt;mso-wrap-distance-bottom:0pt;margin-top:-1.25pt;mso-position-vertical-relative:text;margin-left:795.25pt;mso-position-horizontal-relative:page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сельского поселения Куть – 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3.12.2013 № 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  межбюджетных  трансфертов  бюджету муниципального образования сельское поселение Куть – Ях  </w:t>
      </w:r>
    </w:p>
    <w:p>
      <w:pPr>
        <w:pStyle w:val="Normal"/>
        <w:jc w:val="center"/>
        <w:rPr/>
      </w:pPr>
      <w:r>
        <w:rPr>
          <w:sz w:val="26"/>
          <w:szCs w:val="26"/>
        </w:rPr>
        <w:t>из бюджета Нефтеюганского района  на 2015-2016 годы</w:t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4"/>
        <w:gridCol w:w="352"/>
        <w:gridCol w:w="368"/>
        <w:gridCol w:w="505"/>
        <w:gridCol w:w="519"/>
        <w:gridCol w:w="190"/>
        <w:gridCol w:w="693"/>
        <w:gridCol w:w="157"/>
        <w:gridCol w:w="189"/>
        <w:gridCol w:w="115"/>
        <w:gridCol w:w="308"/>
        <w:gridCol w:w="97"/>
        <w:gridCol w:w="134"/>
        <w:gridCol w:w="522"/>
        <w:gridCol w:w="53"/>
        <w:gridCol w:w="130"/>
        <w:gridCol w:w="501"/>
        <w:gridCol w:w="78"/>
        <w:gridCol w:w="131"/>
        <w:gridCol w:w="454"/>
        <w:gridCol w:w="245"/>
        <w:gridCol w:w="162"/>
        <w:gridCol w:w="303"/>
        <w:gridCol w:w="219"/>
        <w:gridCol w:w="328"/>
        <w:gridCol w:w="25"/>
        <w:gridCol w:w="200"/>
        <w:gridCol w:w="201"/>
        <w:gridCol w:w="283"/>
        <w:gridCol w:w="217"/>
        <w:gridCol w:w="483"/>
        <w:gridCol w:w="151"/>
        <w:gridCol w:w="140"/>
        <w:gridCol w:w="568"/>
        <w:gridCol w:w="692"/>
        <w:gridCol w:w="17"/>
        <w:gridCol w:w="851"/>
      </w:tblGrid>
      <w:tr>
        <w:trPr>
          <w:trHeight w:val="31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ельского поселения</w:t>
            </w:r>
          </w:p>
        </w:tc>
        <w:tc>
          <w:tcPr>
            <w:tcW w:w="56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51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кружного бюджета на осуществление полномочий по гос. регистрации актов гражданского состояния (окружной бюджет)             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окружного бюджета на осуществление полномочий по гос. регистрации актов гражданского состояния (окружной бюджет)  </w:t>
            </w:r>
            <w:r>
              <w:rPr>
                <w:sz w:val="22"/>
                <w:szCs w:val="22"/>
                <w:highlight w:val="yellow"/>
              </w:rPr>
              <w:t xml:space="preserve">  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</w:tr>
      <w:tr>
        <w:trPr>
          <w:trHeight w:val="5105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часть дотации (субвенция из районного фонда финансовой поддержки поселений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часть дотации (субвенция из районного фонда финансовой поддержки поселений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ть-Ях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 818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15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30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2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8,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1,0</w:t>
            </w:r>
          </w:p>
        </w:tc>
      </w:tr>
      <w:tr>
        <w:trPr>
          <w:trHeight w:val="25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00"/>
        <w:gridCol w:w="900"/>
        <w:gridCol w:w="720"/>
        <w:gridCol w:w="720"/>
        <w:gridCol w:w="900"/>
        <w:gridCol w:w="720"/>
        <w:gridCol w:w="720"/>
        <w:gridCol w:w="900"/>
        <w:gridCol w:w="720"/>
        <w:gridCol w:w="840"/>
        <w:gridCol w:w="960"/>
        <w:gridCol w:w="720"/>
        <w:gridCol w:w="720"/>
        <w:gridCol w:w="960"/>
        <w:gridCol w:w="780"/>
        <w:gridCol w:w="960"/>
        <w:gridCol w:w="108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4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9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 решению Совета депутатов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го поселения Куть – Ях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12.2013 №  1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71"/>
        <w:gridCol w:w="676"/>
        <w:gridCol w:w="667"/>
        <w:gridCol w:w="648"/>
        <w:gridCol w:w="1073"/>
        <w:gridCol w:w="639"/>
        <w:gridCol w:w="1263"/>
        <w:gridCol w:w="1669"/>
        <w:gridCol w:w="1669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образования сельское поселение Куть – Ях  </w:t>
            </w:r>
            <w:r>
              <w:rPr>
                <w:bCs/>
                <w:sz w:val="26"/>
                <w:szCs w:val="26"/>
              </w:rPr>
              <w:br/>
              <w:t>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 осуществляемые за счёт субвенций из бюджета автономного округа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сельскому  поселению  Куть-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105,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18,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7,300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87,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87,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транспортной системы ХМАО-Югры" на 2014-2020 г.г.» подпрограмма «Дорожное хозяйство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96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и совершенствование автомобильных дорог местного значения общего пользования сельского поселения Куть-Ях на 2014-2016 г.г.» (софинансирование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и совершенствование автомобильных дорог местного значения общего пользования сельского поселения Куть-Ях на 2014-2016 г.г.» подпрограмма «Обеспечение функционирования и содержание сети автомобильных дорог местного значения общего пользования тротуаров и дорожных знаков, дорожные разметк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7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селения,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0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0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,0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,0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 к  пенсии муниципальным служащи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5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5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5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10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03.12.2013 № 108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1"/>
        <w:gridCol w:w="613"/>
        <w:gridCol w:w="538"/>
        <w:gridCol w:w="538"/>
        <w:gridCol w:w="1146"/>
        <w:gridCol w:w="584"/>
        <w:gridCol w:w="1259"/>
        <w:gridCol w:w="1370"/>
        <w:gridCol w:w="1141"/>
        <w:gridCol w:w="1316"/>
        <w:gridCol w:w="1301"/>
        <w:gridCol w:w="1251"/>
      </w:tblGrid>
      <w:tr>
        <w:trPr>
          <w:trHeight w:val="345" w:hRule="atLeast"/>
        </w:trPr>
        <w:tc>
          <w:tcPr>
            <w:tcW w:w="158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585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муниципального образования сельское поселение Куть – Ях  </w:t>
            </w:r>
            <w:r>
              <w:rPr>
                <w:bCs/>
                <w:sz w:val="26"/>
                <w:szCs w:val="26"/>
              </w:rPr>
              <w:br/>
              <w:t>в ведомственной структуре  расходов  на  2015-2016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 осуществляемые за счёт субвенций из бюджета автономного округа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Куть-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10,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 607,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994,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 591,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3,0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1,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1,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1,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461,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транспортной системы ХМАО-Югры" на 2014-2020 г.г.» подпрограмма «Дорожное хозяйство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462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491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Развитие и совершенствование автомобильных дорог местного значения общего пользования с.п.Куть-Ях на 2014-2016 г.г.» (софинансирование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03004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Развитие и совершенствование автомобильных дорог местного значения общего пользования с.п.Куть-Ях на 2014-2016 г.г.» подпрограмма «Обеспечение функционирования и содержание сети автомобильных дорог местного значения общего пользования тротуаров и дорожных знаков, дорожные разметк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7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5030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.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5030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.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,4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,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,8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,8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» в рамках подпрограммы «Поддержание устойчивого исполнения бюджетов МО автономного округ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5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7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3,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3,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 к  пенсии муниципальным служащи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2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2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2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2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1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12.2013 № 10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исляемых бюджету Нефтеюганского района из бюджета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 год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2050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397"/>
        <w:gridCol w:w="2057"/>
        <w:gridCol w:w="94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а местного значения, по которому передаются полномоч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бюджетных 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штатная 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имуществом ,находящимся в муниципальной собственности поселения, переданного администрации Нефтеюганского района в соответствии с регламен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бюджетных полномочий по исполнению бюджета поселения в соответствии с подписанным регламентом "О взаимодействии при осуществлении отдельных функций по организации и исполнению бюджета поселения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6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  и (или) аварийно-спасательных формирований на территориях поселения в соответствии с подписанным регламен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электро, тепло, газо и водоснабжения населения, водоотведения  ,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color w:val="000000"/>
                <w:sz w:val="22"/>
                <w:szCs w:val="22"/>
              </w:rPr>
              <w:t>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</w:tr>
      <w:tr>
        <w:trPr>
          <w:trHeight w:val="7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я муниципального жилищного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</w:tr>
      <w:tr>
        <w:trPr>
          <w:trHeight w:val="9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6,2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11.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12.2013  № 10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исляемых бюджету Нефтеюганского района из бюджета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уть -Ях  на осуществление внешнего финансового контроля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 год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2050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397"/>
        <w:gridCol w:w="1620"/>
        <w:gridCol w:w="99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а местного значения, по которому передаются полномоч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бюджетных 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штатная 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ешнего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40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40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12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 03.12.2013 № 108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целевых программ муниципального образования сельское поселение Куть – Ях на 2014-201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2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536"/>
        <w:gridCol w:w="3827"/>
        <w:gridCol w:w="2694"/>
        <w:gridCol w:w="2835"/>
        <w:gridCol w:w="3118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омственная целевая  программа «Развитие и совершенствование сети автомобильных дорог общего пользования муниципального образования «Сельское поселения Куть-Ях» на 2014-2016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«Администрация поселения Куть-Я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706,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orient="landscape" w:w="23811" w:h="16838"/>
      <w:pgMar w:left="1843" w:right="1134" w:gutter="0" w:header="0" w:top="993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1:00Z</dcterms:created>
  <dc:creator>USER</dc:creator>
  <dc:description/>
  <cp:keywords/>
  <dc:language>en-US</dc:language>
  <cp:lastModifiedBy>User</cp:lastModifiedBy>
  <cp:lastPrinted>2012-01-12T10:17:00Z</cp:lastPrinted>
  <dcterms:modified xsi:type="dcterms:W3CDTF">2013-12-04T05:51:00Z</dcterms:modified>
  <cp:revision>2</cp:revision>
  <dc:subject/>
  <dc:title>КУТЬ-ЯХСКИЙ ВЕСТНИК</dc:title>
</cp:coreProperties>
</file>