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0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4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Я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393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2</w:t>
            </w:r>
            <w:r>
              <w:rPr/>
              <w:t>.12.201</w:t>
            </w:r>
            <w:r>
              <w:rPr>
                <w:lang w:val="en-US"/>
              </w:rPr>
              <w:t>3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>147</w:t>
            </w:r>
            <w:r>
              <w:rPr>
                <w:u w:val="single"/>
                <w:lang w:val="en-US"/>
              </w:rPr>
              <w:t>_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er"/>
        <w:ind w:firstLine="567"/>
        <w:jc w:val="center"/>
        <w:rPr/>
      </w:pPr>
      <w:r>
        <w:rPr>
          <w:sz w:val="26"/>
          <w:szCs w:val="26"/>
        </w:rPr>
        <w:t>Об определении мест для использования жителями поселения пиротехнических изделий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В соответствии со статьей 16 Федерального закона «О пожарной безопасности» от</w:t>
      </w:r>
      <w:r>
        <w:rPr>
          <w:sz w:val="20"/>
        </w:rPr>
        <w:t xml:space="preserve"> </w:t>
      </w:r>
      <w:r>
        <w:rPr>
          <w:sz w:val="26"/>
          <w:szCs w:val="26"/>
        </w:rPr>
        <w:t>21.12.1994 № 69-ФЗ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 п о с т а н о в 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1. В период подготовки и проведения новогодних и рождественских праздников с 31.12.2013 г. по 09.01.2014 г. утвердить в сельс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и Куть-Ях места для использования жителями поселения пиротехнических изделий, расположенные по следующим адресам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адион за зданием СК «Лидер» ул. Молодёжн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Федеральному Казенному учре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- Югры «Центроспас-Югория» по Нефтеюганскому району  (Агафонову Ю.Б.) принять меры по обеспечению противопожарной безопасности указанных мес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right="39" w:hanging="0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           З.Х. Бунина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60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7.12.201</w:t>
            </w:r>
            <w:r>
              <w:rPr>
                <w:lang w:val="en-US"/>
              </w:rPr>
              <w:t>3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>149</w:t>
            </w:r>
            <w:r>
              <w:rPr>
                <w:u w:val="single"/>
                <w:lang w:val="en-US"/>
              </w:rPr>
              <w:t>_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администрации сельского поселения Куть –Ях от 29.12.2010 № 129 «О Совете предпринимателей при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го поселения Куть –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 «О развитии малого и среднего предпринимательства в Российской Федерации», п о с т а н о в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ложение 2 к постановлению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администрации сельского поселения Куть –Ях от 29.12.2010 № 129 «О Совете предпринимателей при администрации сельского поселения Куть –Ях» изложить  в новой редакции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Контроль за исполнением постановления возложить на заместителя главы сельского поселения Куть –Ях Бунину З.Х..</w:t>
      </w:r>
    </w:p>
    <w:p>
      <w:pPr>
        <w:pStyle w:val="Style22"/>
        <w:spacing w:before="0" w:after="0"/>
        <w:ind w:right="3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before="0" w:after="0"/>
        <w:ind w:right="39" w:hanging="0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А.А. Колпащиков</w:t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 xml:space="preserve">Приложение к 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от  17.12.2013 № 149</w:t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Совета предпринимателе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ри администрации сельского поселения Куть –Ях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укова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атьяна Валентиновна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директор ООО «Тикс», председатель Совета предприним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заместитель главы поселения, заместитель  председателя Совета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урганова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Валент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ведущий специалист по работе с населением  администрации поселения, секретарь Совета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Автушенко </w:t>
            </w:r>
          </w:p>
          <w:p>
            <w:pPr>
              <w:pStyle w:val="Style2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</w:rPr>
              <w:t>Василий Никола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огославец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огдан Иосифович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ООО «Лесопромышленная компания»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ван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рий Юр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ООО «Югра-Сервис-Лес»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аврилюк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Юлия Васил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-  директор ООО «Крапка»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ондратьев </w:t>
            </w:r>
          </w:p>
          <w:p>
            <w:pPr>
              <w:pStyle w:val="Style29"/>
              <w:ind w:left="0" w:hanging="0"/>
              <w:rPr>
                <w:sz w:val="26"/>
              </w:rPr>
            </w:pPr>
            <w:r>
              <w:rPr>
                <w:sz w:val="26"/>
              </w:rPr>
              <w:t>Алексей Максимович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Стрекаловская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юдмила Рад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иханова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лена Рамил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ке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ат Мук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  <w:tab/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366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лана противодействия корруп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сельском поселении Куть -Ях 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6"/>
        </w:rPr>
        <w:t>на 2014-2015 годы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, в соответствии с Уставом сельского поселения Куть -Ях</w:t>
      </w:r>
      <w:r>
        <w:rPr>
          <w:sz w:val="26"/>
          <w:szCs w:val="28"/>
        </w:rPr>
        <w:t>, п о с т а н о в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лан противодействия коррупции в сельском поселении Куть -Ях на 2014-2015 годы, </w:t>
      </w:r>
      <w:r>
        <w:rPr>
          <w:sz w:val="26"/>
          <w:szCs w:val="28"/>
        </w:rPr>
        <w:t>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его подписания и распространяется на правоотношения, возникшие с 01.01.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 и размещению на официальном сайте органов местного самоуправления сельского поселения Куть -Ях в сети «Интернет» в разделе «Противодействие корруп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Контроль за исполнением постановления возложить на заместителя главы сельского поселения Куть –Ях Бунину З.Х.</w:t>
      </w:r>
    </w:p>
    <w:p>
      <w:pPr>
        <w:pStyle w:val="Style22"/>
        <w:spacing w:before="0" w:after="0"/>
        <w:ind w:right="3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39" w:hanging="0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А.А. Колпащи</w:t>
      </w:r>
      <w:r>
        <w:rPr/>
        <w:t>к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постановлению администрации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от  18.12.2013 № 1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сельском поселении Куть -Ях 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6"/>
        </w:rPr>
        <w:t>на 2014-2015 годы</w:t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5"/>
              </w:numPr>
              <w:tabs>
                <w:tab w:val="clear" w:pos="708"/>
                <w:tab w:val="left" w:pos="563" w:leader="none"/>
              </w:tabs>
              <w:spacing w:before="0" w:after="0"/>
              <w:ind w:left="-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 полугодие 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Бунина З.Х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Бунина З.Х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Специалист 1 категории по учету и распределению жилья, учету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(Коропецкая О.М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нина З.Х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раилова Л.В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раилова Л.В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нина З.Х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(Архипова Ю.А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размещения государственного и муниципального за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Исраилова Л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.6. Проведение сверки достоверности предоставленных сведений муниципальными служащими о до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(Чернецова Г.И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sz w:val="26"/>
                <w:szCs w:val="21"/>
              </w:rPr>
              <w:t>2.7. Организация эффективной работы комиссий по соблюдению требований к служебному поведению муниципальных служащих сельского поселения Куть -Ях и урегулированию конфликта интересов: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sz w:val="26"/>
                <w:szCs w:val="21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sz w:val="26"/>
                <w:szCs w:val="21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нина З.Х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2.8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2.9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Куть 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нина З.Х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Куть -Ях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ганова Е.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29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  <w:p>
            <w:pPr>
              <w:pStyle w:val="Style29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Архипова Ю.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ганова Е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4. Организация функционирования почтового ящика доверия, через который граждане поселения могут сообщить о незаконных действиях представителей органов местного самоуправления, правоохранительных органов, муниципальных учреждений образований, здравоохранения, спорта,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Архипова Ю.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ганова Е.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.5. </w:t>
            </w:r>
            <w:r>
              <w:rPr>
                <w:rFonts w:cs="Times New Roman" w:ascii="Times New Roman" w:hAnsi="Times New Roman"/>
                <w:sz w:val="26"/>
              </w:rPr>
              <w:t>Подготовка и размещение стендов, содержащих информацию, как о работе администрации поселения, так и о способах некоррупционного поведения, со списком организаций (адреса и телефоны), куда можно обратиться в случае возникновения коррупцио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Архипова Ю.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ганова Е.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shd w:fill="FFFFFF" w:val="clear"/>
              </w:rPr>
              <w:t>3.6. Разработка и размещение в зданиях органов местного самоуправления сельского поселения Куть -Ях и подведомственных им учреждений памяток для граждан (посетителей) об общественно опасных последствиях проявлен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ганова Е.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1. Обучение, повышение квалификации 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по орграбо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(Чернецова Г.И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– юр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ирнова А.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8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.12.2013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20.12.2012 № 148 « О межведом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Главе сельского поселения Куть -Ях  по противодействию коррупц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ед. от 05.12.2013 № 1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вязи с изменением кадрового состава</w:t>
      </w:r>
      <w:r>
        <w:rPr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</w:t>
      </w:r>
      <w:r>
        <w:rPr>
          <w:sz w:val="26"/>
        </w:rPr>
        <w:t>администрации сельского поселения Куть -Ях от 20.12.2012 № 148 «</w:t>
      </w:r>
      <w:r>
        <w:rPr>
          <w:sz w:val="26"/>
          <w:szCs w:val="26"/>
        </w:rPr>
        <w:t xml:space="preserve"> О межведомственном Совете при Главе сельского поселения Куть -Ях  по противодействию коррупции» ( в ред. от 05.12.2013 № 143) следующие  изменения: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изложить в новой редакции согласно приложению  </w:t>
        <w:br/>
        <w:t xml:space="preserve">к настоящему постановлению. </w:t>
        <w:tab/>
      </w:r>
    </w:p>
    <w:p>
      <w:pPr>
        <w:pStyle w:val="Style29"/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2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Style29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.А. Колпащиков</w:t>
      </w:r>
    </w:p>
    <w:p>
      <w:pPr>
        <w:pStyle w:val="Style23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к </w:t>
      </w:r>
    </w:p>
    <w:p>
      <w:pPr>
        <w:pStyle w:val="Normal"/>
        <w:ind w:firstLine="269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–Ях </w:t>
      </w:r>
    </w:p>
    <w:p>
      <w:pPr>
        <w:pStyle w:val="Normal"/>
        <w:ind w:firstLine="269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12.2013  № 151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го 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Главе сельского поселения Куть –Ях   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</w:tblGrid>
      <w:tr>
        <w:trPr>
          <w:trHeight w:val="32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щ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еевич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Куть -Ях,  председатель Совет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льфия Хамитовна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Куть -Ях, заместитель председателя Совет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Сергеевна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юрист администрации сельского поселения Куть -Ях, секретарь Совета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шар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ладимирович</w:t>
              <w:tab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сельского поселения Куть -Ях</w:t>
            </w:r>
          </w:p>
          <w:p>
            <w:pPr>
              <w:pStyle w:val="ConsPlusNormal1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оргработе администрации сельского поселения Куть -Я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н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лентиновна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Исян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Елена Викторовна</w:t>
            </w:r>
            <w:r>
              <w:rPr>
                <w:bCs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главе поселения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ва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Юр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вета предпринимателей при администрации сельского поселения Куть -Ях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ОО ««Югра-Сервис-Лес»</w:t>
            </w:r>
          </w:p>
          <w:p>
            <w:pPr>
              <w:pStyle w:val="ConsPlusNormal1"/>
              <w:widowControl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вано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1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ConsPlusNormal1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369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  <w:tc>
          <w:tcPr>
            <w:tcW w:w="536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 утверждении  плана проведения плановых прове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 осуществлении муниципального земельного контро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на 2014 год на территории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Куть –Ях от 16.08.2010 № 78 «</w:t>
      </w:r>
      <w:r>
        <w:rPr>
          <w:sz w:val="26"/>
          <w:szCs w:val="28"/>
        </w:rPr>
        <w:t xml:space="preserve">Об утверждении Положения о муниципальном земельном контроле за использованием земель  на территории сельского поселения Куть-Ях»,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 xml:space="preserve">1. Утвердить </w:t>
      </w:r>
      <w:hyperlink r:id="rId6">
        <w:r>
          <w:rPr>
            <w:rStyle w:val="InternetLink"/>
            <w:sz w:val="26"/>
          </w:rPr>
          <w:t>план</w:t>
        </w:r>
      </w:hyperlink>
      <w:r>
        <w:rPr>
          <w:sz w:val="26"/>
        </w:rPr>
        <w:t xml:space="preserve"> проведения плановых проверок при осуществлении муниципального земельного контроля на 2013 год на территор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ab/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 и размещению  на официальном сайте администрации сельского поселения Куть -Ях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  <w:r>
        <w:rPr>
          <w:sz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366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12.201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4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»                                                                                                     ( в ред. от 06.07.2012 № 79, от 03.10.2012 № 115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12.02.2013 № 12, от 08.07.2013 № 81)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 Трудового кодекса Российской Федерации, на основании постановления Губернатора Ханты-Мансийского автономного округа - Югры от 25.04.2005 № 52 «Об оплате труда и социальной защищенности лиц, занимающих должности, не отнесенные к должностям гражданской службы, </w:t>
        <w:br/>
        <w:t>и осуществляющих техническое обеспечение деятельности государственных органов Ханты-Мансийского автономного округа - Югры»,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Сельское поселение Куть –Ях»,           п о с т а н о в л я 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«Сельское поселение Куть –Ях»» ( в ред. от 06.07.2012 № 79, от 03.10.2012 № 115, от 12.02.2013 № 12, от 08.07.2013 № 81)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1.  в приложение 1 «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 «Сельское поселение Куть –Ях» пункт 2.10. дополнить подпунктом  2.10.8 следующего содерж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0.8.</w:t>
      </w:r>
      <w:r>
        <w:rPr>
          <w:sz w:val="26"/>
          <w:szCs w:val="28"/>
        </w:rPr>
        <w:t xml:space="preserve">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 и распространяет свое действие на правоотношения, возникшие с 01 июня 2013 год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поселения</w:t>
        <w:tab/>
        <w:tab/>
        <w:t xml:space="preserve">                                                                 А.А. Колпащик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367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12.20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5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12.02.2013 №6 «Об утверждении Правил внутреннего трудового распорядка  администрации сельского поселения Куть-Ях»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Совета депутатов сельского поселения Куть-Ях от 21.05.2013 № 78 «Об утверждении структуры администрации сельского поселения Куть-Ях», в связи с изменением штатного расписания 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становление администрации сельского поселения Куть-Ях от 12.02.2013 №6 «Об утверждении Правил внутреннего трудового распорядка  администрации сельского поселения Куть-Ях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в приложении к Правилам внутреннего трудового распорядка администрации </w:t>
      </w:r>
      <w:r>
        <w:rPr>
          <w:bCs/>
          <w:sz w:val="26"/>
          <w:szCs w:val="26"/>
        </w:rPr>
        <w:t>сельского поселения Куть-Ях «</w:t>
      </w:r>
      <w:r>
        <w:rPr>
          <w:sz w:val="26"/>
          <w:szCs w:val="26"/>
        </w:rPr>
        <w:t>Перечень должностей с ненормированным рабочим днем  и продолжительность ежегодного дополнительного оплачиваемого отпуска для работников администрации сельского поселения Куть-Ях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5.1 пункта 5 изложить в новой редакции: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0"/>
        <w:gridCol w:w="19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не отнесенные к должностям муниципальной службы и осуществляющие техническое обеспечение деятельности администр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бухгалтер, инспектор ВУС, инспектор по регистрации граждан, инспектор по имуществ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секретарь, инженер - программ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8"/>
        </w:rPr>
        <w:t>А.А. Колпащ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12.201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Куть –Ях от 27.11.2013 № 136 « О муниципальных и ведомственных целевых программах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сельского поселения Куть –Ях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9, 179.3 Бюджетного кодекса Российской Федерации, постановлением Правительства Ханты-Мансийского автономного </w:t>
        <w:br/>
        <w:t xml:space="preserve">округа - Югры от 12.07.2013 № 247-п «О государственных и ведомственных </w:t>
        <w:br/>
        <w:t xml:space="preserve">целевых программах Ханты-Мансийского автономного округа - Югры», приказом Департамента экономического развития автономного округа - Югры от 14.06.2013 </w:t>
        <w:br/>
        <w:t>№ 83,  п о с т а н о в л я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Внести </w:t>
      </w:r>
      <w:r>
        <w:rPr>
          <w:sz w:val="26"/>
        </w:rPr>
        <w:t xml:space="preserve">следующие изменения в постановление администрации сельского поселения Куть –Ях </w:t>
      </w:r>
      <w:r>
        <w:rPr>
          <w:bCs/>
          <w:sz w:val="26"/>
          <w:szCs w:val="26"/>
        </w:rPr>
        <w:t xml:space="preserve">от 27.11.2013 № 136 « 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 –Ях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</w:t>
      </w:r>
      <w:r>
        <w:rPr>
          <w:sz w:val="26"/>
          <w:szCs w:val="26"/>
        </w:rPr>
        <w:t xml:space="preserve">Пункт 3 постановления </w:t>
      </w:r>
      <w:r>
        <w:rPr>
          <w:sz w:val="26"/>
        </w:rPr>
        <w:t xml:space="preserve">администрации сельского поселения Куть –Ях </w:t>
      </w:r>
      <w:r>
        <w:rPr>
          <w:bCs/>
          <w:sz w:val="26"/>
          <w:szCs w:val="26"/>
        </w:rPr>
        <w:t xml:space="preserve">от 27.11.2013 № 136 «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 xml:space="preserve">сельского поселения Куть –Ях» изложить в новой редакции: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«3. Определить следующие переходные положения: целевые и ведомственные программы сельского поселения Куть -Ях, принятые до вступления в силу настоящего постановления, действуют до 31.12.2013, при этом их реализация и оценка эффективности осуществляются в соответствии с </w:t>
      </w:r>
      <w:hyperlink w:anchor="Par5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, утверждения и реализации долгосрочных целевых программ и ведомственных целевых программ, утвержденным постановлением администрации сельского поселения Куть –Ях от 25.05.2012 № 63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27.11.2013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.А.Колпащ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367"/>
      </w:tblGrid>
      <w:tr>
        <w:trPr>
          <w:trHeight w:val="23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12.20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 Куть –Ях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в соответствие с действующим законодательством  п о с т а н о в л я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Куть –Ях от 05.03.2012  № 14 «Об утверждении муниципальной целевой программы  «Укрепление пожарной безопасности на территории муниципального образования «Сельское поселение Куть-Ях»  на 201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Куть –Ях от 30.07.2012  № 83 «Об утверждении ведомственной  целевой программы «Капитальный ремонт и ремонт дворовых территорий многоквартирных домов, проездов к дворовым  территориям многоквартирных домов сельского поселения Куть-Ях на 2012 -2014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Куть –Ях от 14.01.2013  № 1 «О внесении изменений и дополнений в постановление администрации сельского поселения Куть –Ях от 30.07.2012 № 83 «Об утверждении ведомственной  целевой программы «Капитальный ремонт и ремонт дворовых территорий многоквартирных домов, проездов к дворовым  территориям многоквартирных домов сельского поселения Куть-Ях на 2012 -2014 год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становление администрации сельского поселения Куть –Ях от 18.03.2013  № 30 «Об утверждении ведомственной целевой программы «Укрепление пожарной безопасности на территории муниципального образования «Сельское поселение Куть-Ях на 2013-2015 годы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сельского поселения Куть –Ях от 03.06.2013  № 69 «Об утверждении ведомственной целевой программы «Техническая инвентаризация и паспортизация бесхозяйных объектов в муниципальном образовании сельское поселение Куть-Я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2013-2015 год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становление администрации сельского поселения Куть –Ях от 08.07.2013  № 79 «Об утверждении ведомственной целевой программы «</w:t>
      </w:r>
      <w:r>
        <w:rPr>
          <w:bCs/>
          <w:kern w:val="2"/>
          <w:sz w:val="26"/>
          <w:szCs w:val="28"/>
        </w:rPr>
        <w:t xml:space="preserve">Развития молодежной политики </w:t>
      </w:r>
      <w:r>
        <w:rPr>
          <w:sz w:val="26"/>
          <w:szCs w:val="26"/>
        </w:rPr>
        <w:t>муниципального образования «Сельское поселение Куть-Ях на 2013-2015 годы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сельского поселения Куть –Ях от 07.10.2013  № 115 «Об утверждении ведомственной целевой программы «Развитие муниципальной службы в муниципальном образовании сельское поселение Куть-Ях на 2013 - 2015 годы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  01 января 2014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.А.Колпащ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10__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   ( в ред. от 19.03.2013 № 66, в ред. от 23.04.2013 № 72, в ред. от 18.06.2013 № 79, в ред. от 26.08.2013 № 93, в ред. от 30.09.2013 № 99, от 22.10.20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</w:rPr>
        <w:t>102,      от 01.11.2013  № 106)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сельское поселение Куть –Ях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Совета депутатов сельского поселения Куть –Ях от 05.12.2012 № 44 «Об утверждении бюджета муниципального образования                      сельское поселение Куть –Ях на 2013 год и плановый период 2014 и 2015 годов»(</w:t>
      </w:r>
      <w:r>
        <w:rPr>
          <w:rFonts w:cs="Times New Roman" w:ascii="Times New Roman" w:hAnsi="Times New Roman"/>
          <w:b w:val="false"/>
          <w:sz w:val="26"/>
        </w:rPr>
        <w:t xml:space="preserve"> в ред. от 19.03.2013 № 66, в ред. от 23.04.2013 № 72, в ред. от 18.06.2013 № 79, в ред. от 26.08.2013 № 93, в ред. от 30.09.2013 № 99 от 22.10.2013 № 102, от 01.11.2013 № 10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(далее – Реш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1. в абзаце 2 пункта 1 Решения цифры «47 365,26366</w:t>
      </w:r>
      <w:r>
        <w:rPr>
          <w:rFonts w:cs="Times New Roman" w:ascii="Times New Roman" w:hAnsi="Times New Roman"/>
          <w:b w:val="false"/>
          <w:sz w:val="26"/>
          <w:szCs w:val="26"/>
        </w:rPr>
        <w:t>» заменить цифрами «52 692,76366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в </w:t>
      </w:r>
      <w:r>
        <w:rPr>
          <w:rFonts w:cs="Times New Roman" w:ascii="Times New Roman" w:hAnsi="Times New Roman"/>
          <w:b w:val="false"/>
          <w:sz w:val="26"/>
          <w:szCs w:val="28"/>
        </w:rPr>
        <w:t>абзаце 3 пункта 1  Решения  цифры  «51 761,87031» заменить цифрами «57 018,57031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«Бюджет муниципального образования сельского поселения Куть-Ях  на 2013 год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>приложению 1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1.4. Приложение 7 к Решению « Распределение межбюджетных трансфертов бюджету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Куть – Ях из бюджета Нефтеюганского района  на 2013 год»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2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5.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9 к Решению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3 </w:t>
      </w:r>
      <w:r>
        <w:rPr>
          <w:rFonts w:cs="Times New Roman" w:ascii="Times New Roman" w:hAnsi="Times New Roman"/>
          <w:b w:val="false"/>
          <w:sz w:val="26"/>
          <w:szCs w:val="28"/>
        </w:rPr>
        <w:t>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>
          <w:szCs w:val="28"/>
        </w:rPr>
        <w:t>О проекте решения Совета депутатов сельского поселения Куть-Ях 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льское поселение Куть -Ях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 законами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rFonts w:cs="Calibri" w:ascii="Calibri" w:hAnsi="Calibri"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  <w:sz w:val="26"/>
        </w:rPr>
        <w:t>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szCs w:val="28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Совета депутатов на 09.01.2014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/>
        </w:rPr>
        <w:t xml:space="preserve"> Утвердить порядок учета предложений по проекту решения Совета </w:t>
      </w:r>
      <w:r>
        <w:rPr/>
        <w:t xml:space="preserve">депутатов </w:t>
      </w:r>
      <w:r>
        <w:rPr>
          <w:rFonts w:cs="Arial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формационном </w:t>
      </w:r>
      <w:r>
        <w:rPr/>
        <w:t xml:space="preserve"> бюллетене « Куть – Яхский  вестник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453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С целью приведения Устава муниципального образования сельское поселение Куть -Ях в соответствие с Федеральными законами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rFonts w:cs="Calibri" w:ascii="Calibri" w:hAnsi="Calibri"/>
          <w:i/>
          <w:iCs/>
          <w:color w:val="0000FF"/>
        </w:rPr>
        <w:t xml:space="preserve"> </w:t>
      </w:r>
      <w:r>
        <w:rPr>
          <w:iCs/>
        </w:rPr>
        <w:t>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учитывая результаты публичных слушаний от «__»______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1</w:t>
      </w:r>
      <w:r>
        <w:rPr/>
        <w:t>) В статье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 дополнить пунктом 7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 статье 3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 в Устав сельского поселения Куть -Ях», 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внесении изменений в решение Совета депутатов сельского поселения Куть –Ях от 30.06.2011 № 216 «Об утверждении Положения о денежном содержании лиц, замещающих муниципальные должности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муниципальном образовании </w:t>
      </w:r>
      <w:r>
        <w:rPr>
          <w:b w:val="false"/>
          <w:sz w:val="26"/>
        </w:rPr>
        <w:t xml:space="preserve">«Сельское поселение Куть –Ях» </w:t>
      </w:r>
    </w:p>
    <w:p>
      <w:pPr>
        <w:pStyle w:val="Normal"/>
        <w:jc w:val="center"/>
        <w:rPr/>
      </w:pPr>
      <w:r>
        <w:rPr>
          <w:sz w:val="26"/>
        </w:rPr>
        <w:t>( в ред. от 19.06.2012 № 18, от 18.09.2012 № 34, от 19.02.2013      № 64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й Правительства Ханты-Мансийского автономного округа -Югры от 24.12.2007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 Уставом поселения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b w:val="false"/>
          <w:sz w:val="26"/>
          <w:szCs w:val="24"/>
        </w:rPr>
        <w:t>30.06.2011</w:t>
      </w:r>
      <w:r>
        <w:rPr>
          <w:b w:val="false"/>
          <w:sz w:val="26"/>
          <w:szCs w:val="26"/>
        </w:rPr>
        <w:t xml:space="preserve">  № 216 «Об утверждении Положения о денежном содержании лиц, замещающих муниципальные должности в муниципальном образовании                   </w:t>
      </w:r>
      <w:r>
        <w:rPr>
          <w:b w:val="false"/>
          <w:sz w:val="26"/>
        </w:rPr>
        <w:t>« Сельское поселение Куть –Ях»</w:t>
      </w:r>
      <w:r>
        <w:rPr>
          <w:sz w:val="26"/>
        </w:rPr>
        <w:t xml:space="preserve"> </w:t>
      </w:r>
      <w:r>
        <w:rPr>
          <w:b w:val="false"/>
          <w:sz w:val="26"/>
        </w:rPr>
        <w:t>( в ред. от 19.06.2012 № 18, от 18.09.2012 № 34, от 19.02.2013 № 64)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1.1. В Приложении 1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b w:val="false"/>
          <w:sz w:val="26"/>
        </w:rPr>
        <w:t>«Сельское поселение Куть –Ях»</w:t>
      </w:r>
      <w:r>
        <w:rPr>
          <w:rFonts w:cs="Times New Roman" w:ascii="Times New Roman" w:hAnsi="Times New Roman"/>
          <w:b w:val="false"/>
          <w:sz w:val="26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пункт 3.7. раздела 3 дополнить подпунктом 3.7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«3.7.6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и распространяется на правоотношения, возникшие с 01.04.2013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Normal1"/>
        <w:ind w:right="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4___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6"/>
        </w:rPr>
        <w:t>О внесении изменений в решение Совета депутатов сельского поселения Куть –Ях от 19.03.2013 № 67 « О денежном содержании муниципальных служащих  в органах местного самоуправления  муниципального образования « Сельское поселение Куть –Ях»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целях упорядочивания нормативных правовых актов  органов местного самоуправления сельского поселения Куть –Ях, руководствуясь пунктом 2 статьи 22 главы 6 Федерального закона от 02.03.2007 № 25-ФЗ «О муниципальной службе в Российской Федерации», пунктом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поселения, Совет депутатов сельского поселения Куть -Ях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Внести в решение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Совета депутатов сельского поселения Куть –Ях от 19.03.2013 № 67 « О денежном содержании муниципальных служащих  в органах местного самоуправления  муниципального образования «Сельское поселение Куть –Ях» </w:t>
      </w:r>
      <w:r>
        <w:rPr>
          <w:rFonts w:cs="Times New Roman" w:ascii="Times New Roman" w:hAnsi="Times New Roman"/>
          <w:b w:val="false"/>
          <w:sz w:val="26"/>
          <w:szCs w:val="28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 xml:space="preserve">1.1. В Приложении 1 «Положение </w:t>
      </w:r>
      <w:r>
        <w:rPr>
          <w:sz w:val="26"/>
          <w:szCs w:val="26"/>
        </w:rPr>
        <w:t>о денежном содержании  муниципальных служащих в органах местного самоуправления муниципального образования           «Сельское поселение Куть –Ях»</w:t>
      </w:r>
      <w:r>
        <w:rPr>
          <w:sz w:val="26"/>
          <w:szCs w:val="28"/>
        </w:rPr>
        <w:t xml:space="preserve"> пункт 3.12. раздела 3 дополнить подпунктом 3.12.9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«3.12.9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 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ступает в силу после его официального опубликования (обнародования) и распространяется на правоотношения, возникшие с 01.04.201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1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О внесения изменений в решение Совета депутатов сельского поселения Куть –Ях от 13.11.2012 № 41 «О  налоге на имущество физических лиц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В целях приведения в соответствие с Федеральным законом от 02.11.2013        № 306 – ФЗ «О внесении изменений в части первую и вторую Налогового кодекса Российской Федерации и отдельные законодательные акты Российской Федерации» руководствуясь  Налоговым кодексом Российской Федерации, Законом  Российской Федерации от 9 декабря 1991 г. № 2003-1 «О налогах на имущество физических лиц», Федеральным законом от 6 октября 2003 г. № 131-ФЗ «Об общих принципах организации местного самоуправления в Российской Федерации», Уставом поселения, Совет депутатов сельского поселения Куть -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 w:val="false"/>
          <w:sz w:val="26"/>
        </w:rPr>
        <w:tab/>
      </w:r>
      <w:r>
        <w:rPr>
          <w:b w:val="false"/>
          <w:kern w:val="2"/>
          <w:sz w:val="26"/>
        </w:rPr>
        <w:t>1. Внести изменения в решение Совета депутатов сельского поселения Куть –Ях от 13.11.2012 № 41 «О  налоге на имущество физических лиц» (далее – Решение):</w:t>
      </w:r>
    </w:p>
    <w:p>
      <w:pPr>
        <w:pStyle w:val="Normal"/>
        <w:rPr/>
      </w:pPr>
      <w:r>
        <w:rPr>
          <w:kern w:val="2"/>
          <w:sz w:val="26"/>
        </w:rPr>
        <w:tab/>
        <w:t>1.1. пункт 2 решения изложить в новой редакции: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ab/>
        <w:t>«2. Налоговая ставка устанавливается в зависимости от суммарной инвентаризационной стоимости объектов налогообложения, умноженной на коэффициент - дефлятор и типа использования объекта налогообложения в следующих размерах:</w:t>
      </w:r>
    </w:p>
    <w:p>
      <w:pPr>
        <w:pStyle w:val="Normal"/>
        <w:ind w:firstLine="72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93"/>
        <w:gridCol w:w="1812"/>
      </w:tblGrid>
      <w:tr>
        <w:trPr>
          <w:trHeight w:val="54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стоимость объекта налогообложения</w:t>
            </w:r>
            <w:r>
              <w:rPr>
                <w:kern w:val="2"/>
                <w:sz w:val="22"/>
                <w:szCs w:val="22"/>
              </w:rPr>
              <w:t>, умноженная на коэффициент - дефлято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тавки в зависимости типа использования объекта налогообложения</w:t>
            </w:r>
          </w:p>
        </w:tc>
      </w:tr>
      <w:tr>
        <w:trPr>
          <w:trHeight w:val="3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строения, помещения и сооруже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0 000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 до 500 000 рублей 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 000 рублей  до 1 000 000 рублей 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000 000 рублей до 1 500 000 рублей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500 000 рублей до 2 000 000 рублей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 000 000 рублей до 3 500 000 рублей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500 000 рублей до 5 000 000 рублей (включ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процен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 000 000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роц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процента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</w:t>
      </w:r>
      <w:r>
        <w:rPr>
          <w:rFonts w:cs="Times New Roman" w:ascii="Times New Roman" w:hAnsi="Times New Roman"/>
          <w:sz w:val="26"/>
        </w:rPr>
        <w:t xml:space="preserve"> не ранее чем по истечении одного месяца со дня его официального опубликования и не ранее </w:t>
      </w:r>
      <w:r>
        <w:rPr>
          <w:rFonts w:cs="Times New Roman" w:ascii="Times New Roman" w:hAnsi="Times New Roman"/>
          <w:bCs/>
          <w:sz w:val="26"/>
          <w:szCs w:val="28"/>
        </w:rPr>
        <w:t>1 января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11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О  рассмотрении экспертного заключения на решение Совета депутатов сельского поселения Куть –Ях от 30.01.2009 № 37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 Положения о порядке внесения проектов муниципальных правовых в  Совет депутатов сельского поселения Куть -Ях, перечне и формах прилагаемых к ним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31.10.2013 № 01.03 - М -381 на решение на решение Совета депутатов сельского поселения Куть –Ях от 30.01.2009 № 37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 Положения о порядке внесения проектов муниципальных правовых в  Совет депутатов сельского поселения Куть -Ях, перечне и формах прилагаемых к ним документов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7"/>
          <w:sz w:val="26"/>
          <w:szCs w:val="28"/>
        </w:rPr>
      </w:pPr>
      <w:r>
        <w:rPr>
          <w:rFonts w:cs="Times New Roman"/>
          <w:b/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1. Внести изменения в  решение Совета депутатов сельского поселения Куть –Ях от 30.01.2009 № 37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 Положения о порядке внесения проектов муниципальных правовых в  Совет депутатов сельского поселения Куть -Ях, перечне и формах прилагаемых к ним документов» ( далее – Решение)</w:t>
      </w:r>
      <w:r>
        <w:rPr>
          <w:rFonts w:cs="Times New Roman" w:ascii="Times New Roman" w:hAnsi="Times New Roman"/>
          <w:b w:val="false"/>
          <w:sz w:val="26"/>
          <w:szCs w:val="22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ab/>
        <w:t>1.1.  заголовок Решения изложить в ново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«Об утверждении  Положения о порядке внесения проектов муниципальных правовых актов в  Совет депутатов сельского поселения Куть -Ях, перечне и формах прилагаемых к ним документов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2. пункт 4 статьи 13 приложения к Решению изложить в ново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«</w:t>
      </w:r>
      <w:r>
        <w:rPr>
          <w:rFonts w:cs="Times New Roman" w:ascii="Times New Roman" w:hAnsi="Times New Roman"/>
          <w:b w:val="false"/>
          <w:sz w:val="26"/>
          <w:szCs w:val="28"/>
        </w:rPr>
        <w:t>4. Проекты муниципальных правовых актов, затрагивающие права и свободы граждан, а также содержащие положения нормативного характера (действующие неопределенное время и в отношении  неопределенного круга лиц), должны поступать в Нефтеюганскую межрайпрокуратуру не позднее, чем за 10 дней до внесения их на рассмотрение в Совет поселения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11"/>
          <w:sz w:val="26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согласовании заключения соглашений</w:t>
      </w:r>
    </w:p>
    <w:p>
      <w:pPr>
        <w:pStyle w:val="Normal"/>
        <w:jc w:val="center"/>
        <w:rPr/>
      </w:pPr>
      <w:r>
        <w:rPr/>
        <w:t xml:space="preserve">с Управлением Федеральной миграционной службы России </w:t>
      </w:r>
    </w:p>
    <w:p>
      <w:pPr>
        <w:pStyle w:val="Normal"/>
        <w:jc w:val="center"/>
        <w:rPr/>
      </w:pPr>
      <w:r>
        <w:rPr/>
        <w:t>по Ханты-Мансийскому автономному округу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ассмотрев обращение Управления Федеральной миграционной службы России по Ханты – Мансийскому автономному округу – Югре и Главы сельского поселения, и действуя в интересах населения, Совет депутатов сельского поселения Куть -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Согласовать заключение соглашения о взаимодействии Управления Федеральной миграционной службы по Ханты-Мансийскому автономному округу – Югре с администрацией сельского поселения Куть -Ях по исполнению отдельных функций регистрационного учёта граждан Российской Федерации с 1 январ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Настоящее решение вступает в силу с момента его подписания и подлежит официальному опубликованию (обнародованию) </w:t>
      </w:r>
      <w:r>
        <w:rPr>
          <w:szCs w:val="28"/>
        </w:rPr>
        <w:t>в муниципальном средстве  массовой информации органов  местного самоуправления поселения  - бюллетене    « Куть – Яхский  вестник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5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</w:tc>
      </w:tr>
    </w:tbl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Тел. 8(3463) 292325, 292324</w:t>
      </w:r>
    </w:p>
    <w:sectPr>
      <w:footerReference w:type="default" r:id="rId8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12">
    <w:name w:val="Верхний колонтитул Знак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08632;fld=134;dst=100106" TargetMode="External"/><Relationship Id="rId5" Type="http://schemas.openxmlformats.org/officeDocument/2006/relationships/hyperlink" Target="consultantplus://offline/main?base=LAW;n=102225;fld=134" TargetMode="External"/><Relationship Id="rId6" Type="http://schemas.openxmlformats.org/officeDocument/2006/relationships/hyperlink" Target="consultantplus://offline/main?base=RLAW926;n=67873;fld=134;dst=100013" TargetMode="External"/><Relationship Id="rId7" Type="http://schemas.openxmlformats.org/officeDocument/2006/relationships/hyperlink" Target="consultantplus://offline/main?base=LAW;n=108403;fld=134;dst=100886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5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12-26T05:55:00Z</dcterms:modified>
  <cp:revision>2</cp:revision>
  <dc:subject/>
  <dc:title>КУТЬ-ЯХСКИЙ ВЕСТНИК</dc:title>
</cp:coreProperties>
</file>