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8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пре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535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4.2013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б организации и проведении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2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</w:rPr>
          <w:t>статьей 28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38 Устава сельского поселения Куть -Ях, руководствуясь решениями Совета депутатов сельского поселения Куть –Ях от 29.05.2009 № 65 « Об утверждении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на очередной финансовый годи его исполнении за год», от 29.02.2012 № 257 «Об отдельных вопросах организации и осуществления бюджетного процесса в муниципальном образовании  «Сельское поселение Куть-Ях»,</w:t>
      </w:r>
      <w:r>
        <w:rPr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  <w:szCs w:val="24"/>
        </w:rPr>
        <w:t>п о с т а н о в л я ю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/>
      </w:pPr>
      <w:r>
        <w:rPr>
          <w:sz w:val="26"/>
          <w:szCs w:val="26"/>
        </w:rPr>
        <w:t>Одобрить проект решения Совета депутатов сельского поселения Куть -Ях об утверждении отчёта об исполнении бюджета сельского поселения Куть –Ях за 2012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вышеуказанному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на 23 апреля 2013 года, время начала –  16 часов по местному времени, место проведения – </w:t>
      </w:r>
      <w:r>
        <w:rPr>
          <w:sz w:val="26"/>
        </w:rPr>
        <w:t>культурно – досуговый  центр        « Кедровый» по адресу: п. Куть -Ях, улица  Школьная,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Определить сектор финансов Администрации сельского поселения Куть -Ях (Л.В. Исраилова) ответственным структурным подразделением за подготовку и проведение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2 год», оформление протокола публичных слушаний и заключения с указанием результат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5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Назна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 </w:t>
      </w:r>
      <w:r>
        <w:rPr>
          <w:sz w:val="26"/>
        </w:rPr>
        <w:t>Председательствующим на публичных слушаниях – главного бухгалтера   Л.В. Исраил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5.2. Секретарем публичных слушаний – ведущего специалиста экономиста            Ю.А. Сорок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едущему специалисту – юристу  ( А.С. Смирнова) обеспечить опубликование настоящего постановления в </w:t>
      </w:r>
      <w:r>
        <w:rPr>
          <w:sz w:val="26"/>
          <w:szCs w:val="28"/>
        </w:rPr>
        <w:t xml:space="preserve"> информационном </w:t>
      </w:r>
      <w:r>
        <w:rPr>
          <w:sz w:val="26"/>
        </w:rPr>
        <w:t xml:space="preserve"> бюллетене « Куть – Яхский  вестник» (муниципальное </w:t>
      </w:r>
      <w:r>
        <w:rPr>
          <w:sz w:val="26"/>
          <w:szCs w:val="26"/>
        </w:rPr>
        <w:t xml:space="preserve">обеспечить </w:t>
      </w:r>
      <w:r>
        <w:rPr>
          <w:sz w:val="26"/>
        </w:rPr>
        <w:t xml:space="preserve">средство  массовой информации органов  местного самоуправления поселения),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му специалисту по работе с населением  (Е.Ю. Никольникова) </w:t>
      </w:r>
      <w:r>
        <w:rPr>
          <w:spacing w:val="-2"/>
          <w:sz w:val="26"/>
          <w:szCs w:val="26"/>
        </w:rPr>
        <w:t xml:space="preserve">обеспечить размещение </w:t>
      </w:r>
      <w:r>
        <w:rPr>
          <w:sz w:val="26"/>
          <w:szCs w:val="26"/>
        </w:rPr>
        <w:t xml:space="preserve">настоящего постановления </w:t>
      </w:r>
      <w:r>
        <w:rPr>
          <w:spacing w:val="-2"/>
          <w:sz w:val="26"/>
          <w:szCs w:val="26"/>
        </w:rPr>
        <w:t>на сайте администрации сельского поселения Куть –Ях не позднее 12 апреля 201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sz w:val="26"/>
        </w:rPr>
        <w:t xml:space="preserve">Опубликовать заключение по результатам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2 год» </w:t>
      </w:r>
      <w:r>
        <w:rPr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 не позднее 10 дней со дня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sz w:val="26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autoSpaceDE w:val="false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>Глава поселения                                    А.А. Колпащик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0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3402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340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 –Ях</w:t>
      </w:r>
    </w:p>
    <w:p>
      <w:pPr>
        <w:pStyle w:val="Normal"/>
        <w:shd w:fill="FFFFFF" w:val="clear"/>
        <w:ind w:left="3402" w:hanging="0"/>
        <w:rPr/>
      </w:pPr>
      <w:r>
        <w:rPr>
          <w:sz w:val="26"/>
          <w:szCs w:val="26"/>
        </w:rPr>
        <w:t>от 08.04.2013 № 38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ОВЕТ ДЕПУТАТ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 РЕШЕНИЯ</w:t>
      </w:r>
    </w:p>
    <w:p>
      <w:pPr>
        <w:pStyle w:val="Head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535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536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/>
      </w:pPr>
      <w:r>
        <w:rPr>
          <w:sz w:val="26"/>
          <w:szCs w:val="28"/>
        </w:rPr>
        <w:t>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 на их денежное содержание за 2012 год</w:t>
      </w:r>
    </w:p>
    <w:p>
      <w:pPr>
        <w:pStyle w:val="Heade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ab/>
        <w:tab/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2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 от 18.03.2008  №  82 «Об утверждении Положения о бюджетном процессе в муниципальном образовании сельское поселение Куть-Ях», учитывая результаты публичных слушаний от _____________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1.  Утвердить  отчет об исполнении бюджета муниципального образования сельского поселения Куть-Ях за  2012 год по доходам на сумму  </w:t>
      </w:r>
      <w:r>
        <w:rPr>
          <w:color w:val="000000"/>
          <w:sz w:val="26"/>
          <w:szCs w:val="26"/>
        </w:rPr>
        <w:t xml:space="preserve">98 798 564,30 </w:t>
      </w:r>
      <w:r>
        <w:rPr>
          <w:sz w:val="26"/>
          <w:szCs w:val="26"/>
        </w:rPr>
        <w:t>рублей</w:t>
      </w:r>
      <w:r>
        <w:rPr>
          <w:sz w:val="26"/>
          <w:szCs w:val="28"/>
        </w:rPr>
        <w:t xml:space="preserve">, по расходам на сумму </w:t>
      </w:r>
      <w:r>
        <w:rPr>
          <w:b/>
          <w:bCs/>
          <w:color w:val="FF0000"/>
          <w:sz w:val="26"/>
          <w:szCs w:val="28"/>
        </w:rPr>
        <w:t xml:space="preserve"> </w:t>
      </w:r>
      <w:r>
        <w:rPr>
          <w:sz w:val="26"/>
          <w:szCs w:val="26"/>
        </w:rPr>
        <w:t>98 970 541,14 рублей</w:t>
      </w:r>
      <w:r>
        <w:rPr>
          <w:sz w:val="26"/>
          <w:szCs w:val="28"/>
        </w:rPr>
        <w:t xml:space="preserve">,  </w:t>
      </w:r>
      <w:r>
        <w:rPr>
          <w:spacing w:val="-1"/>
          <w:sz w:val="26"/>
          <w:szCs w:val="28"/>
        </w:rPr>
        <w:t xml:space="preserve">с превышением  расходов над доходами  (дефицит) в сумме </w:t>
      </w:r>
      <w:r>
        <w:rPr>
          <w:color w:val="000000"/>
          <w:sz w:val="26"/>
          <w:szCs w:val="26"/>
        </w:rPr>
        <w:t xml:space="preserve">171 976,84 </w:t>
      </w:r>
      <w:r>
        <w:rPr>
          <w:spacing w:val="-1"/>
          <w:sz w:val="26"/>
          <w:szCs w:val="26"/>
        </w:rPr>
        <w:t>рублей</w:t>
      </w:r>
      <w:r>
        <w:rPr>
          <w:spacing w:val="-1"/>
          <w:sz w:val="26"/>
          <w:szCs w:val="28"/>
        </w:rPr>
        <w:t>,</w:t>
      </w:r>
      <w:r>
        <w:rPr>
          <w:sz w:val="26"/>
          <w:szCs w:val="28"/>
        </w:rPr>
        <w:t xml:space="preserve"> согласно приложению 1,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. Утвердить источники  финансирования  дефицита бюджета поселения  по состоянию на  01.01.2013 в сумме  </w:t>
      </w:r>
      <w:r>
        <w:rPr>
          <w:color w:val="000000"/>
          <w:sz w:val="26"/>
          <w:szCs w:val="26"/>
        </w:rPr>
        <w:t xml:space="preserve">4 396 606,65 </w:t>
      </w:r>
      <w:r>
        <w:rPr>
          <w:sz w:val="26"/>
          <w:szCs w:val="26"/>
        </w:rPr>
        <w:t>согласно</w:t>
      </w:r>
      <w:r>
        <w:rPr>
          <w:sz w:val="26"/>
          <w:szCs w:val="28"/>
        </w:rPr>
        <w:t xml:space="preserve"> приложению 3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pacing w:val="-1"/>
          <w:sz w:val="26"/>
          <w:szCs w:val="28"/>
        </w:rPr>
        <w:tab/>
        <w:t xml:space="preserve">3. </w:t>
      </w:r>
      <w:r>
        <w:rPr>
          <w:sz w:val="26"/>
          <w:szCs w:val="28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2 год, согласно приложению 4.</w:t>
      </w:r>
    </w:p>
    <w:p>
      <w:pPr>
        <w:pStyle w:val="Header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26"/>
          <w:szCs w:val="28"/>
        </w:rPr>
        <w:t>4. Опубликовать указанный в пунктах 1,2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2 год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Решение вступает в силу после </w:t>
      </w:r>
      <w:r>
        <w:rPr>
          <w:spacing w:val="-1"/>
          <w:sz w:val="26"/>
          <w:szCs w:val="28"/>
        </w:rPr>
        <w:t xml:space="preserve">официального </w:t>
      </w:r>
      <w:r>
        <w:rPr>
          <w:sz w:val="26"/>
          <w:szCs w:val="28"/>
        </w:rPr>
        <w:t>опубликования (обнародования)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_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____  2013 г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49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 «Сельское поселение Куть – Ях»   за 2012 год  по разделам, подразделам, целевым статьям доходов, видам доходов  и экономическим статьям, функциональной классификации доходов  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558"/>
        <w:gridCol w:w="1134"/>
        <w:gridCol w:w="1135"/>
        <w:gridCol w:w="1013"/>
      </w:tblGrid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520 392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798 564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172,26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11,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11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7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785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716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7931.2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2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16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3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3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52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8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2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66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3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42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7,85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2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982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10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3.8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10 2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34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10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.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838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61,45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10 2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42,98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1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70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60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00.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22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6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943,9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330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330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304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304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1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65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65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3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90 3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90 3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2041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2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 5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 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03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4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48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15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74 411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07 921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49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 «Сельское поселение Куть – Ях»  за 2012 год по разделам, подразделам, целевым статьям расходов, видам расходов 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"/>
        <w:gridCol w:w="709"/>
        <w:gridCol w:w="42"/>
        <w:gridCol w:w="1675"/>
        <w:gridCol w:w="1762"/>
        <w:gridCol w:w="64"/>
        <w:gridCol w:w="851"/>
        <w:gridCol w:w="774"/>
        <w:gridCol w:w="427"/>
        <w:gridCol w:w="384"/>
        <w:gridCol w:w="1201"/>
      </w:tblGrid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9" w:firstLine="21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88 975,5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970 541,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8 434,39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217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179,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7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075,4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924,51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2 2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04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04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96 421,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91 621,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9,56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6 024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1 239,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84,83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2 2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875,8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 448,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27,36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99,8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17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1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3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2 244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2 852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3 244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3 852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121 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121 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04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6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852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5 122 2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62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628,6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6 148,3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8 130,9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17,32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 549,3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 810,5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738,79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2 2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96,9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96,9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569,5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 805,7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3,77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589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86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3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 206,0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875,8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330,2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87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87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946,0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110,5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35,53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852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62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809,5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42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656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656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1,9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1,9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2 2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12,1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12,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18,4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18,4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48,5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48,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90,7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90,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852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79500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5226105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818,0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81,98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603,4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684,8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18,66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5908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70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8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8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 313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500,4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812,51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 293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 676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 617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18,3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18,3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197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 386,4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810,56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 512,4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512,4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 272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772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3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43101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49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48,0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7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6,3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2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1,3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2 2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6,8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6,4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1 349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1 349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2 2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733,2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733,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705,9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705,9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5 511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5 504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3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2,5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2 2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 065,8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 064,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66,6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66,6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3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1 2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97 85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97 85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2 2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957,6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957,6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852 2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7950000 611 2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210600 540 25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052 981,1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76 231,3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6 749,78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\ профицит)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568 583,49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 976,84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49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6"/>
          <w:szCs w:val="28"/>
        </w:rPr>
        <w:t>сельского поселения Куть –Ях на 2012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59"/>
        <w:gridCol w:w="1418"/>
        <w:gridCol w:w="992"/>
        <w:gridCol w:w="567"/>
      </w:tblGrid>
      <w:tr>
        <w:trPr>
          <w:trHeight w:val="25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8 58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976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96 606,6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8 58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976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96 606,6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 520 39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 798 564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88 975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70 541.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49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4 к проекту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№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численности муниципальных служащих администрации сельского поселения  Куть -Ях, работников муниципальных учреждений и фактические затраты на их денежное содержание за 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693"/>
        <w:gridCol w:w="1760"/>
      </w:tblGrid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ические затраты за 201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0</w:t>
            </w:r>
          </w:p>
        </w:tc>
      </w:tr>
      <w:tr>
        <w:trPr>
          <w:trHeight w:val="1000" w:hRule="atLeast"/>
        </w:trPr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культурно – досуговый центр « Кедровый»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14,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1"/>
                <w:sz w:val="26"/>
                <w:szCs w:val="28"/>
              </w:rPr>
            </w:pPr>
            <w:r>
              <w:rPr>
                <w:spacing w:val="-11"/>
                <w:sz w:val="26"/>
                <w:szCs w:val="28"/>
              </w:rPr>
              <w:t>Работники муниципальных учреждени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портивный комплекс « Лидер»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22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5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3C0E99E5573E3645CCEEFB2EBB924285AE6602D9C1B43F8256F656D3172940926D513AA9FF3FAD4D4F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7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4-10T05:37:00Z</dcterms:modified>
  <cp:revision>4</cp:revision>
  <dc:subject/>
  <dc:title>КУТЬ-ЯХСКИЙ ВЕСТНИК</dc:title>
</cp:coreProperties>
</file>