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9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апре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39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>Об определении видов обязательных работ и объектов, на которых отбываются наказания в виде обязательных и исправительных работ                                                    в сельском поселении Куть -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В целях реализации федерального законодательства о порядке исполнения наказания в виде исправительных и обязательных работ в соответствии со </w:t>
      </w:r>
      <w:hyperlink r:id="rId4">
        <w:r>
          <w:rPr>
            <w:rStyle w:val="InternetLink"/>
            <w:sz w:val="26"/>
          </w:rPr>
          <w:t>статьями 49</w:t>
        </w:r>
      </w:hyperlink>
      <w:r>
        <w:rPr>
          <w:sz w:val="26"/>
        </w:rPr>
        <w:t xml:space="preserve">, </w:t>
      </w:r>
      <w:hyperlink r:id="rId5">
        <w:r>
          <w:rPr>
            <w:rStyle w:val="InternetLink"/>
            <w:sz w:val="26"/>
          </w:rPr>
          <w:t>50</w:t>
        </w:r>
      </w:hyperlink>
      <w:r>
        <w:rPr>
          <w:sz w:val="26"/>
        </w:rPr>
        <w:t xml:space="preserve"> Уголовного кодекса Российской Федерации, </w:t>
      </w:r>
      <w:hyperlink r:id="rId6">
        <w:r>
          <w:rPr>
            <w:rStyle w:val="InternetLink"/>
            <w:sz w:val="26"/>
          </w:rPr>
          <w:t>статьями 25</w:t>
        </w:r>
      </w:hyperlink>
      <w:r>
        <w:rPr>
          <w:sz w:val="26"/>
        </w:rPr>
        <w:t xml:space="preserve">, </w:t>
      </w:r>
      <w:hyperlink r:id="rId7">
        <w:r>
          <w:rPr>
            <w:rStyle w:val="InternetLink"/>
            <w:sz w:val="26"/>
          </w:rPr>
          <w:t>39</w:t>
        </w:r>
      </w:hyperlink>
      <w:r>
        <w:rPr>
          <w:sz w:val="26"/>
        </w:rPr>
        <w:t xml:space="preserve"> Уголовно-исполнитель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. Утвердить </w:t>
      </w:r>
      <w:hyperlink w:anchor="Par38">
        <w:r>
          <w:rPr>
            <w:rStyle w:val="InternetLink"/>
            <w:sz w:val="26"/>
          </w:rPr>
          <w:t>перечень</w:t>
        </w:r>
      </w:hyperlink>
      <w:r>
        <w:rPr>
          <w:sz w:val="26"/>
        </w:rPr>
        <w:t xml:space="preserve"> организаций, предприятий и учреждений сельского поселения Куть -Ях предоставляющих рабочие места для отбывания осужденными наказания в виде обязательных работ,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2. Утвердить </w:t>
      </w:r>
      <w:hyperlink w:anchor="Par73">
        <w:r>
          <w:rPr>
            <w:rStyle w:val="InternetLink"/>
            <w:sz w:val="26"/>
          </w:rPr>
          <w:t>перечень</w:t>
        </w:r>
      </w:hyperlink>
      <w:r>
        <w:rPr>
          <w:sz w:val="26"/>
        </w:rPr>
        <w:t xml:space="preserve"> организаций, предприятий и учреждений сельского поселения Куть -Ях, предоставляющих рабочие места для отбывания осужденными наказания в виде исправительных работ (в пределах штатного расписания предприятия, учреждения при наличии вакансий),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. Определить виды работ для отбывания осужденными наказания в виде обязатель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борка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благоустройство, санитарная очистка и озеленение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одержание и ремонт автомобильных дорог, проездов, тротуаров, газо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борка, содержание и ремонт зданий,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бор бытовых и прочи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погрузочно-разгрузочн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работа по содержанию мес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другие подсобные работы (неквалифицированные).</w:t>
      </w:r>
    </w:p>
    <w:p>
      <w:pPr>
        <w:pStyle w:val="ConsPlusNormal1"/>
        <w:widowControl/>
        <w:tabs>
          <w:tab w:val="clear" w:pos="708"/>
          <w:tab w:val="left" w:pos="102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ConsPlusNormal1"/>
        <w:widowControl/>
        <w:tabs>
          <w:tab w:val="clear" w:pos="708"/>
          <w:tab w:val="left" w:pos="10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>А.А.Колпащик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</w:t>
      </w:r>
    </w:p>
    <w:p>
      <w:pPr>
        <w:pStyle w:val="Normal"/>
        <w:shd w:fill="FFFFFF" w:val="clear"/>
        <w:ind w:left="3686" w:hanging="0"/>
        <w:rPr/>
      </w:pPr>
      <w:r>
        <w:rPr>
          <w:sz w:val="26"/>
          <w:szCs w:val="26"/>
        </w:rPr>
        <w:t>постановлению  администрации</w:t>
      </w:r>
    </w:p>
    <w:p>
      <w:pPr>
        <w:pStyle w:val="Normal"/>
        <w:shd w:fill="FFFFFF" w:val="clear"/>
        <w:ind w:left="368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shd w:fill="FFFFFF" w:val="clear"/>
        <w:ind w:left="3686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 09.04.2013  № 39</w:t>
      </w:r>
    </w:p>
    <w:p>
      <w:pPr>
        <w:pStyle w:val="Normal"/>
        <w:widowControl w:val="false"/>
        <w:autoSpaceDE w:val="false"/>
        <w:ind w:left="3686" w:firstLine="540"/>
        <w:jc w:val="both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8"/>
      <w:bookmarkEnd w:id="0"/>
      <w:r>
        <w:rPr>
          <w:bCs/>
          <w:sz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>организаций, предприятий и учреждений сельского поселения Куть -Ях, предоставляющих рабочие места для отбывания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  <w:t>осужденными наказания в виде обязательных работ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60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948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изаций, предприятий и  </w:t>
              <w:br/>
              <w:t xml:space="preserve">  учреждений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вотируем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Лесопромышленная компания»                 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 Тепловик»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 Тепловик 2»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Администрация сельского поселения Куть –Ях»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241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 2 к </w:t>
      </w:r>
    </w:p>
    <w:p>
      <w:pPr>
        <w:pStyle w:val="Normal"/>
        <w:shd w:fill="FFFFFF" w:val="clear"/>
        <w:ind w:left="2410" w:hanging="0"/>
        <w:rPr/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left="24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shd w:fill="FFFFFF" w:val="clear"/>
        <w:ind w:left="24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9.04.2013 №  39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>организаций, предприятий и учреждений сельского поселения Куть -Ях, предоставляющих рабочие места для отбывания осужденными наказания в виде исправительных работ  (в пределах штатного расписания предприятия, учреждения при наличии вакансий)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6"/>
        </w:rPr>
      </w:pPr>
      <w:r>
        <w:rPr>
          <w:rFonts w:cs="Calibri"/>
          <w:bCs/>
          <w:sz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69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2948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изаций, предприятий и  </w:t>
              <w:br/>
              <w:t xml:space="preserve">  учреждений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вотируем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Лесопромышленная компания»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Администрация сельского поселения Куть –Ях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40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временного ограничения движения транспор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муниципальным автомобильным дорогам сельского поселения Куть-Ях </w:t>
      </w:r>
      <w:r>
        <w:rPr>
          <w:rFonts w:cs="Times New Roman" w:ascii="Times New Roman" w:hAnsi="Times New Roman"/>
          <w:b w:val="false"/>
          <w:sz w:val="26"/>
          <w:szCs w:val="26"/>
        </w:rPr>
        <w:t>в период весенней распутицы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беспечения сохранности муниципальных автомобильных дорог сельского поселения Куть-Ях и сооружений на них, обеспечения безопасности дорожного движения в период возникновения неблагоприятных природно-климатических условий в 2013 году, в соответствии со ст.14 Федерального закона от 10.12.1995 № 196-ФЗ «О безопасности дорожного движения» (в ред. от 28.07.2012),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. от 03.12.2012), постановлением Правительства Ханты-Мансийского автономного округа -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вести в период с 22.04.2013 по 21.05.2013 временное ограничение движения транспортных средств (грузовых автомобилей, тракторов) на автомобильных дорогах общего пользования местного значения сельского поселения Куть-Ях с твердым покрытием, с превышением временно установленной нагрузки 6 тонн на о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решить движение автомобилей медицинской помощи, прокурату</w:t>
        <w:softHyphen/>
        <w:t>ры, милиции, пожарной охраны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Руководителям предприятий и организаций различных форм собственности,  в срок до 21 мая 2013 года, на время ограничения движения, обеспечить завоз необходимого количества стройматериалов, оборудования,  товаров и других груз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существлять выдачу разрешений на проезд автотранспортных средств с нагрузкой, превышающей 6,0 тонн на ось, по муниципальным автомобильным дорогам сельского поселения Куть-Ях, с компенсацией вреда, причиняемого перевозками тяжеловесных грузов.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hanging="0"/>
        <w:jc w:val="both"/>
        <w:rPr/>
      </w:pPr>
      <w:r>
        <w:rPr>
          <w:sz w:val="26"/>
        </w:rPr>
        <w:tab/>
        <w:t>4.</w:t>
      </w:r>
      <w:r>
        <w:rPr>
          <w:sz w:val="26"/>
          <w:szCs w:val="26"/>
        </w:rPr>
        <w:t xml:space="preserve"> Настоящее постановление вступает в силу с момента его подписания</w:t>
      </w:r>
      <w:r>
        <w:rPr>
          <w:sz w:val="26"/>
          <w:szCs w:val="28"/>
        </w:rPr>
        <w:t xml:space="preserve"> и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</w:t>
      </w:r>
      <w:r>
        <w:rPr>
          <w:sz w:val="26"/>
          <w:szCs w:val="26"/>
        </w:rPr>
        <w:t>.</w:t>
      </w:r>
    </w:p>
    <w:p>
      <w:pPr>
        <w:pStyle w:val="Normal"/>
        <w:ind w:firstLine="707"/>
        <w:jc w:val="both"/>
        <w:rPr/>
      </w:pPr>
      <w:r>
        <w:rPr>
          <w:sz w:val="26"/>
        </w:rPr>
        <w:t xml:space="preserve">5. </w:t>
      </w:r>
      <w:r>
        <w:rPr>
          <w:sz w:val="26"/>
          <w:szCs w:val="26"/>
        </w:rPr>
        <w:t>Контроль за  выполнением 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hanging="0"/>
        <w:jc w:val="both"/>
        <w:rPr/>
      </w:pPr>
      <w:r>
        <w:rPr>
          <w:sz w:val="26"/>
        </w:rPr>
        <w:t>Глава поселения</w:t>
        <w:tab/>
        <w:tab/>
        <w:tab/>
        <w:tab/>
        <w:tab/>
        <w:t>А.А.Колпащ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5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7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  <w:tc>
          <w:tcPr>
            <w:tcW w:w="517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41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санитарной очистке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благоустройству территории поселения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В соответствии с пунктом 19 статьи 14 Федерального закона от 06.10.2003            № 131-ФЗ «Об общих принципах организации местного самоуправления в Российской Федерации», на основании постановления администрации сельского поселения Куть-Ях № 57 от 25.05.2012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>благоустройстве территории муниципального образования «Сельское поселение Куть-Ях», 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>1. Объявить с 22 апреля 2013 года  по 21 мая 2013 года  месячник по санитарной очистке и благоустройству территории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. Утвердить постоянно действующую комиссию при главе поселения в составе согласно приложению. </w:t>
      </w:r>
    </w:p>
    <w:p>
      <w:pPr>
        <w:pStyle w:val="Normal"/>
        <w:jc w:val="both"/>
        <w:rPr/>
      </w:pPr>
      <w:r>
        <w:rPr>
          <w:sz w:val="26"/>
        </w:rPr>
        <w:tab/>
        <w:t>3. Рассмотреть на заседаниях постоянно действующей комиссии при главе поселения вопросы по организации и обеспечению санитарной очистке территории поселения, назначить дни проведения субботников.</w:t>
      </w:r>
    </w:p>
    <w:p>
      <w:pPr>
        <w:pStyle w:val="Normal"/>
        <w:jc w:val="both"/>
        <w:rPr/>
      </w:pPr>
      <w:r>
        <w:rPr>
          <w:sz w:val="26"/>
        </w:rPr>
        <w:tab/>
        <w:t>4. Довести до сведения руководителей предприятий всех форм собственности о проведении месячника по санитарной очистке и благоустройству подведомственных территор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Руководителям предприятий, учреждений независимо от форм собственности, находящихся на территории поселения:</w:t>
      </w:r>
    </w:p>
    <w:p>
      <w:pPr>
        <w:pStyle w:val="Normal"/>
        <w:jc w:val="both"/>
        <w:rPr/>
      </w:pPr>
      <w:r>
        <w:rPr>
          <w:sz w:val="26"/>
        </w:rPr>
        <w:tab/>
        <w:t>5.1. организовать и обеспечить проведение очистки территории предприятий, учреждений от мусора, сухостоя, провести их благоустройство;</w:t>
      </w:r>
    </w:p>
    <w:p>
      <w:pPr>
        <w:pStyle w:val="Normal"/>
        <w:jc w:val="both"/>
        <w:rPr/>
      </w:pPr>
      <w:r>
        <w:rPr>
          <w:sz w:val="26"/>
        </w:rPr>
        <w:tab/>
        <w:t>5.2. ликвидировать имеющиеся свалки бытовых, строительных и других видов отходов на закрепленных территориях;</w:t>
      </w:r>
    </w:p>
    <w:p>
      <w:pPr>
        <w:pStyle w:val="Normal"/>
        <w:jc w:val="both"/>
        <w:rPr/>
      </w:pPr>
      <w:r>
        <w:rPr>
          <w:sz w:val="26"/>
        </w:rPr>
        <w:tab/>
        <w:t>5.3. произвести ремонт и окраску ограждений и  сооружений, посадку деревьев и газонов на принадлежащих предприятиям и прилегающих к ним территориях.</w:t>
      </w:r>
    </w:p>
    <w:p>
      <w:pPr>
        <w:pStyle w:val="Normal"/>
        <w:jc w:val="both"/>
        <w:rPr/>
      </w:pPr>
      <w:r>
        <w:rPr>
          <w:sz w:val="26"/>
        </w:rPr>
        <w:tab/>
        <w:t xml:space="preserve">  6. Всем жителям поселка, владельцам домов, приусадебных участков, гаражей произвести очистку прилегающей территории от мусора, освободить улицы от техники.</w:t>
      </w:r>
    </w:p>
    <w:p>
      <w:pPr>
        <w:pStyle w:val="Normal"/>
        <w:ind w:firstLine="708"/>
        <w:jc w:val="both"/>
        <w:rPr/>
      </w:pPr>
      <w:r>
        <w:rPr>
          <w:sz w:val="26"/>
        </w:rPr>
        <w:t>7. Заместителю главы поселения (З.Х.Бунина) по окончанию месячника подвести итоги выполнения мероприятий и представить информацию на рассмотрение постоянно действующей комиссии при главе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8. Постоянно действующей комиссии при главе поселения еженедельно (по пятницам) проводить рабочие заседания с выездом на территор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9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с момента его подписания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ab/>
        <w:t>10. Контроль за выполнением постановления осуществляю лично.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  <w:r>
        <w:rPr>
          <w:sz w:val="26"/>
        </w:rPr>
        <w:t xml:space="preserve"> </w:t>
      </w:r>
      <w:r>
        <w:rPr>
          <w:sz w:val="26"/>
          <w:szCs w:val="26"/>
        </w:rPr>
        <w:t>поселения</w:t>
        <w:tab/>
        <w:t xml:space="preserve">                                   А.А.Колпащиков</w:t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26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 09.04.2013   №  4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</w:rPr>
        <w:t>постоянно действующей комиссии при главе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562"/>
      </w:tblGrid>
      <w:tr>
        <w:trPr/>
        <w:tc>
          <w:tcPr>
            <w:tcW w:w="34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унина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Зульфия Хамитовна</w:t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hanging="6"/>
              <w:rPr>
                <w:sz w:val="26"/>
              </w:rPr>
            </w:pPr>
            <w:r>
              <w:rPr>
                <w:sz w:val="26"/>
              </w:rPr>
              <w:t xml:space="preserve">- заместитель главы поселения, </w:t>
            </w:r>
          </w:p>
          <w:p>
            <w:pPr>
              <w:pStyle w:val="Normal"/>
              <w:ind w:hanging="6"/>
              <w:rPr/>
            </w:pPr>
            <w:r>
              <w:rPr>
                <w:sz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кшаров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натолий Владими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едседатель Совета  депутатов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огославец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гдан Иосифович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путат Думы Нефтеюга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ркун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Михайловна</w:t>
              <w:tab/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пециалист 1 категори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о благоустройству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улаг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рий Никола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мастер участк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ОО «Тепловик»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рд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Леонид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ачальник станции Куть-Ях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цу Пет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ргиевич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- начальник участка ПЧ-31 ОАО «РЖД»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47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2"/>
        </w:rPr>
        <w:t>п. Куть-Ях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идентификационных номеров автомобильным дорогам общего пользования местного значения сельского поселения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На основании приказа Министерства транспорта Российской Федерации № 16 от 07.02.2007 «Об утверждении присвоения автомобильным дорогам </w:t>
      </w:r>
      <w:r>
        <w:rPr>
          <w:sz w:val="26"/>
          <w:szCs w:val="26"/>
        </w:rPr>
        <w:t xml:space="preserve">идентификационных номеров», </w:t>
      </w:r>
      <w:r>
        <w:rPr>
          <w:sz w:val="26"/>
        </w:rPr>
        <w:t xml:space="preserve">  пункта 9 статьи 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и 5 статьи 14 Федерального закона от 06.11.2003  № 131-ФЗ «Об общих принципах органов местного самоуправления в Российской Федерации»,  руководствуясь пунктом 5, части 1,  статьи 3 Устава сельского поселения Куть-Ях, постановлением администрации сельского поселения Куть –Ях от 15.12.2010 № 122   « Об утверждении перечня дорог общего пользования местного значения сельского поселения Куть –Ях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 Присвоить </w:t>
      </w:r>
      <w:r>
        <w:rPr>
          <w:sz w:val="26"/>
          <w:szCs w:val="26"/>
        </w:rPr>
        <w:t>идентификационные номера</w:t>
      </w:r>
      <w:r>
        <w:rPr>
          <w:sz w:val="26"/>
        </w:rPr>
        <w:t xml:space="preserve"> автомобильным дорогам </w:t>
      </w:r>
      <w:r>
        <w:rPr>
          <w:sz w:val="26"/>
          <w:szCs w:val="26"/>
        </w:rPr>
        <w:t>общего пользования местного значения</w:t>
      </w:r>
      <w:r>
        <w:rPr>
          <w:sz w:val="26"/>
        </w:rPr>
        <w:t xml:space="preserve"> сельского поселения Куть-Ях согласно приложению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его подписания  и </w:t>
      </w:r>
      <w:r>
        <w:rPr>
          <w:bCs/>
          <w:sz w:val="26"/>
        </w:rPr>
        <w:t xml:space="preserve">подлежит  официальному опубликованию (обнародованию) в информационном </w:t>
      </w:r>
      <w:r>
        <w:rPr>
          <w:sz w:val="26"/>
        </w:rPr>
        <w:t xml:space="preserve"> бюллетене    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>3. Контроль за выполнением постановления осуществляю ли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 xml:space="preserve">                                                     А.А.Колпащиков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787"/>
      </w:tblGrid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7" w:type="dxa"/>
            <w:tcBorders/>
          </w:tcPr>
          <w:tbl>
            <w:tblPr>
              <w:tblW w:w="4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32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иложение к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становлению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 Куть -Ях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 15.04.2013   № 4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автомобильных дорог  общего пользования местного значения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ьского поселения Куть-Ях с идентификационными номерам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ых дорог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, м. 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18-000003 ОПМП 71-118-000003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 ул. 70 лет Октября (технический паспо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18-000003 ОПМП 71-118-000003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, ул. Луг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па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18-000003 ОПМП 71-118-000003-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ул. Молодё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хнический па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-118-000003 ОПМП 71-118-00000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, проезд ул. Молодёжная- железнодорожный вок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па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18-000003 ОПМП 71-118-000003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, проезд ул. Школьная - железнодорожный переез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па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18-000003 ОПМП 71-118-000003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, ул. Шк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па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18-000003 ОПМП 71-118-000003-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ул.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па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18-000003 ОПМП 71-118-000003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, ул.60 лет ВЛКС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па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18-000003 ОПМП 71-118-000003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ул. 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па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-118-000003 ОПМП 71-118-000003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ул. Стро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паспор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18-000003 ОПМП 71-118-000003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, ул. Др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па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18-000003 ОПМП 71-118-000003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, ул. Матро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па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18-000003 ОПМП 71-118-000003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ул. Юбилей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паспор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18-000003 ОПМП 71-118-000003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, ул. Железнодорожная (технический па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ab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48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й в постановление  администрации сельского поселения Куть-Ях от 31.10.2011 № 131  «О постоянно действующей эвакуационной комиссии                 сельского поселения  Куть-Ях» (в ред. от 19.03.2012 № 27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соответствии с </w:t>
      </w:r>
      <w:r>
        <w:rPr>
          <w:sz w:val="26"/>
          <w:szCs w:val="26"/>
        </w:rPr>
        <w:t xml:space="preserve">Федеральными  законами от 12.02.1998 № </w:t>
      </w:r>
      <w:hyperlink r:id="rId8">
        <w:r>
          <w:rPr>
            <w:rStyle w:val="InternetLink"/>
            <w:sz w:val="26"/>
            <w:szCs w:val="26"/>
          </w:rPr>
          <w:t>28-ФЗ</w:t>
        </w:r>
      </w:hyperlink>
      <w:r>
        <w:rPr>
          <w:sz w:val="26"/>
          <w:szCs w:val="26"/>
        </w:rPr>
        <w:t xml:space="preserve"> «О гражданской обороне», от 21.12.1994 </w:t>
      </w:r>
      <w:hyperlink r:id="rId9"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68-ФЗ</w:t>
        </w:r>
      </w:hyperlink>
      <w:r>
        <w:rPr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16.10.2007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,  постановлением  </w:t>
      </w:r>
      <w:r>
        <w:rPr>
          <w:sz w:val="26"/>
        </w:rPr>
        <w:t xml:space="preserve">Правительства Ханты-Мансийского автономного округа - Югры от 22.09. 2012 г. № 326-п «О постоянной эвакуационной комиссии Ханты-Мансийского автономного округа - Югры и признании утратившими силу некоторых актов Правительства Ханты-Мансийского автономного округа – Югры», </w:t>
      </w:r>
      <w:r>
        <w:rPr>
          <w:sz w:val="26"/>
          <w:szCs w:val="28"/>
        </w:rPr>
        <w:t>в целях подготовки и организации мероприятий по приему эвакуируемого населения из зон чрезвычайных ситуаций, в связи с изменением кадрового состава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sz w:val="26"/>
          <w:szCs w:val="24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>1. Внести  следующие изменения в постановление администрации сельского поселения Куть-Ях от 31.10.2011 № 131  «О постоянно действующей эвакуационной комиссии   сельского поселения  Куть-Ях» (в ред. от 19.03.2012 № 27)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1.1. приложение 2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Настоящее постановление вступает в силу  с момента его подписания и подлежит опубликованию (обнародованию) в информационном бюллетене                  «Куть - 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поселения</w:t>
        <w:tab/>
        <w:tab/>
        <w:tab/>
        <w:t xml:space="preserve">А.А. Колпащиков            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 xml:space="preserve">Приложение  к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                     </w:t>
      </w:r>
      <w:r>
        <w:rPr>
          <w:sz w:val="26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>сельского поселения Куть-Ях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</w:t>
      </w:r>
      <w:r>
        <w:rPr>
          <w:sz w:val="26"/>
          <w:szCs w:val="28"/>
        </w:rPr>
        <w:t>от  22.04.2013  №  48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оянно действующей эвакуационной комисс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жность по основной деятельност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лжность в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вакуационно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комиссии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Группа руководств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лпащик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анд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урган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а 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Группа организации и размещения эваконасел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стай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леся  Николае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2 категории  по ГО и ЧС, О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ропецка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с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по учету и распределению жилья, учету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НРМОБУ «Куть-Ях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иректор МБУ СК «Лид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Группа дорожно-транспортного обеспеч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унин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ульфия Хамито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ё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– ю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Группа учета и контроля за эвакуацией материальных ценносте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раил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рис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чурли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а групп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уговых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нара Рин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до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а группы</w:t>
            </w:r>
          </w:p>
        </w:tc>
      </w:tr>
      <w:tr>
        <w:trPr>
          <w:trHeight w:val="22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Группа первоочередного жизнеобеспечения эваконасел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рокин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-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икольник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лена 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работе с нас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ковая медсестр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рапевтического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астковый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олномоченный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ли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 Группа оповещения и связ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рхип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лия Агля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ку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Татьяна 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категор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 Группа учета эваконаселения и информац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ечкан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спорт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нец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лина Ивано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по орг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9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>О внесении изменений в постановление администрации сельского поселения Куть -Ях  от 15.06.2009  № 30-р « О комиссии по размещению заказов на поставки товаров, выполнение работ, оказание услуг для муниципальных нужд»</w:t>
      </w:r>
    </w:p>
    <w:p>
      <w:pPr>
        <w:pStyle w:val="Header"/>
        <w:tabs>
          <w:tab w:val="clear" w:pos="708"/>
        </w:tabs>
        <w:jc w:val="center"/>
        <w:rPr/>
      </w:pPr>
      <w:r>
        <w:rPr>
          <w:sz w:val="26"/>
          <w:szCs w:val="26"/>
        </w:rPr>
        <w:t>( в ред. от 01.07.20101 № 71, 17.01.2011 № 1, 05.10.2011         № 126)</w:t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sz w:val="26"/>
        </w:rPr>
        <w:t xml:space="preserve">На основании части 9 статьи 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 в целях упорядочивания работы комиссии по размещению </w:t>
      </w:r>
      <w:r>
        <w:rPr>
          <w:sz w:val="26"/>
          <w:szCs w:val="28"/>
        </w:rPr>
        <w:t>заказов на поставки товаров, выполнение работ, оказание услуг для муниципальных нужд</w:t>
      </w:r>
      <w:r>
        <w:rPr>
          <w:sz w:val="26"/>
        </w:rPr>
        <w:t xml:space="preserve">, в связи с изменениями кадрового состава  </w:t>
      </w:r>
      <w:r>
        <w:rPr>
          <w:sz w:val="26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 xml:space="preserve">1.  Внести в  постановление в постановление администрации сельского поселения Куть -Ях  от 15.06.2009  № 30-р « О комиссии по размещению заказов на поставки товаров, выполнение работ, оказание услуг для муниципальных нужд» </w:t>
      </w:r>
      <w:r>
        <w:rPr>
          <w:sz w:val="26"/>
          <w:szCs w:val="26"/>
        </w:rPr>
        <w:t>( в ред. от 01.07.20101 № 71, 17.01.2011 № 1, 05.10.2011 № 126)</w:t>
      </w:r>
      <w:r>
        <w:rPr>
          <w:sz w:val="26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.1. приложение 1 изложить в новой редакци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.  Настоящее постановление вступает  в силу с момента 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. Контроль за выполнением постановления осуществляю лично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 поселения</w:t>
        <w:tab/>
        <w:tab/>
        <w:tab/>
        <w:t>А.А. Колпащиков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 xml:space="preserve">Приложение  к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              </w:t>
      </w:r>
      <w:r>
        <w:rPr>
          <w:sz w:val="26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>сельского поселения Куть-Ях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</w:t>
      </w:r>
      <w:r>
        <w:rPr>
          <w:sz w:val="26"/>
          <w:szCs w:val="28"/>
        </w:rPr>
        <w:t>от  22.04.2013 №  49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  <w:tab w:val="left" w:pos="71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Состав комиссии</w:t>
      </w:r>
    </w:p>
    <w:p>
      <w:pPr>
        <w:pStyle w:val="Header"/>
        <w:tabs>
          <w:tab w:val="clear" w:pos="708"/>
          <w:tab w:val="left" w:pos="7110" w:leader="none"/>
        </w:tabs>
        <w:jc w:val="center"/>
        <w:rPr/>
      </w:pPr>
      <w:r>
        <w:rPr>
          <w:sz w:val="26"/>
          <w:szCs w:val="28"/>
        </w:rPr>
        <w:t>по размещению заказов на поставки товаров, выполнение работ,</w:t>
      </w:r>
    </w:p>
    <w:p>
      <w:pPr>
        <w:pStyle w:val="Header"/>
        <w:tabs>
          <w:tab w:val="clear" w:pos="708"/>
          <w:tab w:val="left" w:pos="71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казание услуг для муниципальных нужд</w:t>
      </w:r>
    </w:p>
    <w:p>
      <w:pPr>
        <w:pStyle w:val="Header"/>
        <w:tabs>
          <w:tab w:val="clear" w:pos="708"/>
          <w:tab w:val="left" w:pos="71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  <w:tab w:val="left" w:pos="71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89"/>
        <w:gridCol w:w="3809"/>
      </w:tblGrid>
      <w:tr>
        <w:trPr/>
        <w:tc>
          <w:tcPr>
            <w:tcW w:w="621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589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09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89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нина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ульфия Хамитовна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09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заместитель главы поселения, 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89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рокина 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>
                <w:sz w:val="26"/>
                <w:szCs w:val="28"/>
              </w:rPr>
              <w:t>Юлия Александровна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09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ведущий специалист – экономист – 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>
                <w:sz w:val="26"/>
                <w:szCs w:val="28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89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говых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нара Ринатовна</w:t>
            </w:r>
          </w:p>
        </w:tc>
        <w:tc>
          <w:tcPr>
            <w:tcW w:w="3809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>
                <w:sz w:val="26"/>
                <w:szCs w:val="28"/>
              </w:rPr>
              <w:t>- специалист 2 категории по доходам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89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мирнова 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>
                <w:sz w:val="26"/>
                <w:szCs w:val="28"/>
              </w:rPr>
              <w:t>Алена Сергеевна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09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/>
            </w:pPr>
            <w:r>
              <w:rPr>
                <w:sz w:val="26"/>
                <w:szCs w:val="28"/>
              </w:rPr>
              <w:t>- ведущий специалист – юрист – член комиссии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89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инченко 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Инна Даниловна </w:t>
            </w:r>
          </w:p>
        </w:tc>
        <w:tc>
          <w:tcPr>
            <w:tcW w:w="3809" w:type="dxa"/>
            <w:tcBorders/>
          </w:tcPr>
          <w:p>
            <w:pPr>
              <w:pStyle w:val="Header"/>
              <w:tabs>
                <w:tab w:val="clear" w:pos="708"/>
                <w:tab w:val="left" w:pos="7110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иректор КДЦ « Ритм»</w:t>
            </w:r>
          </w:p>
          <w:p>
            <w:pPr>
              <w:pStyle w:val="Header"/>
              <w:tabs>
                <w:tab w:val="clear" w:pos="708"/>
                <w:tab w:val="left" w:pos="711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7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50_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/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О внесении изменений в постановление администрации сельского поселения Куть –Ях от 30.11.2011 № 145 «Об утверждении положения о комиссии  по приватизации муниципальной собственности  муниципального образования «Сельское поселение Куть - Ях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1.12.2001 № 178-ФЗ «О приватизации государственного и муниципального имущества», в связи с изменениями кадрового состава  </w:t>
      </w:r>
      <w:r>
        <w:rPr>
          <w:szCs w:val="26"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1. Внести в постановление администрации сельского поселения Куть -Ях  </w:t>
      </w:r>
      <w:r>
        <w:rPr/>
        <w:t xml:space="preserve">30.11.2011 № 145 «Об утверждении положения о комиссии  по приватизации муниципальной собственности  муниципального образования «Сельское поселение Куть - Ях»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приложение 2 изложить в новой редакции, согласно при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 Настоящее постановление вступает  в силу с момента  его подпис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уществляю лич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поселения</w:t>
        <w:tab/>
        <w:tab/>
        <w:tab/>
        <w:tab/>
        <w:t>А.А. Колпащиков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708"/>
        </w:tabs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Приложение  к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сельского поселения Куть-Я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 22.04.2013 №  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приватизации имущества </w:t>
      </w:r>
    </w:p>
    <w:p>
      <w:pPr>
        <w:pStyle w:val="Normal"/>
        <w:jc w:val="center"/>
        <w:rPr/>
      </w:pPr>
      <w:r>
        <w:rPr/>
        <w:t>муниципального образования «Сельское поселение Куть-Ях»</w:t>
      </w:r>
    </w:p>
    <w:p>
      <w:pPr>
        <w:pStyle w:val="Normal"/>
        <w:jc w:val="center"/>
        <w:rPr/>
      </w:pPr>
      <w:r>
        <w:rPr/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96"/>
        <w:gridCol w:w="3628"/>
      </w:tblGrid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нина</w:t>
            </w:r>
          </w:p>
          <w:p>
            <w:pPr>
              <w:pStyle w:val="Normal"/>
              <w:rPr/>
            </w:pPr>
            <w:r>
              <w:rPr/>
              <w:t>Зульфия Хам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сельского поселения Куть – Ях , председатель комиссии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/>
              <w:t xml:space="preserve">Исраилова 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финансов – главный бухгалтер администрации сельского поселения  Куть – Ях, заместитель председателя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/>
              <w:t xml:space="preserve">Луговых </w:t>
            </w:r>
          </w:p>
          <w:p>
            <w:pPr>
              <w:pStyle w:val="Normal"/>
              <w:rPr/>
            </w:pPr>
            <w:r>
              <w:rPr/>
              <w:t>Динара Ринатов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специалист по доходам 2 категории,</w:t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пецкая </w:t>
            </w:r>
          </w:p>
          <w:p>
            <w:pPr>
              <w:pStyle w:val="Normal"/>
              <w:rPr/>
            </w:pPr>
            <w:r>
              <w:rPr/>
              <w:t>Оксана Михайлов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32"/>
              </w:rPr>
              <w:t>специалист 1 категории по учету и распределению жилья, учету муниципального имуществ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Але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ведущий  специалист - юрист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- экономист</w:t>
            </w:r>
          </w:p>
        </w:tc>
      </w:tr>
    </w:tbl>
    <w:p>
      <w:pPr>
        <w:pStyle w:val="Heading1"/>
        <w:spacing w:before="0" w:after="60"/>
        <w:ind w:firstLine="5103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Heading1"/>
        <w:spacing w:before="0" w:after="60"/>
        <w:ind w:firstLine="5103"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51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 внесении изменений в постановление администрации сельского поселения    Куть –Ях от 04.07.2011 № 71 « Об утверждении порядка согласования переустройства и (или) перепланировки жилых помещений  на территории сельского поселения Куть-Ях»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Style24"/>
        <w:spacing w:before="0" w:after="0"/>
        <w:rPr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главой 4 Жилищного кодекса Российской Федерации, постановлением Государственного комитета по строительству и жилищно-коммунальному комплексу от 27.09.2003 № 170 «Об утверждении правил и норм технической эксплуатации жилищного фонда», в целях обеспечения единого порядка </w:t>
      </w:r>
      <w:r>
        <w:rPr>
          <w:rStyle w:val="StrongEmphasis"/>
          <w:b w:val="false"/>
          <w:sz w:val="26"/>
          <w:szCs w:val="26"/>
        </w:rPr>
        <w:t xml:space="preserve">переустройства и (или) перепланировки и </w:t>
      </w:r>
      <w:r>
        <w:rPr>
          <w:sz w:val="26"/>
          <w:szCs w:val="26"/>
        </w:rPr>
        <w:t>приемки завершенных работ по переустройству и (или) перепланировке жилых и нежилых помещений</w:t>
      </w:r>
      <w:r>
        <w:rPr>
          <w:rStyle w:val="StrongEmphasis"/>
          <w:b w:val="false"/>
          <w:sz w:val="26"/>
          <w:szCs w:val="26"/>
        </w:rPr>
        <w:t xml:space="preserve"> на территории сельского поселения Куть –Ях, в связи с изменением кадрового состава,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Style24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ab/>
        <w:t>1.  Внести  в постановление администрации сельского поселения Куть -Ях  о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6"/>
        </w:rPr>
        <w:t xml:space="preserve"> 04.07.2011 № 71 « Об утверждении порядка согласования переустройства и (или) перепланировки жилых помещений  на территории сельского поселения Куть-Ях»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приложение 3 изложить в новой редакции, согласно прилож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Настоящее постановление вступает  в силу с момента  его подпис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уществляю лич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поселения</w:t>
        <w:tab/>
        <w:tab/>
        <w:tab/>
        <w:tab/>
        <w:t>А.А. Колпащ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  <w:t xml:space="preserve">Приложение  к 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  <w:t>постановлению администрации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  <w:t>сельского поселения Куть-Ях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Cs w:val="26"/>
        </w:rPr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  <w:t>от 22.04.2013 № 51</w:t>
      </w:r>
    </w:p>
    <w:p>
      <w:pPr>
        <w:pStyle w:val="Style24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6"/>
        </w:rPr>
        <w:t xml:space="preserve">межведомственной комиссии </w:t>
      </w:r>
      <w:r>
        <w:rPr>
          <w:szCs w:val="26"/>
        </w:rPr>
        <w:t>по согласованию переустройства и (или) перепланировки жилых помещений  на территории сельского поселения Куть-Ях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7"/>
      </w:tblGrid>
      <w:tr>
        <w:trPr>
          <w:trHeight w:val="773" w:hRule="atLeast"/>
        </w:trPr>
        <w:tc>
          <w:tcPr>
            <w:tcW w:w="1843" w:type="dxa"/>
            <w:tcBorders/>
          </w:tcPr>
          <w:p>
            <w:pPr>
              <w:pStyle w:val="Style24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Колпащиков 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6"/>
              </w:rPr>
              <w:t>Александр Алексее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" w:leader="none"/>
              </w:tabs>
              <w:autoSpaceDE w:val="false"/>
              <w:ind w:left="0" w:hanging="285"/>
              <w:jc w:val="both"/>
              <w:rPr>
                <w:szCs w:val="26"/>
              </w:rPr>
            </w:pPr>
            <w:r>
              <w:rPr>
                <w:szCs w:val="26"/>
              </w:rPr>
              <w:t>- глава сельского поселения Куть-Ях, председатель Коми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" w:leader="none"/>
              </w:tabs>
              <w:autoSpaceDE w:val="false"/>
              <w:ind w:left="0" w:hanging="28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96" w:hRule="atLeast"/>
        </w:trPr>
        <w:tc>
          <w:tcPr>
            <w:tcW w:w="1843" w:type="dxa"/>
            <w:tcBorders/>
          </w:tcPr>
          <w:p>
            <w:pPr>
              <w:pStyle w:val="Style24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Бунина </w:t>
            </w:r>
          </w:p>
          <w:p>
            <w:pPr>
              <w:pStyle w:val="Style24"/>
              <w:spacing w:before="0" w:after="0"/>
              <w:rPr>
                <w:sz w:val="26"/>
              </w:rPr>
            </w:pPr>
            <w:r>
              <w:rPr>
                <w:sz w:val="26"/>
              </w:rPr>
              <w:t>Зульфия Хамитовна</w:t>
            </w:r>
          </w:p>
          <w:p>
            <w:pPr>
              <w:pStyle w:val="Style24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4"/>
              <w:spacing w:before="0" w:after="0"/>
              <w:rPr>
                <w:sz w:val="26"/>
              </w:rPr>
            </w:pPr>
            <w:r>
              <w:rPr>
                <w:sz w:val="26"/>
              </w:rPr>
              <w:t>Коропецкая Оксана Михайловна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" w:leader="none"/>
              </w:tabs>
              <w:autoSpaceDE w:val="false"/>
              <w:ind w:left="0" w:hanging="285"/>
              <w:jc w:val="both"/>
              <w:rPr/>
            </w:pPr>
            <w:r>
              <w:rPr>
                <w:szCs w:val="26"/>
              </w:rPr>
              <w:t xml:space="preserve">- заместитель главы сельского поселения Куть-Ях, заместитель председателя Комисс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" w:leader="none"/>
              </w:tabs>
              <w:autoSpaceDE w:val="false"/>
              <w:ind w:left="0" w:hanging="28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" w:leader="none"/>
              </w:tabs>
              <w:autoSpaceDE w:val="false"/>
              <w:ind w:left="0" w:hanging="285"/>
              <w:jc w:val="both"/>
              <w:rPr/>
            </w:pPr>
            <w:r>
              <w:rPr>
                <w:szCs w:val="14"/>
              </w:rPr>
              <w:t>- специалист  1 категории по учету и распределению жилья, учету муниципального имущества администрации,  секретарь комиссии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FF0000"/>
                <w:szCs w:val="26"/>
              </w:rPr>
            </w:pPr>
            <w:r>
              <w:rPr>
                <w:i/>
                <w:color w:val="FF0000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aps/>
                <w:szCs w:val="26"/>
              </w:rPr>
            </w:pPr>
            <w:r>
              <w:rPr>
                <w:caps/>
                <w:szCs w:val="26"/>
              </w:rPr>
              <w:t>с</w:t>
            </w:r>
            <w:r>
              <w:rPr>
                <w:szCs w:val="26"/>
              </w:rPr>
              <w:t>уетина</w:t>
            </w:r>
            <w:r>
              <w:rPr>
                <w:caps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Нафиса  Наилев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начальник МУ «Управление архитектуры и капитального строительства администрации Нефтеюганского района»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285"/>
              <w:jc w:val="both"/>
              <w:rPr>
                <w:szCs w:val="26"/>
              </w:rPr>
            </w:pPr>
            <w:r>
              <w:rPr>
                <w:spacing w:val="-4"/>
                <w:szCs w:val="26"/>
              </w:rPr>
              <w:t>- заместитель начальника Государственной жилищной</w:t>
            </w:r>
            <w:r>
              <w:rPr>
                <w:szCs w:val="26"/>
              </w:rPr>
              <w:t xml:space="preserve"> инспекции автономного округа, начальник Нефтеюганского отдела инспектирова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285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28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ерничен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ина Николаевна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285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>- начальник Нефтеюганского отделения филиала ФГУП</w:t>
            </w:r>
            <w:r>
              <w:rPr>
                <w:szCs w:val="26"/>
              </w:rPr>
              <w:t xml:space="preserve"> «Ростехинвентаризация - Федеральное БТИ» по ХМАО-Югр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28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(по согласованию)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ордаче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вгений Вячеславович</w:t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708"/>
                <w:tab w:val="center" w:pos="184" w:leader="none"/>
              </w:tabs>
              <w:ind w:hanging="142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начальник Управления капитального строительства и жилищно-коммунального комплекса Нефтеюганского района (УКСиЖКК Н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28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(по согласованию)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</w:tbl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 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ab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52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мерах по обеспечению пожарной безопасности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есенне-летний пожароопасный период 2013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стабилизации пожарной безопасности на территории сельского поселения, в соответствии с Лесным кодексом Российской Федерации,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7.2007 № 417 «Об утверждении Правил пожарной безопасности в лесах,  п о с т а н о в л я ю;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использование открытого огня в границах сельского поселения Куть-Ях, за исключением мероприятий проводимых в рамках ГО и ЧС.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граничить пребывания граждан в лесах в период высокой пожарной опасности на территории в границах сельского поселения Куть-Ях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3. Всем жителям поселения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вободить противопожарные расстояния, проезды по улицам, подъезды к зданиям от пиломатериалов, дров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каждого жилого строения установить ёмкость (бочку) с водой не менее 200 литров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словиях сухой, жаркой, ветреной погоды с 08.00 до 20.00 запретить топку печей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/>
      </w:pPr>
      <w:r>
        <w:rPr>
          <w:sz w:val="26"/>
          <w:szCs w:val="26"/>
        </w:rPr>
        <w:tab/>
        <w:tab/>
        <w:t>4. Руководителям хозяйств, предприятий и организаций, учреждений всех форм собственности, в срок до 25.05.2013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чистку территорий подведомственных предприятий, организаций и учреждений от горючих отходов и мусора;</w:t>
      </w:r>
    </w:p>
    <w:p>
      <w:pPr>
        <w:pStyle w:val="Normal"/>
        <w:spacing w:lineRule="auto" w:line="228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чистить проезды и подъезды к зданиям, сооружениям и водоисточник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еспечить помещения необходимым количеством первичных средств пожаротушения;</w:t>
      </w:r>
    </w:p>
    <w:p>
      <w:pPr>
        <w:pStyle w:val="Normal"/>
        <w:spacing w:lineRule="auto" w:line="23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5. Начальнику участка ООО «Тепловик»  (Кулагин В.Н.), освобожденному бригадиру ДТВУ-7 (Никонов А.В.):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технического состояния пожарных гидрантов, пожарных водоемов;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6"/>
          <w:szCs w:val="26"/>
        </w:rPr>
        <w:t>6. Директору НРМОБУ «Куть-Яхская СОШ» (Бабушкина Е.В.), заведующей НРМДОУ № 5 «Морошка» (Сарапулова И.Г.) и заведующей НРМДОУ № 19 «Ромашка» (Пащенко Л.В.):</w:t>
      </w:r>
    </w:p>
    <w:p>
      <w:pPr>
        <w:pStyle w:val="Normal"/>
        <w:spacing w:lineRule="auto" w:line="23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23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Директорам МБУ КДЦ «Кедровый» (Зинченко И.Д.) и МБУ СК «Лидер» (Восполит О.Б.)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зъяснительные беседы с детьми, посещающими кружки и секции, о мерах пожарной безопасности в быту и в лесных массив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Участковому уполномоченному полиции (Галюк Д.И.) рекомендовать принять меры, на основании статьи 8.32 КРФоАП «Нарушение правил пожарной безопасности в лесах» к нарушителям правил пожарной безопасности в условиях особого противопожарного режима (по согласованию)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6"/>
          <w:szCs w:val="26"/>
        </w:rPr>
        <w:t>9. Специалисту 1 категории  по благоустройству администрации сельского поселения Куть -Ях (Горкунова Т.М.):</w:t>
      </w:r>
    </w:p>
    <w:p>
      <w:pPr>
        <w:pStyle w:val="Normal"/>
        <w:spacing w:lineRule="auto" w:line="23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онтроль очистки территорий от горючих отходов и мусора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 нарушителям, не обеспечившим своевременную уборку территории, допускающим сжигание мусора, разведение костров и палы травы, пребывания в лесах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Нефтеюганского района)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6"/>
          <w:szCs w:val="26"/>
        </w:rPr>
        <w:t>10. Специалисту 2 категории по ГО и ЧС, пожарной безопасности администрации сельского поселения Куть –Ях  (Пристай О.Н.)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провести агитационно - 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- проводить ежедневный мониторинг противопожарного состоя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Провести заседание КЧС о подготовке к весеннее-летнему пожароопасному периоду -  17.05.2013 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Постановление вступает в силу с момента  его подписания и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выполнением постановления осуществляю лично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>А.А. Колпащиков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/>
        <w:br/>
        <w:t>ПОСТАНОВЛЕНИЕ</w:t>
      </w:r>
    </w:p>
    <w:tbl>
      <w:tblPr>
        <w:tblW w:w="623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5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  <w:szCs w:val="22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 плана мероприятий по предупреждению и ликвидации пожаров на территории поселения в 2013 год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18.11.2004 г. № 69-ФЗ «О пожарной безопасности», в соответствии  с пунктом 9 статьи 3 Устава сельского поселения Куть – Ях, в целях предотвращения гибели и травматизма людей, снижения рисков возникновения пожаров на территории сельского поселения Куть-Ях, 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 мероприятий по предупреждению и ликвидации пожаров на территории поселения в 2013 году, согласно прилож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и по предупреждению и ликвидации чрезвычайных ситуаций и обеспечению пожарной безопасности поселения осуществить оперативное руководство и контроль за выполнением плана мероприятий по предупреждению и ликвидации пожаров на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 Контроль за выполнением постановления осуществляю лич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>А.А. Колпащ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867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4.2013 №  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едупреждению и ликвидации пожаров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поселения в 2013 год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82"/>
        <w:gridCol w:w="1697"/>
        <w:gridCol w:w="1844"/>
      </w:tblGrid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чрезвычайным ситуациям  и обеспечению пожарной безопасности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ЧС и ОПБ поселения, специалист ГО, ЧС и ПБ поселения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полнительного противопожарного  инструктажа всех работ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и организации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 уборки  мусора, отходов, горючесмазочных материалов с территорий предприятий, жилого фонда по мере их вытаивания, а также проведение мероприятий по недопущению пала сухой травы в весенний период, поджога бытовых отходов на контейнерных площадках, разведению костров на дворовых территориях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благоустройству поселения, руководители предприятий</w:t>
            </w:r>
          </w:p>
        </w:tc>
      </w:tr>
      <w:tr>
        <w:trPr>
          <w:trHeight w:val="7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 работы внешкольных и общеобразовательных учреждений по привлечению детей в кружки и секции, с целью предупреждения пожаров от шалости детей с огнем. Организация проведения бесед об опасности пожара в дошкольных и общеобразовательных учреждени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ОШ, ДОУ, СК, КДЦ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при организации отдыха, оздоровления детей и подростков в каникулярный пери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ОШ, ДОУ, СК, КДЦ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профилактического обслуживания, ремонта теплогенерирующих установок, электрических проводок, электрического оборудования, подтягивания провисших линий электропередачи, молниезащиты, поддержание  их в надлежащем состоя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трансэлектро»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жилом секторе, садоводческих и гаражных кооперативах собраний, встреч граждан, направленных на выполнение требований пожарной безопас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ГО и ЧС, ПБ поселения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 к проведению в работоспособное состояние источников наружного и внутреннего противопожарного водоснабж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администрация сельского поселения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беспрепятственного проезда и доступа пожарной и специальной техники к жилым домам, зданиям и сооружениям, к местам размещения пожарных гидрантов и естественным источникам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благоустройству 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и проведение подворных рейдов,  с целью выявления  и взятие на учет неадаптированных и ведущих антисоциальный образ жизни граждан, семей. Проведение инструктажа  «О мерах пожарной безопасно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М Салымского ПОМ, специалист по благоустройству, специалист ГО и ЧС, ПБ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нять меры по предотвращению проникновения посторонних лиц в чердачные и подвальные помещ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ОО «Тепловик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54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</w:t>
      </w:r>
      <w:r>
        <w:rPr>
          <w:sz w:val="26"/>
        </w:rPr>
        <w:t>по испытанию</w:t>
      </w:r>
    </w:p>
    <w:p>
      <w:pPr>
        <w:pStyle w:val="Header"/>
        <w:tabs>
          <w:tab w:val="clear" w:pos="708"/>
        </w:tabs>
        <w:jc w:val="center"/>
        <w:rPr>
          <w:sz w:val="26"/>
        </w:rPr>
      </w:pPr>
      <w:r>
        <w:rPr>
          <w:sz w:val="26"/>
        </w:rPr>
        <w:t xml:space="preserve">игровых детских городков, спортивных сооружений, спортивных площадок и другого игрового оборудования, находящегося на детских площадках в границах территории муниципального образования </w:t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</w:rPr>
        <w:t>« Сельское поселение Куть –Ях»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На основании Закона Ханты-Мансийского</w:t>
      </w:r>
      <w:r>
        <w:rPr>
          <w:sz w:val="26"/>
          <w:szCs w:val="26"/>
        </w:rPr>
        <w:t xml:space="preserve">  автономного округа – Югры от 30.12.2009 № 250-оз «Об организации и обеспечении отдыха и оздоровления детей, проживающих в Ханты-Мансийском автономном округе - Югре»,  в целях обеспечения безопасности жизни и здоровья школьников в период летних каникул на территории   сельского поселения  Куть-Ях в 2013 году,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1. Сформировать комиссию по испытанию игровых детских городков, спортивных сооружений, спортивных площадок и другого игрового оборудования, находящегося на детских площадках в границах территории муниципального образования « Сельское поселение Куть –Ях», 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</w:rPr>
        <w:t>2. Провести испытание вышеперечисленного оборудования и инвентаря в срок до 20 мая 2013 год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Акты (копии актов) испытаний предоставить в Межведомственную комиссию по организации отдыха, оздоровления, занятости детей, подростов и молодежи муниципального образования «Нефтеюганский район» 25 мая 2013 года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 </w:t>
      </w:r>
      <w:r>
        <w:rPr>
          <w:sz w:val="26"/>
          <w:szCs w:val="28"/>
        </w:rPr>
        <w:t xml:space="preserve">Настоящее постановление вступает в силу с момента его подписания и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  <w:t>5.</w:t>
      </w:r>
      <w:r>
        <w:rPr>
          <w:sz w:val="26"/>
        </w:rPr>
        <w:t xml:space="preserve"> Контроль за выполнением постановления возложить на заместителя главы поселения (З.Х. Бунина). </w:t>
      </w:r>
    </w:p>
    <w:p>
      <w:pPr>
        <w:pStyle w:val="Normal"/>
        <w:ind w:firstLine="720"/>
        <w:jc w:val="both"/>
        <w:rPr/>
      </w:pPr>
      <w:r>
        <w:rPr>
          <w:sz w:val="26"/>
        </w:rPr>
        <w:t>Глава поселения</w:t>
        <w:tab/>
        <w:tab/>
        <w:tab/>
        <w:t>А.А.Колпащ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892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                                                                  к постановлению администрации             сельского поселения  Куть-Ях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_</w:t>
            </w:r>
            <w:r>
              <w:rPr>
                <w:sz w:val="26"/>
                <w:u w:val="single"/>
              </w:rPr>
              <w:t>24.04.2013</w:t>
            </w:r>
            <w:r>
              <w:rPr>
                <w:sz w:val="26"/>
              </w:rPr>
              <w:t>____№ ___</w:t>
            </w:r>
            <w:r>
              <w:rPr>
                <w:sz w:val="26"/>
                <w:u w:val="single"/>
              </w:rPr>
              <w:t>54</w:t>
            </w:r>
            <w:r>
              <w:rPr>
                <w:sz w:val="26"/>
              </w:rPr>
              <w:t>___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8"/>
        </w:tabs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sz w:val="26"/>
        </w:rPr>
        <w:t>по испытанию</w:t>
      </w:r>
      <w:r>
        <w:rPr>
          <w:sz w:val="26"/>
          <w:szCs w:val="26"/>
        </w:rPr>
        <w:t xml:space="preserve"> </w:t>
      </w:r>
      <w:r>
        <w:rPr>
          <w:sz w:val="26"/>
        </w:rPr>
        <w:t>игровых детских городков, спортивных сооружений, спортивных площадок и другого игрового оборудования, находящегося на детских площадках в границах территории муниципального образования                                         « Сельское поселение Куть –Я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Бунина Зульфия Хамито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- заместитель главы поселения, председатель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Восполит Ольга Борисовна</w:t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директор МБУ «СК «Лидер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Кокшаров Анатолий Владимирови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путат сельского поселения Куть-Ях</w:t>
              <w:tab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Кочетков Евгений Викторович</w:t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путат сельского поселения Куть-Ях</w:t>
              <w:tab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кунова Татьяна Михайло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пециалист 1 категории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благоустройств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rPr>
                <w:sz w:val="26"/>
              </w:rPr>
            </w:pPr>
            <w:r>
              <w:rPr>
                <w:sz w:val="26"/>
              </w:rPr>
              <w:t>Кулагин Валерий</w:t>
              <w:tab/>
              <w:t>Николаеви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астер участка ООО « Тепловик»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  <w:tab/>
        <w:tab/>
        <w:tab/>
        <w:tab/>
        <w:t xml:space="preserve">-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  <w:tab/>
        <w:t xml:space="preserve">-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   Тел. 8(3463) 292325, 292324</w:t>
      </w:r>
    </w:p>
    <w:sectPr>
      <w:footerReference w:type="default" r:id="rId11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S101">
    <w:name w:val="s_101"/>
    <w:basedOn w:val="Style7"/>
    <w:qFormat/>
    <w:rPr>
      <w:b/>
      <w:bCs/>
      <w:strike w:val="false"/>
      <w:dstrike w:val="false"/>
      <w:color w:val="000080"/>
      <w:u w:val="none"/>
    </w:rPr>
  </w:style>
  <w:style w:type="character" w:styleId="Style22">
    <w:name w:val="Текст примечания Знак"/>
    <w:basedOn w:val="Style7"/>
    <w:qFormat/>
    <w:rPr/>
  </w:style>
  <w:style w:type="character" w:styleId="12">
    <w:name w:val="Текст примечания Знак1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4E904023591AC11834479C27851D15A4D128C95B55D02B7330DF97E53BEDC974021206F1B1693528O4y7E" TargetMode="External"/><Relationship Id="rId5" Type="http://schemas.openxmlformats.org/officeDocument/2006/relationships/hyperlink" Target="consultantplus://offline/ref=4E904023591AC11834479C27851D15A4D128C95B55D02B7330DF97E53BEDC974021206F5B7O6yFE" TargetMode="External"/><Relationship Id="rId6" Type="http://schemas.openxmlformats.org/officeDocument/2006/relationships/hyperlink" Target="consultantplus://offline/ref=4E904023591AC11834479C27851D15A4D128CB5158D82B7330DF97E53BEDC974021206F1B16A3526O4y0E" TargetMode="External"/><Relationship Id="rId7" Type="http://schemas.openxmlformats.org/officeDocument/2006/relationships/hyperlink" Target="consultantplus://offline/ref=4E904023591AC11834479C27851D15A4D128CB5158D82B7330DF97E53BEDC974021206F1B16B3724O4y6E" TargetMode="External"/><Relationship Id="rId8" Type="http://schemas.openxmlformats.org/officeDocument/2006/relationships/hyperlink" Target="consultantplus://offline/ref=4ACE29808E39CE0C39D3928E43A6F4840E419216370A8725B7D235CE01n0QDK" TargetMode="External"/><Relationship Id="rId9" Type="http://schemas.openxmlformats.org/officeDocument/2006/relationships/hyperlink" Target="consultantplus://offline/ref=4ACE29808E39CE0C39D3928E43A6F4840E459812350E8725B7D235CE01n0QDK" TargetMode="External"/><Relationship Id="rId10" Type="http://schemas.openxmlformats.org/officeDocument/2006/relationships/hyperlink" Target="consultantplus://offline/ref=4ACE29808E39CE0C39D38C8355CAA38B094AC41F3F088E74EC8D6E9356044608B3CFC6BCCF3B295E72AD6DnBQAK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0:00Z</dcterms:created>
  <dc:creator>USER</dc:creator>
  <dc:description/>
  <cp:keywords/>
  <dc:language>en-US</dc:language>
  <cp:lastModifiedBy>User</cp:lastModifiedBy>
  <cp:lastPrinted>2013-06-06T16:23:00Z</cp:lastPrinted>
  <dcterms:modified xsi:type="dcterms:W3CDTF">2013-06-10T08:44:00Z</dcterms:modified>
  <cp:revision>4</cp:revision>
  <dc:subject/>
  <dc:title>КУТЬ-ЯХСКИЙ ВЕСТНИК</dc:title>
</cp:coreProperties>
</file>