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56950</wp:posOffset>
            </wp:positionH>
            <wp:positionV relativeFrom="paragraph">
              <wp:posOffset>-124460</wp:posOffset>
            </wp:positionV>
            <wp:extent cx="2814955" cy="271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одил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Style23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» мая </w:t>
      </w:r>
      <w:r>
        <w:rPr>
          <w:b/>
          <w:sz w:val="28"/>
          <w:szCs w:val="28"/>
          <w:u w:val="single"/>
        </w:rPr>
        <w:t>_2013 г.</w:t>
      </w:r>
      <w:r>
        <w:rPr>
          <w:b/>
          <w:sz w:val="28"/>
          <w:szCs w:val="28"/>
        </w:rPr>
        <w:t xml:space="preserve"> № _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415290</wp:posOffset>
                </wp:positionV>
                <wp:extent cx="4460875" cy="67417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17A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17A9"/>
                                <w:sz w:val="28"/>
                                <w:szCs w:val="28"/>
                              </w:rPr>
                              <w:t>Уважаемые ветеран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римите искренние и сердечные поздравления с 68-ой годовщиной Победы в Великой Отечественной войн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Все дальше уходит от нас 9 мая 1945 года, но мы по-прежнему помним, какой ценой досталась нашим отцам и дедам тот день и каждый год отмечаем этот прекрасный и трагичный праздник вместе с ветера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62680" cy="2716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4" r="-4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Этот день по праву относится к самому яркому, величественному и торжественному дню истории всего народа. Сегодня мы отдаем дань уважения всем нашим соотечественникам, имевшим отношение к Великой Победе. Дорогие ветераны, в сердцах ваших детей и внуков навсегда останется светлая память, искренняя гордость за поколение, защитившее страну, явившее нам пример бескорыстного служения на благо Отечества. Желаю Вам и вашим близким здоровья, счастья, успехов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 уважением Глава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.А.Колпа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530.85pt;mso-wrap-distance-left:9pt;mso-wrap-distance-right:9pt;mso-wrap-distance-top:0pt;mso-wrap-distance-bottom:0pt;margin-top:32.7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17A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17A9"/>
                          <w:sz w:val="28"/>
                          <w:szCs w:val="28"/>
                        </w:rPr>
                        <w:t>Уважаемые ветераны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Примите искренние и сердечные поздравления с 68-ой годовщиной Победы в Великой Отечественной войн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Все дальше уходит от нас 9 мая 1945 года, но мы по-прежнему помним, какой ценой досталась нашим отцам и дедам тот день и каждый год отмечаем этот прекрасный и трагичный праздник вместе с ветеран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62680" cy="27165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74" r="-4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271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Этот день по праву относится к самому яркому, величественному и торжественному дню истории всего народа. Сегодня мы отдаем дань уважения всем нашим соотечественникам, имевшим отношение к Великой Победе. Дорогие ветераны, в сердцах ваших детей и внуков навсегда останется светлая память, искренняя гордость за поколение, защитившее страну, явившее нам пример бескорыстного служения на благо Отечества. Желаю Вам и вашим близким здоровья, счастья, успехов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С уважением Глава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.А.Колпащ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a_StamperSh;Courier New" w:hAnsi="a_StamperSh;Courier New" w:cs="a_StamperSh;Courier New"/>
          <w:color w:val="800000"/>
          <w:sz w:val="32"/>
          <w:szCs w:val="32"/>
        </w:rPr>
      </w:pPr>
      <w:r>
        <w:rPr>
          <w:rFonts w:cs="a_StamperSh;Courier New" w:ascii="a_StamperSh;Courier New" w:hAnsi="a_StamperSh;Courier New"/>
          <w:color w:val="800000"/>
          <w:sz w:val="32"/>
          <w:szCs w:val="32"/>
        </w:rPr>
        <w:t xml:space="preserve">В нашем поселении живут необыкновенные люди, ветераны Великой Отечественной Войны, Участники Трудового Фронта. Хотелось бы немного о них рассказать:   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a_StamperSh;Courier New" w:hAnsi="a_StamperSh;Courier New" w:cs="a_StamperSh;Courier New"/>
          <w:b/>
          <w:b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>Барашкова Лидия Пет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  <w:t xml:space="preserve">- родилась 20 декабря 1928 года. В школу пошла с 6 лет, удалось закончить 5 классов. Лиде было 12 лет. Отца забрали в армию, старшую сестру отправили копать окопы. В 15 лет Лиду отправили с мамой в трудовую армию в Караганду на добычу каменного угля. Работали по 22 часа в сутки. Выдержала девочка 8 месяцев. Медкомиссия списала ее и отправила на поправку домой. В колхозе Лида боронила землю, возила зерно, воду, сено.   </w:t>
      </w:r>
    </w:p>
    <w:p>
      <w:pPr>
        <w:pStyle w:val="Normal"/>
        <w:tabs>
          <w:tab w:val="clear" w:pos="708"/>
          <w:tab w:val="left" w:pos="93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/>
      </w:pPr>
      <w:r>
        <w:rPr>
          <w:rFonts w:cs="a_StamperSh;Courier New" w:ascii="a_StamperSh;Courier New" w:hAnsi="a_StamperSh;Courier New"/>
          <w:b/>
          <w:sz w:val="32"/>
          <w:szCs w:val="32"/>
        </w:rPr>
        <w:t>Борисов Иван Парфенович</w:t>
      </w:r>
      <w:r>
        <w:rPr>
          <w:rFonts w:cs="a_StamperSh;Courier New" w:ascii="a_StamperSh;Courier New" w:hAnsi="a_StamperSh;Courier New"/>
          <w:sz w:val="32"/>
          <w:szCs w:val="32"/>
        </w:rPr>
        <w:t xml:space="preserve"> – родился в 1931 году в деревне Залесной. Когда началась война, ему было 10 лет. Воевать ушли 3 брата Ивана Парфеновича, ни один из братьев домой не вернулся. Сам Иван Парфенович работал в колхозе до 1952 года, а затем ушел служить в армию.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>Ходырева Нина Егоровна</w:t>
      </w:r>
      <w:r>
        <w:rPr>
          <w:rFonts w:cs="a_StamperSh;Courier New" w:ascii="a_StamperSh;Courier New" w:hAnsi="a_StamperSh;Courier New"/>
          <w:sz w:val="32"/>
          <w:szCs w:val="32"/>
        </w:rPr>
        <w:t xml:space="preserve"> – родилась 30 марта 1927 года в деревне Рябково Свердловской области. В марте 1941 года ей исполнилось 14 лет, а 22 июня началась война. На фронт ушел ее отец, а позже пришла похоронка. Вскоре после этого заболела и умерла мама. Нина Егоровна окончила всего 3 класса, т.к. надо было работать. День Победы она встретила на железнодорожных путях.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>Колиниченко Мария Степановна</w:t>
      </w:r>
      <w:r>
        <w:rPr>
          <w:rFonts w:cs="a_StamperSh;Courier New" w:ascii="a_StamperSh;Courier New" w:hAnsi="a_StamperSh;Courier New"/>
          <w:sz w:val="32"/>
          <w:szCs w:val="32"/>
        </w:rPr>
        <w:t xml:space="preserve"> – родилась 8 июля 1920 года в Пермской области. Когда началась война, ей исполнилось 21 год. Проводила она на войну 2 братьев, которых больше не увидела. В годы войны Мария Степановна работала на тракторе  в своем колхозе. Помогала на ферме – доила коров, поила телят. После войны работала в больнице санитаркой в рентген отделе.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 xml:space="preserve">Чанова Мария Иосифовна </w:t>
      </w:r>
      <w:r>
        <w:rPr>
          <w:rFonts w:cs="a_StamperSh;Courier New" w:ascii="a_StamperSh;Courier New" w:hAnsi="a_StamperSh;Courier New"/>
          <w:sz w:val="32"/>
          <w:szCs w:val="32"/>
        </w:rPr>
        <w:t xml:space="preserve">– родилась в поселке Голубовка Восточно – 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  <w:t>Казахстанской области. В 1941 году ей было всего 15 лет. На фронт из ее семьи ушли отец и 2 брата. Братья домой не вернулись. Работала     Мария Иосифовна  в колхозе, летом на элеваторе разгружали зерно, сушили его, сортировали по мешкам.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>Гордина Зоя Николаевна</w:t>
      </w:r>
      <w:r>
        <w:rPr>
          <w:rFonts w:cs="a_StamperSh;Courier New" w:ascii="a_StamperSh;Courier New" w:hAnsi="a_StamperSh;Courier New"/>
          <w:sz w:val="32"/>
          <w:szCs w:val="32"/>
        </w:rPr>
        <w:t xml:space="preserve"> – родилась 17 августа 1931 года в Кировской области п.Сидоренки. Когда началась война, Зое было всего 9 лет. На фронт ушел отец, больше его Зоя не видела. Работали по 22 часа в сутки, пахали поля, сеяли пшеницу, жали, молотили и т.д. на отдых давали всего 2 часа. 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>Сидорова Екатерина Николае</w:t>
      </w:r>
      <w:r>
        <w:rPr>
          <w:rFonts w:cs="a_StamperSh;Courier New" w:ascii="a_StamperSh;Courier New" w:hAnsi="a_StamperSh;Courier New"/>
          <w:sz w:val="32"/>
          <w:szCs w:val="32"/>
        </w:rPr>
        <w:t>вна – родилась 20 марта 1928 года в Алтайском крае с. Михайловка. Когда началась война Екатерине было 12 лет. На войну ушел отец девочки, вернулся живым и здоровым. Работала Катя в своем колхозе, на току, в поле на прополке сахарной свеклы. После войны начала работать дояркой.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_StamperSh;Courier New" w:ascii="a_StamperSh;Courier New" w:hAnsi="a_StamperSh;Courier New"/>
          <w:b/>
          <w:sz w:val="32"/>
          <w:szCs w:val="32"/>
        </w:rPr>
        <w:t>Зеленкина Апполинария Николаевна</w:t>
      </w:r>
      <w:r>
        <w:rPr>
          <w:rFonts w:cs="a_StamperSh;Courier New" w:ascii="a_StamperSh;Courier New" w:hAnsi="a_StamperSh;Courier New"/>
          <w:sz w:val="32"/>
          <w:szCs w:val="32"/>
        </w:rPr>
        <w:t xml:space="preserve"> – родилась19 января 1929 года на Урале в Пермской области. Работу приходилось во время войны выполнять всякую, работали на полях. Дядя Апполинарии Николаевны был комиссован в связи с ранением. Работал о на машине, а девочка помогала ему. </w:t>
      </w:r>
    </w:p>
    <w:p>
      <w:pPr>
        <w:pStyle w:val="Normal"/>
        <w:tabs>
          <w:tab w:val="clear" w:pos="708"/>
          <w:tab w:val="left" w:pos="932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Уважаемые ветераны и жители сельского Уважаемые жители</w:t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селения Куть-Ях!</w:t>
      </w:r>
    </w:p>
    <w:p>
      <w:pPr>
        <w:pStyle w:val="Normal"/>
        <w:tabs>
          <w:tab w:val="clear" w:pos="708"/>
          <w:tab w:val="left" w:pos="9320" w:leader="none"/>
        </w:tabs>
        <w:rPr>
          <w:rFonts w:ascii="a_StamperSh;Courier New" w:hAnsi="a_StamperSh;Courier New" w:cs="a_StamperSh;Courier New"/>
          <w:b/>
          <w:b/>
          <w:i/>
          <w:i/>
          <w:sz w:val="32"/>
          <w:szCs w:val="32"/>
        </w:rPr>
      </w:pPr>
      <w:r>
        <w:rPr>
          <w:rFonts w:cs="a_StamperSh;Courier New" w:ascii="a_StamperSh;Courier New" w:hAnsi="a_StamperSh;Courier Ne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Сегодня я поздравляю Вас с самым патриотичным праздником – Днем Великой Победы! Этот праздник отмечают сегодня во все, ведь нет той семьи, которая бы не знала, что такое Великая Отечественная война! На военном фронте и в тылу наши потомки отдавали все свои силы, чтобы сегодня мы жили счастливо и свободно! Увы, годы летят, и с каждым днем наших ветеранов становится меньше, а потому я прошу Вас помнить о них всегда и оказывать огромное внимание и уважение! Будьте счастливы! Мира Вам, добра и благополучия!</w:t>
      </w:r>
    </w:p>
    <w:p>
      <w:pPr>
        <w:pStyle w:val="Normal"/>
        <w:tabs>
          <w:tab w:val="clear" w:pos="708"/>
          <w:tab w:val="left" w:pos="932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20" w:leader="none"/>
        </w:tabs>
        <w:jc w:val="right"/>
        <w:rPr/>
      </w:pPr>
      <w:r>
        <w:rPr>
          <w:rFonts w:cs="Arial" w:ascii="Arial" w:hAnsi="Arial"/>
          <w:i/>
          <w:sz w:val="32"/>
          <w:szCs w:val="32"/>
        </w:rPr>
        <w:t>С уважением  депутат ХМАО – Югры</w:t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.В.Андреев</w:t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  <w:lang w:val="en-US" w:eastAsia="en-US"/>
        </w:rPr>
      </w:pPr>
      <w:r>
        <w:rPr>
          <w:rFonts w:cs="a_StamperSh;Courier New" w:ascii="a_StamperSh;Courier New" w:hAnsi="a_StamperSh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71120</wp:posOffset>
            </wp:positionV>
            <wp:extent cx="4607560" cy="3930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  <w:lang w:val="en-US" w:eastAsia="en-US"/>
        </w:rPr>
      </w:pPr>
      <w:r>
        <w:rPr>
          <w:rFonts w:cs="a_StamperSh;Courier New" w:ascii="a_StamperSh;Courier New" w:hAnsi="a_StamperSh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13335</wp:posOffset>
            </wp:positionV>
            <wp:extent cx="4546600" cy="3449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2pt;width:327.15pt;height:64.1pt;mso-wrap-style:none;v-text-anchor:middle;mso-position-vertical:top" type="_x0000_t136">
            <v:path textpathok="t"/>
            <v:textpath on="t" fitshape="t" string="План мероприятий&#10;проводимых 9 м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320" w:leader="none"/>
        </w:tabs>
        <w:jc w:val="center"/>
        <w:rPr>
          <w:rFonts w:ascii="a_StamperSh;Courier New" w:hAnsi="a_StamperSh;Courier New" w:cs="a_StamperSh;Courier New"/>
          <w:sz w:val="28"/>
          <w:szCs w:val="28"/>
        </w:rPr>
      </w:pPr>
      <w:r>
        <w:rPr>
          <w:rFonts w:cs="a_StamperSh;Courier New" w:ascii="a_StamperSh;Courier New" w:hAnsi="a_StamperSh;Courier New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0.00</w:t>
      </w:r>
      <w:r>
        <w:rPr>
          <w:sz w:val="36"/>
          <w:szCs w:val="36"/>
        </w:rPr>
        <w:t xml:space="preserve"> – радиогаз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2.00</w:t>
      </w:r>
      <w:r>
        <w:rPr>
          <w:sz w:val="36"/>
          <w:szCs w:val="36"/>
        </w:rPr>
        <w:t xml:space="preserve"> – митинг посвященный Дню Победы в Великой Отечественной Вой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3.00</w:t>
      </w:r>
      <w:r>
        <w:rPr>
          <w:sz w:val="36"/>
          <w:szCs w:val="36"/>
        </w:rPr>
        <w:t xml:space="preserve"> – детск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3.00</w:t>
      </w:r>
      <w:r>
        <w:rPr>
          <w:sz w:val="36"/>
          <w:szCs w:val="36"/>
        </w:rPr>
        <w:t xml:space="preserve"> – полевая кух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3.00</w:t>
      </w:r>
      <w:r>
        <w:rPr>
          <w:sz w:val="36"/>
          <w:szCs w:val="36"/>
        </w:rPr>
        <w:t xml:space="preserve"> – эстафета среди организаций (4 команды – мужские, 6 команд – женск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orient="landscape" w:w="23811" w:h="16838"/>
      <w:pgMar w:left="1788" w:right="1788" w:gutter="0" w:header="0" w:top="709" w:footer="709" w:bottom="765"/>
      <w:pgBorders w:display="allPages" w:offsetFrom="text"/>
      <w:pgNumType w:fmt="decimal"/>
      <w:cols w:num="3" w:equalWidth="false" w:sep="false">
        <w:col w:w="6804" w:space="282"/>
        <w:col w:w="7370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a_StamperSh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5:00Z</dcterms:created>
  <dc:creator>USER</dc:creator>
  <dc:description/>
  <cp:keywords/>
  <dc:language>en-US</dc:language>
  <cp:lastModifiedBy>User</cp:lastModifiedBy>
  <cp:lastPrinted>2012-11-02T11:08:00Z</cp:lastPrinted>
  <dcterms:modified xsi:type="dcterms:W3CDTF">2013-05-07T06:25:00Z</dcterms:modified>
  <cp:revision>2</cp:revision>
  <dc:subject/>
  <dc:title>КУТЬ-ЯХСКИЙ ВЕСТНИК</dc:title>
</cp:coreProperties>
</file>