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5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5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03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июн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5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3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64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2"/>
        </w:rPr>
        <w:t>п. Куть-Ях</w:t>
      </w:r>
    </w:p>
    <w:p>
      <w:pPr>
        <w:pStyle w:val="Normal"/>
        <w:suppressAutoHyphens w:val="true"/>
        <w:ind w:left="1069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разработке и утверждении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Российской Федерации от 27.07.2010 № 210-ФЗ «Об организации предоставления государственных и муниципальных услуг», на основании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8"/>
        <w:outlineLvl w:val="0"/>
        <w:rPr/>
      </w:pPr>
      <w:r>
        <w:rPr>
          <w:sz w:val="26"/>
          <w:szCs w:val="26"/>
        </w:rPr>
        <w:t>Порядок разработки и утверждения административных регламентов предоставления муниципальных услуг согласно приложению 1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8"/>
        <w:outlineLvl w:val="0"/>
        <w:rPr/>
      </w:pPr>
      <w:r>
        <w:rPr>
          <w:sz w:val="26"/>
          <w:szCs w:val="26"/>
        </w:rPr>
        <w:t>Порядок проведения экспертизы проектов административных регламентов предоставления муниципальных услуг согласно приложению 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8"/>
        <w:outlineLvl w:val="0"/>
        <w:rPr/>
      </w:pPr>
      <w:r>
        <w:rPr>
          <w:sz w:val="26"/>
          <w:szCs w:val="26"/>
        </w:rPr>
        <w:t>Ведущему специалисту по работе с населением администрации сельского поселения Куть –Ях ( Е.Ю. Никольникова)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8"/>
        <w:outlineLvl w:val="0"/>
        <w:rPr/>
      </w:pPr>
      <w:r>
        <w:rPr>
          <w:sz w:val="26"/>
          <w:szCs w:val="26"/>
        </w:rPr>
        <w:t>Обеспечивать размещение на официальном сайте администрации сельского поселения Куть –Ях информации, предусмотренной в приложении  1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озложить функции уполномоченного органа по проведению экспертизы административных регламентов предоставления муниципальных услуг </w:t>
        <w:br/>
        <w:t>на ведущего специалиста - юриста администрации сельского поселения Куть –Ях     (А.С. Смирнов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8"/>
        <w:outlineLvl w:val="0"/>
        <w:rPr/>
      </w:pPr>
      <w:r>
        <w:rPr>
          <w:sz w:val="26"/>
          <w:szCs w:val="26"/>
        </w:rPr>
        <w:t>Признать утратившим силу постановление администрации сельского поселения Куть –Ях от 02.08.2011 № 81 «</w:t>
      </w:r>
      <w:r>
        <w:rPr>
          <w:sz w:val="26"/>
        </w:rPr>
        <w:t>О порядке разработки и утверждения административных регламентов исполнения муниципальных функций и предоставления муниципальных услуг</w:t>
      </w:r>
      <w:r>
        <w:rPr>
          <w:sz w:val="26"/>
          <w:szCs w:val="26"/>
        </w:rPr>
        <w:t>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8"/>
        <w:outlineLvl w:val="0"/>
        <w:rPr>
          <w:sz w:val="26"/>
          <w:szCs w:val="26"/>
        </w:rPr>
      </w:pPr>
      <w:r>
        <w:rPr>
          <w:sz w:val="26"/>
        </w:rPr>
        <w:t>Настоящее постановление подлежит  официальному опубликованию (обнародованию) в информационном 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8"/>
        <w:outlineLvl w:val="0"/>
        <w:rPr>
          <w:sz w:val="26"/>
          <w:szCs w:val="26"/>
        </w:rPr>
      </w:pPr>
      <w:r>
        <w:rPr>
          <w:bCs/>
          <w:sz w:val="26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</w:rPr>
        <w:t>вступает в силу после его официального опубликования (обнародовани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поселения З.Х.Бунину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>А.А.Колпащиков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503"/>
      </w:tblGrid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048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1 к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6"/>
                      <w:szCs w:val="26"/>
                    </w:rPr>
                    <w:t xml:space="preserve">постановлению администр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льского поселения Куть -Ях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 03.06.2013  № 6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аботки и утверждения административных регламен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>Настоящий порядок разработки и утверждения административных регламентов предоставления муниципальных услуг (далее – Порядок) определяет порядок разработки и утверждения администрацией сельского поселения Куть –Ях административных регламентов предоставления муниципальных услуг (далее – регламен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Регламентом является нормативный правовой акт администрации сельского поселения Куть –Ях, устанавливающий сроки и последовательность административных процедур (действий) администрации сельского поселения Куть –Ях, осуществляемых по запросу физического или юридического лица либо </w:t>
        <w:br/>
        <w:t xml:space="preserve">их уполномоченных представителей (далее – заявитель) в пределах полномочий </w:t>
        <w:br/>
        <w:t xml:space="preserve">в соответствии с требованиями Федерального закона от 27.07.2010 № 210-ФЗ </w:t>
        <w:br/>
        <w:t>«Об организации предоставления государственных и муниципальных услуг» (далее – Федеральный зако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Регламент также устанавливает порядок взаимодействия между структурными подразделениями администрации сельского поселения Куть –Ях, их должностными лицами, взаимодействия администрации сельского поселения Куть –Ях с заявителями, иными органами местного самоуправления и органами государственной власти, учреждениями и организациями при предоставлении муниципальной услуги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>Регламенты разрабатываются должностными лицами администрации сельского поселения Куть –Ях, предоставляющими муниципальные услуги, в соответствии с федеральными законами, нормативными правовыми актами администрации сельского поселения Куть –Ях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исполнения муниципальных услуг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>При разработке регламентов должностные лица администрации сельского поселения Куть –Ях предусматривают оптимизацию (повышение качества) предоставления муниципальных услуг, в том числе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порядочение административных процедур (действий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ранение избыточных административных процедур (действий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сокращение количества документов, представляемых заявителями </w:t>
        <w:br/>
        <w:t>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 сельского поселения Куть –Ях, муниципальными служащими, предоставляющих муниципальную услугу, в том числе за счет выполнения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 в том числе с использованием информационно-коммуникационных технологий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Должностные лица администрации сельского поселения Куть –Ях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, муниципальных служащих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 электронной форме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>Регламенты, разработанные должностными лицами администрации сельского поселения Куть –Ях утверждаются постановлениями администрации сельского поселения Куть –Ях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 xml:space="preserve">Исполнение администрацией сельского поселения Куть –Ях отдельных государственных полномочий, переданных на основании федерального закона, законов Ханты-Мансийского автономного округа - Югры, осуществляется в порядке, установленном регламентом, утвержденным соответствующим федеральным органом исполнительной власти, органом государственной власти Ханты-Мансийского автономного округа - Югры, если иное не установлено федеральным законом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>Проекты регламентов подлежат независимой экспертизе и экспертизе, проводимой ведущим специалистом – юристом администрации сельского поселения Куть –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жностные лица администрации сельского поселения Куть –Ях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если в процессе разработки регламента выявляется возможность оптимизации (повышения качества) предоставления муниципальной услуги </w:t>
        <w:br/>
        <w:t>при условии соответствующих изменений нормативных правовых актов, то проект регламента направляется на экспертизу с приложением проектов указанных актов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>Проекты регламентов, пояснительные записки к ним, а также заключение ведущего специалиста – юриста размещаются  на официальном сайте органов администрации сельского поселения Куть –Ях в сети Интернет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>Регламенты представляются администрацией сельского поселения Куть –Ях на государственную регистрацию в Управление государственной регистрации нормативных правовых актов Аппарата Губернатора Ханты-Мансийского автономного округа - Югры с заключением ведущего специалиста – юриста администрации сельского поселения Куть –Ях, заключениями независимой экспертизы и сведениями об учете замечаний и предложений, содержащихся в указанных заключениях, в порядке, установленном законодательством Ханты-Мансийского автономного округа - Югры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 Требования к регламентам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>Наименование регламента определяется должностными лицами администрации сельского поселения Куть –Ях, ответственными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В регламент включаются следующие разделы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общие положе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стандарт предоставления муниципальной услуг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формы контроля за исполнением регламент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>досудебный (внесудебный) порядок обжалования решений и действий (бездействия) должностными лицами администрации сельского поселения Куть –Ях, предоставляющих муниципальную услугу, а также должностных лиц и муниципальных служащих, обеспечивающих ее предоставление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Раздел, касающийся общих положений, состоит из следующих подразделов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мет регулирования регламен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руг заявителе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ация о месте нахождения и графике работы должностных лиц администрации сельского поселения Куть –Ях, предоставляющих муниципальную услугу, организациях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равочные телефоны должностных лиц администрации сельского поселения Куть –Ях, предоставляющих муниципальную услугу, организаций, участвующих в предоставлении муниципальной услуги, в том числе номер телефона - автоинформат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рес официального сайта администрации сельского поселения Куть –Ях, а также адреса официальных сайтов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</w:t>
        <w:br/>
        <w:t>и обязательными для предоставления муниципальной услуги, адреса их электронной поч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услуг, которые являются необходимыми и обязательными для предоставления муниципальной услуги, а также на официальном сайтах  администрации сельского поселения Куть –Ях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Стандарт предоставления муниципальной услуги должен содержать следующие подраздел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 xml:space="preserve">наименование органа, должностного лица предоставляющего муниципальную услугу. Если в предоставлении муниципальной услуги участвуют также иные структурные подразделения, органы местного самоуправления, территориальные органы федеральных органов власти, территориальные подразделения государственных внебюджетных фондов, а также организации, </w:t>
        <w:br/>
        <w:t xml:space="preserve">то указываются все структурные подразделения, органы местного самоуправления, территориальные органы федеральных органов власти, территориальные подразделения государственных внебюджетных фондов и организации, обращение </w:t>
        <w:br/>
        <w:t xml:space="preserve">в которые необходимо для предоставления муниципальной услуги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851"/>
        <w:outlineLvl w:val="1"/>
        <w:rPr/>
      </w:pPr>
      <w:r>
        <w:rPr>
          <w:sz w:val="26"/>
          <w:szCs w:val="26"/>
        </w:rPr>
        <w:tab/>
        <w:t>Также указываются требования пункта 3 статьи 7 Федерального закона от 27.07.2010 № 210-ФЗ «Об организации предоставления государственных и муниципальных услуг», а именно –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структурные подразделения, органы местного самоуправления территориальные органы федеральных органов власти, территориальные подразделения государственных внебюджетных фондов,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Нефтеюганского район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описание результата предоставления муниципальной услуг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ый услуг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с указанием </w:t>
        <w:br/>
        <w:t>их реквизитов и источников официального опублик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</w:t>
        <w:br/>
        <w:t xml:space="preserve">их получения заявителем, в том числе в электронной форме, порядок </w:t>
        <w:br/>
        <w:t>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структурных подразделений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</w:t>
        <w:br/>
        <w:t xml:space="preserve">с предоставлением муниципальной услуги, приводятся в качестве приложений </w:t>
        <w:br/>
        <w:t xml:space="preserve">к регламенту, за исключением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</w:t>
        <w:br/>
        <w:t>для отказа заявителю в предоставлении услуг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указание на запрет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Ханты-Мансийского автономного округа - Югры </w:t>
        <w:br/>
        <w:t xml:space="preserve">и муниципальными правовыми актами находятся в распоряжении структурных подразделений, представляющих муниципальную услугу, органов местного самоуправления, территориальных органы федеральных органов власти, территориальных подразделений государственных внебюджетных фондов, подведомственных органам местного самоуправления организаций, участвующих </w:t>
        <w:br/>
        <w:t xml:space="preserve">в предоставлении муниципальных услуг, за исключением документов, указанных </w:t>
        <w:br/>
        <w:t xml:space="preserve">в части 6 статьи 7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. В случае таких оснований следует прямо указать на это в тексте регламен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 xml:space="preserve">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 xml:space="preserve">максимальный срок ожидания в очереди при подаче запроса </w:t>
        <w:br/>
        <w:t>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 xml:space="preserve">срок и порядок регистрации запроса заявителя о предоставлении муниципальной услуги и услуги, предоставляемой организацией, участвующей </w:t>
        <w:br/>
        <w:t>в предоставлении муниципальной услуги, в том числе в электронной форм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 xml:space="preserve"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</w:t>
        <w:br/>
        <w:t>и оформлению визуальной, текстовой и мультимедийной информации о порядке предоставления таких услуг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 xml:space="preserve"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</w:t>
        <w:br/>
        <w:t>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</w:t>
        <w:br/>
        <w:t>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ача заявителем запроса и иных документов, необходимых для предоставления муниципальной услуги, и прием так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заимодействие структурных подразделений, предоставляющих муниципальную услугу, с иными структурными подразделениями, органами местного самоуправления и организациями, участвующими в предоставлении муниципальный услуг, в том числе порядок и условия так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</w:t>
        <w:br/>
        <w:t>за получением муниципальной услуги и (или) предоставления такой услуги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 xml:space="preserve">Блок-схема предоставления муниципальной услуги приводится </w:t>
        <w:br/>
        <w:t>в приложении к регламенту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Описание каждой административной процедуры предусматривает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основания для начала административной процедур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 xml:space="preserve"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</w:t>
        <w:br/>
        <w:t>она указывается в тексте регламент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критерии принятия решен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 xml:space="preserve">способ фиксации результата выполнения административной процедуры, </w:t>
        <w:br/>
        <w:t>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, муниципальных служащих структурного подразде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 xml:space="preserve">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В разделе, касающемся досудебного (внесудебного) порядка обжалования решений и действий (бездействия) структурных подразделений, представляющих муниципальную услугу, а также должностных лиц и муниципальных служащих, обеспечивающих ее предоставление, указыва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для заявителя о его праве подать жалобу на решение и (или) действие (бездействие) структурных подразделений, представляющих муниципальную услугу, а также должностных лиц и муниципальных служащих, обеспечивающих ее предоставление (далее – жалоб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предмет жало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орган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подачи и рассмотрения жало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сроки рассмотрения жало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результат рассмотрения жало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информирования заявителя о результатах рассмотрения жало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я по жалоб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/>
      </w:pPr>
      <w:r>
        <w:rPr>
          <w:sz w:val="26"/>
          <w:szCs w:val="26"/>
        </w:rPr>
        <w:t xml:space="preserve">право заявителя на получение информации и документов, необходимых </w:t>
        <w:br/>
        <w:t>для обоснования и рассмотрения жало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способы информирования заявителей о порядке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55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т  03.06.2013  № 64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дения экспертизы проектов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outlineLvl w:val="0"/>
        <w:rPr/>
      </w:pPr>
      <w:r>
        <w:rPr>
          <w:sz w:val="26"/>
          <w:szCs w:val="26"/>
        </w:rPr>
        <w:t>Настоящий порядок проведения экспертизы проектов административных регламентов предоставления муниципальных услуг (далее – Порядок) определяют порядок проведения экспертизы проектов административных регламентов предоставления муниципальных услуг (далее – проект регламента), разработанных администрацией сельского поселения Куть -Ях (далее – экспертиза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outlineLvl w:val="0"/>
        <w:rPr/>
      </w:pPr>
      <w:r>
        <w:rPr>
          <w:sz w:val="26"/>
          <w:szCs w:val="26"/>
        </w:rPr>
        <w:t xml:space="preserve">Экспертиза проводится ведущим специалистом – юристом администрации сельского поселения Куть -Ях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outlineLvl w:val="0"/>
        <w:rPr/>
      </w:pPr>
      <w:r>
        <w:rPr>
          <w:sz w:val="26"/>
          <w:szCs w:val="26"/>
        </w:rPr>
        <w:t xml:space="preserve">Предметом экспертизы является оценка соответствия проекта регламента требованиям, предъявляемым к нему Федеральным законом от 27.07.2010 № 210-ФЗ «Об организации предоставления государственных и муниципальных услуг» (далее – Федеральный закон) и принятыми в соответствии с ним нормативными правовыми актами, а также оценка результатов независимой экспертизы в проекте регламента, </w:t>
        <w:br/>
        <w:t>в том числе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outlineLvl w:val="0"/>
        <w:rPr/>
      </w:pPr>
      <w:r>
        <w:rPr>
          <w:sz w:val="26"/>
          <w:szCs w:val="26"/>
        </w:rPr>
        <w:t xml:space="preserve">соответствие структуры и содержания проекта регламента, в том числе стандарта предоставления муниципальной услуги, требованиям, предъявляемым </w:t>
        <w:br/>
        <w:t>к ним Федеральным законом и принятыми в соответствии с ним нормативными правовыми актам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оптимизация порядка предоставления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outlineLvl w:val="0"/>
        <w:rPr/>
      </w:pPr>
      <w:r>
        <w:rPr>
          <w:sz w:val="26"/>
          <w:szCs w:val="26"/>
        </w:rPr>
        <w:t>К проекту регламента, направляемому на экспертизу, прилагаются проект нормативного правового акта администрации сельского поселения Куть -Ях</w:t>
        <w:br/>
        <w:t xml:space="preserve">об утверждении регламента, блок-схема предоставления муниципальной услуги </w:t>
        <w:br/>
        <w:t>и пояснительная записк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outlineLvl w:val="0"/>
        <w:rPr/>
      </w:pPr>
      <w:r>
        <w:rPr>
          <w:sz w:val="26"/>
          <w:szCs w:val="26"/>
        </w:rPr>
        <w:t>Заключение на проект регламента представляется ведущим специалистом - юристом администрации сельского поселения Куть -Ях в срок не более 30 рабочих дней со дня его получе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пециалисты администрации сельского поселения Куть -Ях, являющиеся разработчиками проектов регламентов, обеспечивают учет замечаний </w:t>
        <w:br/>
        <w:t>и предложений, содержащихся в заключении ведущего специалиста - юриста администрации сельского поселения Куть -Я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outlineLvl w:val="0"/>
        <w:rPr/>
      </w:pPr>
      <w:r>
        <w:rPr>
          <w:sz w:val="26"/>
          <w:szCs w:val="26"/>
        </w:rPr>
        <w:t xml:space="preserve">Повторного направления доработанного проекта регламента на заключение </w:t>
      </w:r>
      <w:bookmarkStart w:id="0" w:name="_GoBack"/>
      <w:bookmarkEnd w:id="0"/>
      <w:r>
        <w:rPr>
          <w:sz w:val="26"/>
          <w:szCs w:val="26"/>
        </w:rPr>
        <w:t>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09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7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3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65_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2"/>
        </w:rPr>
        <w:t>п. Куть-Я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</w:rPr>
        <w:t>Об утверждении Положения о составе, порядке подготовки</w:t>
      </w:r>
    </w:p>
    <w:p>
      <w:pPr>
        <w:pStyle w:val="Normal"/>
        <w:widowControl w:val="false"/>
        <w:autoSpaceDE w:val="false"/>
        <w:jc w:val="center"/>
        <w:rPr>
          <w:bCs/>
          <w:sz w:val="26"/>
        </w:rPr>
      </w:pPr>
      <w:r>
        <w:rPr>
          <w:bCs/>
          <w:sz w:val="26"/>
        </w:rPr>
        <w:t xml:space="preserve">и утверждения местных нормативов градостроительного проектирования на территории </w:t>
      </w:r>
    </w:p>
    <w:p>
      <w:pPr>
        <w:pStyle w:val="Normal"/>
        <w:widowControl w:val="false"/>
        <w:autoSpaceDE w:val="false"/>
        <w:jc w:val="center"/>
        <w:rPr>
          <w:bCs/>
          <w:sz w:val="26"/>
        </w:rPr>
      </w:pPr>
      <w:r>
        <w:rPr>
          <w:bCs/>
          <w:sz w:val="26"/>
        </w:rPr>
        <w:t>сельского поселения Куть -Ях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В целях обеспечения благоприятных условий жизнедеятельности населения на территории сельского поселения Куть -Ях, в соответствии с Федеральным </w:t>
      </w:r>
      <w:hyperlink r:id="rId4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06.10.2003  № 131-ФЗ «Об общих принципах организации местного самоуправления в Российской Федерации», Градостроительным </w:t>
      </w:r>
      <w:hyperlink r:id="rId5">
        <w:r>
          <w:rPr>
            <w:rStyle w:val="InternetLink"/>
            <w:sz w:val="26"/>
          </w:rPr>
          <w:t>кодексом</w:t>
        </w:r>
      </w:hyperlink>
      <w:r>
        <w:rPr>
          <w:sz w:val="26"/>
        </w:rPr>
        <w:t xml:space="preserve"> Российской Федерации, </w:t>
      </w:r>
      <w:hyperlink r:id="rId6">
        <w:r>
          <w:rPr>
            <w:rStyle w:val="InternetLink"/>
            <w:sz w:val="26"/>
          </w:rPr>
          <w:t>Уставом</w:t>
        </w:r>
      </w:hyperlink>
      <w:r>
        <w:rPr>
          <w:sz w:val="26"/>
        </w:rPr>
        <w:t xml:space="preserve"> сельского поселения Куть –Ях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1.   Утвердить </w:t>
      </w:r>
      <w:hyperlink w:anchor="Par29">
        <w:r>
          <w:rPr>
            <w:rStyle w:val="InternetLink"/>
            <w:sz w:val="26"/>
          </w:rPr>
          <w:t>Положение</w:t>
        </w:r>
      </w:hyperlink>
      <w:r>
        <w:rPr>
          <w:sz w:val="26"/>
        </w:rPr>
        <w:t xml:space="preserve"> о составе, порядке подготовки и утверждения местных нормативов градостроительного проектирования на территории сельского поселения Куть - Ях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. Признать утратившим силу постановление администрации сельского поселения Куть –Ях от 22.10.2009 № 43 «</w:t>
      </w:r>
      <w:r>
        <w:rPr>
          <w:sz w:val="26"/>
          <w:szCs w:val="26"/>
        </w:rPr>
        <w:t>Об утверждении Положения о составе, порядке подготовки и утверждения местных нормативов градостроительного проектирова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3. </w:t>
      </w:r>
      <w:r>
        <w:rPr>
          <w:sz w:val="26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4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5.    </w:t>
      </w:r>
      <w:r>
        <w:rPr>
          <w:spacing w:val="-2"/>
          <w:sz w:val="26"/>
          <w:szCs w:val="28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>А.А.Колпащ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26"/>
      </w:tblGrid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 к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3.06.2013  № 6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</w:rPr>
      </w:pPr>
      <w:bookmarkStart w:id="1" w:name="Par29"/>
      <w:bookmarkEnd w:id="1"/>
      <w:r>
        <w:rPr>
          <w:bCs/>
          <w:sz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</w:rPr>
      </w:pPr>
      <w:r>
        <w:rPr>
          <w:bCs/>
          <w:sz w:val="26"/>
        </w:rPr>
        <w:t>о составе, порядке подготовки и утверждения</w:t>
      </w:r>
    </w:p>
    <w:p>
      <w:pPr>
        <w:pStyle w:val="Normal"/>
        <w:widowControl w:val="false"/>
        <w:autoSpaceDE w:val="false"/>
        <w:jc w:val="center"/>
        <w:rPr>
          <w:bCs/>
          <w:sz w:val="26"/>
        </w:rPr>
      </w:pPr>
      <w:r>
        <w:rPr>
          <w:bCs/>
          <w:sz w:val="26"/>
        </w:rPr>
        <w:t>местных нормативов градостроительного проект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</w:rPr>
        <w:t>на территории сельского поселения Куть -Ях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  <w:t>I. Область приме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1.1. Положение о составе, порядке подготовки и утверждения местных нормативов градостроительного проектирования на территории сельского поселения Куть -Ях (далее - местные нормативы градостроительного проектирования) разработано в соответствии с Градостроительным </w:t>
      </w:r>
      <w:hyperlink r:id="rId7">
        <w:r>
          <w:rPr>
            <w:rStyle w:val="InternetLink"/>
            <w:sz w:val="26"/>
          </w:rPr>
          <w:t>кодексом</w:t>
        </w:r>
      </w:hyperlink>
      <w:r>
        <w:rPr>
          <w:sz w:val="26"/>
        </w:rPr>
        <w:t xml:space="preserve"> Российской Федерации и регулирует отношения, возникающие при разработке, принятии, применении и исполнении обязательных требований при разработке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1.2. Местные нормативы градостроительного проектирования разрабатываются в целях обеспечения благоприятных условий жизнедеятельности населения сельского поселения Куть -Ях, предупреждения и устранения вредного воздействия на население факторов среды обитания с учетом территориальных, природно-климатических, геологических, социально-экономических и иных особе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  <w:t>II. Состав местных нормативов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градостроительного проект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2.1.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 (включая инвалидов и другие маломобильные группы населения), объектами инженерной инфраструктуры, благоустройства территории сельского поселения Куть -Я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.2. При невозможности установления точных минимальных расчетных показателей эти показатели могут регламентироваться путем описания соответствующи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.3. В местных нормативах градостроительного проектирования устанавливаются следующие минимальные расчетные показатели обеспечения благоприятных условий жизнедеятельности челове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2.3.1. Общие расчетные показатели планировочной организации территорий сельского поселения Куть -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определения потребности в селитебных территориях (в гектарах на одну тысячу человек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распределения функциональных зон с отображением параметров планируемого развития (в процентах и в гектарах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плотности населения территорий (человек на один гектар территори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.3.2. Расчетные показатели в сфере жилищного обеспеч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жилищной обеспеченности (в квадратных метрах на одного человек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общей площади территорий для размещения объектов жилой застройки (в гектарах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распределения зон жилой застройки по видам жилой застройки (в процентах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размера приквартирных земельных участков (в квадратных метрах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распределения жилищного строительства по типам жилья (в процентах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распределения жилищного строительства по этажности (в процентах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соотношения общей площади жилых помещений и площади жилых помещений специализированного жилищного фонда и жилищного фонда социального найма (в процентах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коэффициенты озеленения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.3.3. Расчетные показатели в сфере социального и коммунально-бытового обеспеч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площади территорий для размещения объектов социального и коммунально-бытового назначения (в гектарах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обеспеченности объектами дошкольного, начального, общего и среднего образования (мест на одну тысячу человек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обеспеченности объектами здравоохранения (мест на одну тысячу человек, коек на одну тысячу человек, посещений в смену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обеспеченности объектами торговли и общественного питания (квадратных метров торговой площади на одну тысячу человек, мест на одну тысячу человек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обеспеченности объектами культуры (мест на одну тысячу человек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обеспеченности культовыми зданиями (мест на одну тысячу человек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обеспеченности объектами коммунально-бытового назначения (мест на одну тысячу человек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обеспеченности объектами физической культуры и спорта (площадь спортивных площадок и (или) мест на одну тысячу человек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радиус обслуживания населения учреждениями и предприятиями, размещенными в жилой застройке (в метрах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.3.4. Расчетные показатели в сфере обеспечения объектами рекреационного назнач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обеспеченности объектами рекреационного назначения (в квадратных метрах на человек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площади территорий для размещения объектов рекреационного назначения (в гектарах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площади озеленений территорий объектов рекреационного назначения (в процентах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.3.5. Расчетные показатели в сфере транспорт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плотность сети линий общественного пассажирского транспорта (в километрах на квадратный километр территор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дальность пешеходных подходов до ближайших остановок общественного пассажирского транспорта (в метрах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расстояния между остановочными пунктами на линиях общественного пассажирского транспорта (в метрах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транспортной и пешеходной доступности до объектов социального назначения (в метрах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озеленения площади санитарно-защитных зон, отделяющих автомобильные дороги от объектов жилой застройки (в процентах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обеспеченности объектами для хранения и обслуживания транспортных средств (машино-мест на одну тысячу человек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ширина в красных линиях улиц, дорог, проездов (в метрах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озеленения улиц, дорог, проездов (в метрах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уровня автомобилизации (количество транспортных средств на одну тысячу человек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.3.6. Расчетные показатели в сфере инженерного оборуд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обеспеченности объектами водоснабжения и водоотведения (в кубометрах на одного человека в год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обеспеченности объектами теплоснабжения (в килокалориях на отопление одного квадратного метра в год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обеспеченности объектами газоснабжения (в кубических метрах на одного человека в год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обеспеченности объектами электроснабжения (в киловатт-часах на одного человека в год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обеспеченности объектами санитарной очистки (в килограммах бытовых отходов на одного человека в год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.3.7. Расчетные показатели в сфере инженерной подготовки и защиты территор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по отводу поверхностных вод (в километрах дождевой канализации и открытых водоотводящих устройств на квадратный километр территор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по защите территорий от затопления и подтопления (в метрах превышения бровки подсыпанной территории относительно уровня расчетного горизонта высоких вод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.3.8. Расчетные показатели в сфере производственной инфраструкт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площади территорий для размещения объектов производственного и коммунально-складского назначения (в гектарах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нормативы озеленения площади санитарно-защитных зон, отделяющих производственные объекты от объектов с нормируемыми показателями качества среды обитания (в процентах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.4. Местные нормативы градостроительного проектирования могут содержать иные минимальные расчетные показатели, обеспечивающие безопасные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.5. Местные нормативы градостроительного проектирования должны предусматривать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«общие положения», содержащий анализ существующей нормативно-правовой базы по данному вопросу, информацию об использованных при разработке документа нормативных правовых актах, цели и задачи, которые решаются разработкой норм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«область применения», содержащий информацию о сфере действия норм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«основные понятия», содержащий расшифровку основных терминов и определений, которые используются в норматив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раздел (или разделы), содержащий непосредственно информацию о местных нормативах градостроительного проект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прилагаемые таблицы, схемы, расчетные показатели и формул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bookmarkStart w:id="2" w:name="Par102"/>
      <w:bookmarkEnd w:id="2"/>
      <w:r>
        <w:rPr>
          <w:sz w:val="26"/>
        </w:rPr>
        <w:t>III. Порядок подготовки местных нормативов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градостроительного проект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3.1. Решение о подготовке местных нормативов градостроительного проектирования принимается главой сельского поселения Куть -Ях. В решении определяются сроки, условия финансирования и иные вопросы организации работ по подготовке местных нормативов градостроительного проектирования.</w:t>
      </w:r>
    </w:p>
    <w:p>
      <w:pPr>
        <w:pStyle w:val="Style25"/>
        <w:spacing w:before="0" w:after="0"/>
        <w:ind w:firstLine="567"/>
        <w:rPr>
          <w:sz w:val="26"/>
          <w:szCs w:val="28"/>
        </w:rPr>
      </w:pPr>
      <w:r>
        <w:rPr>
          <w:sz w:val="26"/>
        </w:rPr>
        <w:t xml:space="preserve">3.2. </w:t>
      </w:r>
      <w:r>
        <w:rPr>
          <w:sz w:val="26"/>
          <w:szCs w:val="28"/>
        </w:rPr>
        <w:t>Разработка местных нормативов градостроительного                    проектирования осуществляется специализированной организацией в         соответствии с  техническим заданием, которое подготавливается  специалистами администрации  сельского поселения Куть -Ях при содействии комитета по архитектуре Департамента имущественных отношений Нефтеюганского района</w:t>
      </w:r>
      <w:r>
        <w:rPr>
          <w:sz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.3. Размещение заказа на разработку местных нормативов градостроительного проектирования осуществляется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bookmarkStart w:id="3" w:name="Par109"/>
      <w:bookmarkEnd w:id="3"/>
      <w:r>
        <w:rPr>
          <w:sz w:val="26"/>
        </w:rPr>
        <w:t>IV. Порядок утверждения местных нормативов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градостроительного проект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4.1. Местные нормативы градостроительного проектирования утверждаются нормативным правовым актом главы сельского поселения Куть –Ях в виде постановления администрации сельского поселения Куть -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4.2. Утвержденные местные нормативы градостроительного проектирования подлежат обязательному опубликованию и размещаются на официальном сайте администрации сельского поселения Куть -Ях в сети интернет: </w:t>
      </w:r>
      <w:hyperlink r:id="rId8">
        <w:r>
          <w:rPr>
            <w:rStyle w:val="InternetLink"/>
            <w:sz w:val="26"/>
            <w:szCs w:val="26"/>
          </w:rPr>
          <w:t>http://www.kut-jah.ru/</w:t>
        </w:r>
      </w:hyperlink>
      <w:r>
        <w:rPr>
          <w:sz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4.3. Изменения в местные нормативы градостроительного проектирования вносятся в порядке, установленном в </w:t>
      </w:r>
      <w:hyperlink w:anchor="Par102">
        <w:r>
          <w:rPr>
            <w:rStyle w:val="InternetLink"/>
            <w:sz w:val="26"/>
          </w:rPr>
          <w:t>разделах III</w:t>
        </w:r>
      </w:hyperlink>
      <w:r>
        <w:rPr>
          <w:sz w:val="26"/>
        </w:rPr>
        <w:t xml:space="preserve">, </w:t>
      </w:r>
      <w:hyperlink w:anchor="Par109">
        <w:r>
          <w:rPr>
            <w:rStyle w:val="InternetLink"/>
            <w:sz w:val="26"/>
          </w:rPr>
          <w:t>IV</w:t>
        </w:r>
      </w:hyperlink>
      <w:r>
        <w:rPr>
          <w:sz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  <w:t>V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5.1. Местные нормативы градостроительного проектирования обязательны для применения всеми участниками градостроительной деятельности, осуществляемой на территории сельского поселения Куть -Я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5.2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 ниже, чем в региональных нормативах градостроительного проектирования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5.3. Местные нормативы градостроительного проектирования подготавливаются с учетом технических регламентов безопасности в области территориального планирования и планировки территорий и не должны противоречить указанным техническим регламентам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5.4. Не допускается регламентировать местными нормативами градостроительного проектирования положения о безопасности, определяемые законодательством о техническом регулировании и содержащиеся в технических регла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5.5. </w:t>
      </w:r>
      <w:r>
        <w:rPr>
          <w:sz w:val="26"/>
          <w:szCs w:val="28"/>
        </w:rPr>
        <w:t>За нарушение местных нормативов градостроительного проектирования виновные лица несут ответственность в соответствии с действующим     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5.6. </w:t>
      </w:r>
      <w:r>
        <w:rPr>
          <w:sz w:val="26"/>
          <w:szCs w:val="28"/>
        </w:rPr>
        <w:t>Финансирование мероприятий по подготовке и утверждению местных нормативов осуществляется за счет средств, предусмотренных на эти цели в бюджете  сельского поселения Куть –Я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  <w:bookmarkStart w:id="4" w:name="sub_1000"/>
      <w:bookmarkStart w:id="5" w:name="sub_100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3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66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 xml:space="preserve">Об утверждении местных нормативов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градостроительного проектир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льского поселения Куть-Я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обеспечения благоприятных условий жизнедеятельности населения, в соответствии со </w:t>
      </w:r>
      <w:hyperlink r:id="rId9">
        <w:r>
          <w:rPr>
            <w:rStyle w:val="InternetLink"/>
            <w:bCs/>
            <w:sz w:val="26"/>
            <w:szCs w:val="26"/>
          </w:rPr>
          <w:t>статьей 8</w:t>
        </w:r>
      </w:hyperlink>
      <w:r>
        <w:rPr>
          <w:bCs/>
          <w:sz w:val="26"/>
          <w:szCs w:val="26"/>
        </w:rPr>
        <w:t xml:space="preserve">, </w:t>
      </w:r>
      <w:hyperlink r:id="rId10">
        <w:r>
          <w:rPr>
            <w:rStyle w:val="InternetLink"/>
            <w:bCs/>
            <w:sz w:val="26"/>
            <w:szCs w:val="26"/>
          </w:rPr>
          <w:t>24</w:t>
        </w:r>
      </w:hyperlink>
      <w:r>
        <w:rPr>
          <w:bCs/>
          <w:sz w:val="26"/>
          <w:szCs w:val="26"/>
        </w:rPr>
        <w:t xml:space="preserve"> Градостроительного кодекса Российской Федерации, </w:t>
      </w:r>
      <w:hyperlink r:id="rId11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сельского поселения Куть-Ях от 03.06.2013 № 65 «Об утверждении Положения о составе, порядке подготовки и утверждения местных нормативов градостроительного проектирования на территории сельского поселения Куть -Ях», руководствуясь Уставом сельского поселения Куть-Ях, п о с т а н о в л я 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Утвердить местные </w:t>
      </w:r>
      <w:hyperlink r:id="rId13">
        <w:r>
          <w:rPr>
            <w:rStyle w:val="InternetLink"/>
            <w:bCs/>
            <w:sz w:val="26"/>
            <w:szCs w:val="26"/>
          </w:rPr>
          <w:t>нормативы</w:t>
        </w:r>
      </w:hyperlink>
      <w:r>
        <w:rPr>
          <w:bCs/>
          <w:sz w:val="26"/>
          <w:szCs w:val="26"/>
        </w:rPr>
        <w:t xml:space="preserve"> градостроительного проектирования сельского поселения Куть-Ях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Глава поселения</w:t>
        <w:tab/>
        <w:tab/>
        <w:tab/>
        <w:tab/>
        <w:t>А.А.Колпащико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 к </w:t>
      </w:r>
    </w:p>
    <w:p>
      <w:pPr>
        <w:pStyle w:val="Normal"/>
        <w:shd w:fill="FFFFFF" w:val="clear"/>
        <w:ind w:left="3686" w:hanging="0"/>
        <w:rPr/>
      </w:pPr>
      <w:r>
        <w:rPr>
          <w:sz w:val="26"/>
          <w:szCs w:val="26"/>
        </w:rPr>
        <w:t>постановлению  администрации</w:t>
      </w:r>
    </w:p>
    <w:p>
      <w:pPr>
        <w:pStyle w:val="Normal"/>
        <w:shd w:fill="FFFFFF" w:val="clear"/>
        <w:ind w:left="368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</w:t>
      </w:r>
    </w:p>
    <w:p>
      <w:pPr>
        <w:pStyle w:val="Normal"/>
        <w:shd w:fill="FFFFFF" w:val="clear"/>
        <w:ind w:left="3686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 03.06.2013  № 66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/>
      </w:pPr>
      <w:bookmarkStart w:id="8" w:name="Par28"/>
      <w:bookmarkEnd w:id="8"/>
      <w:r>
        <w:rPr>
          <w:rFonts w:cs="Times New Roman" w:ascii="Times New Roman" w:hAnsi="Times New Roman"/>
          <w:b w:val="false"/>
          <w:sz w:val="26"/>
        </w:rPr>
        <w:t>МЕСТНЫЕ НОРМАТИВ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градостроительного проектир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ельского поселения Куть-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  <w:t>I. Область применения и назна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. Местные нормативы градостроительного проектирования сельского поселения Куть-Ях  (далее - местные нормативы) следует применять при подготовке проектов документов территориального планирования и документации по планировке территории сельского поселения Куть-Ях (далее - посе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Местные нормативы призваны обеспечивать благоприятные условия жизнедеятельности человека путем введения минимальных расчетны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) общих расчетных показателей планировочной организации территори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) расчетных показателей в сфере жилищ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) расчетных показателей в сфере социального и коммунально-бытов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4) расчетных показателей в сфере обеспечения объектами рекреацио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5) расчетных показателей в сфере транспорт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6) расчетных показателей в сфере инженер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7) расчетных показателей в сфере инженерной подготовки и защиты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. Местные нормативы обязательны для всех субъектов градостроительных отношений, осуществляющих свою деятельность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. К отношениям, не урегулированным в настоящих местных нормативах, применяется законодательство Российской Федерации, автономного округа и муниципального района.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  <w:t>II. Основные пон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. В настоящих местных нормативах приведенные понятия применяются в следующем знач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) автостоянка открытого типа - автостоянка без наружных стеновых ограждений; сооружение, которое открыто, по крайней мере, с двух противоположных сторон наибольшей протяженности; сторона считается открытой, если общая площадь отверстий, распределенных по стороне, составляет не менее 50 процентов наружной поверхности этой стороны в каждом ярусе (этаже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) автостоянка закрытого типа надземная - автостоянка с наружными стеновыми огра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) встроенные, встроенно-пристроенные и пристроенные учреждения и предприятия - учреждения и предприятия, входящие в структуру жилого дома или друг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4) гаражи - здания и сооружения, предназначенные для длительного хранения, парковки, повседневного технического обслуживания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5) градостроительная ценность территории - мера способности территории удовлетворять определенные общественные требования к ее состоянию и использов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6) городской населенный пункт - населенный пункт (город, поселок городского типа), который исходя из численности населения, социально-экономического и культурно-исторического значения отнесен в установленном порядке к категории городов, поселков городского тип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7) дорога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8) жилой дом блокированной застройки -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9) жилой район - структурный элемент территории жилой зоны площадью от 80 до 250 гектаров, в пределах которого размещаются учреждения и предприятия с радиусом обслуживания не более 1500 метров, а также часть объектов городского значения; границами которого являются труднопреодолимые естественные и искусственные рубежи, магистральные улицы и дороги общегородск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0) земельный участок - часть поверхности земли (в том числе почвенный слой), границы которой описаны и удостоверены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1) зона (массового) отдыха - традиционно используемый или специально выделенный участок территории для организации массового отдыха населения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; зона отдыха может включать водный объект (и) или его часть, используемый или предназначенный для купания, спортивно-оздоровительных мероприятий и иных рекреационных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2) коэффициент застройки (процент застроенной территории Кз) - отношение площади земельного участка, которая может быть занята зданиями и сооружениями, ко всей площади участка (в процентах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3) коэффициент "брутто" (показатель плотности застройки "брутто") - отношение общей площади всех этажей зданий и сооружений к площади микрорайона (квартала)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4) коэффициент "нетто" (показатель плотности застройки "нетто") - отношение общей площади всех жилых этажей зданий к площади жилой территории микрорайона (квартала) с учетом площадок различного назначения, необходимых для обслуживания (подъезды, стоянки, озелен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5) маломобильные группы населения - люди, испытывающие затруднения при самостоятельном передвижении, получении услуги, необходимой информации или при ориентировании в простран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6) микрорайон (квартал) - структурный элемент жилой застройки площадью от 10 до 80 гектаров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етров (кроме школ и детских дошкольных учреждений, радиус обслуживания которых определяется в соответствии с нормами); границами которого являются магистральные или жилые улицы, проезды, пешеходные пути, естественные руб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7) многоквартирный жилой дом - жилой дом, жилые ячейки (квартиры) которого имеют выход на общие лестничные клетки и на общий для всего дома земельный участок; в многоквартирном жилом доме квартиры объединены вертикальными коммуникационными связями (лестничные клетки, лифты) и горизонтальными коммуникационными связями (коридоры, галере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8) населенный пункт - территориальное образование, имеющее сосредоточенную застройку в пределах установленной границы и служащее местом постоянного проживания лю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9) объект индивидуального жилищного строительства - отдельно стоящий жилой дом с количеством этажей не более чем три, предназначенный для проживания одной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0) озелененные территории - часть территории природного комплекса, на которой располагаются искусственно созданные садово-парковые комплексы и объекты - парк, сад, бульвар; часть застроенной территории жилого, общественного, делового, коммунального, производственного назначения, в пределах которой поверхность земли занята растительным покро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1) приквартирный участок - земельный участок, примыкающий к квартире (дому), с непосредственным выходом на н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2) рекреационная зона - озелененная территория (в пределах муниципального образования, населенного пункта), предназначенная для организации отдыха населения в зеленом окружении и создания благоприятной среды в застройке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3) санитарно-защитная зона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4) селитебная территория (зона) - территория, предназначенная для размещения жилищного фонда, общественных зданий и сооружений, в том числе научно-исследовательских институтов и их комплексов, а также отдельных коммунальных и промышленных объектов, не требующих устройства санитарно-защитных зон; для устройства путей сообщения, улиц, площадей и других мест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5) сельский населенный пункт - населенный пункт (село, поселок, деревня), который не отнесен к категории городских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6) сквер - объект озеленения города; участок на площади, перекрестке улиц или на примыкающем к улице участке квартала; планировка сквера включает дорожки, площадки, газоны, цветники, отдельные группы деревьев и кустарников; скверы предназначаются для кратковременного отдыха пешеходов и художественного оформления архитектурного ансамб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7) стоянка для автомобилей (автостоянка) - здание, сооружение (часть здания, сооружения) или специальная открытая площадка, предназначенные только для хранения (стоянки)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8) улица 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9) усадебный жилой дом - одноквартирный жилой дом с количеством этажей не более чем три, с приквартирным участком и постройками для ведения подсоб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. Сельские населенные пункты подразделяются на группы в зависимости от численности населения, тысяч человек: большие - свыше 1 до 5; средние - от 0,2 до 1; малые - до 0,2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. Садоводческие и огороднические (дачные) объединения подразделяются на группы в зависимости от числа садовых участков, расположенных на их территории: малые - от 15 до 100; средние - от 101 до 300; крупные - более 301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4. Категории улиц и дорог сельских населенных пунк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) поселковая дорога - связь населенного пункта с внешними дорогами обще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) главная улица - связь жилых территорий с общественным цент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) основная улица в жилой застройке - связь внутри жилых территорий и с главной улицей по направлениям с интенсивным движ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4) второстепенная улица в жилой застройке (переулок) - связь между основными у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5) проезд - связь жилых домов, расположенных в глубине квартала, с улиц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6) хозяйственный проезд, скотопрогон - прогон личного скота и проезд грузового транспорта к приусадебным участк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  <w:t>III. Минимальные расчетные показатели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</w:rPr>
      </w:pPr>
      <w:r>
        <w:rPr>
          <w:sz w:val="26"/>
        </w:rPr>
        <w:t>3.1. Общие расчетные показатели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планировочной организации территорий поселений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. Нормативы определения потребности в селитебных территориях (в гектарах на 1000 человек):</w:t>
      </w:r>
    </w:p>
    <w:p>
      <w:pPr>
        <w:pStyle w:val="Normal"/>
        <w:widowControl w:val="false"/>
        <w:autoSpaceDE w:val="false"/>
        <w:jc w:val="both"/>
        <w:rPr/>
      </w:pPr>
      <w:bookmarkStart w:id="9" w:name="Par116"/>
      <w:bookmarkEnd w:id="9"/>
      <w:r>
        <w:rPr>
          <w:sz w:val="26"/>
        </w:rPr>
        <w:tab/>
        <w:t>а) для определения потребности в селитебных территориях следует принимать показатели площади территории для зон жилой застройки, в гектарах в расчете на 1000 человек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) зоны застройки малоэтажными многоквартирными жилыми домами (1 - 3 этажа) - 10 г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) зоны застройки малоэтажными жилыми домами блокированной застройки (1 - 3 этажа) - 8 г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) зоны застройки объектами индивидуального жилищного строительства и усадебными жилыми домами с земельным участком площадью от 400 до 600 квадратных метров - 25 г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4) зоны застройки объектами индивидуального жилищного строительства и усадебными жилыми домами с земельным участком площадью от 600 до 1200 квадратных метров - 50 г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5) зоны застройки объектами индивидуального жилищного строительства и усадебными жилыми домами с земельным участком площадью 1200 квадратных метров и более - 70 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ab/>
        <w:t xml:space="preserve">б) для предварительного определения потребности в селитебной территории сельского населенного пункта показатели площади территории в гектарах на один дом (квартиру) следует принимать в соответствии со значениями, приведенными в </w:t>
      </w:r>
      <w:hyperlink w:anchor="Par339">
        <w:r>
          <w:rPr>
            <w:rStyle w:val="InternetLink"/>
            <w:sz w:val="26"/>
          </w:rPr>
          <w:t>таблице 1</w:t>
        </w:r>
      </w:hyperlink>
      <w:r>
        <w:rPr>
          <w:sz w:val="26"/>
        </w:rPr>
        <w:t xml:space="preserve"> приложения к настоящим местным нормативам (далее - 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. Нормативы распределения функциональных зон с отображением параметров планируемого развития (в процентах и гектарах) следует принимать исходя из особенностей развития конкретной территории. При этом следует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устойчивое развитие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осуществление установленных законодательством прав и полномочий субъектов градостроительны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осуществление установленных законодательством прав и полномочий органов местного самоуправления по решению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. Нормативы плотности населения территорий (количество человек на гектар территор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1) при проектировании жилой застройки в населенных пунктах расчетную плотность населения на территории жилого района или микрорайона (количество человек на гектар территории) следует принимать в соответствии со значениями, приведенными в </w:t>
      </w:r>
      <w:hyperlink w:anchor="Par381">
        <w:r>
          <w:rPr>
            <w:rStyle w:val="InternetLink"/>
            <w:sz w:val="26"/>
          </w:rPr>
          <w:t>таблице 2</w:t>
        </w:r>
      </w:hyperlink>
      <w:r>
        <w:rPr>
          <w:sz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2) показатели предельно допустимых параметров плотности жилой застройки в населенных пунктах следует принимать не более приведенных в </w:t>
      </w:r>
      <w:hyperlink w:anchor="Par395">
        <w:r>
          <w:rPr>
            <w:rStyle w:val="InternetLink"/>
            <w:sz w:val="26"/>
          </w:rPr>
          <w:t>таблице 3</w:t>
        </w:r>
      </w:hyperlink>
      <w:r>
        <w:rPr>
          <w:sz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3) плотность населения на селитебной территории сельского населенного пункта (количество человек на гектар территории) следует принимать в соответствии со значениями, приведенными в </w:t>
      </w:r>
      <w:hyperlink w:anchor="Par421">
        <w:r>
          <w:rPr>
            <w:rStyle w:val="InternetLink"/>
            <w:sz w:val="26"/>
          </w:rPr>
          <w:t>таблице 4</w:t>
        </w:r>
      </w:hyperlink>
      <w:r>
        <w:rPr>
          <w:sz w:val="26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4. Иные общие расчетные показатели планировочной организации территорий муниципальных районов, городских округов и посел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) минимальную площадь земельного участка для размещения объекта индивидуального жилищного строительства и усадебного жилого дома, а также для садоводства, огородничества и дачного строительства следует принимать не менее 0,04 гекта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) между длинными сторонами жилых зданий высотой 1 - 3 этажа следует принимать расстояние (в метрах) не менее 15 м, а высотой 4 этажа и выше - не менее 20 м; между длинной стороной жилого здания и торцом жилого здания с окнами из жилых комнат, для такой же этажности, следует принимать расстояние не менее 10 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) площадь озелененной и благоустроенной территории микрорайона (квартала) без учета участков школ и детских дошкольных учреждений следует принимать не менее 6 квадратных метров на 1 человека, проживающего на территории микрорайона (кварт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4) минимально допустимые размеры площадок различного функционального назначения, размещаемых на территории жилой застройки, следует принимать в соответствии со значениями, приведенными в </w:t>
      </w:r>
      <w:hyperlink w:anchor="Par456">
        <w:r>
          <w:rPr>
            <w:rStyle w:val="InternetLink"/>
            <w:sz w:val="26"/>
          </w:rPr>
          <w:t>таблице 5</w:t>
        </w:r>
      </w:hyperlink>
      <w:r>
        <w:rPr>
          <w:sz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5) площадки для хозяйственных целей, в том числе площадки для мусоросборников (</w:t>
      </w:r>
      <w:hyperlink w:anchor="Par456">
        <w:r>
          <w:rPr>
            <w:rStyle w:val="InternetLink"/>
            <w:sz w:val="26"/>
          </w:rPr>
          <w:t>таблица 5</w:t>
        </w:r>
      </w:hyperlink>
      <w:r>
        <w:rPr>
          <w:sz w:val="26"/>
        </w:rPr>
        <w:t xml:space="preserve"> приложения), следует располагать не далее 100 метров от наиболее удаленного входа в жилое зд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6) расстояние от площадки для мусоросборников до площадок для игр детей, отдыха взрослого населения и занятий физкультурой (</w:t>
      </w:r>
      <w:hyperlink w:anchor="Par456">
        <w:r>
          <w:rPr>
            <w:rStyle w:val="InternetLink"/>
            <w:sz w:val="26"/>
          </w:rPr>
          <w:t>таблица 5</w:t>
        </w:r>
      </w:hyperlink>
      <w:r>
        <w:rPr>
          <w:sz w:val="26"/>
        </w:rPr>
        <w:t xml:space="preserve"> приложения) следует принимать не менее 20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7) в зонах застройки объектами индивидуального жилищного строительства и усадебными жилыми домами расстояние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по санитарным и бытовым условиям следует принимать не менее 6 мет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8) в зонах малоэтажной жилой застройки расстояния до границы соседнего участка по санитарно-бытовым условиям (в метрах) следует принимать не менее: от объекта индивидуального жилищного строительства, усадебного жилого дома и жилого дома блокированной застройки - 3,0 м; от построек для содержания скота и птицы - 4,0 м; от бани, гаража и других построек - 1,0 м; от стволов высокорослых деревьев - 4,0 м; от стволов среднерослых деревьев - 2,0 м; от кустарника - 1,0 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9) объект индивидуального жилищного строительства и усадебный жилой дом должны отстоять от красной линии улиц не менее чем на 5 метров, от красной линии проездов - не менее чем на 3 метра; расстояние от хозяйственных построек до красных линий улиц и проездов следует принимать не менее 5 мет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0) сараи для скота и птицы, размещаемые в пределах селитебной территории, должны содержать не более 30 блоков; их следует предусматривать на расстоянии (в метрах) от окон жилых помещений дома, при количестве блоков: до 2 блоков - 15 м; от 3 до 8 блоков - 25 м; от 9 до 30 блоков - 50 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1) 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2) расстояние (в метрах) до водозаборных сооружений нецентрализованного водоснабжения следует принимать не менее: 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иных источников загрязнения - 50 м; от магистралей с интенсивным движением транспорта - 30 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3) территорию садоводческого и огороднического (дачного) объединения следует отделять от железных дорог любых категорий и автодорог общего пользования защитной полосой шириной (в метрах) не менее: от железных дорог любой категории и от автодорог I, II, III категории - 50 м; от автодорог IV и V категории - 25 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4) расстояние от границ застроенной территории до лесных массивов на территории садоводческих и огороднических (дачных) объединений следует принимать не менее 15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15) минимально допустимые размеры и состав площадок общего пользования на территориях садоводческих и огороднических (дачных) объединений следует принимать в соответствии со значениями, приведенными в </w:t>
      </w:r>
      <w:hyperlink w:anchor="Par484">
        <w:r>
          <w:rPr>
            <w:rStyle w:val="InternetLink"/>
            <w:sz w:val="26"/>
          </w:rPr>
          <w:t>таблице 6</w:t>
        </w:r>
      </w:hyperlink>
      <w:r>
        <w:rPr>
          <w:sz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16) площадки для мусоросборников (</w:t>
      </w:r>
      <w:hyperlink w:anchor="Par484">
        <w:r>
          <w:rPr>
            <w:rStyle w:val="InternetLink"/>
            <w:sz w:val="26"/>
          </w:rPr>
          <w:t>таблица 6</w:t>
        </w:r>
      </w:hyperlink>
      <w:r>
        <w:rPr>
          <w:sz w:val="26"/>
        </w:rPr>
        <w:t xml:space="preserve"> приложения) следует размещать на расстоянии не менее 20 и не более 100 метров от границ садовых, огороднических (дачных)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7) на территории садоводческого и огороднического (дачного) объединения ширину (в метрах) улиц и проездов в красных линиях следует принимать для улиц - не менее 9 м; для проездов - не менее 7 м; минимальный радиус поворота - 6,5 метра; на проездах следует предусматривать разъездные площадки длиной не менее 15 метров и шириной не менее 7 метров, включая ширину проезжей части; расстояние между разъездными площадками, а также между разъездными площадками и перекрестками следует принимать не более 200 мет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8) на территории садоводческого и огороднического (дачного) объединения максимальная протяженность тупикового проезда не должна превышать 150 метров; тупиковые проезды следует обеспечивать разворотными площадками размером не менее 12 на 12 мет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9) здания и сооружения общего пользования следует размещать от границ садовых, огороднических (дачных) участков на расстоянии не менее 4 мет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0) размеры земельных участков складов (в квадратных метрах на одного человека), предназначенных для обслуживания населенных пунктов, следует принимать из расчета не менее 2,5 м2 в сельских населенных пун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21) площадь и размеры земельных участков общетоварных складов следует принимать в соответствии со значениями, приведенными в </w:t>
      </w:r>
      <w:hyperlink w:anchor="Par510">
        <w:r>
          <w:rPr>
            <w:rStyle w:val="InternetLink"/>
            <w:sz w:val="26"/>
          </w:rPr>
          <w:t>таблице 7</w:t>
        </w:r>
      </w:hyperlink>
      <w:r>
        <w:rPr>
          <w:sz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22) вместимость специализированных складов и размеры их земельных участков следует принимать в соответствии со значениями, приведенными в </w:t>
      </w:r>
      <w:hyperlink w:anchor="Par532">
        <w:r>
          <w:rPr>
            <w:rStyle w:val="InternetLink"/>
            <w:sz w:val="26"/>
          </w:rPr>
          <w:t>таблице 8</w:t>
        </w:r>
      </w:hyperlink>
      <w:r>
        <w:rPr>
          <w:sz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3) размеры земельных участков для складов строительных материалов (потребительские) и твердого топлива следует принимать не менее 300 квадратных метров на 1000 челове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4) ширину полосы древесно-кустарниковых насаждений, со стороны селитебной территории, в составе санитарно-защитной зоны предприятий следует принимать не менее 50 метров, а при ширине санитарно-защитной зоны до 100 метров - не менее 20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25) размеры земельных участков предприятий и сооружений по транспортировке, обезвреживанию и переработке бытовых отходов следует принимать в соответствии со значениями, приведенными в </w:t>
      </w:r>
      <w:hyperlink w:anchor="Par562">
        <w:r>
          <w:rPr>
            <w:rStyle w:val="InternetLink"/>
            <w:sz w:val="26"/>
          </w:rPr>
          <w:t>таблице 9</w:t>
        </w:r>
      </w:hyperlink>
      <w:r>
        <w:rPr>
          <w:sz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26) расстояния от помещений (сооружений) для содержания и разведения животных до объектов жилой застройки следует принимать в соответствии со значениями, приведенными в </w:t>
      </w:r>
      <w:hyperlink w:anchor="Par595">
        <w:r>
          <w:rPr>
            <w:rStyle w:val="InternetLink"/>
            <w:sz w:val="26"/>
          </w:rPr>
          <w:t>таблице 10</w:t>
        </w:r>
      </w:hyperlink>
      <w:r>
        <w:rPr>
          <w:sz w:val="26"/>
        </w:rPr>
        <w:t xml:space="preserve"> приложения.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</w:rPr>
      </w:pPr>
      <w:r>
        <w:rPr>
          <w:sz w:val="26"/>
        </w:rPr>
        <w:t>3.2. Расчетные показатели в сфере жилищного обеспе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. Нормативы жилищной обеспеченности (в квадратных метрах на одного человек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расчетный норматив жилищной обеспеченности следует принимать на основании </w:t>
      </w:r>
      <w:hyperlink r:id="rId14">
        <w:r>
          <w:rPr>
            <w:rStyle w:val="InternetLink"/>
            <w:sz w:val="26"/>
          </w:rPr>
          <w:t>Закона</w:t>
        </w:r>
      </w:hyperlink>
      <w:r>
        <w:rPr>
          <w:sz w:val="26"/>
        </w:rPr>
        <w:t xml:space="preserve"> автономного округа от 06.07.2005 N 57-оз "О регулировании отдельных жилищных отношений в Ханты-Мансийском автономном округе - Югре", в квадратных метрах общей площади жилого помещения на одного человек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) на одиноко проживающего человека - 33 м2/чел.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) на одного члена семьи, состоящей из двух и более человек, - 18 м2/чел.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) на одного человека, проживающего в общежитии, - 6 квадратных метров жил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2. Нормативы общей площади территорий для размещения объектов жилой застройки (в гектарах) следует принимать по зонам жилой застройки в соответствии с </w:t>
      </w:r>
      <w:hyperlink w:anchor="Par116">
        <w:r>
          <w:rPr>
            <w:rStyle w:val="InternetLink"/>
            <w:sz w:val="26"/>
          </w:rPr>
          <w:t>подпунктом а) пункта 1 главы 3.1 раздела III</w:t>
        </w:r>
      </w:hyperlink>
      <w:r>
        <w:rPr>
          <w:sz w:val="26"/>
        </w:rPr>
        <w:t xml:space="preserve"> настоящих местных норма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3. Нормативы распределения зон жилой застройки по видам жилой застройки (в процентах) в зависимости от группы населенных пунктов следует принимать в соответствии со значениями, приведенными в </w:t>
      </w:r>
      <w:hyperlink w:anchor="Par612">
        <w:r>
          <w:rPr>
            <w:rStyle w:val="InternetLink"/>
            <w:sz w:val="26"/>
          </w:rPr>
          <w:t>таблице 10.1</w:t>
        </w:r>
      </w:hyperlink>
      <w:r>
        <w:rPr>
          <w:sz w:val="26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4. Нормативы размера приквартирных земельных участков (в квадратных метрах) следует принимать 400 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5. Нормативы распределения жилищного строительства по типам жилья (в процентах) в зависимости от группы населенных пунктов следует принимать в соответствии со значениями, приведенными в </w:t>
      </w:r>
      <w:hyperlink w:anchor="Par629">
        <w:r>
          <w:rPr>
            <w:rStyle w:val="InternetLink"/>
            <w:sz w:val="26"/>
          </w:rPr>
          <w:t>таблице 10.2</w:t>
        </w:r>
      </w:hyperlink>
      <w:r>
        <w:rPr>
          <w:sz w:val="26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6. Нормативы распределения жилищного строительства по этажности (в процентах) в зависимости от группы населенных пунктов следует принимать в соответствии со значениями, приведенными в </w:t>
      </w:r>
      <w:hyperlink w:anchor="Par653">
        <w:r>
          <w:rPr>
            <w:rStyle w:val="InternetLink"/>
            <w:sz w:val="26"/>
          </w:rPr>
          <w:t>таблице 10.3</w:t>
        </w:r>
      </w:hyperlink>
      <w:r>
        <w:rPr>
          <w:sz w:val="26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7. Нормативы соотношения общей площади жилых помещений и площади жилых помещений специализированного жилищного фонда (в процентах) для инвалидов и маломобильных групп населения следует принимать из расчета 3% или для 30 человек на 1000 человек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8. Иные расчетные показатели в сфере жилищного обеспеч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при проектировании жилой застройки следует обеспечивать территорию жилой застройки и жилые дома, за исключением одноквартирных жилых домов, возводимых на правах частной собственности, мероприятиями по доступности и приспособленности для инвалидов и маломобильных групп населения.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</w:rPr>
      </w:pPr>
      <w:r>
        <w:rPr>
          <w:sz w:val="26"/>
        </w:rPr>
        <w:t>3.3. Расчетные показатели в сфере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социального и коммунально-бытового обеспечения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1. Нормативы площади территорий для размещения объектов социального и коммунально-бытового назначения (в гектарах), также в квадратных метрах, следует принимать в соответствии со значениями, приведенными в </w:t>
      </w:r>
      <w:hyperlink w:anchor="Par673">
        <w:r>
          <w:rPr>
            <w:rStyle w:val="InternetLink"/>
            <w:sz w:val="26"/>
          </w:rPr>
          <w:t>таблице 11</w:t>
        </w:r>
      </w:hyperlink>
      <w:r>
        <w:rPr>
          <w:sz w:val="26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2. Нормативы обеспеченности объектами дошкольного, начального, общего и среднего образования (мест на 1000 человек), также в иных единицах измерения, следует принимать в соответствии со значениями, приведенными в </w:t>
      </w:r>
      <w:hyperlink w:anchor="Par1079">
        <w:r>
          <w:rPr>
            <w:rStyle w:val="InternetLink"/>
            <w:sz w:val="26"/>
          </w:rPr>
          <w:t>таблице 12</w:t>
        </w:r>
      </w:hyperlink>
      <w:r>
        <w:rPr>
          <w:sz w:val="26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3. Нормативы обеспеченности объектами здравоохранения (мест на 1000 человек, коек на 1000 человек, посещений в смену), также в иных единицах измерения, следует принимать в соответствии со значениями, приведенными в </w:t>
      </w:r>
      <w:hyperlink w:anchor="Par1145">
        <w:r>
          <w:rPr>
            <w:rStyle w:val="InternetLink"/>
            <w:sz w:val="26"/>
          </w:rPr>
          <w:t>таблице 13</w:t>
        </w:r>
      </w:hyperlink>
      <w:r>
        <w:rPr>
          <w:sz w:val="26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4. Нормативы обеспеченности объектами торговли и питания (квадратных метров торговой площади на 1000 человек, мест на 1000 человек) следует принимать в соответствии со значениями, приведенными в </w:t>
      </w:r>
      <w:hyperlink w:anchor="Par1219">
        <w:r>
          <w:rPr>
            <w:rStyle w:val="InternetLink"/>
            <w:sz w:val="26"/>
          </w:rPr>
          <w:t>таблице 14</w:t>
        </w:r>
      </w:hyperlink>
      <w:r>
        <w:rPr>
          <w:sz w:val="26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5. Нормативы обеспеченности объектами культуры (мест на 1000 человек), также в иных единицах измерения, следует принимать в соответствии со значениями, приведенными в </w:t>
      </w:r>
      <w:hyperlink w:anchor="Par1252">
        <w:r>
          <w:rPr>
            <w:rStyle w:val="InternetLink"/>
            <w:sz w:val="26"/>
          </w:rPr>
          <w:t>таблице 15</w:t>
        </w:r>
      </w:hyperlink>
      <w:r>
        <w:rPr>
          <w:sz w:val="26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6. Нормативы обеспеченности культовыми зданиями (количество на 1000 человек) следует принимать из расчета не менее 0,05 объекта на 1000 человек (1 объект на 20000 человек), при условии наличия в населенном пункте зарегистрированной общ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7. Нормативы обеспеченности объектами коммунально-бытового назначения (количество на 1000 человек), также в иных единицах измерения, следует принимать в соответствии со значениями, приведенными в </w:t>
      </w:r>
      <w:hyperlink w:anchor="Par1311">
        <w:r>
          <w:rPr>
            <w:rStyle w:val="InternetLink"/>
            <w:sz w:val="26"/>
          </w:rPr>
          <w:t>таблице 16</w:t>
        </w:r>
      </w:hyperlink>
      <w:r>
        <w:rPr>
          <w:sz w:val="26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8. Иные расчетные показатели в сфере социального и коммунально-бытового обеспе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1) нормативы обеспеченности объектами социального обслуживания следует принимать в соответствии со значениями, приведенными в </w:t>
      </w:r>
      <w:hyperlink w:anchor="Par1145">
        <w:r>
          <w:rPr>
            <w:rStyle w:val="InternetLink"/>
            <w:sz w:val="26"/>
          </w:rPr>
          <w:t>таблице 13</w:t>
        </w:r>
      </w:hyperlink>
      <w:r>
        <w:rPr>
          <w:sz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2) нормативы обеспеченности объектами спортивного и физкультурно-оздоровительного назначения следует принимать в соответствии со значениями, приведенными в </w:t>
      </w:r>
      <w:hyperlink w:anchor="Par1373">
        <w:r>
          <w:rPr>
            <w:rStyle w:val="InternetLink"/>
            <w:sz w:val="26"/>
          </w:rPr>
          <w:t>таблице 17</w:t>
        </w:r>
      </w:hyperlink>
      <w:r>
        <w:rPr>
          <w:sz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3) нормативы обеспеченности организациями и учреждениями управления, проектными организациями, кредитно-финансовыми учреждениями и предприятиями связи следует принимать в соответствии со значениями, приведенными в </w:t>
      </w:r>
      <w:hyperlink w:anchor="Par1401">
        <w:r>
          <w:rPr>
            <w:rStyle w:val="InternetLink"/>
            <w:sz w:val="26"/>
          </w:rPr>
          <w:t>таблице 18</w:t>
        </w:r>
      </w:hyperlink>
      <w:r>
        <w:rPr>
          <w:sz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4) минимальные расстояния в метрах от стен зданий и границ земельных участков учреждений и предприятий обслуживания следует принимать не менее приведенных в </w:t>
      </w:r>
      <w:hyperlink w:anchor="Par1426">
        <w:r>
          <w:rPr>
            <w:rStyle w:val="InternetLink"/>
            <w:sz w:val="26"/>
          </w:rPr>
          <w:t>таблице 19</w:t>
        </w:r>
      </w:hyperlink>
      <w:r>
        <w:rPr>
          <w:sz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5)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следует принимать не менее 50 мет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6)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следует принимать не менее 100 метров.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</w:rPr>
      </w:pPr>
      <w:r>
        <w:rPr>
          <w:sz w:val="26"/>
        </w:rPr>
        <w:t>3.4. Расчетные показатели в сфере обеспечения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объектами рекреационного назначения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1. Нормативы обеспеченности объектами рекреационного назначения (в квадратных метрах на одного человека) следует принимать для сельских населенных пунктов - 6 м</w:t>
      </w:r>
      <w:r>
        <w:rPr>
          <w:sz w:val="26"/>
          <w:vertAlign w:val="superscript"/>
        </w:rPr>
        <w:t>2</w:t>
      </w:r>
      <w:r>
        <w:rPr>
          <w:sz w:val="26"/>
        </w:rPr>
        <w:t>/че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. Нормативы площади территорий для размещения объектов рекреационного назначения (в гектарах) следует принимать не менее: парков - 5 га; садов - 3 га; скверов - 0,5 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. Нормативы площади озеленения территорий объектов рекреационного назначения (в процентах) следует принимать не менее 70%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4. Иные расчетные показатели в сфере обеспечения объектами рекреационного назнач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) расчетное число единовременных посетителей территории парков (человек на гектар) следует принимать не более:  для парков зон отдыха - 70 чел./г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) автостоянки для посетителей парков следует размещать за пределами его территории, но не далее 400 метров от входа; размеры земельных участков автостоянок (в квадратных метрах на одно место парковки) следует принимать: для легковых автомобилей - 25 м2; автобусов - 40 м2; для велосипедов - 0,9 м2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) хозяйственные зоны парков следует располагать не ближе 50 метров от мест массового скопления отдыхаю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4) общественные туалеты следует устраивать на расстоянии не ближе 50 метров от мест массового скопления отдыхающих, исходя из расчета - одно место плюс одно место, оборудованное для использования инвалидами, на 500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5) расстояния от зданий и сооружений до зеленых насаждений при условии беспрепятственного подъезда и работы пожарного автотранспорта следует принимать в соответствии со значениями, приведенными в </w:t>
      </w:r>
      <w:hyperlink w:anchor="Par1464">
        <w:r>
          <w:rPr>
            <w:rStyle w:val="InternetLink"/>
            <w:sz w:val="26"/>
          </w:rPr>
          <w:t>таблице 20</w:t>
        </w:r>
      </w:hyperlink>
      <w:r>
        <w:rPr>
          <w:sz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6) размеры зеленых устройств декоративного назначения (зимних садов) следует принимать из расчета 0,1 квадратных метра на одного посет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8) зоны массового кратковременного отдыха следует располагать в пределах доступности на общественном транспорте не более 1,5 ча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9) площадь участка зоны массового кратковременного отдыха следует принимать не менее 50 гект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0) размеры территории зон отдыха следует принимать из расчета не менее 500 квадратных метров на одного посетителя, в том числе интенсивно используемая ее часть для активных видов отдыха должна составлять не менее 100 квадратных метров на одного посет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1) размер земельного участка учреждений отдыха (в квадратных метрах на одно место) следует принимать: для баз отдыха, санаториев - 140 м2; туристских баз - 65 м2; туристских баз для семей с детьми - 95 м2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2) зоны отдыха следует размещать на расстоянии от санаториев, дошкольных санаторно-оздоровительных учреждений, садоводческих товариществ, автомобильных дорог общей сети и железных дорог не менее 500 метров, от домов отдыха - не менее 300 мет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</w:rPr>
      </w:pPr>
      <w:r>
        <w:rPr>
          <w:sz w:val="26"/>
        </w:rPr>
        <w:t>3.5. Расчетные показатели в сфере транспортного обслужи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. Плотность сети линий общественного (наземного) пассажирского транспорта (в километрах на квадратный километр территории поселения) на территориях застройки следует принимать в размере 1,5 км/км2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. Дальность пешеходных подходов до ближайших остановок общественного пассажирского транспорта (в метрах) следует принимать не более: от жилых домов - 400 м; от объектов массового посещения - 250 м; от проходных предприятий в производственных и коммунально-складских зонах - 400 м; от зон массового отдыха населения - 800 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Площадки для остановки специализированных средств общественного транспорта, перевозящих инвалидов, следует предусматривать на расстоянии не более 100 метров от входов в общественные здания и не более 300 метров от жилых зданий, в которых проживают инвалид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. Расстояния между остановочными пунктами на линиях общественного пассажирского транспорта (в метрах) в пределах населенных пунктов следует принимать максимально - 600 м. Максимальное расстояние между остановочными пунктами общественного пассажирского транспорта в зоне индивидуальной застройки - 80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4. Нормативы транспортной и пешеходной доступности объектов социального назначения (в метрах) следует принимать в соответствии со значениями, приведенными в </w:t>
      </w:r>
      <w:hyperlink w:anchor="Par1502">
        <w:r>
          <w:rPr>
            <w:rStyle w:val="InternetLink"/>
            <w:sz w:val="26"/>
          </w:rPr>
          <w:t>таблице 21</w:t>
        </w:r>
      </w:hyperlink>
      <w:r>
        <w:rPr>
          <w:sz w:val="26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5. Нормативы озеленения площади санитарно-защитных зон, отделяющих автомобильные дороги от объектов жилой застройки (в процентах), и нормативы озеленения площади санитарно-защитных зон, отделяющих железнодорожные линии от объектов жилой застройки (в процентах), следует принимать в зависимости от ширины зоны (в метрах) не менее: до 300 м - 60%; свыше 300 м до 1000 м - 50%; свыше 1000 м - 40%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6. Нормативы обеспеченности объектами для хранения и обслуживания транспортных средств (машино-мест на 1000 человек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) уровень автомобилизации следует принимать не менее 300 машин на 1000 человек (включая ведомственные легковые машины и такс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) общую обеспеченность автостоянками открытого и закрытого типа, гаражами следует принимать не менее 90 процентов расчетного числа индивидуальных легковых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) на территории застройки объектами индивидуального жилищного строительства и усадебными жилыми домами следует предусматривать 100-процентную обеспеченность машино-местами для хранения и парковки индивидуальных легковых автомобилей, принадлежащих жителям, проживающим на да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4) на территории застройки малоэтажными многоквартирными жилыми домами, малоэтажными жилыми домами блокированной застройки, среднеэтажной и многоэтажной жилой застройки автостоянки открытого типа для временного хранения легковых автомобилей следует предусматривать из расчета не менее чем для 40 процентов индивидуальных легковых автомобилей, принадлежащих жителям, проживающим на да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5) нормы расчета стоянок для временного хранения легковых автомобилей при общественных объектах следует принимать в границах участка, предоставленного для данного объекта в соответствии со значениями, приведенными в </w:t>
      </w:r>
      <w:hyperlink w:anchor="Par1571">
        <w:r>
          <w:rPr>
            <w:rStyle w:val="InternetLink"/>
            <w:sz w:val="26"/>
          </w:rPr>
          <w:t>таблице 22</w:t>
        </w:r>
      </w:hyperlink>
      <w:r>
        <w:rPr>
          <w:sz w:val="26"/>
        </w:rPr>
        <w:t xml:space="preserve">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7. Иные расчетные показатели в сфере транспорт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) количество мест парковки для индивидуального автотранспорта инвалида следует принимать (в процентах) не мене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на открытых стоянках для кратковременного хранения легковых автомобилей около учреждений и предприятий обслуживания - 10% от общего количества парковочны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на открытых стоянках для кратковременного хранения легковых автомобилей при специализированных зданиях - 10% от общего количества парковочны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, - 20% от общего количества парковочны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) площадь участка для стоянки одного автотранспортного средства на открытых автостоянках следует принимать (в квадратных метрах на одно машино-место): легковых автомобилей - 25 м2 (18 м2 при примыкании участков для стоянки к проезжей части улиц и проездов); автобусов - 40 м2; велосипедов - 0,9 м2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) размеры открытых автостоянок для автомобилей инвалидов (без учета площади проездов) следует принимать (на один автомобиль в квадратных метрах) не менее 17,5 м2; крытого бокса соответственно - 21 м2; ширину стоянки для автомобиля инвалида следует принимать не менее 3,5 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4) станции технического обслуживания автомобилей (далее - СТО) следует проектировать из расчета один пост на 200 легковых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5) автозаправочные станции (далее - АЗС) следует проектировать из расчета одна топливораздаточная колонка на 1200 легковых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6) пешеходную доступность гаражей и стоянок постоянного хранения индивидуальных легковых автомобилей следует принимать не более 800 метров, а в районах реконструкции - не более 1500 мет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7) расстояние от жилого дома до места хранения индивидуального автотранспорта инвалида следует принимать не более 100 мет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8) расстояние пешеходных подходов от стоянок для временного хранения легковых автомобилей следует принимать (в метрах) не более: до входов в жилые дома - 100 м; до пассажирских помещений вокзалов, входов в места крупных учреждений торговли и общественного питания - 150 м; до прочих учреждений и предприятий обслуживания населения и административных зданий - 250 м; до входов в парки, на выставки и стадионы - 400 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9) стоянки с местами для автомобилей инвалидов следует располагать на расстоянии не более 50 метров от общественных зданий, сооружений, а также от входов на территории предприятий, использующих труд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10) расстояния от стен надземных и надземно-подземных гаражей или границ открытых стоянок, предназначенных для постоянного и временного хранения легковых автомобилей, до окон жилых домов и общественных зданий, а также до участков школ, детских яслей-садов и лечебных учреждений стационарного типа, размещаемых на территориях жилых зон, следует принимать не менее значений, приведенных в </w:t>
      </w:r>
      <w:hyperlink w:anchor="Par1645">
        <w:r>
          <w:rPr>
            <w:rStyle w:val="InternetLink"/>
            <w:sz w:val="26"/>
          </w:rPr>
          <w:t>таблице 23</w:t>
        </w:r>
      </w:hyperlink>
      <w:r>
        <w:rPr>
          <w:sz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1) размер земельных участков гаражей и стоянок легковых автомобилей в зависимости от их этажности следует принимать (в квадратных метрах на одно машино-место): одноэтажных - 30 м2; двухэтажных - 20 м2; трехэтажных - 14 м2; четырехэтажных - 12 м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12) гаражи ведомственных автомобилей и легковых автомобилей специального назначения, грузовых автомобилей, такси и проката, автобусные парки,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, принимая размеры их земельных участков не менее значений, приведенных в </w:t>
      </w:r>
      <w:hyperlink w:anchor="Par1674">
        <w:r>
          <w:rPr>
            <w:rStyle w:val="InternetLink"/>
            <w:sz w:val="26"/>
          </w:rPr>
          <w:t>таблице 24</w:t>
        </w:r>
      </w:hyperlink>
      <w:r>
        <w:rPr>
          <w:sz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3) въезды во встроенные гаражи и выезды из них следует удалять от окон жилых и общественных зданий, зон отдыха, игровых площадок и участков лечебных учреждений не менее чем на 15 мет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4) размер земельного участка АЗС (в гектарах) следует принимать: АЗС на 2 колонки - 0,1 га; АЗС на 5 колонок - 0,2 га; АЗС на 7 колонок - 0,3 га; АЗС на 9 колонок - 0,35 га; АЗС на 11 колонок - 0,4 г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5)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следует принимать не менее 50 метров от топливораздаточных колонок и подземных топливных резерву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16) мощность АЗС (число заправок в сутки) и расстояние между ними вне границ населенных пунктов в зависимости от интенсивности движения следует принимать в соответствии со значениями, приведенными в </w:t>
      </w:r>
      <w:hyperlink w:anchor="Par1709">
        <w:r>
          <w:rPr>
            <w:rStyle w:val="InternetLink"/>
            <w:sz w:val="26"/>
          </w:rPr>
          <w:t>таблице 25</w:t>
        </w:r>
      </w:hyperlink>
      <w:r>
        <w:rPr>
          <w:sz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7) размер земельного участка СТО (в гектарах) следует принимать: СТО на 10 постов - 1,0 га; СТО на 15 постов - 1,5 га; СТО на 25 постов - 2,0 га; СТО на 40 постов - 3,5 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18) мощность СТО и расстояние между ними вне границ населенных пунктов на автомобильных дорогах с различной интенсивностью движения следует принимать в соответствии со значениями, приведенными в </w:t>
      </w:r>
      <w:hyperlink w:anchor="Par1730">
        <w:r>
          <w:rPr>
            <w:rStyle w:val="InternetLink"/>
            <w:sz w:val="26"/>
          </w:rPr>
          <w:t>таблице 26</w:t>
        </w:r>
      </w:hyperlink>
      <w:r>
        <w:rPr>
          <w:sz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9) расстояние от СТО до участков общеобразовательных школ, детских дошкольных и лечебных учреждений следует принимать не менее 50 мет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0) площадки отдыха следует предусматривать (в километрах) через 20 км на дорогах I и II категорий, 35 км на дорогах III категории и 55 км на дорогах IV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1) вместимость площадок отдыха следует рассчитывать на одновременную остановку не менее 20 автомобилей на дорогах I категории при интенсивности движения до 30000 физических единиц в сутки, не менее 10 автомобилей - на дорогах II, III, IV катег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2) размер участка при одноярусном стеллажном хранении судов следует принимать (в квадратных метрах на одно место): для прогулочного флота - 20 м2; для спортивного - 75 м2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3) расстояние от стоянок маломерных судов до жилой застройки следует принимать не менее 50 метров, до участков больниц и санаториев - не менее 200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24) расчетные параметры улиц и дорог сельских населенных пунктов следует принимать в соответствии со значениями, приведенными в </w:t>
      </w:r>
      <w:hyperlink w:anchor="Par1834">
        <w:r>
          <w:rPr>
            <w:rStyle w:val="InternetLink"/>
            <w:sz w:val="26"/>
          </w:rPr>
          <w:t>таблице 28</w:t>
        </w:r>
      </w:hyperlink>
      <w:r>
        <w:rPr>
          <w:sz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5) минимальную ширину улиц и дорог в красных линиях (в метрах) следует принимать: магистральных дорог - 50 м; магистральных улиц - 40 м; улиц и дорог местного значения - 15 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6) вдоль проездов следует принимать места для временного складирования снега, счищаемого с проездов шириной не менее 1,5 ме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7) при непосредственном примыкании тротуаров к стенам зданий, подпорным стенкам или оградам следует увеличивать их ширину не менее чем на 0,5 ме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8)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, на территории малоэтажной жилой застройки расстояние между разъездными площадками следует принимать не более 200 метров; в пределах фасадов зданий, имеющих входы, проезды следует принимать шириной 5,5 ме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0) тупиковые проезды следует принимать протяженностью не более 150 метров; в конце проезжих частей тупиковых улиц и дорог следует устраивать площадки с островками диаметром не менее 16 метров для разворота автомобилей и не менее 30 метров при организации конечного пункта для разворота средств общественного пассажирского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1) ширину пешеходных тротуаров улиц и дорог следует принимать: ширину одной полосы движения - 0,75 метра; пропускную способность одной полосы движения: для тротуаров вдоль застройки с развитой системой обслуживания и в пересадочных узлах с пересечением пешеходных потоков различных направлений - 500 человек в час; для тротуаров, отдаленных от застройки или вдоль застройки без учреждений обслуживания - 700 человек в час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2) расстояние между пешеходными переходами (в метрах) следует принимать не более: на магистральных дорогах регулируемого движения в пределах застроенной территории - 300 м в одном уровне; на магистральных дорогах скоростного движения, железных дорогах - 800 м в двух уровнях; на магистральных дорогах непрерывного движения - 400 м в двух уровня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3) въезды на территорию микрорайонов и кварталов, а также сквозные проезды в зданиях следует предусматривать на расстоянии не более 300 метров один от друго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4) примыкания проездов к проезжим частям магистральных улиц регулируемого движения следует предусматривать на расстояниях не менее 50 метров от стоп-линии перекрестков, при этом до остановки общественного транспорта должно быть не менее 20 мет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5) расстояние от края основной проезжей части магистральных дорог до линии регулирования жилой застройки следует принимать не менее 50 метров, при применении шумозащитных устройств не менее 25 метров; расстояние от края основной проезжей части улиц, местных или боковых проездов до линии застройки следует принимать не более 25 мет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6) радиусы закруглений проезжей части улиц и дорог по кромке тротуаров и разделительных полос (в метрах) следует принимать не менее: для магистральных улиц и дорог регулируемого движения - 8,0 м; для улиц местного значения - 5,0 м; на транспортных площадках - 12,0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37) размеры сторон прямоугольного треугольника видимости следует принимать в соответствии со значениями, приведенными в </w:t>
      </w:r>
      <w:hyperlink w:anchor="Par1860">
        <w:r>
          <w:rPr>
            <w:rStyle w:val="InternetLink"/>
            <w:sz w:val="26"/>
          </w:rPr>
          <w:t>таблице 29</w:t>
        </w:r>
      </w:hyperlink>
      <w:r>
        <w:rPr>
          <w:sz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8) расстояние от бровки земельного полотна автомобильных дорог общей сети до границы зоны жилой застройки (в метрах) следует принимать не менее: для дорог I, II, III категорий - до жилой застройки 100 м, до садоводческих и огороднических (дачных) объединений - 50 м; для дорог IV и V категорий следует принимать соответственно - 50 и 25 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9) автобусные остановки вне границ населенных пунктов следует располагать на прямых участках дорог или на кривых радиусами в плане не менее 1000 метров для дорог I и II категорий, 600 метров для дорог III категории и 400 метров для дорог IV и V категорий и при продольных уклонах не более 40 °/00 (промилле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40) на дорогах I, II, III категорий автобусные остановки следует назначать не чаще чем через 3 километра, а в курортных районах и густонаселенной местности - 1,5 киломе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41) ширину снегозащитных лесонасаждений с каждой стороны дороги, а также расстояния от бровки земляного полотна до этих насаждений следует принимать в соответствии со значениями, приведенными в </w:t>
      </w:r>
      <w:hyperlink w:anchor="Par1877">
        <w:r>
          <w:rPr>
            <w:rStyle w:val="InternetLink"/>
            <w:sz w:val="26"/>
          </w:rPr>
          <w:t>таблице 30</w:t>
        </w:r>
      </w:hyperlink>
      <w:r>
        <w:rPr>
          <w:sz w:val="26"/>
        </w:rPr>
        <w:t xml:space="preserve"> приложения; при снегоприносе от 200 до 250 кубических метров на метр принимается двухполосная система лесонасаждений с разрывом между полосами 50 мет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42) речные порты следует размещать за пределами жилых зон на расстоянии от жилой застройки не менее 100 мет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43) ширину прибрежной территории грузовых районов портов (в метрах) следует принимать не более: речного порта - 300 м; пристаней - 150 м; специализированных речных портов, предназначенных для перегрузки массовых грузов с организацией межнавигационного хранения - 400 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44) районы речного порта, предназначенные для размещения складов легковоспламеняющихся и горючих жидкостей, следует располагать ниже по течению реки на расстоянии не менее 500 метров от жилой застройки, мест массового отдыха населения, пристаней, речных вокзалов, рейдов отстоя судов, гидроэлектростанций, промышленных предприятий и мостов; при размещении их выше по течению реки расстояние от перечисленных объектов принимается, не менее, до складов категорий; I - 5000 метров, II и III - 3000 метров.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</w:rPr>
      </w:pPr>
      <w:r>
        <w:rPr>
          <w:sz w:val="26"/>
        </w:rPr>
        <w:t>3.6. Расчетные показатели в сфере инженерного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. Нормативы обеспеченности объектами водоснабжения и водоотведения (в кубических метрах на одного человека в год) следует принимать, исходя из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) тепла на горячее водоснабжение (подогрев) - 160000 килокалорий в месяц на 1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) воды на холодное водоснабжение и водоотвед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для зданий, оборудованных водопроводом, канализацией и ваннами с местными водонагревателями, - 56,575 м3/год на 1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для зданий, оборудованных водопроводом, канализацией и системой централизованного горячего водоснабжения, - 63,875 м3/год на 1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для зданий, не обустроенных внутренней канализацией, - 27,74 м3/год на 1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неучтенные расходы - 15,33 м3/год на 1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. Нормативы обеспеченности объектами теплоснабжения (в килокалориях на отопление одного квадратного метра площади в год) следует принимать, исходя из расходов на отопление 192000 Ккал/год на 1 м2 общей площад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. Нормативы обеспеченности объектами газоснабжения (в кубических метрах на одного человека в год) следует принимать, исходя из расходов газ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) на приготовление пищи и нагрев воды на газовом оборудов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при наличии централизованного отопления и горячего водоснабжения - 114 м3/год на 1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при наличии централизованного отопления и газового водонагревателя - 397,2 м3/год на 1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при отсутствии централизованного отопления и горячего водоснабжения - 170,4 м3/год на 1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) на отопление помещений (среднегодовая норма) - 37,2 кубических метра на 1 квадратный метр общей площади помещений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4. Нормативы обеспеченности объектами электроснабжения (в киловатт-часах на одного человека в год) следует принимать, исходя из расходов электроэнергии для сельских населенных пунктов (без кондиционеров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) для зданий, не оборудованных стационарными электроплитами, - 1000 кВт x ч./год на 1 человека, при использовании максимума электрической нагрузки - 4100 кВт x ч./год на 1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) для зданий, оборудованных стационарными электроплитами (100% охвата), - 1850 кВт x ч./год на 1 человека, при использовании максимума электрической нагрузки - 4400 кВт x ч./год на 1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5. Нормативы обеспеченности объектами санитарной очистки (в килограммах бытовых отходов на одного человека в год) следует принимать, исходя из объемов бытовых от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) твердых бытовых от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для проживающих в муниципальном жилом фонде - 320 кг/чел.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для проживающих в индивидуальном жилом фонде - 480 кг/чел.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) общее количество бытовых отходов по населенному пункту с учетом общественных зданий - 600 кг/чел.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3) нормы накопления крупногабаритных бытовых отходов следует принимать в размере 5 процентов от объем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6. Иные расчетные показатели в сфере инженерного оборуд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) размеры земельных участков (в гектарах) для закрытых понизительных подстанций, включая комплектные и распределительные устройства напряжением 110 - 220 киловольт, следует принимать не более 0,8 га, а пунктов перехода воздушных линий в кабельные - не более 0,1 г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) расстояние от отдельностоящих распределительных пунктов и трансформаторных подстанций напряжением 6 - 20 киловольт при числе трансформаторов не более двух мощностью до 1000 киловольт на ампер следует принимать: до окон жилых домов и общественных зданий не менее 10 метров; до зданий лечебно-профилактических учреждений не менее 15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3) размеры земельных участков для размещения котельных следует принимать в соответствии со значениями, приведенными в </w:t>
      </w:r>
      <w:hyperlink w:anchor="Par1906">
        <w:r>
          <w:rPr>
            <w:rStyle w:val="InternetLink"/>
            <w:sz w:val="26"/>
          </w:rPr>
          <w:t>таблице 31</w:t>
        </w:r>
      </w:hyperlink>
      <w:r>
        <w:rPr>
          <w:sz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4) размеры земельных участков, необходимых для размещения канализационных очистных сооружений, следует принимать в соответствии со значениями, приведенными в </w:t>
      </w:r>
      <w:hyperlink w:anchor="Par1931">
        <w:r>
          <w:rPr>
            <w:rStyle w:val="InternetLink"/>
            <w:sz w:val="26"/>
          </w:rPr>
          <w:t>таблице 32</w:t>
        </w:r>
      </w:hyperlink>
      <w:r>
        <w:rPr>
          <w:sz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5) 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6) размеры земельных участков для размещения станций очистки воды следует принимать в соответствии со значениями, приведенными в </w:t>
      </w:r>
      <w:hyperlink w:anchor="Par1955">
        <w:r>
          <w:rPr>
            <w:rStyle w:val="InternetLink"/>
            <w:sz w:val="26"/>
          </w:rPr>
          <w:t>таблице 33</w:t>
        </w:r>
      </w:hyperlink>
      <w:r>
        <w:rPr>
          <w:sz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7) размеры земельных участков (в гектарах) для размещения газонаполнительных станций следует принимать в зависимости от производительности, тысяч тонн в год, не более: при 10 тыс. т/год - 6,0 га; при 20 тыс. т/год - 7,0 га; при 40 тыс. т/год - 8,0 г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8) размеры земельных участков газонаполнительных пунктов и промежуточных складов баллонов следует принимать не более 0,6 гект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9) отдельностоящие газораспределительные пункты (далее - ГРП) в кварталах следует размещать на расстоянии (в метрах) в свету от зданий и сооружений не менее: при давлении газа (в Мегапаскалях, в килограммах сил на квадратный сантиметр) на вводе ГРП до 0,6 (6) МПа (кгс/см</w:t>
      </w:r>
      <w:r>
        <w:rPr>
          <w:sz w:val="26"/>
          <w:vertAlign w:val="superscript"/>
        </w:rPr>
        <w:t>2</w:t>
      </w:r>
      <w:r>
        <w:rPr>
          <w:sz w:val="26"/>
        </w:rPr>
        <w:t>) - 10 м; при давлении газа на вводе ГРП свыше 0,6 (6) до 1,2 (1,2) МПа (кгс/см</w:t>
      </w:r>
      <w:r>
        <w:rPr>
          <w:sz w:val="26"/>
          <w:vertAlign w:val="superscript"/>
        </w:rPr>
        <w:t>2</w:t>
      </w:r>
      <w:r>
        <w:rPr>
          <w:sz w:val="26"/>
        </w:rPr>
        <w:t>) - 15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10) расстояния от наземных магистральных газопроводов, не содержащих сероводород, следует принимать в соответствии со значениями, приведенными в </w:t>
      </w:r>
      <w:hyperlink w:anchor="Par1984">
        <w:r>
          <w:rPr>
            <w:rStyle w:val="InternetLink"/>
            <w:sz w:val="26"/>
          </w:rPr>
          <w:t>таблице 34</w:t>
        </w:r>
      </w:hyperlink>
      <w:r>
        <w:rPr>
          <w:sz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11) расстояния от трубопроводов для сжиженных углеводородных газов следует принимать в соответствии со значениями, приведенными в </w:t>
      </w:r>
      <w:hyperlink w:anchor="Par2011">
        <w:r>
          <w:rPr>
            <w:rStyle w:val="InternetLink"/>
            <w:sz w:val="26"/>
          </w:rPr>
          <w:t>таблице 35</w:t>
        </w:r>
      </w:hyperlink>
      <w:r>
        <w:rPr>
          <w:sz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12) расстояния от компрессорных станций следует принимать в соответствии со значениями, приведенными в </w:t>
      </w:r>
      <w:hyperlink w:anchor="Par2028">
        <w:r>
          <w:rPr>
            <w:rStyle w:val="InternetLink"/>
            <w:sz w:val="26"/>
          </w:rPr>
          <w:t>таблице 36</w:t>
        </w:r>
      </w:hyperlink>
      <w:r>
        <w:rPr>
          <w:sz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13) расстояния от магистральных трубопроводов для транспортирования нефти следует принимать в соответствии со значениями, приведенными в </w:t>
      </w:r>
      <w:hyperlink w:anchor="Par2049">
        <w:r>
          <w:rPr>
            <w:rStyle w:val="InternetLink"/>
            <w:sz w:val="26"/>
          </w:rPr>
          <w:t>таблице 37</w:t>
        </w:r>
      </w:hyperlink>
      <w:r>
        <w:rPr>
          <w:sz w:val="26"/>
        </w:rPr>
        <w:t xml:space="preserve"> при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14) расстояния от нефтеперекачивающих станций следует принимать в соответствии со значениями, приведенными в </w:t>
      </w:r>
      <w:hyperlink w:anchor="Par2069">
        <w:r>
          <w:rPr>
            <w:rStyle w:val="InternetLink"/>
            <w:sz w:val="26"/>
          </w:rPr>
          <w:t>таблице 38</w:t>
        </w:r>
      </w:hyperlink>
      <w:r>
        <w:rPr>
          <w:sz w:val="26"/>
        </w:rPr>
        <w:t xml:space="preserve"> приложения.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</w:rPr>
      </w:pPr>
      <w:r>
        <w:rPr>
          <w:sz w:val="26"/>
        </w:rPr>
        <w:t>3.7. Расчетные показатели в сфере инженерной подготовки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и защиты территорий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1. Нормативы по отводу поверхностных вод (в километрах дождевой канализации и открытых водоотводящих устройств на квадратный километр территории поселения) следует принимать не менее 0,1 км/км2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2. Нормативы по защите территорий от затопления и подтопления (в метрах превышения бровки подсыпанной территории относительно уровня расчетного горизонта высоких вод) следует принимать не менее 0,5 м выше расчетного горизонта высоких вод с учетом высоты волны при ветровом наг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За расчетный горизонт высоких вод следует принимать отметку наивысшего уровня воды повторяемостью: один раз в 100 лет - для селитебных территорий; один раз в 10 лет - для озелененных территорий и территорий размещения плоскостных спортивных сооружений.</w:t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0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3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67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б утверждении перечня должностей муниципальной службы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в администрации сельского поселения Куть-Ях, при замещении которых 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2.03.2007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униципальной службе в Российской Федерации», от 25.12.2008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», от 03.12.2012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3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контроле </w:t>
        <w:br/>
        <w:t>за соответствием расходов лиц, замещающих государственные должности, и иных лиц их доходам», с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руководствуясь Уставом муниципального образования сельское поселение Куть-Ях: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ar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муниципальной службы в администрации сельского поселения Куть-Ях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26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Куть-Яхский вестник»</w:t>
      </w:r>
      <w:r>
        <w:rPr>
          <w:sz w:val="26"/>
          <w:szCs w:val="28"/>
        </w:rPr>
        <w:t xml:space="preserve">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26" w:leader="none"/>
        </w:tabs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1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26" w:leader="none"/>
        </w:tabs>
        <w:autoSpaceDE w:val="false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6"/>
          <w:szCs w:val="28"/>
        </w:rPr>
        <w:t>Глава поселения</w:t>
        <w:tab/>
        <w:tab/>
        <w:tab/>
        <w:t>А.А.Колпащиков</w:t>
      </w:r>
    </w:p>
    <w:p>
      <w:pPr>
        <w:pStyle w:val="Normal"/>
        <w:ind w:firstLine="58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261" w:right="-1" w:hanging="0"/>
        <w:jc w:val="right"/>
        <w:rPr>
          <w:sz w:val="26"/>
        </w:rPr>
      </w:pPr>
      <w:r>
        <w:rPr>
          <w:sz w:val="26"/>
        </w:rPr>
        <w:t>Приложение к</w:t>
      </w:r>
    </w:p>
    <w:p>
      <w:pPr>
        <w:pStyle w:val="Normal"/>
        <w:ind w:left="3261" w:right="-1" w:hanging="0"/>
        <w:jc w:val="right"/>
        <w:rPr>
          <w:sz w:val="26"/>
        </w:rPr>
      </w:pPr>
      <w:r>
        <w:rPr>
          <w:sz w:val="26"/>
        </w:rPr>
        <w:t>постановлению администрации сельского поселения Куть-Ях</w:t>
      </w:r>
    </w:p>
    <w:p>
      <w:pPr>
        <w:pStyle w:val="Normal"/>
        <w:ind w:left="3261" w:right="-1" w:hanging="0"/>
        <w:jc w:val="right"/>
        <w:rPr/>
      </w:pPr>
      <w:r>
        <w:rPr>
          <w:sz w:val="26"/>
        </w:rPr>
        <w:t>от  03.06.2013  №  67</w:t>
      </w:r>
    </w:p>
    <w:p>
      <w:pPr>
        <w:pStyle w:val="Normal"/>
        <w:ind w:left="3261" w:right="-1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firstLine="540"/>
        <w:jc w:val="center"/>
        <w:rPr/>
      </w:pPr>
      <w:hyperlink w:anchor="Par30">
        <w:r>
          <w:rPr>
            <w:rStyle w:val="InternetLink"/>
            <w:sz w:val="26"/>
            <w:szCs w:val="26"/>
          </w:rPr>
          <w:t>П Е</w:t>
        </w:r>
      </w:hyperlink>
      <w:r>
        <w:rPr>
          <w:sz w:val="26"/>
          <w:szCs w:val="26"/>
        </w:rPr>
        <w:t xml:space="preserve"> Р Е Ч Е Н Ь 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муниципальной службы в администрации сельского поселения Куть-Ях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93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Должности муниципальной службы, отнесённые к высшей группе должностей муниципальной службы, учреждаемые для выполнения функции </w:t>
        <w:br/>
        <w:t>«руководитель»: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firstLine="700"/>
        <w:jc w:val="both"/>
        <w:rPr/>
      </w:pPr>
      <w:r>
        <w:rPr>
          <w:sz w:val="26"/>
          <w:szCs w:val="26"/>
        </w:rPr>
        <w:t>заместитель главы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9360" w:leader="none"/>
        </w:tabs>
        <w:ind w:left="0" w:firstLine="720"/>
        <w:jc w:val="both"/>
        <w:rPr/>
      </w:pPr>
      <w:r>
        <w:rPr>
          <w:sz w:val="26"/>
          <w:szCs w:val="26"/>
        </w:rPr>
        <w:t>Должности муниципальной службы, отнесённые к ведущей группе должностей муниципальной службы, учреждаемые для выполнения функции «руководитель»: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финансов – главный бухгалтер.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81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3</w:t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68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б утверждении Порядка предоставления </w:t>
      </w:r>
      <w:r>
        <w:rPr>
          <w:bCs/>
          <w:sz w:val="26"/>
          <w:szCs w:val="26"/>
        </w:rPr>
        <w:t xml:space="preserve"> муниципальными служащими, замещающими должности муниципальной службы в администрации сельского поселения Куть-Ях,  сведений  о своих расходах,  а также о  расходах своих супруги  (супруга) и несовершеннолетних детей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пунктом 2 статьи 3 Федерального закона от 03 декабря 2012 года  № 230-ФЗ «</w:t>
      </w:r>
      <w:r>
        <w:rPr>
          <w:bCs/>
          <w:sz w:val="26"/>
          <w:szCs w:val="26"/>
        </w:rPr>
        <w:t>О контроле за соответствием расходов лиц, замещающих государственные должности, и иных лиц их доходам», 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Утвердить  Порядок предоставления </w:t>
      </w:r>
      <w:r>
        <w:rPr>
          <w:bCs/>
          <w:sz w:val="26"/>
          <w:szCs w:val="26"/>
        </w:rPr>
        <w:t>муниципальными служащими, замещающими должности муниципальной службы в администрации сельского поселения Куть-Ях сведений о своих расходах, а также о расходах своих супруги (супруга) и несовершеннолетних детей согласно приложению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8"/>
        </w:rPr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 xml:space="preserve">вступает в силу после его официального опубликования (обнародования) и </w:t>
      </w:r>
      <w:r>
        <w:rPr>
          <w:sz w:val="26"/>
          <w:szCs w:val="26"/>
        </w:rPr>
        <w:t>распространяется на правоотношения, возникшие с 01 января 2013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6"/>
          <w:szCs w:val="26"/>
        </w:rPr>
        <w:t>Глава поселения</w:t>
        <w:tab/>
        <w:tab/>
        <w:tab/>
        <w:tab/>
        <w:t>А.А.Колпащ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к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03.06.2013 № 68</w:t>
            </w:r>
          </w:p>
        </w:tc>
      </w:tr>
    </w:tbl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редоставления муниципальными служащими, </w:t>
      </w:r>
      <w:r>
        <w:rPr>
          <w:bCs/>
          <w:sz w:val="26"/>
          <w:szCs w:val="26"/>
        </w:rPr>
        <w:t>замещающими должности муниципальной службы</w:t>
      </w:r>
      <w:r>
        <w:rPr>
          <w:sz w:val="26"/>
          <w:szCs w:val="26"/>
        </w:rPr>
        <w:t xml:space="preserve"> администрации сельского поселения Куть-Ях, сведений 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рядком в соответствии с пунктом 2 статьи 3 Федерального закона от 03 декабря 2012 года  № 230-ФЗ «</w:t>
      </w:r>
      <w:r>
        <w:rPr>
          <w:bCs/>
          <w:sz w:val="26"/>
          <w:szCs w:val="26"/>
        </w:rPr>
        <w:t xml:space="preserve">О контроле за соответствием расходов лиц, замещающих государственные должности, и иных лиц их доходам» определяется порядок </w:t>
      </w:r>
      <w:r>
        <w:rPr>
          <w:sz w:val="26"/>
          <w:szCs w:val="26"/>
        </w:rPr>
        <w:t>предоставления</w:t>
      </w:r>
      <w:r>
        <w:rPr>
          <w:bCs/>
          <w:sz w:val="26"/>
          <w:szCs w:val="26"/>
        </w:rPr>
        <w:t xml:space="preserve"> муниципальными служащими, замещающими должности муниципальной службы в администрации сельского поселения Куть-Ях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  <w:lang w:eastAsia="ar-SA"/>
        </w:rPr>
        <w:t>Положения настоящего Порядка распространяются на м</w:t>
      </w:r>
      <w:r>
        <w:rPr>
          <w:bCs/>
          <w:sz w:val="26"/>
          <w:szCs w:val="26"/>
        </w:rPr>
        <w:t xml:space="preserve">униципальных служащих, замещающих должности муниципальной службы в администрации сельского поселения Куть-Ях на постоянной основе и должности муниципальной службы, включенные в соответствующий перечень </w:t>
      </w:r>
      <w:r>
        <w:rPr>
          <w:sz w:val="26"/>
          <w:szCs w:val="26"/>
          <w:lang w:eastAsia="ar-SA"/>
        </w:rPr>
        <w:t>(далее – муниципальные служащие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В случае совершения муниципальным служащим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муниципальный служащий  обязан предоставить представителю нанимателя (работодателю) сведения о данной сделке, а также </w:t>
      </w:r>
      <w:r>
        <w:rPr>
          <w:bCs/>
          <w:color w:val="000000"/>
          <w:sz w:val="26"/>
          <w:szCs w:val="26"/>
        </w:rPr>
        <w:t>в установленный  срок</w:t>
      </w:r>
      <w:r>
        <w:rPr>
          <w:bCs/>
          <w:sz w:val="26"/>
          <w:szCs w:val="26"/>
        </w:rPr>
        <w:t xml:space="preserve"> обязан предоставить сведения  об источниках получения средств, за счет которых совершена указанная сделк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4. Сведения, указанные в пункте 3 настоящего Порядка, предоставляются в порядке и по форме, которые установлены для предо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5. Обязанность, предусмотренная пунктом 3 настоящего Порядка, возникает в отношении сделок, совершенных с 1 января 2012 года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 xml:space="preserve">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1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 и Федеральным </w:t>
      </w:r>
      <w:hyperlink r:id="rId19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 декабря 2012 года 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Ханты-Мансийского автономного округа - Югры,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7. Сведения о расходах,  представляемые муниципальным служащим в соответствии с настоящим Порядком, являются </w:t>
      </w:r>
      <w:hyperlink r:id="rId20">
        <w:r>
          <w:rPr>
            <w:rStyle w:val="InternetLink"/>
            <w:color w:val="000000"/>
            <w:sz w:val="26"/>
            <w:szCs w:val="26"/>
          </w:rPr>
          <w:t>сведениями</w:t>
        </w:r>
      </w:hyperlink>
      <w:r>
        <w:rPr>
          <w:sz w:val="26"/>
          <w:szCs w:val="26"/>
        </w:rPr>
        <w:t xml:space="preserve"> конфиденциального характер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Муниципальный служащий, в случае осуществления контроля за его расходами, а также за расходами его супруги (супруга) и несовершеннолетних детей, обязан представлять сведения о своих расходах, а также о расходах своей (своего)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а также  об источниках получения средств, за счет которых совершена указанная сделк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9. Невыполнение муниципальным служащим обязанностей о предоставлени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а также не предоставление указанных сведений при осуществлении контроля за расходами муниципального служащего администрации сельского поселения Сентябрьский,  в соответствии со статьей 16  </w:t>
      </w:r>
      <w:r>
        <w:rPr>
          <w:sz w:val="26"/>
          <w:szCs w:val="26"/>
        </w:rPr>
        <w:t>Федерального закона от 03 декабря 2012 года  № 230-ФЗ «</w:t>
      </w:r>
      <w:r>
        <w:rPr>
          <w:bCs/>
          <w:sz w:val="26"/>
          <w:szCs w:val="26"/>
        </w:rPr>
        <w:t>О контроле за соответствием расходов лиц, замещающих государственные должности, и иных лиц их доходам», является правонарушением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0. Муниципальный служащий, совершивший правонарушение, предусмотренное статьей 16  Федерального закона от 03 декабря 2012 года  № 230-ФЗ «О контроле за соответствием расходов лиц, замещающих государственные должности, и иных лиц их доходам», подлежит в установленном законодательством порядке освобождению от замещаемой (занимаемой) должности, увольнению с муниципальной службы.</w:t>
      </w:r>
    </w:p>
    <w:p>
      <w:pPr>
        <w:pStyle w:val="Header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УТЬ-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3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69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ведомственной целевой программы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sz w:val="26"/>
          <w:szCs w:val="26"/>
        </w:rPr>
        <w:t>«Техническая инвентаризация и паспортизация бесхозяйных объектов  в муниципальном образовании сельское поселение Куть-Ях  на  2013-2015 годы»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98" w:before="298" w:after="0"/>
        <w:ind w:left="17" w:firstLine="834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     общих принципах организации местного самоуправления в Российской                Федерации», постановлением Правительства Российской Федерации от 17.09.2003 № 580 «Об утверждении положения о принятии на учет бесхозяйных недвижимых вещей»,  в целях обеспечения единого порядка регистрации и эксплуатации        бесхозяйных объектов </w:t>
      </w:r>
      <w:r>
        <w:rPr>
          <w:rStyle w:val="StrongEmphasis"/>
          <w:b w:val="false"/>
          <w:sz w:val="26"/>
          <w:szCs w:val="26"/>
        </w:rPr>
        <w:t xml:space="preserve">на территории муниципального образования сельского      поселения Куть-Ях,  </w:t>
      </w:r>
      <w:r>
        <w:rPr>
          <w:sz w:val="26"/>
          <w:szCs w:val="26"/>
        </w:rPr>
        <w:t>п о с т а н о в л я ю</w:t>
      </w:r>
      <w:r>
        <w:rPr>
          <w:spacing w:val="-3"/>
          <w:sz w:val="26"/>
          <w:szCs w:val="26"/>
        </w:rPr>
        <w:t>:</w:t>
      </w:r>
    </w:p>
    <w:p>
      <w:pPr>
        <w:pStyle w:val="Style26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6"/>
          <w:szCs w:val="26"/>
        </w:rPr>
        <w:tab/>
        <w:t xml:space="preserve">1. Утвердить ведомственную целевую программу «Техническая инвентаризация и паспортизация бесхозяйных объектов в муниципальном образовании сельское поселение Куть-Ях на  2013-2015 годы» согласно приложению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 Настоящее постановление подлежит официальному опубликованию (обнародованию) в информационном бюллетене «Куть- Яхский вестник» (муниципальное средство  массовой информации органов местного самоуправления поселения)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ind w:left="495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А.А. Колпащиков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</w:t>
      </w:r>
    </w:p>
    <w:p>
      <w:pPr>
        <w:pStyle w:val="Style26"/>
        <w:ind w:left="2835"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ю администрации</w:t>
      </w:r>
    </w:p>
    <w:p>
      <w:pPr>
        <w:pStyle w:val="Style26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уть-Ях</w:t>
      </w:r>
    </w:p>
    <w:p>
      <w:pPr>
        <w:pStyle w:val="Style26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3.06.2013 № 69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ой целевой программы</w:t>
      </w:r>
    </w:p>
    <w:p>
      <w:pPr>
        <w:pStyle w:val="Normal"/>
        <w:shd w:fill="FFFFFF" w:val="clear"/>
        <w:jc w:val="center"/>
        <w:rPr>
          <w:sz w:val="26"/>
          <w:szCs w:val="32"/>
        </w:rPr>
      </w:pPr>
      <w:r>
        <w:rPr>
          <w:sz w:val="26"/>
          <w:szCs w:val="32"/>
        </w:rPr>
        <w:t xml:space="preserve"> </w:t>
      </w:r>
      <w:r>
        <w:rPr>
          <w:sz w:val="26"/>
          <w:szCs w:val="32"/>
        </w:rPr>
        <w:t>«Техническая инвентаризация и паспортизация бесхозяйных объектов  в муниципальном образовании сельское поселение Куть-Ях на  2013-2015 годы»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tabs>
          <w:tab w:val="clear" w:pos="708"/>
          <w:tab w:val="left" w:pos="108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Характеристика проблемы, решение которой</w:t>
      </w:r>
    </w:p>
    <w:p>
      <w:pPr>
        <w:pStyle w:val="HTML1"/>
        <w:tabs>
          <w:tab w:val="clear" w:pos="708"/>
          <w:tab w:val="left" w:pos="1083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существляется путем реализации Программы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В апреле 2011 года в рамках реализации поручения Губернатора Ханты-Мансийского автономного округа – Югры муниципальное образование сельское поселение Куть-Ях включило в реестр муниципальной собственности жилые помещения, находящиеся на территории микрорайона Лиственный. Неудовлетворительное состояние жилищного фонда на территории поселка обусловлено высокой степенью износа жилых домов вследствие многолетнего отсутствия собственника данных жилых помещен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поселке Лиственный 95 жилых дома (202 квартиры) не имеющие не одного технического документа характеризующего площади, планировку, техническое состояние и износ. Из ни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71 дом имеет возраст старше 30 л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22 дома в возрасте до 30 л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2 дома имеют возраст до 20 л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 как плановая техническая инвентаризация не осуществлялась в течение длительного времени, технические паспорта на данные жилые помещения отсутствуют, а значит, отсутствуют технические данные жилых дом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достоверные сведения, подаваемые в территориальный орган государственной статистики, искажают статистическую отчетность и не позволяют соответствующим органам своевременно планировать и качественно решать жилищные вопросы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ведением в действие в 2005 году нового Жилищного кодекса Российской Федерации остро встаёт вопрос о правильном исчислении площади жилищного фонда, относящейся к общедолевой собственности общедомового имущества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ёй 37 Жилищного кодекса Российской Федерации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обязательных расходов на содержание общего имущества в многоквартирном доме определяется  долей собственника в праве общей собственности на общее имущество в таком доме (пункт 2 статьи 39 Жилищного Кодекса Российской Федераци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Муниципальное образование сельское поселение Куть-Ях (как и любой собственник жилых помещений) несёт обязанность по капитальному ремонту, как муниципального жилищного фонда, так и общего имущества в многоквартирных домах пропорционально своей доле  в праве общей собственности на общее имущество в многоквартирном дом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Жилые дома деревянные, поэтому при отсутствии в течение длительного периода финансовых вложений на содержание данных объектов можно предположить износ более 50%. Первичный осмотр жилых помещений указал на то, что в капитальном ремонте нуждаются около 95% жилых домов находящихся на территории поселка. Для проведения более точного и результативного мониторинга состояния жилых домов необходимо изначально провести техническую инвентаризац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вышесказанное, для проведения работ по технической инвентаризации жилых домов сельского поселения Куть-Ях необходимо целевое бюджетное финансиров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предусматривается за счет бюджетных средств муниципального образования сельское поселение Куть-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ция сельского поселения Куть-Ях  (далее – Администрация) осуществляет: 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достижение контрольных показателей Программ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несет ответственность за целевым использованием денежных средств, выделенных в рамках данной Программы;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дготовку отчетов о выполнен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</w:rPr>
      </w:pPr>
      <w:r>
        <w:rPr>
          <w:sz w:val="26"/>
        </w:rPr>
        <w:t>2. Основные цели и задачи программы, целевые показател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</w:rPr>
        <w:t xml:space="preserve">  </w:t>
      </w:r>
      <w:r>
        <w:rPr>
          <w:sz w:val="26"/>
        </w:rPr>
        <w:t>Основной целью Программы является паспортизация бесхозяйных объектов посредством проведения технической инвентариз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рамках исполнения данной Программы предусмотрено поэтапное решение следующих задач: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 w:val="26"/>
        </w:rPr>
        <w:t>Проведение технической инвентаризации бесхозяйных объектов, находящихся на территории муниципального образования сельское поселение Куть-Ях;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 w:val="26"/>
        </w:rPr>
        <w:t>Паспортизации бесхозяйных объектов, находящихся на территории муниципального образования сельское поселение Куть-Ях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Целевые показатели: паспортизация выявленного бесхозяйного имущества, находящегося на территории муниципального образование сельское поселение Куть-Ях.</w:t>
      </w:r>
    </w:p>
    <w:p>
      <w:pPr>
        <w:pStyle w:val="HTML1"/>
        <w:tabs>
          <w:tab w:val="clear" w:pos="708"/>
          <w:tab w:val="left" w:pos="1083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708"/>
          <w:tab w:val="left" w:pos="1083" w:leader="none"/>
          <w:tab w:val="left" w:pos="24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Программных мероприятий</w:t>
      </w:r>
    </w:p>
    <w:p>
      <w:pPr>
        <w:pStyle w:val="HTML1"/>
        <w:tabs>
          <w:tab w:val="clear" w:pos="708"/>
          <w:tab w:val="left" w:pos="1083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708"/>
          <w:tab w:val="left" w:pos="108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Перечень основных программных мероприятий приведен в приложении 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чень программных мероприятий по задаче № 1 и № 2 формируется ФГУП «Ростехинвентаризация» Федеральное БТИ по Ханты-Мансийскому автономному округу  - Югра Нефтеюганским отделением (далее – БТИ) и согласовывается с главой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ограммы осуществляется поэтап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этап – организационный: 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Определение объемов работ;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Заключение догово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этап – технические мероприятия по реализации Программы: 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Выезд на объекты (обследование);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Камеральная обработка данных;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Подготовка и выдача технической документации: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ind w:firstLine="567"/>
        <w:jc w:val="both"/>
        <w:rPr/>
      </w:pPr>
      <w:r>
        <w:rPr>
          <w:sz w:val="26"/>
          <w:szCs w:val="26"/>
        </w:rPr>
        <w:t>-изготовление технических паспортов и кадастровых паспортов на квартир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>3 этап - Запрос сведений о зарегистрированных правах на бесхозяйные    объекты: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 объемов работ;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Заключение договоров;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Подготовка и выдача сведений из реестра собственников.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ind w:firstLine="567"/>
        <w:jc w:val="both"/>
        <w:rPr>
          <w:sz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4. Сроки и этапы реализации ведомственной целевой программы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6"/>
        </w:rPr>
        <w:t xml:space="preserve">рограмма по проведению технической инвентаризации и паспортизации бесхозяйных объектов в муниципальном образовании сельское поселение  Куть-Ях разработана сроком на 3 года (2013-2015 г.г.) и разбита на три этапа, предполагающих ежегодное плановое выполнение мероприятий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5.  </w:t>
      </w:r>
      <w:r>
        <w:rPr>
          <w:sz w:val="26"/>
        </w:rPr>
        <w:t>Ресурсное обеспечение программы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Мероприятия Программы планируется реализовывать за счет средств бюджета сельского поселения Куть-Ях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щий объем финансирования программы составляет 65 000,00 рублей, в том числе по годам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2013 год – 60 000,00 руб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2014 год – 2000,00 руб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2015 год-  3000,00 рублей.</w:t>
      </w:r>
    </w:p>
    <w:p>
      <w:pPr>
        <w:pStyle w:val="Normal"/>
        <w:jc w:val="both"/>
        <w:rPr/>
      </w:pPr>
      <w:r>
        <w:rPr>
          <w:sz w:val="26"/>
        </w:rPr>
        <w:tab/>
        <w:t>Ежегодные объемы финансирования Программы за счет средств бюджета сельского поселения Куть-Ях определяются в соответствии с утвержденным бюджетом на соответствующий финансовый год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В случае изменения и дополнения мероприятий Программы, объемы финансирования программы подлежат корректировке. При изменении объемов финансирования в процессе выполнения Программы мероприятия и сроки их реализации подлежат уточнению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6. Механизм реализации программы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Механизм реализации программы включает разработку и принятие муниципальных правовых актов муниципального образования сельского поселения Куть-Ях, необходимых для выполнения Программы, уточнение перечня программных мероприятий на очередной финансовый год и плановый период с уточнением затрат по программным мероприятиям.</w:t>
      </w:r>
    </w:p>
    <w:p>
      <w:pPr>
        <w:pStyle w:val="Normal"/>
        <w:jc w:val="both"/>
        <w:rPr/>
      </w:pPr>
      <w:r>
        <w:rPr>
          <w:sz w:val="26"/>
        </w:rPr>
        <w:tab/>
        <w:t>Для оценки эффективности реализации программы два раза в год в Координационный Совет направляется отчет о проведении программных мероприятий.</w:t>
      </w:r>
    </w:p>
    <w:p>
      <w:pPr>
        <w:pStyle w:val="TextBodyIndent"/>
        <w:spacing w:before="0" w:after="0"/>
        <w:ind w:left="0" w:firstLine="6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</w:rPr>
      </w:pPr>
      <w:r>
        <w:rPr>
          <w:sz w:val="26"/>
        </w:rPr>
        <w:t>7. Ожидаемые результаты реализации Программы</w:t>
      </w:r>
    </w:p>
    <w:p>
      <w:pPr>
        <w:pStyle w:val="TextBodyIndent"/>
        <w:spacing w:before="0" w:after="0"/>
        <w:ind w:left="0" w:firstLine="66"/>
        <w:jc w:val="center"/>
        <w:rPr>
          <w:sz w:val="26"/>
        </w:rPr>
      </w:pPr>
      <w:r>
        <w:rPr>
          <w:sz w:val="26"/>
        </w:rPr>
        <w:t>и целевые индикаторы Программы</w:t>
      </w:r>
    </w:p>
    <w:p>
      <w:pPr>
        <w:pStyle w:val="TextBodyIndent"/>
        <w:spacing w:before="0" w:after="0"/>
        <w:ind w:left="0" w:firstLine="6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ходе реализации программных мероприятий будет выполнена техническая инвентаризация и запрос сведений о наличии зарегистрированных прав 95-ти жилых домов, в том числе 202 квартир, находящихся на территории сельского поселения Куть-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ведения, полученные в результате реализации Программы будут являться основой для последующего осуществления в установленном порядке государственной регистрации права муниципальной собственности на данные объекты, ведения государственного статистического уче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ечным результатом реализации Программы будет являться появление собственника данных объектов, заинтересованного в их надлежащем содержании.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5019675" cy="915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412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е учреждение «Администрация сельского поселения Куть-Я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Техническая инвентаризация и паспортизация бесхозяйных объектов в муниципальном образовании сельское поселение Куть-Ях на  2013-2015 год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аботчик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е учреждение «Администрация сельского поселения Куть-Я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е учреждение «Администрация сельского поселения Куть-Я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ые цели и задачи программы, целевые 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Проведение технической инвентаризации бесхозяйных объектов, находящихся на территории муниципального образования сельское поселение Куть-Я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Паспортизация бесхозяйных объектов, находящихся на территории муниципального образования сельское поселение Куть-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и результативности 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ключение объектов на праве собственности в казну муниципального образования сельское поселение Куть-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стика 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n2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ятие в муниципальную собственность бесхозяйных объектов на основании  подготовленной технической документации и сведений о зарегистрированных правах на объекты  для дальнейшего решения вопросов реконструкции и эксплуатации объек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-2015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ёмы и 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ирование программы осуществляется из бюджета муниципального образования сельское поселение Куть-Ях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 г.– 60 00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 г. – 2 0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 г. – 3 000 руб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жидаемые конечные результаты реализации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ведения, полученные в результате технической инвентаризации бесхозяйных объектов, а также сведения о зарегистрированных правах на объекты будут являться основой для последующего осуществления в установленном порядке государственной регистрации права муниципальной собственности на данные объекты, ведения государственного статистического учет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ечным результатом реализации программы будет являться появление собственника данных объектов, заинтересованного в их надлежащем содержании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21.05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412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учреждение «Администрация сельского поселения Куть-Ях»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целевой программы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Техническая инвентаризация и паспортизация бесхозяйных объектов в муниципальном образовании сельское поселение Куть-Ях на  2013-2015 годы».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чик целевой программы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учреждение «Администрация сельского поселения Куть-Ях»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и программы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учреждение «Администрация сельского поселения Куть-Ях»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е цели и задачи программы, целевые показ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Проведение технической инвентаризации бесхозяйных объектов, находящихся на территории муниципального образования сельское поселение Куть-Я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Паспортизация бесхозяйных объектов, находящихся на территории муниципального образования сельское поселение Куть-Ях.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и результативности 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лючение объектов на праве собственности в казну муниципального образования сельское поселение Куть-Ях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стика программных мероприятий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n2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в муниципальную собственность бесхозяйных объектов на основании  подготовленной технической документации и сведений о зарегистрированных правах на объекты  для дальнейшего решения вопросов реконструкции и эксплуатации объектов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-2015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ёмы и источник финансирования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ирование программы осуществляется из бюджета муниципального образования сельское поселение Куть-Я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 г.– 60 000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 г. – 2 000 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 г. – 3 000 руб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жидаемые конечные результаты реализации целевой программы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ведения, полученные в результате технической инвентаризации бесхозяйных объектов, а также сведения о зарегистрированных правах на объекты будут являться основой для последующего осуществления в установленном порядке государственной регистрации права муниципальной собственности на данные объекты, ведения государственного статистического учет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ечным результатом реализации программы будет являться появление собственника данных объектов, заинтересованного в их надлежащем содержании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55"/>
        <w:gridCol w:w="993"/>
        <w:gridCol w:w="970"/>
        <w:gridCol w:w="851"/>
        <w:gridCol w:w="709"/>
        <w:gridCol w:w="708"/>
        <w:gridCol w:w="709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я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выпол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овые затраты на реализацию (в 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аспортизация бесхозяйных объектов посредством проведения инвентар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Проведение технической инвентаризации бесхозяйных объектов, находящихся на территории сп. Куть-Ях</w:t>
            </w:r>
          </w:p>
        </w:tc>
      </w:tr>
      <w:tr>
        <w:trPr>
          <w:trHeight w:val="15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Обеспечение проведения  технической инвентаризации бесхозяй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"/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ФГУП «Ростехинвентаризация» федеральное БТИ по ХМАО-Югра Нефтеюганское отде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 7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 78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явление бесхозяйных объектов</w:t>
            </w:r>
          </w:p>
        </w:tc>
      </w:tr>
      <w:tr>
        <w:trPr>
          <w:trHeight w:val="464" w:hRule="atLeast"/>
        </w:trPr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а 2. Паспортизация бесхозяйных объектов, выявленных  по результатам проведения инвентаризации бесхозяйных объектов, находящихся на территории сп. Куть-Ях</w:t>
            </w:r>
          </w:p>
        </w:tc>
      </w:tr>
      <w:tr>
        <w:trPr>
          <w:trHeight w:val="1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апрос сведений о зарегистрированных правах на бесхозяйные объ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"/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ФГУП «Ростехинвентаризация» федеральное БТИ по ХМАО-Югра Нефтеюганское отде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201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45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явление собственников бесхозяйного имущества</w:t>
            </w:r>
          </w:p>
        </w:tc>
      </w:tr>
      <w:tr>
        <w:trPr>
          <w:trHeight w:val="1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Постановка на государственный кадастровый учет бесхозяй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"/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Филиал ФГБУ «ФКП Росреестра» по ХМАО-Югре межрайонный отдел №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201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е  не требует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спортизация вывяленного бесхозяйного имущества</w:t>
            </w:r>
          </w:p>
        </w:tc>
      </w:tr>
      <w:tr>
        <w:trPr>
          <w:trHeight w:val="2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 в соответствующем органе для принятия в собственность бесхозяй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службы государственной регистрации, кадастра и картографии по Ханты-Мансийскому автономному округу – Югр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201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е  не требуетс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5"/>
        <w:spacing w:before="0" w:after="0"/>
        <w:rPr/>
      </w:pPr>
      <w:r>
        <w:rPr>
          <w:b/>
        </w:rPr>
        <w:tab/>
        <w:t>Адрес:  628335, Тюменская обл., Ханты – Мансийский автономный округ –Югра, Нефтеюганский р-он, п. Куть –Ях, д. 6а   Тел. 8(3463) 292325, 292324</w:t>
      </w:r>
    </w:p>
    <w:sectPr>
      <w:footerReference w:type="default" r:id="rId21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3" w:hanging="13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3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3" w:hanging="130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rFonts w:ascii="Times New Roman" w:hAnsi="Times New Roman" w:eastAsia="Times New Roman" w:cs="Arial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12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character" w:styleId="TextNPA">
    <w:name w:val="Text NPA"/>
    <w:basedOn w:val="Style7"/>
    <w:qFormat/>
    <w:rPr>
      <w:rFonts w:ascii="Courier New" w:hAnsi="Courier New" w:cs="Courier New"/>
    </w:rPr>
  </w:style>
  <w:style w:type="character" w:styleId="S101">
    <w:name w:val="s_101"/>
    <w:basedOn w:val="Style7"/>
    <w:qFormat/>
    <w:rPr>
      <w:b/>
      <w:bCs/>
      <w:strike w:val="false"/>
      <w:dstrike w:val="false"/>
      <w:color w:val="000080"/>
      <w:u w:val="none"/>
    </w:rPr>
  </w:style>
  <w:style w:type="character" w:styleId="Style22">
    <w:name w:val="Текст примечания Знак"/>
    <w:basedOn w:val="Style7"/>
    <w:qFormat/>
    <w:rPr/>
  </w:style>
  <w:style w:type="character" w:styleId="12">
    <w:name w:val="Текст примечания Знак1"/>
    <w:basedOn w:val="Style7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Style24">
    <w:name w:val="Обычный (веб)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Постоянная часть"/>
    <w:basedOn w:val="Style34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4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4CD7B56307FBC7BF49399A815F73F0935995722A285F4965526D63BCB2CC92E6169B362A7A38w1E" TargetMode="External"/><Relationship Id="rId5" Type="http://schemas.openxmlformats.org/officeDocument/2006/relationships/hyperlink" Target="consultantplus://offline/ref=4CD7B56307FBC7BF49399A815F73F0935995722A28584965526D63BCB2CC92E6169B36297C85FA6830wCE" TargetMode="External"/><Relationship Id="rId6" Type="http://schemas.openxmlformats.org/officeDocument/2006/relationships/hyperlink" Target="consultantplus://offline/ref=4CD7B56307FBC7BF4939848C491FA79C5E9A2C24265B4430063238E1E5C598B151D46F6B3888F8600893073Fw1E" TargetMode="External"/><Relationship Id="rId7" Type="http://schemas.openxmlformats.org/officeDocument/2006/relationships/hyperlink" Target="consultantplus://offline/ref=4CD7B56307FBC7BF49399A815F73F0935995722A28584965526D63BCB2CC92E6169B36297C85FA6830wCE" TargetMode="External"/><Relationship Id="rId8" Type="http://schemas.openxmlformats.org/officeDocument/2006/relationships/hyperlink" Target="http://www.kut-jah.ru/" TargetMode="External"/><Relationship Id="rId9" Type="http://schemas.openxmlformats.org/officeDocument/2006/relationships/hyperlink" Target="consultantplus://offline/ref=1C331A4E6F29BEC4A1E71E7B62B5C242D38B4F3C3CE61C80FF6961C1F4E23197C386496980464ECBjEM7D" TargetMode="External"/><Relationship Id="rId10" Type="http://schemas.openxmlformats.org/officeDocument/2006/relationships/hyperlink" Target="consultantplus://offline/ref=1C331A4E6F29BEC4A1E71E7B62B5C242D38B4F3C3CE61C80FF6961C1F4E23197C386496980464DC4jEMAD" TargetMode="External"/><Relationship Id="rId11" Type="http://schemas.openxmlformats.org/officeDocument/2006/relationships/hyperlink" Target="consultantplus://offline/ref=836E816338B168A3C6C5D3C9AF4E0C687373C265EB2FADCFCA9B019B73971D6C0788229A0860M1D" TargetMode="External"/><Relationship Id="rId12" Type="http://schemas.openxmlformats.org/officeDocument/2006/relationships/hyperlink" Target="consultantplus://offline/ref=836E816338B168A3C6C5CDC4B9225B67747B9F6DE22BA19197C45AC6249E173B64M0D" TargetMode="External"/><Relationship Id="rId13" Type="http://schemas.openxmlformats.org/officeDocument/2006/relationships/hyperlink" Target="consultantplus://offline/ref=1C331A4E6F29BEC4A1E7007674D9954DD48313363CE916D7A5363A9CA3EB3BC084C9102BC44B4FC3E33E1Dj9M4D" TargetMode="External"/><Relationship Id="rId14" Type="http://schemas.openxmlformats.org/officeDocument/2006/relationships/hyperlink" Target="consultantplus://offline/ref=79566F53236E95F48F7B67B56E9ECED9A08BD99365CEE786C7F11650420A7AA4V6xDE" TargetMode="External"/><Relationship Id="rId15" Type="http://schemas.openxmlformats.org/officeDocument/2006/relationships/hyperlink" Target="consultantplus://offline/ref=29441A2133F9F10F11CD25B0F4544F13EFCF4DC48BAEE280F0D212EA3BAE6024394090EBX7p2M" TargetMode="External"/><Relationship Id="rId16" Type="http://schemas.openxmlformats.org/officeDocument/2006/relationships/hyperlink" Target="consultantplus://offline/ref=29441A2133F9F10F11CD25B0F4544F13EFCF4DC48BAFE280F0D212EA3BAE6024394090EEX7p2M" TargetMode="External"/><Relationship Id="rId17" Type="http://schemas.openxmlformats.org/officeDocument/2006/relationships/hyperlink" Target="consultantplus://offline/ref=29441A2133F9F10F11CD25B0F4544F13EFCF4DC78CAFE280F0D212EA3BAE6024394090EE70E7AFA4X6pEM" TargetMode="External"/><Relationship Id="rId18" Type="http://schemas.openxmlformats.org/officeDocument/2006/relationships/hyperlink" Target="consultantplus://offline/ref=083A40F14629A7AF18239F7856A90DDEF79C95BB9D0964CD2F0CAC85E4i045I" TargetMode="External"/><Relationship Id="rId19" Type="http://schemas.openxmlformats.org/officeDocument/2006/relationships/hyperlink" Target="consultantplus://offline/ref=083A40F14629A7AF18239F7856A90DDEF79C95B89A0964CD2F0CAC85E4i045I" TargetMode="External"/><Relationship Id="rId20" Type="http://schemas.openxmlformats.org/officeDocument/2006/relationships/hyperlink" Target="consultantplus://offline/ref=083A40F14629A7AF18239F7856A90DDEF39A9AB49A0239C72755A087E30A61CA54E8A185AE3F8Di649I" TargetMode="Externa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1:00Z</dcterms:created>
  <dc:creator>USER</dc:creator>
  <dc:description/>
  <cp:keywords/>
  <dc:language>en-US</dc:language>
  <cp:lastModifiedBy>User</cp:lastModifiedBy>
  <cp:lastPrinted>2013-06-06T16:23:00Z</cp:lastPrinted>
  <dcterms:modified xsi:type="dcterms:W3CDTF">2013-06-10T09:01:00Z</dcterms:modified>
  <cp:revision>2</cp:revision>
  <dc:subject/>
  <dc:title>КУТЬ-ЯХСКИЙ ВЕСТНИК</dc:title>
</cp:coreProperties>
</file>