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31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ля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УЛЬТА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Х СЛУШАНИЙ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о проекту решения Совета депутатов сельского поселения 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значенные решением Совета поселения от 16 июля 2013 года   № 86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Дата проведение -  30 июля  2013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16 июля 2013 года   № 86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РЕШИЛИ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2. Направить в Совет депутатов на рассмотрение и принятие решения  следующие предложения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sz w:val="26"/>
        </w:rPr>
      </w:pPr>
      <w:r>
        <w:rPr>
          <w:sz w:val="26"/>
        </w:rPr>
        <w:tab/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 и дополнения </w:t>
      </w:r>
    </w:p>
    <w:p>
      <w:pPr>
        <w:pStyle w:val="ConsPlusNormal1"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/>
          <w:color w:val="FF0000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6"/>
        </w:rPr>
      </w:pPr>
      <w:r>
        <w:rPr>
          <w:sz w:val="26"/>
        </w:rPr>
        <w:t xml:space="preserve">1)  В статье 3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в п</w:t>
      </w:r>
      <w:r>
        <w:rPr>
          <w:sz w:val="26"/>
          <w:szCs w:val="20"/>
        </w:rPr>
        <w:t>ункте 22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2)  в статье 21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>«1. Дополнительно к гарантиям, установленным федеральными законами и законами Ханты-Мансийского автономного округа - Югры, Главе сельского поселения Куть –Ях гарантируе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компенсация стоимости оздоровительной или санаторно-курортной путевки Главе сельского поселения Куть –Ях и его несовершеннолетним детям в возрасте до 18 лет, один раз в календар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) компенсация стоимости проезда Главе сельского поселения Куть –Ях и его несовершеннолетним детям в возрасте до 18 лет, к месту санаторно-курортного или оздоровительного лечения и обратно при отсутствии у Главы сельского поселения Куть –Ях на начало периода действия указанной путевки права на оплату стоимости проезда к месту использования отпуска и обратно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) компенсация стоимости лечения Главы сельского поселения Куть –Ях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4) оплата отдыха в летних оздоровительных лагерях детей Главы сельского поселения Куть –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5) дополнительный оплачиваемый отпуск до пяти календарных дней в случаях рождения, смерти или тяжелого заболевания близких родственников (родителей, детей, родных братьев и сестер) Главы сельского поселения Куть –Ях,  его бракосочетания или его дет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6) транспортное обслуживание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7) единовременное поощрение в связи с достижением возраста 50, 55, 60 лет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8) пособие при уходе на пенсию в соответствии с Федеральным законом «О трудовых пенсиях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9) единовременное пособие в связи со вступлением в первый брак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0) единовременное пособие в случае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1) материальная помощь в связи со смертью близких родственников (мужа (жены), отца, матери, детей, родителей супруга (ги)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2) возмещение расходов по погребению семье умершего (погибшего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3) компенсация стоимости протезирования зубов во всех медицинских учреждениях.»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Результат публичных слушаний </w:t>
      </w:r>
      <w:r>
        <w:rPr>
          <w:sz w:val="26"/>
          <w:szCs w:val="28"/>
        </w:rPr>
        <w:t>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  <w:t>публичных слушаний                     Л.В. Исраил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6"/>
        </w:rPr>
        <w:t>Секретарь                                         А.С. Смирнова</w:t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character" w:styleId="Style22">
    <w:name w:val="Текст примечания Знак"/>
    <w:basedOn w:val="Style7"/>
    <w:qFormat/>
    <w:rPr/>
  </w:style>
  <w:style w:type="character" w:styleId="12">
    <w:name w:val="Текст примечания Знак1"/>
    <w:basedOn w:val="Style7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ProList1">
    <w:name w:val="Pro-List #1 Знак Знак"/>
    <w:basedOn w:val="Style7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7:00Z</dcterms:created>
  <dc:creator>USER</dc:creator>
  <dc:description/>
  <cp:keywords/>
  <dc:language>en-US</dc:language>
  <cp:lastModifiedBy>User</cp:lastModifiedBy>
  <cp:lastPrinted>2013-06-06T16:23:00Z</cp:lastPrinted>
  <dcterms:modified xsi:type="dcterms:W3CDTF">2013-08-06T11:37:00Z</dcterms:modified>
  <cp:revision>2</cp:revision>
  <dc:subject/>
  <dc:title>КУТЬ-ЯХСКИЙ ВЕСТНИК</dc:title>
</cp:coreProperties>
</file>