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8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янва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840" w:leader="none"/>
        </w:tabs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 легче предупредить, чем пога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2 год на территории поселка Куть-Ях, обслуживаемой отдельным постом п.Куть-Ях филиала КУ ХМАО-Югры «Центроспас-Югория» по Нефтеюганскому району, по сравнению с прошлым 2011 годом произошло уменьшение количества пожаров на 4 случая, зарегистрировано 4 пожара (АППГ-8). 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се пожары произошли в жилом секторе.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чинами пожаров в поселке Куть-Ях явились: нарушение правил установки и эксплуатации электрооборудования, нарушение правил устройства и неисправность отопительных печей.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Чтобы избежать пожара из-за нарушений правил пожарной безопасности при пользовании бытовыми электроприборами и эксплуатации отопительных печей Пожарная часть п.Салым напоминает жителям поселения основные правила безопасности, соблюдение которых поможет уберечься от беды: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йте включение в одну розетку больше 2-х электроприборов повышенной мощности, иначе возникнет перегруз сети, в результате будет "короткое замыкание" и пожар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если электропроводка в доме, квартире старая, ветхая, а розетки неисправны, нужно пригласить квалифицированного электрика, не следует доверять ремонт электрооборудования случайным людям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перекручивайте и не завязывайте в узел провода, не защемляйте их дверьми (оконными форточками) и не закладывайте провода  за водопроводные трубы, отопительные батареи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применяйте самодельные электронагревательные приборы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ремонтируйте вилки электроприборов с помощью изоленты, меняйте их сразу, если они сломались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ле того, как закончили пользоваться удлинителем, сначала выдерните вилку из розетки, а затем сворачивайте его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вынимайте вилки из розетки, потянув за шнур (он может оборваться, оголив проводники, находящиеся под напряжением)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икогда не оставляйте включенные электроприборы и газовое оборудование без присмотра.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безопасной эксплуатации отопительных печей как в жилье, так и в банях необходимо: 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воевременно ремонтировать отопительные печи;   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чищать дымоходы от сажи не реже 1 раза в три месяца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елать трещины в кладке печи и дымовой трубе песчано-глиняным раствором, оштукатурить и побелить; 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ечи и другие отопительные приборы должны иметь противопожарные разделки (отступки) от горючих конструкций, а также предтопочный лист размером не менее 50х70 см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горючих материалов и дров на предтопочном листе не допускается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 не допускать перекала отопительной печи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растопку печи легковоспламеняющимися жидкостями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применять для топки дрова, не позволяющие по размерам закрыть дверцу печи.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гда не оставляйте детей одних в помещении с включенными электроприборами или топящейся печкой! 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ЕСЛИ ПОЖАР ПРОИЗОШЕЛ, ВЫ ДОЛЖНЫ ЗНАТЬ, ЧТО ДЕЛАТЬ ПРИ ПОЖАРЕ:</w:t>
      </w:r>
    </w:p>
    <w:p>
      <w:pPr>
        <w:pStyle w:val="TextBody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обходимо немедленно вызвать пожарно-спасательную службу по телефону </w:t>
      </w:r>
      <w:r>
        <w:rPr>
          <w:b/>
          <w:sz w:val="26"/>
          <w:szCs w:val="26"/>
        </w:rPr>
        <w:t>«01»</w:t>
      </w:r>
      <w:r>
        <w:rPr>
          <w:sz w:val="26"/>
          <w:szCs w:val="26"/>
        </w:rPr>
        <w:t xml:space="preserve"> (диспетчер г.Нефтеюганск) или </w:t>
      </w:r>
      <w:r>
        <w:rPr>
          <w:b/>
          <w:sz w:val="26"/>
          <w:szCs w:val="26"/>
        </w:rPr>
        <w:t>«29-21-01</w:t>
      </w:r>
      <w:r>
        <w:rPr>
          <w:sz w:val="26"/>
          <w:szCs w:val="26"/>
        </w:rPr>
        <w:t xml:space="preserve">» (ОП п.Куть-Ях), по сотовой связи – </w:t>
      </w:r>
      <w:r>
        <w:rPr>
          <w:b/>
          <w:sz w:val="26"/>
          <w:szCs w:val="26"/>
        </w:rPr>
        <w:t>«112»</w:t>
      </w:r>
      <w:r>
        <w:rPr>
          <w:sz w:val="26"/>
          <w:szCs w:val="26"/>
        </w:rPr>
        <w:t>, четко сообщить, что горит, адрес и свою  фамилию и встретить пожарную охрану; детям - если рядом есть взрослые, сразу позвать их на помощь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TextBody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если вы видите, что не сможете справиться с огнем, и пожар принимает угрожающие размеры, срочно покиньте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8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3-27T09:58:00Z</dcterms:modified>
  <cp:revision>2</cp:revision>
  <dc:subject/>
  <dc:title>КУТЬ-ЯХСКИЙ ВЕСТНИК</dc:title>
</cp:coreProperties>
</file>