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3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егистрировано в Управлении Министерства юстиции Российской Федерации  по Ханты – Мансийскому автономному округу - Югр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ru</w:t>
            </w:r>
            <w:r>
              <w:rPr>
                <w:sz w:val="32"/>
                <w:szCs w:val="32"/>
              </w:rPr>
              <w:t xml:space="preserve"> 8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>503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sz w:val="32"/>
                <w:szCs w:val="32"/>
              </w:rPr>
              <w:t xml:space="preserve">306 2013 003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т 20.09.2013 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90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jc w:val="center"/>
        <w:rPr>
          <w:szCs w:val="28"/>
        </w:rPr>
      </w:pPr>
      <w:r>
        <w:rPr>
          <w:szCs w:val="28"/>
        </w:rPr>
        <w:t>в Устав сельского поселения Куть -Ях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С целью приведения Устава сельского поселения Куть - Ях в соответствие с Федеральным законом  от 05.04.2013 № 55 - ФЗ «О внесении изменений в отдельные законодательные акты Российской Федерации», в соответствии с пунктом 3 статьи 1 Закона Ханты – Мансийского автономного округа – Югры от  </w:t>
        <w:br/>
        <w:t xml:space="preserve">от 28.12.2007 № 201-оз (ред. от 28.09.2012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szCs w:val="28"/>
        </w:rPr>
        <w:t>учитывая результаты публичных слушаний                 от 30.07. 2013 года,  Совет депутатов сельского поселения Куть –Ях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Внести изменения и дополнения в Устав сельского поселения Куть-Ях, согласно приложению.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 xml:space="preserve">2. Направить решение Совета депутатов «О внесении изменений и дополнений в Устав сельского поселения Куть –Ях»  на  государственную регистрацию в установленном порядке. </w:t>
      </w:r>
    </w:p>
    <w:p>
      <w:pPr>
        <w:pStyle w:val="Header"/>
        <w:tabs>
          <w:tab w:val="left" w:pos="708" w:leader="none"/>
        </w:tabs>
        <w:ind w:firstLine="567"/>
        <w:jc w:val="both"/>
        <w:rPr/>
      </w:pPr>
      <w:r>
        <w:rPr>
          <w:sz w:val="26"/>
          <w:szCs w:val="28"/>
        </w:rPr>
        <w:t>3. Опубликовать (обнародовать) решение в муниципальном средстве  массовой информации органов  местного самоуправления поселения  - бюллетене    « Куть – Яхский  вестник» после его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 августа 201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1» августа 2013 г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ложение 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ю Совета депутат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21.08.2013 № 9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 xml:space="preserve">1)  В статье 3: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>в п</w:t>
      </w:r>
      <w:r>
        <w:rPr>
          <w:szCs w:val="20"/>
        </w:rPr>
        <w:t>ункте 22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в статье 2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1. Главе сельского поселения Куть –Ях гарант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мпенсация стоимости оздоровительной или санаторно-курортной путевки Главе сельского поселения Куть –Ях и его несовершеннолетним детям в возрасте до 18 лет, один раз в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2) компенсация стоимости проезда Главе сельского поселения Куть –Ях и его несовершеннолетним детям в возрасте до 18 лет, к месту санаторно-курортного или оздоровительного лечения и обратно при отсутствии у Главы сельского поселения Куть –Ях на начало периода действия указанной путевки права на оплату стоимости проезда к месту использования отпуска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нсация стоимости лечения Главы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/>
        <w:t>4) оплата отдыха в летних оздоровительных лагерях детей Главы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ельный оплачиваемый отпуск до пяти календарных дней в случаях рождения, смерти или тяжелого заболевания близких родственников (родителей, детей, родных братьев и сестер) Главы сельского поселения Куть –Ях,  его бракосочетания или его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транспортное обслуживание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7) единовременное поощрение в связи с достижением возраста 50, 55, 60 лет;</w:t>
      </w:r>
    </w:p>
    <w:p>
      <w:pPr>
        <w:pStyle w:val="Normal"/>
        <w:autoSpaceDE w:val="false"/>
        <w:ind w:firstLine="540"/>
        <w:jc w:val="both"/>
        <w:rPr/>
      </w:pPr>
      <w:r>
        <w:rPr/>
        <w:t>8) пособие при уходе на пенсию в соответствии с Федеральным законом «О трудовых пенсиях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9) единовременное пособие в связи со вступлением в первый брак;</w:t>
      </w:r>
    </w:p>
    <w:p>
      <w:pPr>
        <w:pStyle w:val="Normal"/>
        <w:autoSpaceDE w:val="false"/>
        <w:ind w:firstLine="540"/>
        <w:jc w:val="both"/>
        <w:rPr/>
      </w:pPr>
      <w:r>
        <w:rPr/>
        <w:t>10) единовременное пособие в случае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11) материальная помощь в связи со смертью близких родственников (мужа (жены), отца, матери, детей, родителей супруга (ги));</w:t>
      </w:r>
    </w:p>
    <w:p>
      <w:pPr>
        <w:pStyle w:val="Normal"/>
        <w:autoSpaceDE w:val="false"/>
        <w:ind w:firstLine="540"/>
        <w:jc w:val="both"/>
        <w:rPr/>
      </w:pPr>
      <w:r>
        <w:rPr/>
        <w:t>12) возмещение расходов по погребению семье умершего (погибшего);</w:t>
      </w:r>
    </w:p>
    <w:p>
      <w:pPr>
        <w:pStyle w:val="Normal"/>
        <w:autoSpaceDE w:val="false"/>
        <w:ind w:firstLine="540"/>
        <w:jc w:val="both"/>
        <w:rPr/>
      </w:pPr>
      <w:r>
        <w:rPr/>
        <w:t>13) компенсация стоимости протезирования зубов во всех медицинских учреждениях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4527"/>
      </w:tblGrid>
      <w:tr>
        <w:trPr>
          <w:trHeight w:val="160" w:hRule="atLeast"/>
          <w:cantSplit w:val="true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452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4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0"/>
        </w:rPr>
        <w:t>п. Куть-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5"/>
        </w:rPr>
      </w:pPr>
      <w:r>
        <w:rPr>
          <w:sz w:val="25"/>
        </w:rPr>
        <w:t xml:space="preserve">О снятии особого противопожарного режима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5"/>
        </w:rPr>
      </w:pPr>
      <w:r>
        <w:rPr>
          <w:sz w:val="25"/>
        </w:rPr>
        <w:t>на территории сельского поселения Куть -Ях</w:t>
      </w:r>
    </w:p>
    <w:p>
      <w:pPr>
        <w:pStyle w:val="Normal"/>
        <w:ind w:firstLine="90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900"/>
        <w:jc w:val="both"/>
        <w:rPr>
          <w:sz w:val="25"/>
        </w:rPr>
      </w:pPr>
      <w:r>
        <w:rPr>
          <w:sz w:val="25"/>
        </w:rPr>
        <w:t>В связи с благоприятным прогнозом Территориального центра анализа и прогноза угроз безопасности жизнедеятельности КУ Ханты-Мансийского автономного округа-Югры «Центроспас-Югория» от 08.08.2013 и понижением класса пожарной опасности (1-2 класс) на территории муниципального образования сельское поселение Куть -Ях, в соответствии с распоряжением администрации Нефтеюганского района от 12.08.2013 №546-ра, п о с т а н о в л я ю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5"/>
        </w:rPr>
      </w:pPr>
      <w:r>
        <w:rPr>
          <w:sz w:val="25"/>
        </w:rPr>
        <w:t>Особый противопожарный режим, установленный постановлением администрации сельского поселения Куть -Ях от 07.05.2013 № 55 «О введении особого противопожарного режима на территории сельского поселения Куть -Ях», сня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5"/>
        </w:rPr>
      </w:pPr>
      <w:r>
        <w:rPr>
          <w:sz w:val="25"/>
        </w:rPr>
        <w:t xml:space="preserve">Силы и средства Куть -Яхского звена территориальной подсистемы РСЧС Ханты-Мансийского автономного округа-Югры перевести в режим повседневной деятель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5"/>
        </w:rPr>
      </w:pPr>
      <w:r>
        <w:rPr>
          <w:sz w:val="25"/>
        </w:rPr>
        <w:t>Продолжить профилактическую работу по обеспечению требований пожарной безопасности на территории сельского поселения Куть -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5"/>
        </w:rPr>
      </w:pPr>
      <w:r>
        <w:rPr>
          <w:sz w:val="25"/>
        </w:rPr>
        <w:t>Признать утратившим силу постановлением Администрации сельского поселения Куть -Ях от 07.05.2013 № 55 «О введении особого противопожарного режима на территории сельского поселения Куть -Я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5"/>
        </w:rPr>
        <w:t>Настоящее постановление  вступает в силу с момента его подписания и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, а также размещению на официальном сайте администрации сельского поселения Куть –Ях.</w:t>
      </w:r>
    </w:p>
    <w:p>
      <w:pPr>
        <w:pStyle w:val="Normal"/>
        <w:ind w:firstLine="851"/>
        <w:jc w:val="both"/>
        <w:rPr>
          <w:sz w:val="25"/>
        </w:rPr>
      </w:pPr>
      <w:r>
        <w:rPr>
          <w:sz w:val="25"/>
        </w:rPr>
        <w:t>6.  Контроль за выполнением постановления возложить на заместителя главы сельского поселения Куть-Ях Бунину З.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/>
      </w:pPr>
      <w:r>
        <w:rPr>
          <w:sz w:val="25"/>
        </w:rPr>
        <w:t>Глава  поселения                                                  А.А.Колпащиков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0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ab/>
      </w:r>
      <w:r>
        <w:rPr>
          <w:sz w:val="26"/>
          <w:szCs w:val="24"/>
        </w:rPr>
        <w:t>О проведении публичных слушаний по проекту решения Совета депутатов сельского  поселения Куть –Ях «О внесении изменений и дополнений в Устав муниципального образования сельского поселения Куть –Ях»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6"/>
          <w:szCs w:val="28"/>
        </w:rPr>
      </w:pPr>
      <w:r>
        <w:rPr>
          <w:sz w:val="26"/>
        </w:rPr>
        <w:tab/>
        <w:t>На основании решения Совета депутатов сельского поселения Куть-Ях от 17.09.2013 № 94  «</w:t>
      </w:r>
      <w:r>
        <w:rPr>
          <w:sz w:val="26"/>
          <w:szCs w:val="28"/>
        </w:rPr>
        <w:t>О проекте решения Совета депутатов   «О внесении изменений и дополнений в Устав сельского поселения Куть –Ях»</w:t>
      </w:r>
      <w:r>
        <w:rPr>
          <w:sz w:val="26"/>
        </w:rPr>
        <w:t xml:space="preserve">, </w:t>
      </w:r>
      <w:r>
        <w:rPr>
          <w:sz w:val="26"/>
          <w:szCs w:val="28"/>
        </w:rPr>
        <w:t xml:space="preserve">руководствуясь решением Совета депутатов сельского поселения Куть-Ях  от 19.04.2006 № 16 «О порядке организации и проведения публичных слушаний», </w:t>
      </w:r>
      <w:r>
        <w:rPr>
          <w:sz w:val="26"/>
        </w:rPr>
        <w:t xml:space="preserve">в целях обеспечения проведения публичных слушаний   п о с т а н о в л я ю: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>1. Организовать проведение публичных слушаний по проекту решения Совета депутатов сельского поселения Куть –Ях «О внесении изменений и дополнений в Устав муниципального образования сельского поселения Куть –Ях», в форме собрания, 30 сентября 2013 в 17.00 часов в здании администрации поселения.</w:t>
      </w:r>
    </w:p>
    <w:p>
      <w:pPr>
        <w:pStyle w:val="Style25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6"/>
          <w:szCs w:val="24"/>
        </w:rPr>
        <w:tab/>
      </w:r>
      <w:r>
        <w:rPr>
          <w:b w:val="false"/>
          <w:sz w:val="26"/>
          <w:szCs w:val="26"/>
        </w:rPr>
        <w:t xml:space="preserve">3. Опубликовать настоящее постановление </w:t>
      </w:r>
      <w:r>
        <w:rPr>
          <w:b w:val="false"/>
          <w:bCs w:val="false"/>
          <w:sz w:val="26"/>
        </w:rPr>
        <w:t xml:space="preserve">в информационном </w:t>
      </w:r>
      <w:r>
        <w:rPr>
          <w:b w:val="false"/>
          <w:sz w:val="26"/>
        </w:rPr>
        <w:t xml:space="preserve"> бюллетене      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Создать </w:t>
      </w:r>
      <w:r>
        <w:rPr>
          <w:sz w:val="26"/>
        </w:rPr>
        <w:t>рабочую группу для организационно-технического обеспечения проведения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Утвердить следующий  состав рабочей группы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769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.Х. Бунина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- заместитель главы поселения,  председатель рабочей группы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С. Смирнова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едущий специалист – юрист,  секретарь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Члены  рабочей группы:</w:t>
            </w:r>
          </w:p>
          <w:p>
            <w:pPr>
              <w:pStyle w:val="Normal"/>
              <w:ind w:firstLine="70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.Ю. Мяконьких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В. Исянова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епутат Совета поселения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М. Соловье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И. Беляковцева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депутат Совета поселе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- депутат Совета посел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6"/>
        </w:rPr>
        <w:t xml:space="preserve">6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поселения                                          А.А. Колпащик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8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10-02T06:14:00Z</dcterms:modified>
  <cp:revision>4</cp:revision>
  <dc:subject/>
  <dc:title>КУТЬ-ЯХСКИЙ ВЕСТНИК</dc:title>
</cp:coreProperties>
</file>